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الاسكندرية     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شرق التعليمية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الجامعة العربية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7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فمب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وأعتماد خطط الانشطة الموجودة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دورات الم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حالات أقتصاد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ديد المصروفات لغير القادر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فاء الفئات التى نص عليها القرار الوزا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صر الايت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سربين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وين جماعات النشا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نظافة والمنظف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اخصائيات الاجتماعية والنفسية والزائرة  وتحية الجمعية العمومية لمجلس الامناء والاباء و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شكيل مجالس الفصول و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ل الكتب من المخازن للترم ال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زيين حجرة مديرة المدرسة والطرقات  والفص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رت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القرارات الوازرية أو النش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1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ر المتأخرين دراسيا ووضع خطة لمتابع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الأضحى المبا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أعيا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ة حسب خطة جماعة ال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ندوات تثقيفيةعن الوقاية من الامراض وسوء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صيدلية بكل 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خطة الصيانة البسيطة وتغير درجات السلالم الرخا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اخصائية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سلو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حاته                                        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لات النوع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ويا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ات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ات عن المواطنة والانتماء والاخلاص للوط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1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د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الطلا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شاط  لنصف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ر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مايستجد والتا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حالات السريع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تكرر منها عمل ملف حالة 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دراسي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 الكتب من المخازن للترم الثا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طوير التكنولوج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صلاح مايلزم لجهازالكمبي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59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 وتوعية بمناسبة أعياد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م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ريم المعلمين المتميز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عمل اللجان والبرل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أجتماع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فال بعيد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والبرلمان المدر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تحرير س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رص على مواظبة التلاميذ للمراجعة النهائية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6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البرلمان  و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34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ل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3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غسط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0:00Z</dcterms:created>
  <dc:creator>ScOrPiOnE</dc:creator>
  <dc:description/>
  <cp:keywords/>
  <dc:language>en-US</dc:language>
  <cp:lastModifiedBy>ScOrPiOnE</cp:lastModifiedBy>
  <cp:lastPrinted>2011-10-15T20:17:00Z</cp:lastPrinted>
  <dcterms:modified xsi:type="dcterms:W3CDTF">2011-10-15T18:18:00Z</dcterms:modified>
  <cp:revision>6</cp:revision>
  <dc:subject/>
  <dc:title>محافظة الاسكندرية      </dc:title>
</cp:coreProperties>
</file>