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0"/>
          <w:szCs w:val="40"/>
          <w:u w:val="single"/>
          <w:lang w:val="en-US" w:eastAsia="en-US" w:bidi="ar-EG"/>
        </w:rPr>
      </w:pPr>
      <w:r>
        <w:rPr>
          <w:b/>
          <w:bCs/>
          <w:color w:val="FF0000"/>
          <w:sz w:val="48"/>
          <w:szCs w:val="48"/>
          <w:u w:val="single"/>
          <w:lang w:val="en-US" w:eastAsia="en-US" w:bidi="ar-EG"/>
        </w:rPr>
        <w:t>Autoexec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  <w:u w:val="single"/>
          <w:lang w:val="en-US" w:eastAsia="en-US" w:bidi="ar-EG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>ماكرو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>التشغ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>التلقائي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/>
          <w:bCs/>
          <w:sz w:val="44"/>
          <w:sz w:val="44"/>
          <w:szCs w:val="44"/>
          <w:rtl w:val="true"/>
          <w:lang w:val="en-US" w:eastAsia="en-US" w:bidi="ar-EG"/>
        </w:rPr>
        <w:t>الشـــــــــــرح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حال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دم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حترافك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لغ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 </w:t>
      </w:r>
      <w:r>
        <w:rPr>
          <w:b/>
          <w:b/>
          <w:bCs/>
          <w:rtl w:val="true"/>
          <w:lang w:val="en-US" w:eastAsia="en-US" w:bidi="ar-EG"/>
        </w:rPr>
        <w:t>تطبيقات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وفيس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يمكنك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خلال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هذا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اكرو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ن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طلب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قاعد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بيانات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نفيذ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مر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و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د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وامر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ند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دء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شغيل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قاعد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بيانات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 w:bidi="ar-EG"/>
        </w:rPr>
        <w:t>ملحوظة</w:t>
      </w:r>
      <w:r>
        <w:rPr>
          <w:b/>
          <w:bCs/>
          <w:rtl w:val="true"/>
          <w:lang w:val="en-US" w:eastAsia="en-US" w:bidi="ar-EG"/>
        </w:rPr>
        <w:t>:</w:t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99255</wp:posOffset>
                </wp:positionH>
                <wp:positionV relativeFrom="paragraph">
                  <wp:posOffset>144780</wp:posOffset>
                </wp:positionV>
                <wp:extent cx="1772285" cy="381000"/>
                <wp:effectExtent l="709295" t="5715" r="5080" b="346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72280" cy="380880"/>
                        </a:xfrm>
                        <a:prstGeom prst="wedgeRoundRectCallout">
                          <a:avLst>
                            <a:gd name="adj1" fmla="val 89875"/>
                            <a:gd name="adj2" fmla="val -139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نــافــــــذة قاعــــــدة البيـــــانــات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65pt;margin-top:11.4pt;width:139.5pt;height:29.95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نــافــــــذة قاعــــــدة البيـــــانــات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val="en-US" w:eastAsia="en-US" w:bidi="ar-EG"/>
        </w:rPr>
        <w:t>يجب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ن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يكتب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سم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اكرو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طريق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صحيح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حتي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يتم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نفيذ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أمر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باشر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ند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تح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قاعد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بيانات</w:t>
      </w:r>
      <w:r>
        <w:rPr>
          <w:b/>
          <w:bCs/>
          <w:lang w:val="en-US" w:eastAsia="en-US" w:bidi="ar-EG"/>
        </w:rPr>
        <w:t>.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0550</wp:posOffset>
            </wp:positionH>
            <wp:positionV relativeFrom="paragraph">
              <wp:posOffset>635</wp:posOffset>
            </wp:positionV>
            <wp:extent cx="6715125" cy="3740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8256" b="4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00700</wp:posOffset>
                </wp:positionH>
                <wp:positionV relativeFrom="paragraph">
                  <wp:posOffset>283210</wp:posOffset>
                </wp:positionV>
                <wp:extent cx="2381250" cy="381000"/>
                <wp:effectExtent l="5715" t="5715" r="5080" b="292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1400" cy="380880"/>
                        </a:xfrm>
                        <a:prstGeom prst="wedgeRoundRectCallout">
                          <a:avLst>
                            <a:gd name="adj1" fmla="val 32449"/>
                            <a:gd name="adj2" fmla="val -124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لابد أن يكون اسم الماكرو كما هو مبين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2.3pt;width:187.45pt;height:29.95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لابد أن يكون اسم الماكرو كما هو مبين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57450</wp:posOffset>
                </wp:positionH>
                <wp:positionV relativeFrom="paragraph">
                  <wp:posOffset>1373505</wp:posOffset>
                </wp:positionV>
                <wp:extent cx="1877060" cy="771525"/>
                <wp:effectExtent l="1887855" t="5715" r="508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77040" cy="771480"/>
                        </a:xfrm>
                        <a:prstGeom prst="wedgeRoundRectCallout">
                          <a:avLst>
                            <a:gd name="adj1" fmla="val 150504"/>
                            <a:gd name="adj2" fmla="val 19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أختر الأمر أو مجموعة الأوامر التي تريد تنفيذها عند بدء تشغيل قاعدة البيانات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108.15pt;width:147.75pt;height:60.7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أختر الأمر أو مجموعة الأوامر التي تريد تنفيذها عند بدء تشغيل قاعدة البيانات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لما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استخد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ماكر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التشغ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التلقائ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val="en-US" w:eastAsia="en-US"/>
        </w:rPr>
        <w:t>Autoexec</w:t>
      </w:r>
    </w:p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ال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نك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تدئ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واع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يانا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كسس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ري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شغي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موذج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ع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وام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ستطي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ستخد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اعد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يانا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روج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ها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  <w:lang w:val="en-US" w:eastAsia="en-US"/>
        </w:rPr>
        <w:t>تشغي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ع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وام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ماكر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ستطي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مجت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شغيل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لغ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VBA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hyperlink r:id="rId6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9700</wp:posOffset>
                </wp:positionH>
                <wp:positionV relativeFrom="paragraph">
                  <wp:posOffset>-236855</wp:posOffset>
                </wp:positionV>
                <wp:extent cx="7286625" cy="819150"/>
                <wp:effectExtent l="5715" t="5080" r="5080" b="224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8190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عــــزوز عــــبداللاه محمــ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ـــــــدرب ومطـــــور قواعـــــد بيــــــانـــــات باستخدام ميكروســــوفت أكســـــــ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2"/>
                                <w:sz w:val="22"/>
                                <w:b/>
                                <w:rFonts w:ascii="Calibri" w:hAnsi="Calibri" w:cs="Arial" w:eastAsia="Calibri"/>
                                <w:color w:val="auto"/>
                                <w:lang w:bidi="ar-EG" w:val="en-US"/>
                              </w:rPr>
                              <w:t>موقع الكتروني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Arial" w:eastAsia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Arial" w:eastAsia="Calibri"/>
                                <w:color w:val="auto"/>
                                <w:lang w:val="en-US" w:bidi="ar-SA"/>
                              </w:rPr>
                              <w:t>http://www.iumrah.blogspot.com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val="en-US" w:bidi="ar-EG"/>
                              </w:rPr>
                              <w:t xml:space="preserve">بــــريد الكــــــتروني: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val="en-US" w:bidi="ar-EG"/>
                              </w:rPr>
                              <w:t>Azouzeg@hotmail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ليفون محمول: 0104147149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>حقـــوق النـشر لكــل مســلم مع ذكــر الكاتب وبيانا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1pt;margin-top:-18.65pt;width:573.7pt;height:64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عــــزوز عــــبداللاه محمــو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ـــــــدرب ومطـــــور قواعـــــد بيــــــانـــــات باستخدام ميكروســــوفت أكســـــــس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2"/>
                          <w:sz w:val="22"/>
                          <w:b/>
                          <w:rFonts w:ascii="Calibri" w:hAnsi="Calibri" w:cs="Arial" w:eastAsia="Calibri"/>
                          <w:color w:val="auto"/>
                          <w:lang w:bidi="ar-EG" w:val="en-US"/>
                        </w:rPr>
                        <w:t>موقع الكتروني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cs="Arial" w:eastAsia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cs="Arial" w:eastAsia="Calibri"/>
                          <w:color w:val="auto"/>
                          <w:lang w:val="en-US" w:bidi="ar-SA"/>
                        </w:rPr>
                        <w:t>http://www.iumrah.blogspot.com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/>
                          <w:bCs/>
                          <w:rFonts w:ascii="Calibri" w:hAnsi="Calibri" w:cs="Arial" w:eastAsia="Calibri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/>
                          <w:bCs/>
                          <w:rFonts w:ascii="Calibri" w:hAnsi="Calibri" w:cs="Arial" w:eastAsia="Calibri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/>
                          <w:bCs/>
                          <w:rFonts w:ascii="Calibri" w:hAnsi="Calibri" w:cs="Arial" w:eastAsia="Calibri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/>
                          <w:bCs/>
                          <w:rFonts w:ascii="Calibri" w:hAnsi="Calibri" w:cs="Arial" w:eastAsia="Calibri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/>
                          <w:bCs/>
                          <w:rFonts w:ascii="Calibri" w:hAnsi="Calibri" w:cs="Arial" w:eastAsia="Calibri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/>
                          <w:bCs/>
                          <w:rFonts w:ascii="Calibri" w:hAnsi="Calibri" w:cs="Arial" w:eastAsia="Calibri"/>
                          <w:color w:val="auto"/>
                          <w:lang w:val="en-US" w:bidi="ar-EG"/>
                        </w:rPr>
                        <w:t xml:space="preserve">بــــريد الكــــــتروني: 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/>
                          <w:bCs/>
                          <w:rFonts w:ascii="Calibri" w:hAnsi="Calibri" w:cs="Arial" w:eastAsia="Calibri"/>
                          <w:color w:val="auto"/>
                          <w:lang w:val="en-US" w:bidi="ar-EG"/>
                        </w:rPr>
                        <w:t>Azouzeg@hotmail.com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ليفون محمول: 0104147149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>حقـــوق النـشر لكــل مســلم مع ذكــر الكاتب وبيانا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98945</wp:posOffset>
              </wp:positionH>
              <wp:positionV relativeFrom="paragraph">
                <wp:posOffset>-426720</wp:posOffset>
              </wp:positionV>
              <wp:extent cx="2107565" cy="1795780"/>
              <wp:effectExtent l="10795" t="9525" r="8255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7440" cy="1795680"/>
                      </a:xfrm>
                      <a:custGeom>
                        <a:avLst/>
                        <a:gdLst>
                          <a:gd name="textAreaLeft" fmla="*/ 280800 w 1194840"/>
                          <a:gd name="textAreaRight" fmla="*/ 913320 w 1194840"/>
                          <a:gd name="textAreaTop" fmla="*/ 119520 h 1018080"/>
                          <a:gd name="textAreaBottom" fmla="*/ 638640 h 101808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de9d9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>رَبَّنَا لَا تُؤَاخِذ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ۡ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>نَا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ٓ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 xml:space="preserve"> إِن نَّسِينَا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ٓ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 xml:space="preserve"> أَو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ۡ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 xml:space="preserve"> أَخطَأ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ۡ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>نَا‌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ۚ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 xml:space="preserve"> رَبَّنَا وَلَا تحمِل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ۡ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 xml:space="preserve"> عَلَيننَا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ٓ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 xml:space="preserve"> إِ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صر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>ً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۬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>ا كَمَا حَملتتَهُ 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ۥ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 xml:space="preserve"> عَلَى ٱلَّذِينَ مِن قَبلِنَا‌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ۚ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fillcolor="red" stroked="t" o:allowincell="f" style="position:absolute;margin-left:535.35pt;margin-top:-33.6pt;width:165.9pt;height:141.35pt;mso-wrap-style:square;v-text-anchor:top;mso-position-horizontal-relative:page" type="_x0000_t74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>رَبَّنَا لَا تُؤَاخِذ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ۡ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>نَا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ٓ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 xml:space="preserve"> إِن نَّسِينَا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ٓ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 xml:space="preserve"> أَو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ۡ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 xml:space="preserve"> أَخطَأ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ۡ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>نَا‌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ۚ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 xml:space="preserve"> رَبَّنَا وَلَا تحمِل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ۡ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 xml:space="preserve"> عَلَيننَا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ٓ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 xml:space="preserve"> إِ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صر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>ً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۬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>ا كَمَا حَملتتَهُ 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ۥ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 xml:space="preserve"> عَلَى ٱلَّذِينَ مِن قَبلِنَا‌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ۚ</w:t>
                    </w:r>
                  </w:p>
                </w:txbxContent>
              </v:textbox>
              <v:fill o:detectmouseclick="t" color2="#fde9d9"/>
              <v:stroke color="#4f81bd" weight="1908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umrah.blogspot.com/" TargetMode="External"/><Relationship Id="rId3" Type="http://schemas.openxmlformats.org/officeDocument/2006/relationships/hyperlink" Target="mailto:Azouzeg@hot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umrah.blogspot.com/" TargetMode="External"/><Relationship Id="rId6" Type="http://schemas.openxmlformats.org/officeDocument/2006/relationships/hyperlink" Target="mailto:Azouze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14:00Z</dcterms:created>
  <dc:creator>a</dc:creator>
  <dc:description/>
  <cp:keywords/>
  <dc:language>en-US</dc:language>
  <cp:lastModifiedBy>azouz</cp:lastModifiedBy>
  <dcterms:modified xsi:type="dcterms:W3CDTF">2011-10-16T11:12:00Z</dcterms:modified>
  <cp:revision>34</cp:revision>
  <dc:subject/>
  <dc:title/>
</cp:coreProperties>
</file>