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ن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72"/>
          <w:szCs w:val="72"/>
        </w:rPr>
      </w:pPr>
      <w:r>
        <w:rPr>
          <w:rFonts w:cs="Arabic Transparent"/>
          <w:sz w:val="72"/>
          <w:sz w:val="72"/>
          <w:szCs w:val="72"/>
          <w:rtl w:val="true"/>
        </w:rPr>
        <w:t>الترب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sz w:val="72"/>
          <w:sz w:val="72"/>
          <w:szCs w:val="72"/>
          <w:rtl w:val="true"/>
        </w:rPr>
        <w:t>البيئ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ة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6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24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30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35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47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58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64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92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09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12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17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28"/>
          <w:szCs w:val="28"/>
        </w:rPr>
        <w:t>121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ه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ظ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جالاتها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شأ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الآت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List"/>
        <w:numPr>
          <w:ilvl w:val="0"/>
          <w:numId w:val="78"/>
        </w:numPr>
        <w:bidi w:val="1"/>
        <w:ind w:left="0" w:right="386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أ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List"/>
        <w:numPr>
          <w:ilvl w:val="0"/>
          <w:numId w:val="0"/>
        </w:numPr>
        <w:bidi w:val="1"/>
        <w:ind w:left="-426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"/>
        <w:numPr>
          <w:ilvl w:val="0"/>
          <w:numId w:val="78"/>
        </w:numPr>
        <w:bidi w:val="1"/>
        <w:ind w:left="0" w:right="386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ر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List"/>
        <w:numPr>
          <w:ilvl w:val="0"/>
          <w:numId w:val="0"/>
        </w:numPr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"/>
        <w:numPr>
          <w:ilvl w:val="0"/>
          <w:numId w:val="78"/>
        </w:numPr>
        <w:bidi w:val="1"/>
        <w:ind w:left="0" w:right="386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Arabic Transparent"/>
          <w:sz w:val="28"/>
          <w:szCs w:val="28"/>
          <w:rtl w:val="true"/>
        </w:rPr>
        <w:t xml:space="preserve">.( </w:t>
      </w:r>
    </w:p>
    <w:p>
      <w:pPr>
        <w:pStyle w:val="List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يط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ئو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خير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م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ا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م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ت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نت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رد…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ي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نـز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د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أيد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هلا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ي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ص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ر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د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رف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د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ي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tl w:val="true"/>
        </w:rPr>
        <w:br/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ي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ضاي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يل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bilis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bilis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يدة</w:t>
      </w:r>
      <w:r>
        <w:rPr>
          <w:rStyle w:val="FootnoteCharacters"/>
          <w:rStyle w:val="FootnoteAnchor"/>
          <w:rFonts w:cs="Arabic Transparent"/>
          <w:sz w:val="28"/>
          <w:sz w:val="28"/>
          <w:rtl w:val="true"/>
        </w:rPr>
        <w:footnoteReference w:id="2"/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س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4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فس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4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bidi w:val="1"/>
        <w:ind w:left="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هداف</w:t>
      </w:r>
    </w:p>
    <w:p>
      <w:pPr>
        <w:pStyle w:val="BlockText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ط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426" w:right="26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-426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28" w:leader="none"/>
        </w:tabs>
        <w:bidi w:val="1"/>
        <w:ind w:left="-426" w:right="540" w:hanging="72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قة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28" w:leader="none"/>
        </w:tabs>
        <w:bidi w:val="1"/>
        <w:ind w:left="-426" w:right="54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28" w:leader="none"/>
        </w:tabs>
        <w:bidi w:val="1"/>
        <w:ind w:left="-426" w:right="54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ية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28" w:leader="none"/>
        </w:tabs>
        <w:bidi w:val="1"/>
        <w:ind w:left="-426" w:right="54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28" w:leader="none"/>
        </w:tabs>
        <w:bidi w:val="1"/>
        <w:ind w:left="-426" w:right="54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مل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28" w:leader="none"/>
        </w:tabs>
        <w:bidi w:val="1"/>
        <w:ind w:left="-426" w:right="54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</w:t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ياه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اق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غابات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ب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طر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40" w:leader="none"/>
        </w:tabs>
        <w:bidi w:val="1"/>
        <w:ind w:left="-426" w:right="252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ق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رسين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426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426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426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426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bidi w:val="1"/>
        <w:ind w:left="-426" w:right="288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4"/>
        <w:bidi w:val="1"/>
        <w:ind w:left="-426" w:right="288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bidi w:val="1"/>
        <w:ind w:left="-426" w:right="288" w:hanging="0"/>
        <w:jc w:val="center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Cs w:val="30"/>
          <w:u w:val="single"/>
          <w:rtl w:val="true"/>
        </w:rPr>
      </w:r>
    </w:p>
    <w:p>
      <w:pPr>
        <w:pStyle w:val="Normal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bidi w:val="1"/>
        <w:ind w:left="-426" w:right="288" w:hanging="0"/>
        <w:jc w:val="center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Cs w:val="30"/>
          <w:u w:val="single"/>
          <w:rtl w:val="true"/>
        </w:rPr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5"/>
        <w:bidi w:val="1"/>
        <w:ind w:left="-426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المياه</w:t>
      </w:r>
    </w:p>
    <w:p>
      <w:pPr>
        <w:pStyle w:val="Heading5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و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ز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غ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ع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و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ا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هم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7"/>
        </w:numPr>
        <w:bidi w:val="1"/>
        <w:ind w:left="-426" w:right="386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bidi w:val="1"/>
        <w:ind w:left="-426" w:right="386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bidi w:val="1"/>
        <w:ind w:left="-426" w:right="386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و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وبية</w:t>
      </w:r>
    </w:p>
    <w:p>
      <w:pPr>
        <w:pStyle w:val="TextBody"/>
        <w:numPr>
          <w:ilvl w:val="0"/>
          <w:numId w:val="113"/>
        </w:numPr>
        <w:bidi w:val="1"/>
        <w:ind w:left="-426" w:right="45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3"/>
        </w:numPr>
        <w:bidi w:val="1"/>
        <w:ind w:left="-426" w:right="45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3"/>
        </w:numPr>
        <w:bidi w:val="1"/>
        <w:ind w:left="-426" w:right="45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3"/>
        </w:numPr>
        <w:bidi w:val="1"/>
        <w:ind w:left="-426" w:right="45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يضان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ية</w:t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km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0km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6.5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-42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ت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-4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لوج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0m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</w:rPr>
        <w:t>m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bidi w:val="1"/>
        <w:ind w:left="-4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9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21"/>
        <w:gridCol w:w="2430"/>
        <w:gridCol w:w="2366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ذ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m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bidi w:val="1"/>
              <w:ind w:left="-426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المي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ذ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m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bidi w:val="1"/>
              <w:ind w:left="-426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-426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ريقيا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-426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ياه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-426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-426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-426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نا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يبريا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ي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يا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زويلا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جيكي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زيل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كوادور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رما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ميرون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تيمالا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بال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ياه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تغال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0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لط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نيا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كستان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/>
        <w:tc>
          <w:tcPr>
            <w:tcW w:w="4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يطانيا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After Newson (1992), Overseas Development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Administration (1993)and Postel (1993)</w:t>
      </w:r>
    </w:p>
    <w:p>
      <w:pPr>
        <w:pStyle w:val="Heading1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تلوث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يا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أثره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صحة</w:t>
      </w:r>
      <w:r>
        <w:rPr>
          <w:rStyle w:val="StrongEmphasi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26" w:hanging="26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ذ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26" w:hanging="26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2"/>
        </w:numPr>
        <w:bidi w:val="1"/>
        <w:ind w:left="540" w:right="334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540" w:right="334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540" w:right="334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odyText2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نج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Arabic Transparent"/>
          <w:sz w:val="28"/>
          <w:rtl w:val="true"/>
        </w:rPr>
        <w:t xml:space="preserve">. </w:t>
        <w:br/>
      </w:r>
      <w:r>
        <w:br w:type="page"/>
      </w:r>
    </w:p>
    <w:p>
      <w:pPr>
        <w:pStyle w:val="BodyText2"/>
        <w:bidi w:val="1"/>
        <w:ind w:left="0" w:right="360" w:hanging="0"/>
        <w:jc w:val="left"/>
        <w:rPr>
          <w:rFonts w:cs="Arabic Transparent"/>
          <w:b/>
          <w:b/>
          <w:bCs/>
          <w:i/>
          <w:i/>
          <w:i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لو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ذ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نسان</w:t>
      </w:r>
    </w:p>
    <w:p>
      <w:pPr>
        <w:pStyle w:val="BodyText2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أ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ها</w:t>
      </w:r>
      <w:r>
        <w:rPr>
          <w:rFonts w:cs="Arabic Transparent"/>
          <w:sz w:val="28"/>
          <w:rtl w:val="true"/>
        </w:rPr>
        <w:t>:</w:t>
      </w:r>
    </w:p>
    <w:p>
      <w:pPr>
        <w:pStyle w:val="BlockText"/>
        <w:bidi w:val="1"/>
        <w:ind w:left="0" w:right="288" w:hanging="0"/>
        <w:jc w:val="left"/>
        <w:rPr/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الكوليرا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ملاريا</w:t>
      </w:r>
    </w:p>
    <w:p>
      <w:pPr>
        <w:pStyle w:val="BlockText"/>
        <w:bidi w:val="1"/>
        <w:ind w:left="0" w:right="288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تيفود</w:t>
      </w:r>
      <w:r>
        <w:rPr>
          <w:rFonts w:cs="Arabic Transparent"/>
          <w:sz w:val="28"/>
          <w:szCs w:val="28"/>
          <w:rtl w:val="true"/>
        </w:rPr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بلهار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بائي</w:t>
      </w:r>
    </w:p>
    <w:p>
      <w:pPr>
        <w:pStyle w:val="BlockText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دوسنت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م</w:t>
      </w:r>
    </w:p>
    <w:p>
      <w:pPr>
        <w:pStyle w:val="BlockText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هار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ز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و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.D.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numPr>
          <w:ilvl w:val="0"/>
          <w:numId w:val="153"/>
        </w:numPr>
        <w:bidi w:val="1"/>
        <w:ind w:left="420" w:right="18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</w:p>
    <w:p>
      <w:pPr>
        <w:pStyle w:val="Normal"/>
        <w:numPr>
          <w:ilvl w:val="0"/>
          <w:numId w:val="153"/>
        </w:numPr>
        <w:bidi w:val="1"/>
        <w:ind w:left="420" w:right="18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numPr>
          <w:ilvl w:val="0"/>
          <w:numId w:val="153"/>
        </w:numPr>
        <w:bidi w:val="1"/>
        <w:ind w:left="420" w:right="18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ه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د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ترو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ا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ن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كرب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هيدر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رط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ص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ش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هو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لات</w:t>
      </w:r>
    </w:p>
    <w:p>
      <w:pPr>
        <w:pStyle w:val="Normal"/>
        <w:numPr>
          <w:ilvl w:val="0"/>
          <w:numId w:val="145"/>
        </w:numPr>
        <w:bidi w:val="1"/>
        <w:ind w:left="420" w:right="45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ت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.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ئ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ربوهيدر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يلوز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مي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روب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حوم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باغ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840" w:leader="none"/>
        </w:tabs>
        <w:bidi w:val="1"/>
        <w:ind w:left="420" w:right="42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bidi w:val="1"/>
        <w:ind w:left="450" w:right="0" w:hanging="45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ind w:left="450" w:right="0" w:hanging="45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bidi w:val="1"/>
        <w:ind w:left="45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72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وث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يكروبيا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را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ب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ك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لمون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لت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كت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يرو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ف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ول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فال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ب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س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ترات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بكت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لاهوائية</w:t>
      </w:r>
      <w:r>
        <w:rPr>
          <w:rFonts w:cs="Arabic Transparent"/>
          <w:sz w:val="28"/>
          <w:rtl w:val="true"/>
        </w:rPr>
        <w:t xml:space="preserve">, </w:t>
      </w:r>
      <w:r>
        <w:rPr>
          <w:rFonts w:cs="Arabic Transparent"/>
          <w:sz w:val="28"/>
          <w:sz w:val="28"/>
          <w:rtl w:val="true"/>
        </w:rPr>
        <w:t>وبكت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و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أك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خ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ض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ز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ح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و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ار</w:t>
      </w:r>
      <w:r>
        <w:rPr>
          <w:rFonts w:cs="Arabic Transparent"/>
          <w:sz w:val="28"/>
          <w:rtl w:val="true"/>
        </w:rPr>
        <w:t xml:space="preserve">, </w:t>
      </w:r>
      <w:r>
        <w:rPr>
          <w:rFonts w:cs="Arabic Transparent"/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ك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ض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فال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لوث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يميائ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51"/>
        </w:numPr>
        <w:tabs>
          <w:tab w:val="left" w:pos="720" w:leader="none"/>
        </w:tabs>
        <w:bidi w:val="1"/>
        <w:ind w:left="0" w:right="720" w:hanging="72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رك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مض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لو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72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ص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آك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دروك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وري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72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ind w:left="0" w:right="72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رك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ت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فوسفات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ف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نا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58"/>
        </w:numPr>
        <w:tabs>
          <w:tab w:val="left" w:pos="720" w:leader="none"/>
        </w:tabs>
        <w:bidi w:val="1"/>
        <w:ind w:left="0" w:right="630" w:hanging="63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عا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ثقي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58"/>
        </w:numPr>
        <w:tabs>
          <w:tab w:val="left" w:pos="720" w:leader="none"/>
        </w:tabs>
        <w:bidi w:val="1"/>
        <w:ind w:left="0" w:right="720" w:hanging="72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ح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مغنيسيو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ind w:left="0" w:right="720" w:hanging="72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مرك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ضو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ت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ind w:left="0" w:right="720" w:hanging="72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هالوجين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دروكرب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طن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ind w:left="0" w:right="720" w:hanging="72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و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ع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0" w:right="72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72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bidi w:val="1"/>
        <w:ind w:left="0" w:right="0" w:hanging="0"/>
        <w:jc w:val="center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التنو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حيو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mithsonian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وج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ب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ا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طلب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بيت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اص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عت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ئي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مرا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ق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زاف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rtl w:val="true"/>
        </w:rPr>
        <w:footnoteReference w:id="3"/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ج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ج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لمحاف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ب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نز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6"/>
        </w:numPr>
        <w:bidi w:val="1"/>
        <w:ind w:left="450" w:right="720" w:hanging="45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bidi w:val="1"/>
        <w:ind w:left="450" w:right="720" w:hanging="45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تخف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هل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جد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ل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طو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ولوج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ا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كف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ق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وراثي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صناف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و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نظ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ئية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ق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ئيب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ق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صن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ج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يو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وتش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ر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خ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ق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ق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دمين</w:t>
      </w:r>
      <w:r>
        <w:rPr>
          <w:rFonts w:cs="Arabic Transparent"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ز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ف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راث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ذ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ذ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ق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غ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ض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ر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وظائ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ئية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2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bidi w:val="1"/>
        <w:ind w:left="0" w:right="72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عرض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نواع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أحي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لانقراض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الاختفا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نها</w:t>
      </w:r>
      <w:r>
        <w:rPr>
          <w:rFonts w:cs="Arabic Transparent"/>
          <w:b/>
          <w:bCs/>
          <w:sz w:val="28"/>
          <w:u w:val="single"/>
          <w:rtl w:val="true"/>
        </w:rPr>
        <w:t xml:space="preserve">: </w:t>
        <w:br/>
      </w:r>
    </w:p>
    <w:p>
      <w:pPr>
        <w:pStyle w:val="BodyText2"/>
        <w:numPr>
          <w:ilvl w:val="0"/>
          <w:numId w:val="146"/>
        </w:numPr>
        <w:bidi w:val="1"/>
        <w:ind w:left="540" w:right="0" w:hanging="540"/>
        <w:jc w:val="left"/>
        <w:rPr/>
      </w:pPr>
      <w:r>
        <w:rPr>
          <w:rFonts w:cs="Arabic Transparent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طئ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46"/>
        </w:numPr>
        <w:bidi w:val="1"/>
        <w:ind w:left="540" w:right="0" w:hanging="540"/>
        <w:jc w:val="left"/>
        <w:rPr/>
      </w:pPr>
      <w:r>
        <w:rPr>
          <w:rFonts w:cs="Arabic Transparent"/>
          <w:sz w:val="28"/>
          <w:sz w:val="28"/>
          <w:rtl w:val="true"/>
        </w:rPr>
        <w:t>ال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ض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زد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س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إنش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ف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ي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46"/>
        </w:numPr>
        <w:bidi w:val="1"/>
        <w:ind w:left="540" w:right="0" w:hanging="540"/>
        <w:jc w:val="left"/>
        <w:rPr/>
      </w:pPr>
      <w:r>
        <w:rPr>
          <w:rFonts w:cs="Arabic Transparent"/>
          <w:sz w:val="28"/>
          <w:sz w:val="28"/>
          <w:rtl w:val="true"/>
        </w:rPr>
        <w:t>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ج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م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ي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أ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راعية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numPr>
          <w:ilvl w:val="0"/>
          <w:numId w:val="146"/>
        </w:numPr>
        <w:bidi w:val="1"/>
        <w:ind w:left="540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bidi w:val="1"/>
        <w:ind w:left="540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bidi w:val="1"/>
        <w:ind w:left="540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bidi w:val="1"/>
        <w:ind w:left="540" w:right="0" w:hanging="54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ج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72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ن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م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س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ت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ات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هول؟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وقات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ها؟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؟</w:t>
      </w:r>
    </w:p>
    <w:p>
      <w:pPr>
        <w:pStyle w:val="TextBody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ج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ج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9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ن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غابا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ناطق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دار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غابا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طري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عتد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شعب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رج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بحيرات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عذ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ف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ع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مناطق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زراعة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محاصيل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u w:val="single"/>
          <w:rtl w:val="true"/>
        </w:rPr>
        <w:t>الحق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ازن</w:t>
      </w:r>
    </w:p>
    <w:p>
      <w:pPr>
        <w:pStyle w:val="BodyText3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ض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ا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دد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لو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و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غش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ز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ئ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قرا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ي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را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Yellowston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ز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ن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نز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 xml:space="preserve">!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ج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ر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س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غاب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BodyText2"/>
        <w:bidi w:val="1"/>
        <w:ind w:left="0" w:right="26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غ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نو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ناء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يم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bidi w:val="1"/>
        <w:ind w:left="0" w:right="26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bidi w:val="1"/>
        <w:ind w:left="0" w:right="26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Arabic Transparent"/>
          <w:sz w:val="28"/>
          <w:rtl w:val="true"/>
        </w:rPr>
        <w:t xml:space="preserve">, </w:t>
      </w:r>
      <w:r>
        <w:rPr>
          <w:rFonts w:cs="Arabic Transparent"/>
          <w:sz w:val="28"/>
          <w:sz w:val="28"/>
          <w:rtl w:val="true"/>
        </w:rPr>
        <w:t>و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تأثي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مناخ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ف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غا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نط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يجعل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عتدا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حر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و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رطو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مناط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خ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غابات</w:t>
      </w:r>
      <w:r>
        <w:rPr>
          <w:rFonts w:cs="Arabic Transparent"/>
          <w:color w:val="000000"/>
          <w:sz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تحت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غا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وراث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للنبات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وتعت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تن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حي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وموط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لكث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حيو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خصوص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ناد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ن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حش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مضيئ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والحيو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مفتر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والطيو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بالإض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قيام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بعم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تمث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ضوئ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ت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متص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غ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ثا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أكس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كرب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ج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وإعط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أكسج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ت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متص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كم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كب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ملوث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هوائ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جو</w:t>
      </w:r>
      <w:r>
        <w:rPr>
          <w:rFonts w:cs="Arabic Transparent"/>
          <w:color w:val="000000"/>
          <w:sz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rtl w:val="true"/>
        </w:rPr>
        <w:t>فقط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أشج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غا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يه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غط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نبا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والحيو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تعي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rtl w:val="true"/>
        </w:rPr>
        <w:t>أيضا</w:t>
      </w:r>
      <w:r>
        <w:rPr>
          <w:rFonts w:cs="Arabic Transparent"/>
          <w:color w:val="000000"/>
          <w:sz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FAO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45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ابس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49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7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56</w:t>
      </w:r>
      <w:r>
        <w:rPr>
          <w:rFonts w:cs="Arabic Transparent"/>
          <w:szCs w:val="28"/>
          <w:rtl w:val="true"/>
        </w:rPr>
        <w:t>%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3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43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و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ي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ت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9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ـف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0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رو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ح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ز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دوني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ائ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ز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ا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لو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6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ت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وائ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ي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زي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ض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م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ب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ا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ر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ذ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ر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ر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ذ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ور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Lifearea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بع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هكتار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بار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بار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هكتار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ت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هكتار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هكتار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و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هكتار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99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</w:rPr>
        <w:t>F.A.O</w:t>
      </w:r>
      <w:r>
        <w:rPr>
          <w:rFonts w:cs="Arabic Transparent"/>
          <w:szCs w:val="28"/>
          <w:rtl w:val="true"/>
        </w:rPr>
        <w:t xml:space="preserve">.). </w:t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ات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ي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4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حت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Larix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7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P. Sylvestri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ي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Juniperus 3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را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يق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Pinu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را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زر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ح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Abie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قود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ر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Cedru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O3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ر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يز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كتي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يرو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اط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Eucalyptu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عوض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ق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</w:t>
      </w:r>
      <w:r>
        <w:rPr>
          <w:rFonts w:cs="Arabic Transparent"/>
          <w:szCs w:val="28"/>
          <w:rtl w:val="true"/>
        </w:rPr>
        <w:t xml:space="preserve">%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م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ي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Acer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Malu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ن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تر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Nox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ترو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م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لوغ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ListBullet"/>
        <w:numPr>
          <w:ilvl w:val="0"/>
          <w:numId w:val="2"/>
        </w:numPr>
        <w:ind w:left="360" w:right="0" w:hanging="36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SO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ت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ف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ن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ئل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ضر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ج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ينام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مايت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ن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س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3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6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«</w:t>
      </w:r>
      <w:r>
        <w:rPr>
          <w:rFonts w:cs="Arabic Transparent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Arabic Transparent"/>
          <w:szCs w:val="28"/>
          <w:rtl w:val="true"/>
        </w:rPr>
        <w:t xml:space="preserve">»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م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ا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جاج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واتي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8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ك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ح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صود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ب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عا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ط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ديه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ا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اض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يئ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ز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س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واتي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ز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زر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ضر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أ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لن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000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زاي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ض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ر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2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هول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و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دوني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ي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يل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ا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ور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غو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ّ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وق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ط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ذ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ilvicultur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ر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ك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تش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تغي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المي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؟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ر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وفلوروكا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FC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شك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br/>
      </w:r>
    </w:p>
    <w:p>
      <w:pPr>
        <w:pStyle w:val="Heading1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مذ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عوق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فور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ّ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ئ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يئات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2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يهي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.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وروفلو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FC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ق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يط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ع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نا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</w:rPr>
        <w:t>El Nino And La Nina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ّ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ي</w:t>
      </w:r>
    </w:p>
    <w:p>
      <w:pPr>
        <w:pStyle w:val="BodyText2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مب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م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خ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ق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عادل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بيو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ب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نمذ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ناخ</w:t>
      </w:r>
      <w:r>
        <w:rPr>
          <w:rFonts w:cs="Arabic Transparent"/>
          <w:sz w:val="28"/>
          <w:rtl w:val="true"/>
        </w:rPr>
        <w:t xml:space="preserve">).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ق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ي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ض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,</w:t>
      </w:r>
      <w:r>
        <w:rPr>
          <w:rFonts w:cs="Arabic Transparent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مب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فصل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ب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مبيو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ذ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بري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؟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فقو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خ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ّ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صط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ّ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تلو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هواء</w:t>
      </w:r>
    </w:p>
    <w:p>
      <w:pPr>
        <w:pStyle w:val="Heading5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5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ل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نش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يد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وث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8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نيت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أ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0.9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هيدروج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را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د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ت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ب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لف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وم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72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6"/>
        </w:numPr>
        <w:bidi w:val="1"/>
        <w:ind w:left="450" w:right="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ربو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ropospher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bidi w:val="1"/>
        <w:ind w:left="450" w:right="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ستراتو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tratospher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فسج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86"/>
        </w:numPr>
        <w:bidi w:val="1"/>
        <w:ind w:left="450" w:right="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يونو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onospher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و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لي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يد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1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ر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ب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د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ف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ب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bidi w:val="1"/>
        <w:ind w:left="450" w:right="-9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72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1"/>
        <w:ind w:left="810" w:right="648" w:hanging="6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1"/>
        <w:ind w:left="810" w:right="648" w:hanging="6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ى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1"/>
        <w:ind w:left="810" w:right="648" w:hanging="6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ي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1"/>
        <w:ind w:left="810" w:right="0" w:hanging="63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ذ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bidi w:val="1"/>
        <w:ind w:left="810" w:right="0" w:hanging="63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ي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راعة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هوائ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ا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كرومت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س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ربون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ز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,01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360" w:right="72" w:hanging="72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360" w:right="72" w:hanging="72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ind w:left="360" w:right="72" w:hanging="72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bidi w:val="1"/>
        <w:ind w:left="45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450" w:right="72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450" w:right="72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450" w:right="72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غث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450" w:right="72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450" w:right="72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450" w:right="72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450" w:right="72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ان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س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رب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بريت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هيدروجين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ت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ا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ان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س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بريت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ن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اس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bidi w:val="1"/>
        <w:ind w:left="360" w:right="72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صا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etra-ethyl lea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2"/>
        </w:numPr>
        <w:bidi w:val="1"/>
        <w:ind w:left="360" w:right="458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ب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1"/>
        <w:ind w:left="360" w:right="458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1"/>
        <w:ind w:left="360" w:right="458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1"/>
        <w:ind w:left="360" w:right="458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bidi w:val="1"/>
        <w:ind w:left="360" w:right="458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1"/>
        <w:ind w:left="360" w:right="458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bidi w:val="1"/>
        <w:ind w:left="360" w:right="458" w:hanging="38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ا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ه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صا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ركب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لوروفلوروكرب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رو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فلو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وسف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ط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و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quaso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غبا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و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لق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ين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دم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يط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ب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ومتر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ائن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دقيق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يكرو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ريـــ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Yersina 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Streptococcus   Mycobacterium 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Corynebactrium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طـريـ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Pentium 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 xml:space="preserve">Candida 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Aspergillus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لون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ث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acillus anthra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asture plague Upset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mall pox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أضرار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لوث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هواء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طبقة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أوزون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zon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O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ropospher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راتوسف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ج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رو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فز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س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فسج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وفلو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فس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وفلو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وفلو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ئ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ن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نيو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i/>
          <w:i/>
          <w:iCs/>
          <w:sz w:val="28"/>
        </w:rPr>
      </w:pPr>
      <w:r>
        <w:rPr>
          <w:rFonts w:cs="Arabic Transparent"/>
          <w:i/>
          <w:i/>
          <w:iCs/>
          <w:sz w:val="28"/>
          <w:sz w:val="28"/>
          <w:rtl w:val="true"/>
        </w:rPr>
        <w:t>الرادون</w:t>
      </w:r>
    </w:p>
    <w:p>
      <w:pPr>
        <w:pStyle w:val="Normal"/>
        <w:bidi w:val="1"/>
        <w:ind w:left="9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ر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را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ا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i/>
          <w:i/>
          <w:iCs/>
          <w:sz w:val="28"/>
        </w:rPr>
      </w:pPr>
      <w:r>
        <w:rPr>
          <w:rFonts w:cs="Arabic Transparent"/>
          <w:i/>
          <w:i/>
          <w:iCs/>
          <w:sz w:val="28"/>
          <w:sz w:val="28"/>
          <w:rtl w:val="true"/>
        </w:rPr>
        <w:t>الأسبستو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سبس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ن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س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س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جهو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عو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ethyl Tertiary-butyl ether MTEP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لو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ضرية</w:t>
      </w:r>
    </w:p>
    <w:p>
      <w:pPr>
        <w:pStyle w:val="Normal"/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ب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mog = smoke +fog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و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hotochemical smog or brown smog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يدرو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ndustrial or gray smo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وضو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2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لف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8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280" w:leader="none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ب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م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مض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ترول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37"/>
        </w:numPr>
        <w:bidi w:val="1"/>
        <w:ind w:left="0" w:right="458" w:hanging="45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ني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37"/>
        </w:numPr>
        <w:bidi w:val="1"/>
        <w:ind w:left="0" w:right="458" w:hanging="45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37"/>
        </w:numPr>
        <w:bidi w:val="1"/>
        <w:ind w:left="0" w:right="458" w:hanging="45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دستمتست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مي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رودي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ولو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ا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ن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زلي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ي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Heading"/>
        <w:bidi w:val="1"/>
        <w:ind w:left="0" w:right="0" w:hanging="0"/>
        <w:jc w:val="center"/>
        <w:rPr>
          <w:rFonts w:cs="Arabic Transparent"/>
          <w:i w:val="false"/>
          <w:i w:val="false"/>
          <w:iCs w:val="false"/>
          <w:sz w:val="30"/>
          <w:szCs w:val="30"/>
        </w:rPr>
      </w:pPr>
      <w:r>
        <w:rPr>
          <w:rFonts w:cs="Arabic Transparent"/>
          <w:i w:val="false"/>
          <w:i w:val="false"/>
          <w:iCs w:val="false"/>
          <w:sz w:val="30"/>
          <w:sz w:val="30"/>
          <w:szCs w:val="30"/>
          <w:rtl w:val="true"/>
        </w:rPr>
        <w:t>الطاقة</w:t>
      </w:r>
    </w:p>
    <w:p>
      <w:pPr>
        <w:pStyle w:val="Heading"/>
        <w:bidi w:val="1"/>
        <w:ind w:left="0" w:right="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Cs w:val="false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left"/>
        <w:rPr>
          <w:rFonts w:cs="Arabic Transparent"/>
          <w:i w:val="false"/>
          <w:i w:val="false"/>
          <w:iCs w:val="false"/>
          <w:sz w:val="28"/>
          <w:szCs w:val="28"/>
          <w:u w:val="none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نظر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عام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س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ubtitle"/>
        <w:bidi w:val="1"/>
        <w:ind w:left="0" w:right="0" w:hanging="0"/>
        <w:jc w:val="left"/>
        <w:rPr>
          <w:rFonts w:cs="Arabic Transparent"/>
          <w:i w:val="false"/>
          <w:i w:val="false"/>
          <w:iCs w:val="false"/>
          <w:sz w:val="28"/>
          <w:szCs w:val="28"/>
          <w:u w:val="none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القضايا؟</w:t>
      </w:r>
    </w:p>
    <w:p>
      <w:pPr>
        <w:pStyle w:val="BodyText2"/>
        <w:tabs>
          <w:tab w:val="clear" w:pos="720"/>
          <w:tab w:val="left" w:pos="0" w:leader="none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ق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د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ن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تص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ل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>%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22</w:t>
      </w:r>
      <w:r>
        <w:rPr>
          <w:rFonts w:cs="Arabic Transparent"/>
          <w:sz w:val="28"/>
          <w:rtl w:val="true"/>
        </w:rPr>
        <w:t>%)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ذ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حر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ر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ج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ح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بد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ها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ا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Arabic Transparent"/>
          <w:sz w:val="28"/>
          <w:rtl w:val="true"/>
        </w:rPr>
        <w:t>.</w:t>
      </w:r>
      <w:r>
        <w:br w:type="page"/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جهول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بؤ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حت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خ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0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ززة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خ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ه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ثرة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ه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ف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حت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ر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لق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د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نبعاثات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هلا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ة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طو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  <w:u w:val="none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المخاط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والمعوقات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خ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ب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تم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ق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ع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ك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ي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ت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زا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ا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ا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عيد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رب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Arabic Transparent"/>
          <w:sz w:val="28"/>
          <w:rtl w:val="true"/>
        </w:rPr>
        <w:t xml:space="preserve">).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ذ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وبي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ئية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نهار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كن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sz w:val="28"/>
          <w:szCs w:val="28"/>
          <w:u w:val="none"/>
        </w:rPr>
      </w:pPr>
      <w:r>
        <w:rPr>
          <w:rFonts w:cs="Arabic Transparent"/>
          <w:sz w:val="28"/>
          <w:sz w:val="28"/>
          <w:szCs w:val="28"/>
          <w:u w:val="none"/>
          <w:rtl w:val="true"/>
        </w:rPr>
        <w:t>المبادئ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أساس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ع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غ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يز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س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ينام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اضح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قتصادي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لي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ضاع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ا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ت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7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8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ز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ق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تل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ا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ضا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7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2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وبي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ئية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</w:t>
      </w:r>
      <w:r>
        <w:rPr>
          <w:rFonts w:cs="Arabic Transparent"/>
          <w:sz w:val="28"/>
          <w:rtl w:val="true"/>
        </w:rPr>
        <w:t xml:space="preserve">%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Arabic Transparent"/>
          <w:sz w:val="28"/>
          <w:rtl w:val="true"/>
        </w:rPr>
        <w:t xml:space="preserve">. 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مان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ئي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خ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ي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ت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ارات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ياً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ي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ن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د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س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بع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لا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وث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ضبخ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ضباب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ج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مر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6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لا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ض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ل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ق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شع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رب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ض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</w:rPr>
        <w:t>UNCED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_ </w:t>
      </w:r>
      <w:r>
        <w:rPr>
          <w:rFonts w:cs="Arabic Transparent"/>
          <w:sz w:val="28"/>
          <w:sz w:val="28"/>
          <w:rtl w:val="true"/>
        </w:rPr>
        <w:t>البرا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_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م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ب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ثما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ذ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قتص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فط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كهرباء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ذ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اج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و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ا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رأ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ض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9</w:t>
      </w:r>
      <w:r>
        <w:rPr>
          <w:rFonts w:cs="Arabic Transparent"/>
          <w:sz w:val="28"/>
          <w:rtl w:val="true"/>
        </w:rPr>
        <w:t xml:space="preserve"> –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ب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ت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د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شج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ر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3</w:t>
      </w:r>
      <w:r>
        <w:rPr>
          <w:rFonts w:cs="Arabic Transparent"/>
          <w:sz w:val="28"/>
          <w:rtl w:val="true"/>
        </w:rPr>
        <w:t xml:space="preserve">%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).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Arabic Transparent"/>
          <w:sz w:val="28"/>
          <w:rtl w:val="true"/>
        </w:rPr>
        <w:t xml:space="preserve">)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4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وبي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وبي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شب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ف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ز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ه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ز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حتي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هربائي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بعاث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د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ج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GDP</w:t>
      </w:r>
      <w:r>
        <w:rPr>
          <w:rFonts w:cs="Arabic Transparent"/>
          <w:sz w:val="28"/>
          <w:rtl w:val="true"/>
        </w:rPr>
        <w:t>)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ع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مة</w:t>
      </w:r>
      <w:r>
        <w:rPr>
          <w:rFonts w:cs="Arabic Transparent"/>
          <w:sz w:val="28"/>
          <w:rtl w:val="true"/>
        </w:rPr>
        <w:t xml:space="preserve">,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ئ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ر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ل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قة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27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وق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مستخرج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أرض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م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ع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ف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و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رو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ه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كتي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ه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هيدروكربون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راكم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خزون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ر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ر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ف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هتم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ش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ت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تصاد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غلا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نفط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غ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اح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لاس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يات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هتم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د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ز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خماً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ك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ضخ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ح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ح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و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غ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جاجية</w:t>
      </w:r>
      <w:r>
        <w:rPr>
          <w:rFonts w:cs="Arabic Transparent"/>
          <w:sz w:val="28"/>
          <w:rtl w:val="true"/>
        </w:rPr>
        <w:t>).</w:t>
      </w:r>
    </w:p>
    <w:p>
      <w:pPr>
        <w:pStyle w:val="Subtitl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Cs w:val="false"/>
          <w:sz w:val="28"/>
          <w:szCs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فحم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3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حت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ف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حر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غ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طبيعي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</w:rPr>
        <w:t>CH4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ل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ص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اكن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1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ح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ا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ئل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ز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ا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ج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تش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ب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مواصل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سنح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م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يك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ح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ض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ح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مان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م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1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ج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ز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بنزين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ي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0.8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اح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ف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ن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د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ن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س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ند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فره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س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ف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و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رك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ط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زد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ضيين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ت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0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ه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راتي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2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وذ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حس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ط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وق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كربون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بد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رب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يث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ضغوط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ت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ح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اخ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يث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در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يث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رب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يم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و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ع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أو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ض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خ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صا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ئ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كل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غ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ج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ز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ا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ط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ارية</w:t>
      </w:r>
      <w:r>
        <w:rPr>
          <w:rFonts w:cs="Arabic Transparent"/>
          <w:sz w:val="28"/>
          <w:rtl w:val="true"/>
        </w:rPr>
        <w:t>.</w:t>
      </w:r>
    </w:p>
    <w:p>
      <w:pPr>
        <w:pStyle w:val="Subtitl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خلاي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غلفاني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(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تعم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بالوقود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)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ص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3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امضة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جو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رن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خ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قبل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روبا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ف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لاتين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كتر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وت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روت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جز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فاذ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كتر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د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وت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كتر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كس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ي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ئ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ولوج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ش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ز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ز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يثان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يدر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حت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خز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ح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ز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دروكر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ك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مي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دروجين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نوو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ن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7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rtl w:val="true"/>
        </w:rPr>
        <w:t xml:space="preserve"> 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ي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ثف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ش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اندم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يدروجين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دم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دم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شط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وران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3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نش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وتون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39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يز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كمب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تقني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بديل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ا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و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هلك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و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ن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ربي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ج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وضو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وئية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تورب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ياح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شمسي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متص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خ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ف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ل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ق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ع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س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لز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ن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ل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ج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رج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لواح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وضو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ع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Cs w:val="false"/>
          <w:sz w:val="28"/>
          <w:szCs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كهرومائ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د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رب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هرباء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وم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بعا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ي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خ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سا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زد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( </w:t>
      </w:r>
      <w:r>
        <w:rPr>
          <w:rFonts w:cs="Arabic Transparent"/>
          <w:sz w:val="28"/>
          <w:sz w:val="28"/>
          <w:rtl w:val="true"/>
        </w:rPr>
        <w:t>ل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د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Arabic Transparent"/>
          <w:sz w:val="28"/>
          <w:rtl w:val="true"/>
        </w:rPr>
        <w:t>).</w:t>
      </w:r>
    </w:p>
    <w:p>
      <w:pPr>
        <w:pStyle w:val="Subtitl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رياح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رب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ان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85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7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ورب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ز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را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6</w:t>
      </w:r>
      <w:r>
        <w:rPr>
          <w:rFonts w:cs="Arabic Transparent"/>
          <w:sz w:val="28"/>
          <w:rtl w:val="true"/>
        </w:rPr>
        <w:t xml:space="preserve"> 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ل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يفور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يو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طبيعي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(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أخشاب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وغيرها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)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أخ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خ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د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ل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وه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أ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هيدروكرب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Subtitle"/>
        <w:bidi w:val="1"/>
        <w:ind w:left="0" w:right="360" w:hanging="0"/>
        <w:jc w:val="left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حرار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أرضي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(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باطنية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)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ا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كين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رب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خ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خ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3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رب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غ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لد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ع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خ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بري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و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خار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اد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ت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ي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أ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ز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لاد</w:t>
      </w:r>
      <w:r>
        <w:rPr>
          <w:rFonts w:cs="Arabic Transparent"/>
          <w:sz w:val="28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br/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36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ن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cs="Arabic Transparent"/>
          <w:b/>
          <w:bCs/>
          <w:sz w:val="30"/>
          <w:szCs w:val="30"/>
          <w:rtl w:val="true"/>
        </w:rPr>
        <w:t>-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َ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ع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ض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ف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الي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ص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ل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فائدة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PA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أسا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ل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Hardin,19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اريخ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ك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ط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ي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م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وافز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س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اريخ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lear air act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لَوثً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عاث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Arabic Transparent"/>
          <w:sz w:val="28"/>
          <w:szCs w:val="28"/>
        </w:rPr>
        <w:t>Air Quality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ال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قتصا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د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elhi Sand Fly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نف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ئ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َوَد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ال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ب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ته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و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أ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ئ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و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فريق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مريك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ا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ي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َ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حتجاج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ن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Executive Orders 12.89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ائري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فر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ح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ي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كّ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نَبِ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ولات؟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ينة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اتش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AO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ق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كا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ATIONAL)  (ENVIROMENTAL POLICY ACT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د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ّ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خ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د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بار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ظ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ستخد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ش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غراف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يض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I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ن</w:t>
      </w:r>
      <w:r>
        <w:rPr>
          <w:rFonts w:cs="Arabic Transparent"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ض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اض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ستقب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ئ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ساني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ف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ld Resources Institute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civita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تب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درائ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ح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ط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oudie,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ld Resources Institute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حا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usbel 1997,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World Resources Institute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bidi w:val="1"/>
        <w:ind w:left="0" w:right="360" w:hanging="0"/>
        <w:jc w:val="center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الغذ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الزراعة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امة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قب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أ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ق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عقبات؟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أ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س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تغ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جاعة</w:t>
      </w:r>
    </w:p>
    <w:p>
      <w:pPr>
        <w:pStyle w:val="TextBody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هم</w:t>
      </w:r>
      <w:r>
        <w:rPr>
          <w:rFonts w:cs="Arabic Transparent"/>
          <w:sz w:val="28"/>
          <w:szCs w:val="28"/>
          <w:rtl w:val="true"/>
        </w:rPr>
        <w:t xml:space="preserve">".  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هي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ق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ي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هند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ي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ض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حاض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مستقبل</w:t>
      </w:r>
      <w:r>
        <w:rPr>
          <w:rFonts w:cs="Arabic Transparent"/>
          <w:sz w:val="28"/>
          <w:szCs w:val="28"/>
          <w:u w:val="single"/>
          <w:rtl w:val="true"/>
        </w:rPr>
        <w:t>"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Heading5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تع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يمسو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هج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بات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يج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أ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تا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cs="Arabic Transparent"/>
          <w:sz w:val="28"/>
          <w:szCs w:val="28"/>
          <w:rtl w:val="true"/>
        </w:rPr>
        <w:t>..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ق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قبل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ينات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</w:rPr>
        <w:t>DNA</w:t>
      </w:r>
      <w:r>
        <w:rPr>
          <w:rFonts w:cs="Arabic Transparent"/>
          <w:b/>
          <w:bCs/>
          <w:sz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ياة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DNA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و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ألوفة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ع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غي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حي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widowControl w:val="false"/>
        <w:numPr>
          <w:ilvl w:val="0"/>
          <w:numId w:val="66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ف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س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7"/>
        </w:numPr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ة</w:t>
      </w:r>
    </w:p>
    <w:p>
      <w:pPr>
        <w:pStyle w:val="Normal"/>
        <w:widowControl w:val="false"/>
        <w:numPr>
          <w:ilvl w:val="0"/>
          <w:numId w:val="103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نبات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وب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أمراض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أعش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ضارة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ل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ذاء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ت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ع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حسنة</w:t>
      </w:r>
    </w:p>
    <w:p>
      <w:pPr>
        <w:pStyle w:val="Heading2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وتين</w:t>
      </w:r>
      <w:r>
        <w:rPr>
          <w:rFonts w:cs="Arabic Transparent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الأغ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يتامي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عادن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وا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حتو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أ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ل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7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لي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ا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يفور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</w:p>
    <w:p>
      <w:pPr>
        <w:pStyle w:val="Normal"/>
        <w:widowControl w:val="false"/>
        <w:numPr>
          <w:ilvl w:val="0"/>
          <w:numId w:val="124"/>
        </w:numPr>
        <w:bidi w:val="1"/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04"/>
        </w:numPr>
        <w:bidi w:val="1"/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6"/>
        </w:numPr>
        <w:bidi w:val="1"/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س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وت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6"/>
        </w:numPr>
        <w:bidi w:val="1"/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ج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6"/>
        </w:numPr>
        <w:bidi w:val="1"/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ل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او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حط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ح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ظي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يتروجين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ص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bidi w:val="1"/>
        <w:ind w:left="0" w:right="36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ضرا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قيع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ق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لخص للتطورات الحالية</w:t>
      </w:r>
      <w:r>
        <w:rPr>
          <w:rtl w:val="true"/>
        </w:rPr>
        <w:t>: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58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صول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شرات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ح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فيي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هوة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ت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شاب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رة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ض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يء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يخ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ش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ية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روسات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مية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طا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ز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ش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شرات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ض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خس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ش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يا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ش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روسات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ندر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س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روسات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طاط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وة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أكسد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ماطم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ش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مح</w:t>
            </w:r>
          </w:p>
        </w:tc>
      </w:tr>
    </w:tbl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ذ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ل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رجونزو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ز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شر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ز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ل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9"/>
        </w:numPr>
        <w:bidi w:val="1"/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57"/>
        </w:numPr>
        <w:bidi w:val="1"/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9"/>
        </w:numPr>
        <w:bidi w:val="1"/>
        <w:ind w:left="360" w:right="36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يلا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سلمو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ساخ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ر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ق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قاً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؟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؟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؟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دل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ق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يد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bidi w:val="1"/>
        <w:ind w:left="0" w:right="360" w:hanging="0"/>
        <w:jc w:val="left"/>
        <w:rPr/>
      </w:pPr>
      <w:r>
        <w:rPr>
          <w:rFonts w:cs="Arabic Transparen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بريطانية</w:t>
      </w:r>
      <w:r>
        <w:rPr>
          <w:rFonts w:cs="Arabic Transparent"/>
          <w:b w:val="false"/>
          <w:bCs w:val="false"/>
          <w:i/>
          <w:i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2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31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bidi w:val="1"/>
        <w:ind w:left="0" w:right="414" w:hanging="41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CR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ب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7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ACB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ئ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رش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ف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قب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مات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د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ائ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ي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عاد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خ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دأي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ذ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و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حتي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نتج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و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جلوك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ر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و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ج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ف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ض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هلكين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غ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نك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نك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رك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ذاء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6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صن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حا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جو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يتيش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ل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روف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مي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وب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اً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لاح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غذاء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ئ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دع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دع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سي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وبي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و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اد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يان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ن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ب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ظم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لز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شتق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ن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ص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هتم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ين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Heading7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ل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اخت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ي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odyText2"/>
        <w:numPr>
          <w:ilvl w:val="0"/>
          <w:numId w:val="57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ثم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بحاث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5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bidi w:val="1"/>
        <w:ind w:left="0" w:right="360" w:hanging="334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numPr>
          <w:ilvl w:val="0"/>
          <w:numId w:val="13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ر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0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جميع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64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ت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ام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و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ن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خت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ر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لاقية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ط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خن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ستست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ام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numPr>
          <w:ilvl w:val="0"/>
          <w:numId w:val="80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ي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ص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م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مار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ذ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لى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20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ا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numPr>
          <w:ilvl w:val="0"/>
          <w:numId w:val="83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نه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56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و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تن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يوي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ز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غ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ا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فا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بن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ات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س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ب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زد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كل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يئ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خلاقي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بات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بات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ج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ولاً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rtl w:val="true"/>
        </w:rPr>
        <w:t>الأخلاقي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1998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د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sz w:val="28"/>
          <w:rtl w:val="true"/>
        </w:rPr>
        <w:t>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لكن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رن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ي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هن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را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ك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شد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اض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يث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زراع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يوان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ع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ل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أ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ـــ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ر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ـ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بو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سوماتوتروبين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ي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و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ث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خاتم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ه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قش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ضي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يط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ستهلكين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آفات</w:t>
      </w:r>
      <w:r>
        <w:rPr>
          <w:rFonts w:cs="Arabic Transparent"/>
          <w:b/>
          <w:bCs/>
          <w:sz w:val="28"/>
          <w:rtl w:val="true"/>
        </w:rPr>
        <w:t>" (</w:t>
      </w:r>
      <w:r>
        <w:rPr>
          <w:rFonts w:cs="Arabic Transparent"/>
          <w:b/>
          <w:bCs/>
          <w:sz w:val="28"/>
        </w:rPr>
        <w:t>IPM</w:t>
      </w:r>
      <w:r>
        <w:rPr>
          <w:rFonts w:cs="Arabic Transparent"/>
          <w:b/>
          <w:bCs/>
          <w:sz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ب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فا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ض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تص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ا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مت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رط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أ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عي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كالمص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ك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ش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دارس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خ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لا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ط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,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صورة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د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غ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sz w:val="28"/>
          <w:sz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rtl w:val="true"/>
        </w:rPr>
        <w:t>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موذجي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متلك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حك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بالحشر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حشر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ت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د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مت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يئ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شر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تر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شرات</w:t>
      </w:r>
    </w:p>
    <w:p>
      <w:pPr>
        <w:pStyle w:val="BodyText2"/>
        <w:numPr>
          <w:ilvl w:val="0"/>
          <w:numId w:val="67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د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ير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34"/>
        </w:numPr>
        <w:bidi w:val="1"/>
        <w:ind w:left="0" w:right="36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مت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numPr>
          <w:ilvl w:val="0"/>
          <w:numId w:val="31"/>
        </w:numPr>
        <w:bidi w:val="1"/>
        <w:ind w:left="0" w:right="36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طا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نفذ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rtl w:val="true"/>
        </w:rPr>
        <w:t>للآف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س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ف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ز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كا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ا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متل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قتصاد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س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Arabic Transparent"/>
          <w:sz w:val="28"/>
          <w:rtl w:val="true"/>
        </w:rPr>
        <w:t xml:space="preserve">,  </w:t>
      </w:r>
      <w:r>
        <w:rPr>
          <w:rFonts w:cs="Arabic Transparent"/>
          <w:sz w:val="28"/>
          <w:sz w:val="28"/>
          <w:rtl w:val="true"/>
        </w:rPr>
        <w:t>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ر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با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ك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و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ض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در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ط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ول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تثقيف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ثق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الج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سجل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الج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إيعاز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عال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غ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خب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خ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شرائها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فظ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خ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ستخد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شر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خ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ق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حذ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ص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ر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جاو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اني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ر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خر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ه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ض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ج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ال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تخ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اج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ز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اجو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عا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ؤ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جب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عا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قي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قع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أثي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آب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و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ا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ك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زانات</w:t>
      </w:r>
      <w:r>
        <w:rPr>
          <w:rFonts w:cs="Arabic Transparent"/>
          <w:sz w:val="28"/>
          <w:rtl w:val="true"/>
        </w:rPr>
        <w:t>...</w:t>
      </w:r>
      <w:r>
        <w:rPr>
          <w:rFonts w:cs="Arabic Transparent"/>
          <w:sz w:val="28"/>
          <w:sz w:val="28"/>
          <w:rtl w:val="true"/>
        </w:rPr>
        <w:t>ا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احظونه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هدو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هتم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أد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الآباء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ؤ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طف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ا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بيع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ب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ؤ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تب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طف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ف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طف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فس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ج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ح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ف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ر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ا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كوم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عال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شر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اق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ي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ض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ق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ف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ر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تغ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صائ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هتما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ق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و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ج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و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علوم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اق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خ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اج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فظ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صان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قرار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ضب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اع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ؤ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ر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مق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إمك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ر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ك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ل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ي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ف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زا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ج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وظ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د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ام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شا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حشر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ت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ر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فتي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نظ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طر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فسار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وظ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ؤ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يينه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1260" w:hanging="900"/>
        <w:jc w:val="left"/>
        <w:rPr/>
      </w:pPr>
      <w:r>
        <w:rPr>
          <w:rFonts w:cs="Arabic Transparent"/>
          <w:sz w:val="28"/>
          <w:sz w:val="28"/>
          <w:u w:val="single"/>
          <w:rtl w:val="true"/>
        </w:rPr>
        <w:t>ملاحظة</w:t>
      </w:r>
      <w:r>
        <w:rPr>
          <w:rFonts w:cs="Arabic Transparent"/>
          <w:sz w:val="28"/>
          <w:u w:val="single"/>
          <w:rtl w:val="true"/>
        </w:rPr>
        <w:t>: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ا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فر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1260" w:hanging="90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ه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ش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ي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لم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فيد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ن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خ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رب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د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ظ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لو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اقمها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ظ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u w:val="single"/>
          <w:rtl w:val="true"/>
        </w:rPr>
        <w:t>الخط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u w:val="single"/>
          <w:rtl w:val="true"/>
        </w:rPr>
        <w:t>الثالث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مسة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ا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ي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شرات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BodyText2"/>
        <w:numPr>
          <w:ilvl w:val="0"/>
          <w:numId w:val="122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أث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طلاب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60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إ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50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54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من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u w:val="single"/>
          <w:rtl w:val="true"/>
        </w:rPr>
        <w:t>الخط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u w:val="single"/>
          <w:rtl w:val="true"/>
        </w:rPr>
        <w:t>الرابع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راقب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ح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كم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بع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بائها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u w:val="single"/>
          <w:rtl w:val="true"/>
        </w:rPr>
        <w:t>الخط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u w:val="single"/>
          <w:rtl w:val="true"/>
        </w:rPr>
        <w:t>الخامس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ُ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حت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ق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Arabic Transparent"/>
          <w:sz w:val="28"/>
          <w:rtl w:val="true"/>
        </w:rPr>
        <w:t xml:space="preserve">. 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ب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راقب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u w:val="single"/>
          <w:rtl w:val="true"/>
        </w:rPr>
        <w:t>الخطو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u w:val="single"/>
          <w:rtl w:val="true"/>
        </w:rPr>
        <w:t>السادس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كا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ر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ص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ملاحظ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س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حش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نموذج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فئ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رذ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اص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ب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ب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ناك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يض</w:t>
      </w:r>
      <w:r>
        <w:rPr>
          <w:rFonts w:cs="Arabic Transparent"/>
          <w:sz w:val="28"/>
          <w:rtl w:val="true"/>
        </w:rPr>
        <w:t xml:space="preserve">, </w:t>
      </w:r>
      <w:r>
        <w:rPr>
          <w:rFonts w:cs="Arabic Transparent"/>
          <w:sz w:val="28"/>
          <w:sz w:val="28"/>
          <w:rtl w:val="true"/>
        </w:rPr>
        <w:t>ون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خش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ج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ب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ن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شاك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شر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و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ث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ر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اب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هرباء</w:t>
      </w:r>
    </w:p>
    <w:p>
      <w:pPr>
        <w:pStyle w:val="BodyText2"/>
        <w:numPr>
          <w:ilvl w:val="0"/>
          <w:numId w:val="119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21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ا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طارات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43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حكا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32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ب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غربال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وافذ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5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تائ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53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ج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غ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مكاتب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غ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ر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ب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حتف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ضية</w:t>
      </w:r>
    </w:p>
    <w:p>
      <w:pPr>
        <w:pStyle w:val="BodyText2"/>
        <w:numPr>
          <w:ilvl w:val="0"/>
          <w:numId w:val="65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أك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ش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37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89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ض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01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نتظ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با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15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ز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وتيني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50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اد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54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أ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ض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تقديمه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غ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ب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ئي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ف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</w:p>
    <w:p>
      <w:pPr>
        <w:pStyle w:val="BodyText2"/>
        <w:numPr>
          <w:ilvl w:val="0"/>
          <w:numId w:val="56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8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لاس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ياً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06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باب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را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رات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numPr>
          <w:ilvl w:val="0"/>
          <w:numId w:val="139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مح</w:t>
      </w:r>
      <w:r>
        <w:rPr>
          <w:rFonts w:cs="Arabic Transparent"/>
          <w:sz w:val="28"/>
        </w:rPr>
        <w:t>0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رتش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ج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طب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1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اك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ف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قوب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0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ص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ز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كا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ملاحظ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ح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2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ع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غ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الأم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ح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مدي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كت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أنابيب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حما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رف</w:t>
      </w:r>
      <w:r>
        <w:rPr>
          <w:rFonts w:cs="Arabic Transparent"/>
          <w:sz w:val="28"/>
          <w:rtl w:val="true"/>
        </w:rPr>
        <w:t>|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ز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اب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ز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و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ب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بي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جاج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numPr>
          <w:ilvl w:val="0"/>
          <w:numId w:val="16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رتش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ا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خو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غ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ابيب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44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كاث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طر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ور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55"/>
        </w:numPr>
        <w:bidi w:val="1"/>
        <w:ind w:left="0" w:right="36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رت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ط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ج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فت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bidi w:val="1"/>
        <w:ind w:left="0" w:right="360" w:hanging="334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صيانة</w:t>
      </w:r>
    </w:p>
    <w:p>
      <w:pPr>
        <w:pStyle w:val="BodyText2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غ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كان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لتنظ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را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ابيب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36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ف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97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2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است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من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55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ضل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rtl w:val="true"/>
        </w:rPr>
        <w:t>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ت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لحش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خارجية</w:t>
      </w:r>
      <w:r>
        <w:rPr>
          <w:rFonts w:cs="Arabic Transparent"/>
          <w:b/>
          <w:bCs/>
          <w:sz w:val="28"/>
          <w:rtl w:val="true"/>
        </w:rPr>
        <w:t>: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i/>
          <w:i/>
          <w:iCs/>
          <w:sz w:val="28"/>
        </w:rPr>
      </w:pPr>
      <w:r>
        <w:rPr>
          <w:rFonts w:cs="Arabic Transparent"/>
          <w:i/>
          <w:i/>
          <w:iCs/>
          <w:sz w:val="28"/>
          <w:sz w:val="28"/>
          <w:rtl w:val="true"/>
        </w:rPr>
        <w:t>الحشر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نموذج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فئ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جرذ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ر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ناف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الفق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غ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ص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واليرق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يدان،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لا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م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numPr>
          <w:ilvl w:val="0"/>
          <w:numId w:val="20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وراق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09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مام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12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صل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صف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4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رض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i/>
          <w:i/>
          <w:iCs/>
          <w:sz w:val="28"/>
        </w:rPr>
      </w:pPr>
      <w:r>
        <w:rPr>
          <w:rFonts w:cs="Arabic Transparent"/>
          <w:i/>
          <w:i/>
          <w:iCs/>
          <w:sz w:val="28"/>
          <w:sz w:val="28"/>
          <w:rtl w:val="true"/>
        </w:rPr>
        <w:t>العشب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ع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ا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اضية</w:t>
      </w:r>
    </w:p>
    <w:p>
      <w:pPr>
        <w:pStyle w:val="BodyText2"/>
        <w:numPr>
          <w:ilvl w:val="0"/>
          <w:numId w:val="92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ز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أ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numPr>
          <w:ilvl w:val="0"/>
          <w:numId w:val="9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ح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فر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نو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ب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5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30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7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ص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3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و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ك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جاح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90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م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يكر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ش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بيع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i/>
          <w:i/>
          <w:iCs/>
          <w:sz w:val="28"/>
        </w:rPr>
      </w:pPr>
      <w:r>
        <w:rPr>
          <w:rFonts w:cs="Arabic Transparent"/>
          <w:i/>
          <w:i/>
          <w:iCs/>
          <w:sz w:val="28"/>
          <w:sz w:val="28"/>
          <w:rtl w:val="true"/>
        </w:rPr>
        <w:t>أشجا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وشجير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زينة</w:t>
      </w:r>
    </w:p>
    <w:p>
      <w:pPr>
        <w:pStyle w:val="BodyText2"/>
        <w:numPr>
          <w:ilvl w:val="0"/>
          <w:numId w:val="33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ش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ج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مو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99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ب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25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لن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س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ذ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07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سب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61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ت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6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84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و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ج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لاد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05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وقع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25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فش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i/>
          <w:i/>
          <w:iCs/>
          <w:sz w:val="28"/>
        </w:rPr>
      </w:pPr>
      <w:r>
        <w:rPr>
          <w:rFonts w:cs="Arabic Transparent"/>
          <w:i/>
          <w:i/>
          <w:iCs/>
          <w:sz w:val="28"/>
          <w:sz w:val="28"/>
          <w:rtl w:val="true"/>
        </w:rPr>
        <w:t>استعم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مبيد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حشر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بشك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سليم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و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فاء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ص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ط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ازف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جو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م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تب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لغ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تالي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numPr>
          <w:ilvl w:val="0"/>
          <w:numId w:val="152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ص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تباع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34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9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ف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52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شا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ا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ب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د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د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أ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42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خو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م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ح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خول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صن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غل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حكا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23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و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95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93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ه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28"/>
        </w:numPr>
        <w:bidi w:val="1"/>
        <w:ind w:left="0" w:right="360" w:hanging="334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ص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سته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تخ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شر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خ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ت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ش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د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ئ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اش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أ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س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غل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ب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ز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غ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ص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ب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زي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بت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إبل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وإلص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علان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ي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عل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عل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غ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بلاغ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عل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ح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ع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هت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ضر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ر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د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طوار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ج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Arabic Transparent"/>
          <w:sz w:val="28"/>
          <w:rtl w:val="true"/>
        </w:rPr>
        <w:t>.</w:t>
        <w:br/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عة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لات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Arabic Transparent"/>
          <w:sz w:val="28"/>
          <w:rtl w:val="true"/>
        </w:rPr>
        <w:t>!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فض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حيو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ص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يث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سار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ب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numPr>
          <w:ilvl w:val="0"/>
          <w:numId w:val="62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3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يد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24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تش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نام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ق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حظته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4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ص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وله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ذائي</w:t>
      </w:r>
      <w:r>
        <w:rPr>
          <w:rFonts w:cs="Arabic Transparent"/>
          <w:b/>
          <w:bCs/>
          <w:sz w:val="28"/>
          <w:rtl w:val="true"/>
        </w:rPr>
        <w:t>-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i/>
          <w:i/>
          <w:iCs/>
          <w:sz w:val="28"/>
        </w:rPr>
      </w:pPr>
      <w:r>
        <w:rPr>
          <w:rFonts w:cs="Arabic Transparent"/>
          <w:i/>
          <w:i/>
          <w:iCs/>
          <w:sz w:val="28"/>
          <w:sz w:val="28"/>
          <w:rtl w:val="true"/>
        </w:rPr>
        <w:t>الأمراض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تنتق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طري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غذاء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س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كتي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رو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ف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قي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غث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إس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ع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ش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ش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ب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وث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خ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نت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ذاء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يث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لغ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ط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ف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الإيدز</w:t>
      </w:r>
      <w:r>
        <w:rPr>
          <w:rFonts w:cs="Arabic Transparent"/>
          <w:sz w:val="28"/>
          <w:rtl w:val="true"/>
        </w:rPr>
        <w:t>)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ن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ك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ذاء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ت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ذاء؟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كتي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فيرو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غ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س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numPr>
          <w:ilvl w:val="0"/>
          <w:numId w:val="30"/>
        </w:numPr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85"/>
        </w:numPr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ظ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ضيره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26"/>
        </w:numPr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ف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21"/>
        </w:numPr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ي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42"/>
        </w:numPr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قطع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43"/>
        </w:numPr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سب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تنت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غذاء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rtl w:val="true"/>
        </w:rPr>
        <w:t>القاع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أولى</w:t>
      </w:r>
      <w:r>
        <w:rPr>
          <w:rFonts w:cs="Arabic Transparent"/>
          <w:i/>
          <w:iCs/>
          <w:sz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rtl w:val="true"/>
        </w:rPr>
        <w:t>من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طع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تلوث</w:t>
      </w:r>
      <w:r>
        <w:rPr>
          <w:rFonts w:cs="Arabic Transparent"/>
          <w:i/>
          <w:iCs/>
          <w:sz w:val="28"/>
          <w:rtl w:val="true"/>
        </w:rPr>
        <w:t>.</w:t>
      </w:r>
    </w:p>
    <w:p>
      <w:pPr>
        <w:pStyle w:val="BodyText2"/>
        <w:numPr>
          <w:ilvl w:val="0"/>
          <w:numId w:val="3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ان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23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ض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ظ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اب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ق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كتي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حد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17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با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ل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ط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ل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خرى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rtl w:val="true"/>
        </w:rPr>
        <w:t>القاعد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ثانية</w:t>
      </w:r>
      <w:r>
        <w:rPr>
          <w:rFonts w:cs="Arabic Transparent"/>
          <w:i/>
          <w:iCs/>
          <w:sz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rtl w:val="true"/>
        </w:rPr>
        <w:t>التحك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بنم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بكتيري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طري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التحك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rtl w:val="true"/>
        </w:rPr>
        <w:t>بالحرارة</w:t>
      </w:r>
      <w:r>
        <w:rPr>
          <w:rFonts w:cs="Arabic Transparent"/>
          <w:i/>
          <w:iCs/>
          <w:sz w:val="28"/>
          <w:rtl w:val="true"/>
        </w:rPr>
        <w:t>.</w:t>
      </w:r>
    </w:p>
    <w:p>
      <w:pPr>
        <w:pStyle w:val="BodyText2"/>
        <w:numPr>
          <w:ilvl w:val="0"/>
          <w:numId w:val="135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لاج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47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ر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د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صل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اعتين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28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ق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ض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ائ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4</w:t>
      </w:r>
      <w:r>
        <w:rPr>
          <w:rFonts w:cs="Arabic Transparent"/>
          <w:sz w:val="28"/>
          <w:sz w:val="28"/>
        </w:rPr>
        <w:t>ْ</w:t>
      </w:r>
      <w:r>
        <w:rPr>
          <w:rFonts w:cs="Arabic Transparent"/>
          <w:sz w:val="28"/>
        </w:rPr>
        <w:t>C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ل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س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خط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33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حت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س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ل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م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7</w:t>
      </w:r>
      <w:r>
        <w:rPr>
          <w:rFonts w:cs="Arabic Transparent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ثل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ل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بيرة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BodyText2"/>
        <w:numPr>
          <w:ilvl w:val="0"/>
          <w:numId w:val="140"/>
        </w:numPr>
        <w:bidi w:val="1"/>
        <w:ind w:left="0" w:right="360" w:hanging="360"/>
        <w:jc w:val="left"/>
        <w:rPr/>
      </w:pP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</w:rPr>
        <w:t>ْ</w:t>
      </w:r>
      <w:r>
        <w:rPr>
          <w:rFonts w:cs="Arabic Transparent"/>
          <w:sz w:val="28"/>
        </w:rPr>
        <w:t>C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خ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60</w:t>
      </w:r>
      <w:r>
        <w:rPr>
          <w:rFonts w:cs="Arabic Transparent"/>
          <w:sz w:val="28"/>
          <w:sz w:val="28"/>
        </w:rPr>
        <w:t>ْ</w:t>
      </w:r>
      <w:r>
        <w:rPr>
          <w:rFonts w:cs="Arabic Transparent"/>
          <w:sz w:val="28"/>
        </w:rPr>
        <w:t>C</w:t>
      </w:r>
      <w:r>
        <w:rPr>
          <w:rFonts w:cs="Arabic Transparent"/>
          <w:sz w:val="28"/>
          <w:rtl w:val="true"/>
        </w:rPr>
        <w:t xml:space="preserve"> 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الح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طعام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وس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ؤ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ع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قل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ر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باشرة</w:t>
      </w:r>
    </w:p>
    <w:p>
      <w:pPr>
        <w:pStyle w:val="BodyText2"/>
        <w:numPr>
          <w:ilvl w:val="0"/>
          <w:numId w:val="15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ت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نف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ربو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تقي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rtl w:val="true"/>
        </w:rPr>
        <w:t>/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س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15"/>
        </w:numPr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الص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و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و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ر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ستقبلية</w:t>
      </w:r>
    </w:p>
    <w:p>
      <w:pPr>
        <w:pStyle w:val="BodyText2"/>
        <w:numPr>
          <w:ilvl w:val="0"/>
          <w:numId w:val="74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لدي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4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فس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4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إح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كتئاب</w:t>
      </w:r>
    </w:p>
    <w:p>
      <w:pPr>
        <w:pStyle w:val="BodyText2"/>
        <w:numPr>
          <w:ilvl w:val="0"/>
          <w:numId w:val="74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الإعياء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4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أو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آ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ختلفة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د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ج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ؤك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ح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تنوعة</w:t>
      </w:r>
      <w:r>
        <w:rPr>
          <w:rFonts w:cs="Arabic Transparent"/>
          <w:sz w:val="28"/>
          <w:rtl w:val="true"/>
        </w:rPr>
        <w:t>:</w:t>
      </w:r>
    </w:p>
    <w:p>
      <w:pPr>
        <w:pStyle w:val="BodyText2"/>
        <w:numPr>
          <w:ilvl w:val="0"/>
          <w:numId w:val="79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الف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وداني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9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ب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مسم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9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ف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ويا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9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الحليب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9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البيض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9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الأسم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حار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9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القمح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numPr>
          <w:ilvl w:val="0"/>
          <w:numId w:val="79"/>
        </w:numPr>
        <w:tabs>
          <w:tab w:val="clear" w:pos="720"/>
          <w:tab w:val="left" w:pos="648" w:leader="none"/>
          <w:tab w:val="left" w:pos="3869" w:leader="none"/>
        </w:tabs>
        <w:bidi w:val="1"/>
        <w:ind w:left="0" w:right="360" w:hanging="72"/>
        <w:jc w:val="left"/>
        <w:rPr/>
      </w:pPr>
      <w:r>
        <w:rPr>
          <w:rFonts w:cs="Arabic Transparent"/>
          <w:sz w:val="28"/>
          <w:sz w:val="28"/>
          <w:rtl w:val="true"/>
        </w:rPr>
        <w:t>الكبريتات</w:t>
      </w:r>
      <w:r>
        <w:rPr>
          <w:rFonts w:cs="Arabic Transparent"/>
          <w:sz w:val="28"/>
          <w:rtl w:val="true"/>
        </w:rPr>
        <w:t>.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"/>
        <w:bidi w:val="1"/>
        <w:ind w:left="0" w:right="360" w:hanging="0"/>
        <w:jc w:val="center"/>
        <w:rPr>
          <w:rFonts w:cs="Arabic Transparent"/>
          <w:i w:val="false"/>
          <w:i w:val="false"/>
          <w:iCs w:val="false"/>
          <w:sz w:val="30"/>
          <w:szCs w:val="30"/>
        </w:rPr>
      </w:pPr>
      <w:r>
        <w:rPr>
          <w:rFonts w:cs="Arabic Transparent"/>
          <w:i w:val="false"/>
          <w:i w:val="false"/>
          <w:iCs w:val="false"/>
          <w:sz w:val="30"/>
          <w:sz w:val="30"/>
          <w:szCs w:val="30"/>
          <w:rtl w:val="true"/>
        </w:rPr>
        <w:t>جود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30"/>
          <w:sz w:val="30"/>
          <w:szCs w:val="30"/>
          <w:rtl w:val="true"/>
        </w:rPr>
        <w:t>التربة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Heading1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؟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ب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ربة؟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ك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bidi w:val="1"/>
        <w:ind w:left="0" w:right="36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همة؟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؟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ز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ر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؟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ض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54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tabs>
          <w:tab w:val="clear" w:pos="720"/>
        </w:tabs>
        <w:bidi w:val="1"/>
        <w:ind w:left="540" w:right="72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راع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ية</w:t>
      </w: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م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لصال</w:t>
      </w: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سوبية</w:t>
      </w: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يرية</w:t>
      </w: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ا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ضوية</w:t>
      </w:r>
      <w:r>
        <w:rPr>
          <w:rFonts w:cs="Arabic Transparent"/>
          <w:sz w:val="28"/>
          <w:szCs w:val="28"/>
          <w:u w:val="single"/>
          <w:rtl w:val="true"/>
        </w:rPr>
        <w:t>"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مل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مل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فالي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فال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ملي</w:t>
      </w:r>
    </w:p>
    <w:p>
      <w:pPr>
        <w:pStyle w:val="TextBody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ز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ط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ائع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ص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فال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م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ي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فال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ف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رينية</w:t>
      </w:r>
    </w:p>
    <w:p>
      <w:pPr>
        <w:pStyle w:val="TextBody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ين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ي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مل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ي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فال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ري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ف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ين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ي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رينية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رينية</w:t>
      </w:r>
    </w:p>
    <w:p>
      <w:pPr>
        <w:pStyle w:val="TextBody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ث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حلب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نقعات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مك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باشي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ر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لسية</w:t>
      </w:r>
    </w:p>
    <w:p>
      <w:pPr>
        <w:pStyle w:val="TextBody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ر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شي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ناص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م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بات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3"/>
        <w:gridCol w:w="1531"/>
        <w:gridCol w:w="1548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نبات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ذية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وفي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تروجين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خز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سفور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كا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موزي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تاسيوم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اشري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زيمي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لسيوم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نيس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وفيل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g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نيسيوم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وتينات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بريت</w:t>
            </w:r>
          </w:p>
        </w:tc>
      </w:tr>
    </w:tbl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936"/>
        <w:gridCol w:w="1451"/>
        <w:gridCol w:w="1638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نبا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ذية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هي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خزي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بون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هي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خزي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دروجين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بوهي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غ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خزي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سجين</w:t>
            </w:r>
          </w:p>
        </w:tc>
      </w:tr>
    </w:tbl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7"/>
        <w:gridCol w:w="1744"/>
        <w:gridCol w:w="1337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نبا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يميائ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غذية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36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ة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رون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زيما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غنيز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اس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وررو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زي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د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ذية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36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بينيوم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زيما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Z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نك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وبلت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ئي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ور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S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ليكون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يلين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بة؟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ج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؟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ل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قايا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و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غذية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و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مو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راث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ائ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اندماج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م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ج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ك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وباء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صوبة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موذ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ء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أ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و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o</w:t>
      </w:r>
      <w:r>
        <w:rPr>
          <w:rFonts w:cs="Arabic Transparent"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تو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:N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لح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ملح؟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سب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ملح؟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94"/>
        </w:numPr>
        <w:tabs>
          <w:tab w:val="clear" w:pos="720"/>
        </w:tabs>
        <w:bidi w:val="1"/>
        <w:ind w:left="72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سي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20"/>
        </w:tabs>
        <w:bidi w:val="1"/>
        <w:ind w:left="72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20"/>
        </w:tabs>
        <w:bidi w:val="1"/>
        <w:ind w:left="72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20"/>
        </w:tabs>
        <w:bidi w:val="1"/>
        <w:ind w:left="720" w:right="72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ش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وح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44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أ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44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44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720" w:right="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5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45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ك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45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45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أثير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ملح؟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نق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الج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شك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لوحة؟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0"/>
        </w:numPr>
        <w:bidi w:val="1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36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ا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20"/>
        </w:tabs>
        <w:bidi w:val="1"/>
        <w:ind w:left="720" w:right="720" w:hanging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ا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باع</w:t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نا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ك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270" w:right="45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270" w:right="45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270" w:right="45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270" w:right="45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ف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270" w:right="45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270" w:right="45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ص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270" w:right="45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29"/>
        </w:numPr>
        <w:tabs>
          <w:tab w:val="clear" w:pos="720"/>
        </w:tabs>
        <w:bidi w:val="1"/>
        <w:ind w:left="270" w:right="450" w:hanging="27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ز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باع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450" w:right="36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450" w:right="36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450" w:right="36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ع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450" w:right="36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450" w:right="36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bidi w:val="1"/>
        <w:ind w:left="450" w:right="360" w:hanging="4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ن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ث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H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ضة؟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راط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,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4.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4.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.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5.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5.6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.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6.1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حايد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.6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7.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.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7.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.9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8.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8.5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ضة؟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وف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و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غذية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–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س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ف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بيدني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بيد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غن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ضوي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ر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ع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ردة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.6</w:t>
      </w:r>
      <w:r>
        <w:rPr>
          <w:rFonts w:cs="Arabic Transparent"/>
          <w:sz w:val="28"/>
          <w:szCs w:val="28"/>
          <w:rtl w:val="true"/>
        </w:rPr>
        <w:t xml:space="preserve">  - </w:t>
      </w:r>
      <w:r>
        <w:rPr>
          <w:rFonts w:cs="Arabic Transparent"/>
          <w:sz w:val="28"/>
          <w:szCs w:val="28"/>
        </w:rPr>
        <w:t>7.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ف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فاع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بيدات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رك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معاد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قيلة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ئ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آكل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370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آ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وتاس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يسيو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وض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صبغ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ق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rtl w:val="true"/>
        </w:rPr>
        <w:t xml:space="preserve"> +). </w:t>
      </w:r>
      <w:r>
        <w:rPr>
          <w:rFonts w:cs="Arabic Transparent"/>
          <w:sz w:val="28"/>
          <w:sz w:val="28"/>
          <w:szCs w:val="28"/>
          <w:rtl w:val="true"/>
        </w:rPr>
        <w:t>ف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نهايت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ج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ح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ع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أ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.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ث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.6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7.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ش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وض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حل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آ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عري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رياح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غ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ا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و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ياه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د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رس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خا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ئ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ح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bidi w:val="1"/>
        <w:ind w:left="900" w:right="540" w:hanging="63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bidi w:val="1"/>
        <w:ind w:left="900" w:right="540" w:hanging="63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9"/>
        </w:numPr>
        <w:tabs>
          <w:tab w:val="clear" w:pos="720"/>
        </w:tabs>
        <w:bidi w:val="1"/>
        <w:ind w:left="900" w:right="540" w:hanging="63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يت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ي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ط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ح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طناع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82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يا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38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؟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ر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جنبه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طريق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ارس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اص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جن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اء</w:t>
      </w:r>
      <w:r>
        <w:rPr>
          <w:rFonts w:cs="Arabic Transparent"/>
          <w:i/>
          <w:i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أ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ط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ص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مارس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اص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جن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هواء</w:t>
      </w:r>
      <w:r>
        <w:rPr>
          <w:rFonts w:cs="Arabic Transparent"/>
          <w:i/>
          <w:iCs/>
          <w:sz w:val="28"/>
          <w:szCs w:val="28"/>
          <w:rtl w:val="true"/>
        </w:rPr>
        <w:t>:-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ضر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ط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0" w:leader="none"/>
        </w:tabs>
        <w:bidi w:val="1"/>
        <w:ind w:left="360" w:right="720" w:hanging="72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صاد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عدنية</w:t>
      </w:r>
    </w:p>
    <w:p>
      <w:pPr>
        <w:pStyle w:val="BodyText2"/>
        <w:tabs>
          <w:tab w:val="clear" w:pos="720"/>
          <w:tab w:val="left" w:pos="3869" w:leader="none"/>
        </w:tabs>
        <w:bidi w:val="1"/>
        <w:ind w:left="0" w:right="360" w:hanging="0"/>
        <w:jc w:val="left"/>
        <w:rPr>
          <w:rFonts w:cs="Arabic Transparent"/>
          <w:b/>
          <w:b/>
          <w:bCs/>
          <w:sz w:val="28"/>
          <w:szCs w:val="30"/>
          <w:u w:val="single"/>
        </w:rPr>
      </w:pPr>
      <w:r>
        <w:rPr>
          <w:rFonts w:cs="Arabic Transparent"/>
          <w:b/>
          <w:bCs/>
          <w:sz w:val="28"/>
          <w:szCs w:val="30"/>
          <w:u w:val="single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وح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Arabic Transparent"/>
          <w:sz w:val="28"/>
          <w:szCs w:val="28"/>
          <w:rtl w:val="true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ر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سا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و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ليك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ل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تا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را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جي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ف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يفورن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ياطات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ه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د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د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ث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ي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ري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5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ز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وا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abic Transparent"/>
          <w:b/>
          <w:b/>
          <w:bCs/>
          <w:sz w:val="26"/>
          <w:szCs w:val="30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30"/>
          <w:u w:val="single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0"/>
          <w:u w:val="single"/>
          <w:rtl w:val="true"/>
        </w:rPr>
        <w:t>النفاي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نظ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rFonts w:ascii="MS Dialog;Times New Roman" w:hAnsi="MS Dialog;Times New Roman"/>
          <w:szCs w:val="28"/>
        </w:rPr>
      </w:pPr>
      <w:r>
        <w:rPr>
          <w:rFonts w:ascii="MS Dialog;Times New Roman" w:hAnsi="MS Dialog;Times New Roman" w:cs="Arabic Transparent"/>
          <w:szCs w:val="28"/>
          <w:rtl w:val="true"/>
        </w:rPr>
        <w:t>نتيج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للتطورا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اقتصاد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الاجتماع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ت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حدث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خلال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سنوا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ماض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الت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تسبب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ظهور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نماط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عيش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جديد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الت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ساهم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بشكل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باشر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زياد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تطلبا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إنسان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تنويعها،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هذ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أمر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دى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إلى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زياد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كم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نفايا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متولد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يومياً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تنوع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أصبح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حاج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لح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إلى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ضرور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تباع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أساليب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علم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إدار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هذه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نفايا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سواء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كان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طريق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جمع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و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حفظ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و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نقل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التخلص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ن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بطرق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سليمة</w:t>
      </w:r>
      <w:r>
        <w:rPr>
          <w:rFonts w:cs="Arabic Transparent" w:ascii="MS Dialog;Times New Roman" w:hAnsi="MS Dialog;Times New Roman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Dialog;Times New Roman" w:hAnsi="MS Dialog;Times New Roman" w:cs="Arabic Transparent"/>
          <w:szCs w:val="28"/>
        </w:rPr>
      </w:pPr>
      <w:r>
        <w:rPr>
          <w:rFonts w:cs="Arabic Transparent" w:ascii="MS Dialog;Times New Roman" w:hAnsi="MS Dialog;Times New Roman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ascii="MS Dialog;Times New Roman" w:hAnsi="MS Dialog;Times New Roman" w:cs="Arabic Transparent"/>
          <w:szCs w:val="28"/>
          <w:rtl w:val="true"/>
        </w:rPr>
        <w:t>وأمام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هذه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أنواع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كثير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ن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فضلا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بتدأ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تفكير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لياً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منذ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عقود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كيف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تخلص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ن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بطرق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علم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نهائ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دون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مساس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بالموارد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طبيعية،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لجأ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دول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نام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إلى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ساليب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شتى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ن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ت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نجح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من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ت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لم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تعط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نتائج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إيجابية،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قد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تمثل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طرق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متوخا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دفن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نفايا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و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حرق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و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عالجت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ثم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دفنها،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غير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من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طرق،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اتبعت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دول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متقدم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كثر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طرق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إيجابي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نظراً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للتقارب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تركيب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نفاياته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منزلية،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أما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دول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طور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النمو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فهي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تسعى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حثيثاً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إلى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إيجاد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حلول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تتماشى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وطبيعة</w:t>
      </w:r>
      <w:r>
        <w:rPr>
          <w:rFonts w:ascii="MS Dialog;Times New Roman" w:hAnsi="MS Dialog;Times New Roman" w:eastAsia="MS Dialog;Times New Roman" w:cs="MS Dialog;Times New Roman"/>
          <w:szCs w:val="28"/>
          <w:rtl w:val="true"/>
        </w:rPr>
        <w:t xml:space="preserve"> </w:t>
      </w:r>
      <w:r>
        <w:rPr>
          <w:rFonts w:ascii="MS Dialog;Times New Roman" w:hAnsi="MS Dialog;Times New Roman" w:cs="Arabic Transparent"/>
          <w:szCs w:val="28"/>
          <w:rtl w:val="true"/>
        </w:rPr>
        <w:t>نفاياتها</w:t>
      </w:r>
      <w:r>
        <w:rPr>
          <w:rFonts w:cs="Arabic Transparent" w:ascii="MS Dialog;Times New Roman" w:hAnsi="MS Dialog;Times New Roman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قتص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ز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لدية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غ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ف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ر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لاس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خ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ون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هرب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…</w:t>
      </w:r>
      <w:r>
        <w:rPr>
          <w:rFonts w:cs="Arabic Transparent"/>
          <w:sz w:val="24"/>
          <w:sz w:val="24"/>
          <w:szCs w:val="28"/>
          <w:rtl w:val="true"/>
        </w:rPr>
        <w:t>إلخ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إط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ار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قضايا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ائ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ذ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ف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د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ئ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ائ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و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يم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ستش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ص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شر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ح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م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ذا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وي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غلب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و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ين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0,2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ز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البلدية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EPA, 1997</w:t>
      </w:r>
      <w:r>
        <w:rPr>
          <w:rFonts w:cs="Arabic Transparent"/>
          <w:sz w:val="24"/>
          <w:szCs w:val="28"/>
          <w:rtl w:val="true"/>
        </w:rPr>
        <w:t xml:space="preserve">). </w:t>
      </w:r>
      <w:r>
        <w:rPr>
          <w:rFonts w:cs="Arabic Transparent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ل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و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ش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ب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ئ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هول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مثلاً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سخ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هرباء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د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بيئة</w:t>
      </w:r>
      <w:r>
        <w:rPr>
          <w:rFonts w:cs="Arabic Transparent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85</w:t>
      </w:r>
      <w:r>
        <w:rPr>
          <w:rFonts w:cs="Arabic Transparent"/>
          <w:sz w:val="24"/>
          <w:szCs w:val="28"/>
          <w:rtl w:val="true"/>
        </w:rPr>
        <w:t>-</w:t>
      </w:r>
      <w:r>
        <w:rPr>
          <w:rFonts w:cs="Arabic Transparent"/>
          <w:sz w:val="24"/>
          <w:szCs w:val="28"/>
        </w:rPr>
        <w:t>90</w:t>
      </w:r>
      <w:r>
        <w:rPr>
          <w:rFonts w:cs="Arabic Transparent"/>
          <w:sz w:val="24"/>
          <w:szCs w:val="28"/>
          <w:rtl w:val="true"/>
        </w:rPr>
        <w:t xml:space="preserve">%.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ه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غ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م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لد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والمسم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نية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و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ق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ل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وقات؟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ض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ستهلك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ا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ل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ز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ُ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يئ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خ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دوير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د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لوث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ي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م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ئ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إنشائ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ض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ح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ح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كب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ئ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ش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واص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ال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ا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صفات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ك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شف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ف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ز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لب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ز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ر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بلاس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خ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ضو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ضخ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ش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زر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تر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غاز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ند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ع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كلف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قوى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ن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ات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0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يام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ن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ف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ا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غ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وز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ح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ديم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</w:p>
    <w:p>
      <w:pPr>
        <w:pStyle w:val="Heading2"/>
        <w:bidi w:val="1"/>
        <w:ind w:left="0" w:right="0" w:hanging="0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بالتقل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نتا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نفا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ه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فاي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Cs w:val="28"/>
        </w:rPr>
      </w:pPr>
      <w:r>
        <w:rPr>
          <w:rFonts w:cs="Arabic Transparent"/>
          <w:i/>
          <w:i/>
          <w:iCs/>
          <w:szCs w:val="28"/>
          <w:rtl w:val="true"/>
        </w:rPr>
        <w:t>عز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نفاي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Cs/>
          <w:szCs w:val="28"/>
          <w:rtl w:val="true"/>
        </w:rPr>
        <w:t>(</w:t>
      </w:r>
      <w:r>
        <w:rPr>
          <w:rFonts w:cs="Arabic Transparent"/>
          <w:i/>
          <w:i/>
          <w:iCs/>
          <w:szCs w:val="28"/>
          <w:rtl w:val="true"/>
        </w:rPr>
        <w:t>فص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نفايات</w:t>
      </w:r>
      <w:r>
        <w:rPr>
          <w:rFonts w:cs="Arabic Transparent"/>
          <w:i/>
          <w:iCs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أطعمة</w:t>
      </w:r>
    </w:p>
    <w:p>
      <w:pPr>
        <w:pStyle w:val="Normal"/>
        <w:numPr>
          <w:ilvl w:val="0"/>
          <w:numId w:val="5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بط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فة</w:t>
      </w:r>
    </w:p>
    <w:p>
      <w:pPr>
        <w:pStyle w:val="Normal"/>
        <w:numPr>
          <w:ilvl w:val="0"/>
          <w:numId w:val="5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مصا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ور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ئبق</w:t>
      </w:r>
    </w:p>
    <w:p>
      <w:pPr>
        <w:pStyle w:val="Normal"/>
        <w:numPr>
          <w:ilvl w:val="0"/>
          <w:numId w:val="5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ج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ة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ذ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المنظ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المب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شر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245" w:right="245" w:hanging="24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رج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ستيك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د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/>
          <w:iCs/>
          <w:rtl w:val="true"/>
        </w:rPr>
        <w:t>بالسلو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نتق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ش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و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استهلا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حو</w:t>
      </w:r>
    </w:p>
    <w:p>
      <w:pPr>
        <w:pStyle w:val="Normal"/>
        <w:numPr>
          <w:ilvl w:val="0"/>
          <w:numId w:val="11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لا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س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بئ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ستيك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تاج؟</w:t>
      </w:r>
    </w:p>
    <w:p>
      <w:pPr>
        <w:pStyle w:val="Normal"/>
        <w:numPr>
          <w:ilvl w:val="0"/>
          <w:numId w:val="111"/>
        </w:numPr>
        <w:bidi w:val="1"/>
        <w:ind w:left="245" w:right="245" w:hanging="245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ت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يات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ء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/>
          <w:iCs/>
          <w:rtl w:val="true"/>
        </w:rPr>
        <w:t>ب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ط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بديه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إ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ست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د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ن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رم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كنفاية</w:t>
      </w:r>
    </w:p>
    <w:p>
      <w:pPr>
        <w:pStyle w:val="Normal"/>
        <w:numPr>
          <w:ilvl w:val="0"/>
          <w:numId w:val="8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اس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ج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مي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bidi w:val="1"/>
        <w:ind w:left="245" w:right="245" w:hanging="245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ين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ني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ز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كتب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ديرات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EPA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1996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27</w:t>
      </w:r>
      <w:r>
        <w:rPr>
          <w:rFonts w:cs="Arabic Transparent"/>
          <w:sz w:val="24"/>
          <w:szCs w:val="28"/>
          <w:rtl w:val="true"/>
        </w:rPr>
        <w:t xml:space="preserve">%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زجها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اد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ل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قلب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عم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ف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</w:rPr>
        <w:t>95</w:t>
      </w:r>
      <w:r>
        <w:rPr>
          <w:rFonts w:cs="Arabic Transparent"/>
          <w:sz w:val="24"/>
          <w:szCs w:val="28"/>
          <w:rtl w:val="true"/>
        </w:rPr>
        <w:t xml:space="preserve">%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زئياً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عم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النحاس</w:t>
      </w:r>
      <w:r>
        <w:rPr>
          <w:rFonts w:cs="Arabic Transparent"/>
          <w:sz w:val="24"/>
          <w:szCs w:val="28"/>
          <w:rtl w:val="true"/>
        </w:rPr>
        <w:t xml:space="preserve">, </w:t>
      </w:r>
      <w:r>
        <w:rPr>
          <w:rFonts w:cs="Arabic Transparent"/>
          <w:sz w:val="24"/>
          <w:sz w:val="24"/>
          <w:szCs w:val="28"/>
          <w:rtl w:val="true"/>
        </w:rPr>
        <w:t>والألمنيوم</w:t>
      </w:r>
      <w:r>
        <w:rPr>
          <w:rFonts w:cs="Arabic Transparent"/>
          <w:sz w:val="24"/>
          <w:szCs w:val="28"/>
          <w:rtl w:val="true"/>
        </w:rPr>
        <w:t xml:space="preserve">, </w:t>
      </w:r>
      <w:r>
        <w:rPr>
          <w:rFonts w:cs="Arabic Transparent"/>
          <w:sz w:val="24"/>
          <w:sz w:val="24"/>
          <w:szCs w:val="28"/>
          <w:rtl w:val="true"/>
        </w:rPr>
        <w:t>والمط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ع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د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لي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ا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ا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م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خل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صلها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rabic Transparent"/>
          <w:sz w:val="24"/>
          <w:sz w:val="24"/>
          <w:szCs w:val="28"/>
          <w:rtl w:val="true"/>
        </w:rPr>
        <w:t>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فكيكه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ك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صلبة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م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ند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رض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دو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را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مت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ا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صم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ضوية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قب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ز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البلدية</w:t>
      </w:r>
      <w:r>
        <w:rPr>
          <w:rFonts w:cs="Arabic Transparent"/>
          <w:sz w:val="24"/>
          <w:szCs w:val="28"/>
          <w:rtl w:val="true"/>
        </w:rPr>
        <w:t xml:space="preserve">" </w:t>
      </w:r>
      <w:r>
        <w:rPr>
          <w:rFonts w:cs="Arabic Transparent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يم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هكذ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متل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غ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هائ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تن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د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زر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با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ش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غيرة</w:t>
      </w:r>
      <w:r>
        <w:rPr>
          <w:rFonts w:cs="Arabic Transparent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سته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مع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ا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در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ند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لام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تنا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صلي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كرت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خ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د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س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ك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ظ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صن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حرق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حا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نفاي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د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راث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س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يق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ر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كبات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ح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ر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ل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حت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طاق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ح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ط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ثق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ايوك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سام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ل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ال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ض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هر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ث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خطرة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اش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آ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امة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فدر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>(</w:t>
      </w:r>
      <w:r>
        <w:rPr>
          <w:rFonts w:cs="Arabic Transparent"/>
          <w:sz w:val="24"/>
          <w:szCs w:val="28"/>
        </w:rPr>
        <w:t>RCRA</w:t>
      </w:r>
      <w:r>
        <w:rPr>
          <w:rFonts w:cs="Arabic Transparent"/>
          <w:sz w:val="24"/>
          <w:szCs w:val="28"/>
          <w:rtl w:val="true"/>
        </w:rPr>
        <w:t xml:space="preserve">) </w:t>
      </w:r>
      <w:r>
        <w:rPr>
          <w:rFonts w:cs="Arabic Transparent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كو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ها</w:t>
      </w:r>
      <w:r>
        <w:rPr>
          <w:rFonts w:cs="Arabic Transparent"/>
          <w:sz w:val="24"/>
          <w:szCs w:val="28"/>
          <w:rtl w:val="true"/>
        </w:rPr>
        <w:t xml:space="preserve">. </w:t>
      </w:r>
      <w:r>
        <w:rPr>
          <w:rFonts w:cs="Arabic Transparent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و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يمي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جمها</w:t>
      </w:r>
      <w:r>
        <w:rPr>
          <w:rFonts w:cs="Arabic Transparent"/>
          <w:sz w:val="24"/>
          <w:szCs w:val="28"/>
          <w:rtl w:val="true"/>
        </w:rPr>
        <w:t xml:space="preserve">.  </w:t>
      </w:r>
      <w:r>
        <w:rPr>
          <w:rFonts w:cs="Arabic Transparent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ص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ب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خ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خطرة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سكاني</w:t>
      </w:r>
    </w:p>
    <w:p>
      <w:pPr>
        <w:pStyle w:val="Heading3"/>
        <w:bidi w:val="1"/>
        <w:ind w:left="0" w:right="288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single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3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غ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ما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قا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طؤ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مغرافي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,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,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وحة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؟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ديمغرا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غرا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غرا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ج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غرا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غلا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وقات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رلي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غ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ط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ثناء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ا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ن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؟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288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ث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ي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ف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ديموغرا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خف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،ال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ة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لغ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و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م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ind w:left="0" w:right="288" w:hanging="0"/>
        <w:jc w:val="center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سمو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المخاط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0"/>
          <w:szCs w:val="30"/>
          <w:u w:val="single"/>
        </w:rPr>
      </w:pPr>
      <w:r>
        <w:rPr>
          <w:rFonts w:cs="Arabic Transparent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َوقُ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ز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ungee/jumping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ك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ا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خ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تاس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س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ن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ُلعَ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ست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س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ي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ست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ط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ط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Thalidomid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رطن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لاتوك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ط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ن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وكس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ط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D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ر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D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مّ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ن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ّ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هو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ن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ز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بئة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ل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م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رطنة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ط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ط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8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288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</w:p>
    <w:p>
      <w:pPr>
        <w:pStyle w:val="Normal"/>
        <w:bidi w:val="1"/>
        <w:ind w:left="0" w:right="288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با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ري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ت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D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73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">
    <w:altName w:val="Times New Roman"/>
    <w:charset w:val="00"/>
    <w:family w:val="auto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aditional Arabic" w:hAnsi="Traditional Arabic" w:cs="Traditional Arabic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هل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د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يع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اعيا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1">
    <w:lvl w:ilvl="0">
      <w:start w:val="2"/>
      <w:numFmt w:val="decimal"/>
      <w:lvlText w:val="%1-"/>
      <w:lvlJc w:val="left"/>
      <w:pPr>
        <w:tabs>
          <w:tab w:val="num" w:pos="360"/>
        </w:tabs>
        <w:ind w:left="0" w:hanging="360"/>
      </w:pPr>
    </w:lvl>
  </w:abstractNum>
  <w:abstractNum w:abstractNumId="4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4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1">
    <w:lvl w:ilvl="0">
      <w:start w:val="4"/>
      <w:numFmt w:val="chosung"/>
      <w:lvlText w:val=""/>
      <w:lvlJc w:val="right"/>
      <w:pPr>
        <w:tabs>
          <w:tab w:val="num" w:pos="360"/>
        </w:tabs>
        <w:ind w:left="245" w:hanging="245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6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1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6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9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1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7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7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8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1">
    <w:lvl w:ilvl="0">
      <w:start w:val="4"/>
      <w:numFmt w:val="chosung"/>
      <w:lvlText w:val=""/>
      <w:lvlJc w:val="right"/>
      <w:pPr>
        <w:tabs>
          <w:tab w:val="num" w:pos="360"/>
        </w:tabs>
        <w:ind w:left="245" w:hanging="245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8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9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9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9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99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01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0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09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1">
    <w:lvl w:ilvl="0">
      <w:start w:val="4"/>
      <w:numFmt w:val="chosung"/>
      <w:lvlText w:val=""/>
      <w:lvlJc w:val="right"/>
      <w:pPr>
        <w:tabs>
          <w:tab w:val="num" w:pos="360"/>
        </w:tabs>
        <w:ind w:left="245" w:hanging="245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1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1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9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1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28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1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3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9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4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4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43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4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46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4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</w:lvl>
  </w:abstractNum>
  <w:abstractNum w:abstractNumId="150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5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</w:lvl>
  </w:abstractNum>
  <w:abstractNum w:abstractNumId="152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54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5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56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57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158">
    <w:lvl w:ilvl="0">
      <w:start w:val="2"/>
      <w:numFmt w:val="decimal"/>
      <w:lvlText w:val="%1-"/>
      <w:lvlJc w:val="right"/>
      <w:pPr>
        <w:tabs>
          <w:tab w:val="num" w:pos="720"/>
        </w:tabs>
        <w:ind w:left="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288" w:hanging="0"/>
      <w:outlineLvl w:val="2"/>
    </w:pPr>
    <w:rPr>
      <w:b/>
      <w:bCs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hanging="0"/>
      <w:outlineLvl w:val="3"/>
    </w:pPr>
    <w:rPr>
      <w:b/>
      <w:bCs/>
      <w:sz w:val="38"/>
      <w:szCs w:val="4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sz w:val="28"/>
    </w:rPr>
  </w:style>
  <w:style w:type="character" w:styleId="WW8Num158z0">
    <w:name w:val="WW8Num158z0"/>
    <w:qFormat/>
    <w:rPr>
      <w:sz w:val="28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right="360" w:hanging="360"/>
    </w:pPr>
    <w:rPr>
      <w:sz w:val="26"/>
      <w:szCs w:val="3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288" w:hanging="0"/>
    </w:pPr>
    <w:rPr>
      <w:sz w:val="36"/>
      <w:szCs w:val="43"/>
    </w:rPr>
  </w:style>
  <w:style w:type="paragraph" w:styleId="BodyText2">
    <w:name w:val="Body Text 2"/>
    <w:basedOn w:val="Normal"/>
    <w:qFormat/>
    <w:pPr>
      <w:ind w:right="360" w:hanging="0"/>
    </w:pPr>
    <w:rPr>
      <w:sz w:val="24"/>
      <w:szCs w:val="28"/>
    </w:rPr>
  </w:style>
  <w:style w:type="paragraph" w:styleId="BodyText3">
    <w:name w:val="Body Text 3"/>
    <w:basedOn w:val="Normal"/>
    <w:qFormat/>
    <w:pPr/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1:41:00Z</dcterms:created>
  <dc:creator>CEOHS</dc:creator>
  <dc:description/>
  <dc:language>en-US</dc:language>
  <cp:lastModifiedBy>mbadran</cp:lastModifiedBy>
  <cp:lastPrinted>2002-06-15T12:02:00Z</cp:lastPrinted>
  <dcterms:modified xsi:type="dcterms:W3CDTF">2003-01-04T11:41:00Z</dcterms:modified>
  <cp:revision>2</cp:revision>
  <dc:subject/>
  <dc:title>مسودة برنامج التعليم البيئي</dc:title>
</cp:coreProperties>
</file>