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مقترحات لعلاج بعض سلوكيات الطلاب والعمل معها </w:t>
      </w:r>
      <w:r>
        <w:rPr>
          <w:rtl w:val="true"/>
        </w:rPr>
        <w:t xml:space="preserve">( </w:t>
      </w:r>
      <w:r>
        <w:rPr>
          <w:rtl w:val="true"/>
        </w:rPr>
        <w:t xml:space="preserve">العمل مع الحالات الطارئة </w:t>
      </w:r>
      <w:r>
        <w:rPr>
          <w:rtl w:val="true"/>
        </w:rPr>
        <w:t>)</w:t>
      </w:r>
    </w:p>
    <w:tbl>
      <w:tblPr>
        <w:bidiVisual w:val="true"/>
        <w:tblW w:w="15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960"/>
        <w:gridCol w:w="4788"/>
      </w:tblGrid>
      <w:tr>
        <w:trPr/>
        <w:tc>
          <w:tcPr>
            <w:tcW w:w="21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ع المشكلة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عمل ودور الاخصائى الاجتماعى 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اليب التي استخدمها</w:t>
            </w:r>
          </w:p>
        </w:tc>
        <w:tc>
          <w:tcPr>
            <w:tcW w:w="4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تائج المتوقع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دم وضوح دور الاخصائى الاجتماعى في المدرس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شر الوعي الإرشادي بين الطلب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ضيح دور ومهام الاخصائى الاجتماعى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ضع إرشادات حائط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زيع نشرات تربوية وتوضيحية ومقالات وعقد اجتماعات مع الطلاب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عرفة الطلبة دورالاخصائى الاجتماعى ومحاولة الاستفادة منه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ضوح وفهم دور التربية الاجتماعية 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دم معرفة الأنظمة واللوائح المدرس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ضيح نظام الدراسة ولوائح المدرس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طريقة الامتحان والتعامل معها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جراء لقاءات جماع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زيع نشرات توضيح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ضع تعليمات داخل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سن التقيد والانضباط داخل المدرس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ضوح التعليمات للجميع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تكرري الغياب عن المدرس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جتماع معهم وتوجيهه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رشادهم فردياً وجماعياً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سجيلهم في السجل الخاص بهم ومتابعته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زيع النشرات عليهم وتزويدهم بالتعليمات المتبعة في هذا المجال ، وإرسال خطابات لأولياء أموره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ليل نسبة الغياب إلى أقصى حد ممكن والقضاء عليه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تكرري التأخر الصباحي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جتماع معهم وتوجيههم وإرشادهم فردياً وجماعياً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سجيلهم في السجل الخاص به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تابعتهم وحثهم على عدم التأخر الصباحي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زيع نشرات تحث على عدم التأخر الصباحي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رسال خطابات إلى أولياء أمور الطلاب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خدام الإرشاد الفردي والجمعي معه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ليل نسبة كبيرة من الطلاب المتأخرين عن الطابور صباحاً والحد منه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خوف والقلق من الامتحان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هدئة الطلاب الذين يعانون من قلق الامتحان ، وتوزيع نشرات عن الامتحانات ، وكيفية الاستذكار الجيد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قد اجتماعات فردية ولقاءات تربوية مع الطلبة لتوضيح طريقة الاستعداد للامتحانات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خفيف حدة القلق والمعاناة من الطلاب الذين يشعرون بالقلق والخوف من الامتحانات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960"/>
        <w:gridCol w:w="4788"/>
      </w:tblGrid>
      <w:tr>
        <w:trPr/>
        <w:tc>
          <w:tcPr>
            <w:tcW w:w="21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شكلات السلوك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جتماع معهم وتوجيههم وإرشادهم فردياً وجماعياً ومتابعته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عالجة السلوكيات في وقتها حتى لا تتفاق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قد لقاءات ومحاضرات وندوات جماعية تحث على السلوك الجيد والابتعاد عن السلوك غير الجيد وعقد لقاءات فردية وتوزيع نشرات تربو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ليل نسبة كبيرة من المشكلات السلوكية إلى الحد المعقول ومعالجة بعض السلوكيات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شكلة الواجبات المدرسية والتأخر الدراسي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ضع خطط علاجية فردية ، توزيع النشرات التربوية ، عقد لقاءات تربوية للذين يعانون من تلك المشكلات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تابعة مذكرة الواجبات المنزل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ث الطلاب على حل الواجبات المنزلية أول بأول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قد لقاء ومقابلة فردية وجماع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دراسات الحالات الضرور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اسة التقارير الشهري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تابعة وحل الواجبات المدرس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حسن مستوى التحصيل الدراسي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لة التأخر الدراسي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خوف والقلق والخجل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صر الطلاب الذين يعانون من هذه المشكلات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زيادة تكون علاقة مهنية معه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جراء مقابلات فردية معه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قد ندوات ومحاضرات عن الاضطرابات النفسية وكيفية مواجهتها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زيع نشرات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دراسة الحالات الضرور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قليل بنسبة كبيرة من الطلاب الذين يعانون من هذه المشكلات وتحقيق التوافق الاجتماعي والنفسي والصحي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الات الصح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صر وتحديد الحالات الصح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تابعتهم في السجل الخاص بهم وتبليغ أعضاء المدرسة عنهم وكيفية التعامل معه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ساعدة المحتاجين منهم وتقديم العون له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زيع نشرات تحث على طرق الوقاية والعلاج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خدام الإرشاد الفردي والجماعي مع الحالات الصحية المحتاج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شر الوعي الصحي بين الطلب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ليل نسبة الحالات الصح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عرفة أعضاء المدرسة وكيفية التعامل مع طلابه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Cs/>
          <w:sz w:val="40"/>
          <w:szCs w:val="40"/>
          <w:rtl w:val="true"/>
        </w:rPr>
        <w:tab/>
        <w:tab/>
        <w:tab/>
        <w:t xml:space="preserve">                       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Koufi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18" w:space="1" w:color="000000" w:shadow="1"/>
        <w:left w:val="thinThickSmallGap" w:sz="18" w:space="4" w:color="000000" w:shadow="1"/>
        <w:bottom w:val="thinThickSmallGap" w:sz="18" w:space="1" w:color="000000" w:shadow="1"/>
        <w:right w:val="thinThickSmallGap" w:sz="18" w:space="4" w:color="000000" w:shadow="1"/>
      </w:pBdr>
      <w:ind w:left="0" w:right="0" w:hanging="0"/>
      <w:jc w:val="center"/>
    </w:pPr>
    <w:rPr>
      <w:rFonts w:ascii="Arial" w:hAnsi="Arial" w:cs="Arial"/>
      <w:b/>
      <w:bCs/>
      <w:sz w:val="26"/>
      <w:szCs w:val="26"/>
      <w:lang w:val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2:17:00Z</dcterms:created>
  <dc:creator>a</dc:creator>
  <dc:description/>
  <cp:keywords/>
  <dc:language>en-US</dc:language>
  <cp:lastModifiedBy>ScOrPiOnE</cp:lastModifiedBy>
  <dcterms:modified xsi:type="dcterms:W3CDTF">2011-10-12T16:25:00Z</dcterms:modified>
  <cp:revision>11</cp:revision>
  <dc:subject/>
  <dc:title>السرقات داخل المدرسة :</dc:title>
</cp:coreProperties>
</file>