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1691005" cy="26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9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0pt;margin-top:-20.8pt;width:133.1pt;height:20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باب الثالث</w:t>
                      </w:r>
                    </w:p>
                  </w:txbxContent>
                </v:textbox>
                <v:path textpathok="t"/>
                <v:textpath on="t" fitshape="t" string="الباب الثالث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0"/>
          <w:szCs w:val="40"/>
          <w:lang w:bidi="ar-EG"/>
        </w:rPr>
      </w:pP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ستنز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بي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وانق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أولاً</w:t>
      </w:r>
      <w:r>
        <w:rPr>
          <w:rFonts w:cs="AGA Battouta Regular"/>
          <w:sz w:val="40"/>
          <w:szCs w:val="40"/>
          <w:u w:val="single"/>
          <w:rtl w:val="true"/>
        </w:rPr>
        <w:t xml:space="preserve">: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مشك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ستنز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موار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طبيعي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1</w:t>
      </w:r>
      <w:r>
        <w:rPr>
          <w:rFonts w:cs="AGA Battouta Regular"/>
          <w:sz w:val="40"/>
          <w:szCs w:val="40"/>
          <w:u w:val="single"/>
          <w:rtl w:val="true"/>
        </w:rPr>
        <w:t>-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ستنز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تر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زر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أة التربة الزر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ونت التربة الزراعية بوادي النيل خلال ملايين السنين بفعل النهر الخالد وما يجلبه من طمي من جبال الحبش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كان المصرين القدماء يزرعون الأرض مرة واحدة في العام عقب فيضان الن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علم الإنسان من واقع خبرته ألا يزرع نفس النوع لعامين متتالين في نفس الحقل بل عليه أن ينوع ما يزرع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باب استنزاف التربة الزراع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م الزراعات وحيدة المحص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زراعة محصول واحد علي التربة نفسها و يتكرر ذلك لسنوات متتالية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نتائج المترتبة علي </w:t>
      </w:r>
      <w:r>
        <w:rPr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ؤدي إلي إنهاك التربة وافتقارها إلى بعض عناصر غذاء النبات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أسمدة الكيميائية بدلاً من الأسمدة العضو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نتائج المترتبة علي </w:t>
      </w:r>
      <w:r>
        <w:rPr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ى استخدام الأسمدة الكيميائية المصنعة إلى تدهور التربة وجعلها أكثر تعرضاً للانجر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لأسمدة العضوية دور رئيسي في البيئة الطبيعية حيث تنشط عمل الكائنات الحية الموجودة بالتربة وتدخل في سلاسل الغذاء فتكس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ربة خصائص فيز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مرغو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فراط في استخدام المبيدات الحشرية والفطرية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ؤدي  إلى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ضاء على حشرات نافعة كانت تتغذى على أخرى ضارة فتحولت الأخيرة إلي آفات زراع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سقوط المبيدات على التربة يؤدي إلى تلوثها وفقدان البكتريا العقدية لمميزاتها الشكلية والوظيف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كتريا لها دور رئيسي في تثبيت النيتروجين الجوى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وت ديدان الأرض التي كانت تقوم بتهوية الأرض ومن ثم توفير النتروجين الذي تقوم البكتريا العقدية بتثبيته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2</w:t>
      </w:r>
      <w:r>
        <w:rPr>
          <w:rFonts w:cs="AGA Battouta Regular"/>
          <w:sz w:val="40"/>
          <w:szCs w:val="40"/>
          <w:u w:val="single"/>
          <w:rtl w:val="true"/>
        </w:rPr>
        <w:t xml:space="preserve"> 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رع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جائر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   إحمد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7"/>
        <w:gridCol w:w="1387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 الم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ر المراعى الطبيعية الغذاء لقطعان الماشية التي يربيها الإنسان ويعتمد عليها كثروة حيوانية تمده بالغذاء البروتين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ثر الرعي الجائ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تدهور النبات الطبيعي الذي يرافقه تدهور التربة والمناخ المحل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استمر التدهور تتعري التربة وتصبح عرضة للانجراف الشديد بمياه الأمطار والرياح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تحول هذه المراعى إلى الأرض قاحلة عاجزة عن امتصاص مياه الأمطار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صبح التربة جافة لعجزها عن امتصاص مياه الأمطار وبخاصة عند المنحدرات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ثلة علي تد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مراعي 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ادية السعودية التي تحولت نتيجة للرعي الجائر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عدة قرون من منطقة مغطاة بالنبات الطبيعي القادر على تجديد نفسه باستمرار إلى منطقة متدهورة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وبذلك خسرت البلاد مساحة كبيرة من المراعى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بعض الأراضي بالساحل الشمالي المطل على البحر المتوسط و التي كانت تستخدم في رعي الأغنام ولكنها تدهورت وأجدبت اليوم نتيجة للرعي الجائر و لعوامل أخري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3</w:t>
      </w:r>
      <w:r>
        <w:rPr>
          <w:rFonts w:cs="AGA Battouta Regular"/>
          <w:sz w:val="40"/>
          <w:szCs w:val="40"/>
          <w:u w:val="single"/>
          <w:rtl w:val="true"/>
        </w:rPr>
        <w:t xml:space="preserve">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إسر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قط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أشجار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فوائد الأشجار للبيئ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:</w:t>
      </w:r>
    </w:p>
    <w:tbl>
      <w:tblPr>
        <w:bidiVisual w:val="true"/>
        <w:tblW w:w="65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20"/>
        <w:gridCol w:w="3139"/>
      </w:tblGrid>
      <w:tr>
        <w:trPr>
          <w:trHeight w:val="382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مناطق الصناع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 المناطق الزراعية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الغابات</w:t>
            </w:r>
          </w:p>
        </w:tc>
      </w:tr>
      <w:tr>
        <w:trPr>
          <w:trHeight w:val="3022" w:hRule="atLeas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مل كمصفاة طبيعية لثاني أكسيد الكربون كما تمدنا بالأكسج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الإضافة إلى ما سبق فإنه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مل كمصدات للرياح لحماية المزر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فر الظل والخش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قد الأشجار أوراقها دوريا  ثم تتحلل   الأوراق الساقطة مكونة دبال يغذى التربة ويحافظ على خصو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*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من درجة حرارة ثابتة تقريباً للحيوانات البرية التي تجد داخل الغابة ملجأً ومكاناً مناسباً لحياتها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غابات موارد متجددة يقطع الإنسان الكثير من أشجار للحصول على الأخشاب والسليلوز اللازمين لصناعة الورق والملابس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ثر القطع الجائر لأشجار 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دهور الغابات في الشرق الأوسط وفى شمال أفريقيا مما أدي إلى تدهور بيئة هذه المناطق و تعرضها للجفاف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أثر الجفاف على النبات الطبيعي والمحاصيل الزراعية وعلى حياة الإنسان في المناطق الداخلية في سوريا ولبنان والأردن والجزائر والمغرب وتونس والسودان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وانب رد الفعل الذي ينعكس على الإنسان نتيجة للقطع الجائر لأشجار الغابات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قص كمية المواد الأولية اللازمة لكثير من الصناعات مثل الأخشاب والألياف الصناعية والورق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شرد الحيوانات التي تستوطن الغابات والقضاء على النظام الإيكولوج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دهور التربة لتعرضها لعوامل الجفاف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334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تعرض المناطق المحيطة بالغابات المستنزفة للسيول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لعلاج ذلك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ننتفع بأشجار الغابة ونقطعها ولكن دون إهدار فنقطع الأشجار في مساحة معينة و نزرع مكانها أشجاراً جدي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 نحافظ على الغابة كنظام بيئي لأنه من أكثر النظم البيئية استقرار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4</w:t>
      </w:r>
      <w:r>
        <w:rPr>
          <w:rFonts w:cs="AGA Battouta Regular"/>
          <w:sz w:val="40"/>
          <w:szCs w:val="40"/>
          <w:u w:val="single"/>
          <w:rtl w:val="true"/>
        </w:rPr>
        <w:t xml:space="preserve">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استهلا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متزا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للم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كل الماء العذب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ياه على الأرض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شكل مياه البحر والمحيطات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لوج القطبية والثلاجات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ومعنى هذا أن المياه العذب يمثل نسبة محدودة للغاية 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التي تقوم عليها حياة جميع الكائنات الحية في النظم الإيكولوج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6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80"/>
      </w:tblGrid>
      <w:tr>
        <w:trPr>
          <w:trHeight w:val="430" w:hRule="atLeast"/>
        </w:trPr>
        <w:tc>
          <w:tcPr>
            <w:tcW w:w="3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 الإسراف في استهلاك الماء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ل ترشيد استهلاك الماء</w:t>
            </w:r>
          </w:p>
        </w:tc>
      </w:tr>
      <w:tr>
        <w:trPr>
          <w:trHeight w:val="1899" w:hRule="atLeast"/>
        </w:trPr>
        <w:tc>
          <w:tcPr>
            <w:tcW w:w="3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بالغ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خدام الآدمي غير الرش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دة أعداد المستهلكين بسبب النمو السكاني المتزا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 بالرش أو بالتنق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م الإسراف في الاستخدام الشخصي ل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5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حظ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أن نستخدم ما نوفره من ماء النهر في زراعة مساحات جديد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GA Battouta Regular"/>
          <w:sz w:val="40"/>
          <w:szCs w:val="40"/>
          <w:u w:val="single"/>
        </w:rPr>
        <w:t>5</w:t>
      </w:r>
      <w:r>
        <w:rPr>
          <w:rFonts w:cs="AGA Battouta Regular"/>
          <w:sz w:val="40"/>
          <w:szCs w:val="40"/>
          <w:u w:val="single"/>
          <w:rtl w:val="true"/>
        </w:rPr>
        <w:t xml:space="preserve">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ص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جائ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للحيوان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ب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Cs w:val="40"/>
          <w:u w:val="single"/>
          <w:rtl w:val="true"/>
        </w:rPr>
        <w:t>(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فطرية</w:t>
      </w:r>
      <w:r>
        <w:rPr>
          <w:rFonts w:cs="AGA Battouta Regular"/>
          <w:sz w:val="40"/>
          <w:szCs w:val="40"/>
          <w:u w:val="single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تائج المترتبة علي الصيد الجائ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فاء بعض أنواع الأسماك من بعض البح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فاء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اً من الطيور و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اً من الثدييات نتيجة صيدها بالشباك و الأسلحة المتقدمة خلال القرنين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سباب الصيد الجائر للحيوانات البرية في البر و البح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وفير الغذ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توفير الكساء كما  في  حالة الحيوانات الفراء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المنك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فعل المستوطنون الأوائل في أمريكا عندما قتلوا  الملايين من قطعان الجاموس الأمريك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يس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6</w:t>
      </w:r>
      <w:r>
        <w:rPr>
          <w:rFonts w:cs="AGA Battouta Regular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Cs w:val="40"/>
          <w:u w:val="single"/>
          <w:rtl w:val="true"/>
        </w:rPr>
        <w:t>–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ستنز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معادن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</w:rPr>
        <w:t>المعادن</w:t>
      </w:r>
      <w:r>
        <w:rPr>
          <w:b/>
          <w:bCs/>
          <w:color w:val="0000FF"/>
          <w:sz w:val="52"/>
          <w:szCs w:val="52"/>
          <w:rtl w:val="true"/>
        </w:rPr>
        <w:t xml:space="preserve">: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هي موارد غير متجددة يستثمرها الإنسان في شتى نشاطات حياته </w:t>
      </w:r>
      <w:r>
        <w:rPr>
          <w:b/>
          <w:bCs/>
          <w:color w:val="0000FF"/>
          <w:sz w:val="52"/>
          <w:szCs w:val="52"/>
        </w:rPr>
        <w:t>0</w:t>
      </w:r>
      <w:r>
        <w:rPr>
          <w:b/>
          <w:bCs/>
          <w:color w:val="0000FF"/>
          <w:sz w:val="52"/>
          <w:szCs w:val="52"/>
          <w:rtl w:val="true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>مثل استخدام الحديد النحاس والألومنيوم والقصدير والذهب والبلاتين وغيرهم مما تحويه القشرة الأرضية من كنوز معدنية</w:t>
      </w:r>
      <w:r>
        <w:rPr>
          <w:b/>
          <w:bCs/>
          <w:color w:val="0000FF"/>
          <w:sz w:val="52"/>
          <w:szCs w:val="52"/>
          <w:rtl w:val="true"/>
        </w:rPr>
        <w:t>.</w:t>
      </w:r>
    </w:p>
    <w:tbl>
      <w:tblPr>
        <w:bidiVisual w:val="true"/>
        <w:tblW w:w="627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30"/>
      </w:tblGrid>
      <w:tr>
        <w:trPr>
          <w:trHeight w:val="550" w:hRule="atLeast"/>
        </w:trPr>
        <w:tc>
          <w:tcPr>
            <w:tcW w:w="29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Battouta Regular"/>
                <w:color w:val="0000FF"/>
                <w:sz w:val="38"/>
                <w:szCs w:val="38"/>
              </w:rPr>
            </w:pP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أسباب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استنزا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المعادن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AGA Battouta Regular"/>
                <w:color w:val="0000FF"/>
                <w:sz w:val="38"/>
                <w:szCs w:val="38"/>
              </w:rPr>
            </w:pP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علاج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استنزا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GA Battouta Regular"/>
                <w:sz w:val="38"/>
                <w:sz w:val="38"/>
                <w:szCs w:val="38"/>
                <w:rtl w:val="true"/>
              </w:rPr>
              <w:t>المعادن</w:t>
            </w:r>
          </w:p>
        </w:tc>
      </w:tr>
      <w:tr>
        <w:trPr>
          <w:trHeight w:val="2107" w:hRule="atLeast"/>
        </w:trPr>
        <w:tc>
          <w:tcPr>
            <w:tcW w:w="29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يادة السكان مع تقدم التكنولوجيا  أدي إلي زيادة نصيب الفرد في المعاد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يارات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ت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وات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شآت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ود معد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رعة هائلة تكاد تبلغ ثلاثة أمثال سرعة ازدياد السك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عوة لاستخدام البدائل للمعاد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دائ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 كميات المعادن المتبقية في الأرض تتراجع بسرعة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 استخدام المعادن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هر المصوغات المعدنية غير صالحة للاستعمال ثم إعادة تشكيلها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</w:rPr>
        <w:t>7</w:t>
      </w:r>
      <w:r>
        <w:rPr>
          <w:rFonts w:cs="AGA Battouta Regular"/>
          <w:sz w:val="40"/>
          <w:szCs w:val="40"/>
          <w:u w:val="single"/>
          <w:rtl w:val="true"/>
        </w:rPr>
        <w:t xml:space="preserve">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ستنز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وق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حف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حم والبترول والغاز الطبيعي موارد غير متجددة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توجد في البيئة بكميات محددة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سباب تفوق البترول علي الفحم كوقود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ته الحرارية أعلي من الفح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يعته السائلة ميزته عن الفحم من حيث سهولة نقله و تخزينه و تموين البواخر و القطارات و الطائرات به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اليف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راج الفحم أكثر من تكاليف البترو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همية البتر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البترول اليوم بكميات كبيرة و أصبح عصب الحيا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ح ذلك 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يزداد استهلاك البترول و الغاز الطبيعي بنسب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>سنوياً في الدول المتقدمة كما أن الدول النامية بدأت تأخذ بالتصنيع و لذلك يتضاعف الاستهلاك العالمي من الطاقة كل عشر سنو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ترول هو أساس للعديد من الصناعات الكيميائية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تروكيماويا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صناعة الألياف الصناعية و الدواء و الأصباغ و الطلاء و أكياس التعبئة و المنظف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لمحافظة علي البترو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علينا  استخدام الطاقة النووية غير أن استعمالها مازال محدوداً بسبب تكاليفها الكبيرة و الاحتياطات الكثيرة الواجب اتخاذها لذلك لجأ العلماء إلي الحصول علي الطاقة من مساقط المياه و طاقة الرياح و طاقة الم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أنسب مصادر الطاقة التي يمكن الانتفاع بها في مصر هي الطاقة الشمسية و طاقة الرياح فكلاهما متوافر طوال ال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</w:rPr>
      </w:pPr>
      <w:r>
        <w:rPr>
          <w:rFonts w:cs="AGA Battouta Regular"/>
          <w:sz w:val="40"/>
          <w:szCs w:val="40"/>
          <w:u w:val="single"/>
        </w:rPr>
        <w:t>8</w:t>
      </w:r>
      <w:r>
        <w:rPr>
          <w:rFonts w:cs="AGA Battouta Regular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Cs w:val="40"/>
          <w:u w:val="single"/>
          <w:rtl w:val="true"/>
        </w:rPr>
        <w:t>–</w:t>
      </w:r>
      <w:r>
        <w:rPr>
          <w:rFonts w:cs="AGA Battouta Regular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تجر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تر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زراع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تج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زالة الطبقة العليا من سطح التربة لاستخدامها في صناعة الطو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 النتائج المترتبة علي تجريف التربة الزراعية 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ريف يقضي علي التربة فتصبح غير صالحة للزراع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نتائج السلبية المترتبة علي بناء السد العالي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جب ترسيب الطمي علي التربة في الواد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هود الدولة لوقف تجريف التربة الزراع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سنت الدولة القوانين الصارمة لمنع صناعة الطوب الأحمر من الط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قامت الدولة مصانع لصناعة الطوب من الطفلة و الأسمن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</w:rPr>
      </w:pPr>
      <w:r>
        <w:rPr>
          <w:rFonts w:cs="AGA Battouta Regular"/>
          <w:sz w:val="40"/>
          <w:szCs w:val="40"/>
          <w:u w:val="single"/>
        </w:rPr>
        <w:t>9</w:t>
      </w:r>
      <w:r>
        <w:rPr>
          <w:rFonts w:cs="AGA Battouta Regular"/>
          <w:sz w:val="40"/>
          <w:szCs w:val="40"/>
          <w:u w:val="single"/>
          <w:rtl w:val="true"/>
        </w:rPr>
        <w:t xml:space="preserve">-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زح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عمر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حف العمر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قامة المساكن و المصانع علي الأرض الزر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زيادة السكان حتى أصبح معدل النمو السكاني يفوق المليون و ربع سنو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مع الزيادة السكانية زادت الحاجة إلي المأكل و الملبس و المسكن و كذلك الخدمات من مدارس و مستشف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* 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يتم استصلاحه من الأراضي يضيع مقابله مساحات من الأراضي الخصبة وفيرة الإنتا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نتائج المترتبة علي الزحف العمراني علي الأرض الزراعية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ياع حوالي </w:t>
      </w:r>
      <w:r>
        <w:rPr>
          <w:b/>
          <w:bCs/>
          <w:sz w:val="32"/>
          <w:szCs w:val="32"/>
        </w:rPr>
        <w:t>30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دان سنوياً من الرقعة الزراعية ال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هود الدولة لوقف الزحف العمران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ت الدولة بإنشاء عدد من المدن الجديدة في الأراضي الصحراو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شجعت علي إقامة المشروعات الصناعية بهذه المدن و وفرت بها المرافق و المساكن و المدار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صدرت الدولة التشريعات التي تحرم البناء علي الأرض الزر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مواجه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مشك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ستنز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موارد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شيد الاستهلاك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جنب الري بالغمر و استخدام الري بالرش أو بالتنقيط </w:t>
      </w:r>
      <w:r>
        <w:rPr>
          <w:b/>
          <w:bCs/>
          <w:sz w:val="32"/>
          <w:szCs w:val="32"/>
          <w:rtl w:val="true"/>
        </w:rPr>
        <w:t xml:space="preserve">.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إهدار الماء عند  الاستخدام الشخص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جنب القطع الجائر للغابات و غرس أشجار جديدة بدلاً من الأشجار التي تقطع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إنهاك التربة بنوع واحد من المحاصيل و إتباع نظام الدورة الزرا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 استخدام المخصبات و المبيد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شيد استهلاك البترو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خدام البد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طاقة الشمسية بدلاً من البترول و الغاز الطبي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فحم بدلاً من البترول  مع إيجاد حل لمشكلة التلوث التي تنتج عن الفح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طاقة النووية بدلاً من البترول مع توفير الاحتياطات اللازمة لحماية الإنسان و البيئة من خطور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ناعة سيارات تسير بالكهرباء المولدة من الطاقة الشم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الألياف الصناعية بدلاً من القطن في صناعة المنسوجات لتوفير مساحات أكبر من الأراضي الزراعية لزراعة الحبو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بلاستيك في صناعة المواسير بدلاً من المعاد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نشاء مزارع للأسماك والقشريات على شواطئ البحار توفيراً للبروت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عادة تدوير المواد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لجة الماء المستخدم في المنازل و استعمالها في ري الغابات الخش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إستخدام زيوت السيارات و البطاريات بعد معالج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هر المصنوعات المعدنية غير الصالحة للاستخدام كهياكل السيارات و الخردة و إعادة تشكيل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ويل بعض المخلفات إلي موارد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ويل المواد العضوية التي تشكل </w:t>
      </w:r>
      <w:r>
        <w:rPr>
          <w:b/>
          <w:bCs/>
          <w:sz w:val="32"/>
          <w:szCs w:val="32"/>
        </w:rPr>
        <w:t>75</w:t>
      </w:r>
      <w:r>
        <w:rPr>
          <w:b/>
          <w:b/>
          <w:bCs/>
          <w:sz w:val="32"/>
          <w:sz w:val="32"/>
          <w:szCs w:val="32"/>
          <w:rtl w:val="true"/>
        </w:rPr>
        <w:t>٪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قمامة إلى سماد عضو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تحويل مخلفات الحيوان بطريقة التحلل إلى غاز ميثان يستخدم كوقو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جاز 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ويل المخلفات الزراعية لصناعة الورق أو العلف أو الأسمدة العضو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88465</wp:posOffset>
                </wp:positionH>
                <wp:positionV relativeFrom="paragraph">
                  <wp:posOffset>457200</wp:posOffset>
                </wp:positionV>
                <wp:extent cx="3086100" cy="571500"/>
                <wp:effectExtent l="14605" t="14605" r="1524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شكلة انقراض الأنو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5pt;margin-top:36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شكلة انقراض الأنواع</w:t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ويل بعض النواتج الثانوية في الصناعة إلى منتجات تدخل في صناعات أخر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6844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685080"/>
                          <a:chOff x="0" y="0"/>
                          <a:chExt cx="4068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8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5pt;height:53.95pt" coordorigin="0,0" coordsize="6407,1079">
                <v:rect id="shape_0" stroked="f" o:allowincell="f" style="position:absolute;left:0;top:0;width:640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انقراض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قص أعداد أفراد النوع الواحد باستمرار مع عدم تعويض ذلك التناقص بالتكاثر حتى تختفي من البيئة تماماً و تترك مكانها في البيئة خالياً مما يتسبب في اختلال التوازن البيئي و بذلك يختفي النوع نهائي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ثلة علي الانقراض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زالة مساحات واسع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غابات نتيجة الغزو العمراني حيث قدر ما تم تدميره من الغابات الاستوائية بملايين الأفد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اقش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ري البعض تحويل الغابات إلي أرضي زراعية لسد حاجة السكان المتزايدة للطعا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د الغابات الاستوائية من أكثر الأنظمة البيئية ثراءً في الأنواع النباتية و الحيوانية التي تتواجد في شبكة غذائية مترابطة تؤدي إلي التوازن الطبيعي و يعني إزالة أجزاء من تلك الغابات و إنشاء مزارع أو طرق مكانها تدميراً متعمداً للنظام البيئي التي تعيش في إطاره تلك الأحياء و من ثم تتعرض للهلاك و الانقراض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صيد بعض الأنواع النادرة من الصحراء يؤدي إلي انقراض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تدهور البيئي في المناطق الجافة و شبه الجافة يحولها إلي مناطق جرداء فتهلك ما بها من أحياء و تنقرض مئات الأنواع من النباتات و الطيور و الثدي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b/>
          <w:b/>
          <w:bCs/>
          <w:sz w:val="40"/>
          <w:szCs w:val="40"/>
          <w:u w:val="single"/>
        </w:rPr>
      </w:pPr>
      <w:r>
        <w:rPr>
          <w:rFonts w:cs="AGA Battouta Regular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الانق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تطور</w:t>
      </w:r>
    </w:p>
    <w:p>
      <w:pPr>
        <w:pStyle w:val="Normal"/>
        <w:jc w:val="center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 نوعان من الانقراض هما الانقراض الطبيعي و الانقراض حديثاً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نقراض الطبيعي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نقراض حدث طبيعي في التطور لو كان من صنع الطبيع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علل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أن الانقراض الطبيعي يحدث ببطء و تدرج غير محسوس ينشأ عنه إحلال بيئي لأنواع تملأ مكان الأنواع المنقرضة فلا يحدث خلل أو نقص في توزيع الأدوار بين الأنوا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فسح انقراض الزواحف الضخمة المجال لظهور الثدييات القد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اكب اختفاء الثدييات الضخمة انتشار الأنواع الحديثة مكن الثدي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أس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انق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طبيعي</w:t>
      </w:r>
      <w:r>
        <w:rPr>
          <w:rFonts w:cs="AGA Battouta Regular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نجاح بعض الأنواع في التنافس مع غيرها فتختفي أفراد النوع الواحد تدريجياً أو تختفي جماعات النوع كله خلال عصر جيولوجي قص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ثل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فاء الديناصورات و الزواحف العملاقة الأخرى في نهاية العصر الكريتاس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ذ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يون سن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فاء بعض الثدييات القديمة في نهاية زمن البلستوس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ذ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سن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دوث تغيرات مناخية ضارة بالبيئة و نباتاتها فتزول تلك النباتات و تجوع الحيوانات التي تتغذي عليها إلي حد الهلا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زو أنواع أخري دخيلة قادرة علي المنافسة و طرد الأنواع الأصلية أو اقتلاعها فيما يعرف بقانون الطبي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قاء للأصلح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قاء للأصل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بقاء للأقدر علي التعايش مع ظروف البيئة و الاستفادة من مواردها و التعامل مع أحيائها الأخر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ثان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Cs w:val="40"/>
          <w:u w:val="single"/>
          <w:rtl w:val="true"/>
        </w:rPr>
        <w:t xml:space="preserve">: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انق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حديث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GA Battouta Regular"/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أسبابه</w:t>
      </w:r>
      <w:r>
        <w:rPr>
          <w:rFonts w:cs="AGA Battouta Regular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ث الانقراضات الحديثة و التي تقدر بألوف الأنواع كنتيج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باشرة للغزو البشري الذي يوجه سهامه و بنادقه نحو أنواع معينة ليفتك بها فتنقر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غير مباشرة لنشاطه في حرق الغابات أو إزالة الغطاء النباتي أو استخدام المبيدات أو التلوث بصوره المخت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b/>
          <w:b/>
          <w:bCs/>
          <w:sz w:val="40"/>
          <w:szCs w:val="40"/>
          <w:u w:val="single"/>
        </w:rPr>
      </w:pPr>
      <w:r>
        <w:rPr>
          <w:rFonts w:cs="AGA Battouta Regular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عوا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نقر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أنوا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قطع الجائر للنباتات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صيد الجائر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يل 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 يتم عن طري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إزالة الغطاء النباتي بالقطع أو الحرق أو بإزالة الأحراش و إقامة المنشآ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جفيف المستنقعات و تحويل الأنهار و إقامة السد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حفر المناج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ثل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تدمير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غابات الاستوائية خلال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اً مضت إلي إبادة العديد من الطيور النادرة و تهديد الكثير من الثدييات و الزواحف و عدد هائل من العناكب و الحشرات و الديدان التي تزدحم بها الغاب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تجفيف المستنقعات و إقامة السدود للتحكم في الأنهار إلي الإضرار بالكثير من الطيور المائية المهاجرة و هدد بفنائ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تعديل البيئة في الدلتا و أعالي النيل إلي اختفاء نبات البردي و طائر أبو منجل المقدس واللذان كانا من علامات الحياة المصرية القدي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ويث البيئ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تلوث البيئة بالعديد من المركبات الغريبة إلي هلاك الكثير من النباتات و الحيوانات علي البر و في البح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تلوث الهواء و الماء في أوربا و أمريكا أدي إلي سقوط المطر الحمضي علي بعض الغابات في شمال أوربا و كندا فأباد أنواعاً من النباتات و ما بها من حيوانات ناد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أهلكت الملوثات المائية من زيت البترول و العناصر الثقيلة و المبيدات العديد من الطيور المائية و الأحياء البحرية الدقيقة و الأسماك التي تتغذي عل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تلوث بالمبيدات في البيئة الزراعية أدت إلي اختفاء أنواع مفيدة من العناكب و الحشرات و الطيور الجار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التلوث الحراري في الماء إلي هلاك أنواع هامة من الهائمات النباتية و كثير من الأنواع التي تتغذي عل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انق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بيولوج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ظاه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ب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بات التوازن البيولوجي في أي نظام بيئي يرتبط بتعدد الأنواع المتعايشة مع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أنه كلما زاد عدد الأنواع استمر التواز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إذا نقصت الأنواع فإن النظام البيئي يميل للاختل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ذلك لأ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نوع من الكائنات الحية ما نراه منها و ما لا نراه يقوم بدور معين في شبكة الغذاء فإذا ما غاب ذلك النوع توقف العمل الذي يقوم به و تأثرت به باقي الأعمال السابقة له و التالية 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 لذلك نجد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ام البيئي البسي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ليل الأنواع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سهل تدميره بتحويل بسيط في أجزائ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ام البيئي المرك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ديد الأنواع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صعب تدميره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أنه أكثر تماسكاً بما لديه من احتمالات التعويض و البدائ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 علي ذل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إن انقراض الأنواع يؤثر بالسلب علي التوازن البيولوجي و يسبب الإخلال بالنظام البيئي بدرجات متفاوت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اقش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ب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علاج مشكلة الانقراض و تهديد الأنواع النادرة من الحيوان و النبات هو المسارعة إلي رعاي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ذلك لأ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نوع من الأحياء حق البقاء لأنه شريك في المحيط الحيوي يقوم بواجباته نحوه و له من الحقوق ما لغير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كل نوع بري ينقرض يعني فرصة ضائعة من الأجيال القاد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ناقش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ه يمثل ثروة بيولوجية باقية يمك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غلال فوائدها في المستقب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ها في تحسين السلالات المستأنس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ها في مجال الهندسة الوراثية لما لها من إمكانات وراثية كامل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متاع بها  ثقافياً و ترفيهياً لو بقيت في إطارها الطبيعي لأنها تثري الوجدان بحكمة الله في خلقه و تهيئ المجال لتذوق جمال الطبي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Cs w:val="40"/>
          <w:rtl w:val="true"/>
        </w:rPr>
        <w:t xml:space="preserve">( </w:t>
      </w:r>
      <w:r>
        <w:rPr>
          <w:rFonts w:cs="AGA Battouta Regular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Cs w:val="40"/>
          <w:rtl w:val="true"/>
        </w:rPr>
        <w:t xml:space="preserve">) </w:t>
      </w:r>
      <w:r>
        <w:rPr>
          <w:rFonts w:cs="AGA Battouta Regular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بر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دم السماح بالصيد إلا لحاملي تراخيص الصيد بعد تدريبهم و توعيتهم بالأنواع المحظور صيدها و بمواسم الصيد و أصوله الدقيق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فع الوعي بأهمية الحياة البرية و هو يفوق سن القوانين الصارمة لحماي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رشيد قطع الأشج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شيد الصيد في البر و البح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سع في إنشاء المحميات الطبي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 روح المحافظة علي الطبيعة بين الناس بالوسائل المخت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المح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طبيع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ح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طبي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ائق وطنية مفتوحة تتألف من مساحة مركزية تحاط بحيز عازل للحماية من تقلبات الجو و نشاط الإنس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راحل التاريخية لنشأة المحميات الطبيع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بدأت حركة المحافظة علي الطبيعة في أمريكا و كندا في أواخر القرن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نشاء عدد من الحدائق الع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عها عدد من دول أوربا و استراليا من أجل السياحة و الترويح و الاستمتاع بالطبيع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لكن حماية الحياة البرية لم تكن أمراً ملحاً آن ذاك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رت مشكلة الانقراض في السنوات الأخيرة فقامت عدة دول في أفريقيا و آسيا بإنشاء الحدائق الوطنية المفتوحة للحفاظ علي الطبيع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ن أصبحت تعرف بالمحميات الطبيعية و انتشرت في جميع دول العالم تحت إشراف الأمم المتحد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AGA Battouta Regular"/>
          <w:sz w:val="40"/>
          <w:szCs w:val="40"/>
        </w:rPr>
      </w:pPr>
      <w:r>
        <w:rPr>
          <w:rFonts w:cs="AGA Battouta Regular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مح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rtl w:val="true"/>
        </w:rPr>
        <w:t>الطبيع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6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فير مكان آمن لحماية الأنواع النباتية و الحيوانية المهددة بالخطر مع إتاحة الفرصة للسياحة و التجول بداخلها للتمتع بالحياة الفطرية و اكتساب ثقافة علمية حول أحياء المحمية و طرق معيشتها و أهمية صيانتها مع تحريم صيدها و الاتجار في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فير أماكن بالمحمية لعمليات الرصد و المراقبة و التصوير و إجراء البحوث العلمية حول سلوك الحيوانات البرية و طرق إكثارها و الاستفادة منها في تحسين السلالات المح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تاحة الفرصة لتبادل المعلومات و انتقال الخبرة مع المنظمات الدولية الخاصة بحماية الحياة البرية من أجل إنشاء بنك جينات للأنواع النادرة يعمل كثروة مدخرة للبشر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محافظة علي تركيب البيئات الأثرية و ما بها من تكوينات جيولوجية و حفرية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كما في الغابة المتحجرة في وادي حوف و أبو رواش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val="en-US" w:eastAsia="en-US"/>
        </w:rPr>
        <w:t>5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–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تربية و وإكثار الأنواع المهددة بالانقراض حتي تتوافر أعدادها ثم يعاد توطينها في بيئاتها الطبيعية مع استمرار تقديم العون لها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كما في حالة المها العربي الذي جمعت أفرادها من الجزيرة العربية و نقلت إلي محمية خاصة في كاليفورنيا حتي توافرت منها عدة مئات بعد سنوات و أعيدت لبيئاتها بسلام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)  .</w:t>
      </w:r>
    </w:p>
    <w:p>
      <w:pPr>
        <w:pStyle w:val="Normal"/>
        <w:jc w:val="left"/>
        <w:rPr>
          <w:rFonts w:cs="AGA Battouta Regular"/>
        </w:rPr>
      </w:pPr>
      <w:r>
        <w:rPr>
          <w:rFonts w:cs="AGA Battouta Regular"/>
          <w:sz w:val="40"/>
          <w:sz w:val="40"/>
          <w:szCs w:val="40"/>
          <w:u w:val="single"/>
          <w:rtl w:val="true"/>
        </w:rPr>
        <w:t>جه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م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حما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حيا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"/>
          <w:sz w:val="40"/>
          <w:sz w:val="40"/>
          <w:szCs w:val="40"/>
          <w:u w:val="single"/>
          <w:rtl w:val="true"/>
        </w:rPr>
        <w:t>البر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بدأت منذ قدماء المصريين الذين توضح معابدهم و نقوشها تقديسهم لأنواع من الطيور و الحشرات كالجعران المقدس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هتم الإسلام و المسيحية بحماية الأحياء المختلفة و عدم العبث بها أو تهديدها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صدرت عدة قوانين لحماية الحياة البرية و شاركت مصر في الاتفاقيات الدولية لحماية الطيور و الحيوانات النادرة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إنشاء عدة محميات طبيعية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t xml:space="preserve">أمثلة علي أنواع انقرضت من صحاري مصر </w:t>
      </w:r>
      <w:r>
        <w:rPr>
          <w:b/>
          <w:bCs/>
          <w:color w:val="000000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val="en-US" w:eastAsia="en-US"/>
        </w:rPr>
        <w:t>1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فهد              </w:t>
      </w:r>
      <w:r>
        <w:rPr>
          <w:b/>
          <w:bCs/>
          <w:color w:val="000000"/>
          <w:sz w:val="32"/>
          <w:szCs w:val="32"/>
          <w:lang w:val="en-US" w:eastAsia="en-US"/>
        </w:rPr>
        <w:t>2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نمر السنائ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t xml:space="preserve">أمثلة علي أنواع مهددة بالانقراض من مصر </w:t>
      </w:r>
      <w:r>
        <w:rPr>
          <w:b/>
          <w:bCs/>
          <w:color w:val="000000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1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ماعز الجبلي  </w:t>
      </w:r>
      <w:r>
        <w:rPr>
          <w:b/>
          <w:bCs/>
          <w:color w:val="000000"/>
          <w:sz w:val="32"/>
          <w:szCs w:val="32"/>
          <w:lang w:val="en-US" w:eastAsia="en-US"/>
        </w:rPr>
        <w:t>2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غزال المصري </w:t>
      </w:r>
      <w:r>
        <w:rPr>
          <w:b/>
          <w:bCs/>
          <w:color w:val="000000"/>
          <w:sz w:val="32"/>
          <w:szCs w:val="32"/>
          <w:lang w:val="en-US" w:eastAsia="en-US"/>
        </w:rPr>
        <w:t>3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حمار البر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4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ثعلب الفنك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val="en-US" w:eastAsia="en-US"/>
        </w:rPr>
        <w:t>5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–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حيونات البحر الأحمر النادرة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عروس البح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الترسة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بعض المراجين و المحار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المحميا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الطبيعي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000000"/>
          <w:sz w:val="44"/>
          <w:sz w:val="44"/>
          <w:szCs w:val="44"/>
          <w:rtl w:val="true"/>
          <w:lang w:val="en-US" w:eastAsia="en-US"/>
        </w:rPr>
        <w:t>مصر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بلغ عدد المحميات الطبيعية في مصر </w:t>
      </w:r>
      <w:r>
        <w:rPr>
          <w:b/>
          <w:bCs/>
          <w:color w:val="000000"/>
          <w:sz w:val="32"/>
          <w:szCs w:val="32"/>
          <w:lang w:val="en-US" w:eastAsia="en-US"/>
        </w:rPr>
        <w:t>24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حمية حتي بداية </w:t>
      </w:r>
      <w:r>
        <w:rPr>
          <w:b/>
          <w:bCs/>
          <w:color w:val="000000"/>
          <w:sz w:val="32"/>
          <w:szCs w:val="32"/>
          <w:lang w:val="en-US" w:eastAsia="en-US"/>
        </w:rPr>
        <w:t>2006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بمساحة </w:t>
      </w:r>
      <w:r>
        <w:rPr>
          <w:b/>
          <w:bCs/>
          <w:color w:val="000000"/>
          <w:sz w:val="32"/>
          <w:szCs w:val="32"/>
          <w:lang w:val="en-US" w:eastAsia="en-US"/>
        </w:rPr>
        <w:t>10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ن مساحة مصر الكلية </w:t>
      </w:r>
      <w:r>
        <w:rPr>
          <w:b/>
          <w:bCs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t>أمثلة للمحيات في 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817"/>
      </w:tblGrid>
      <w:tr>
        <w:trPr/>
        <w:tc>
          <w:tcPr>
            <w:tcW w:w="211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Battouta Regular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GA Battouta Regular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حمية</w:t>
            </w:r>
          </w:p>
        </w:tc>
        <w:tc>
          <w:tcPr>
            <w:tcW w:w="48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GA Battouta Regular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Battouta Regular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مكانها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بل علبة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علي البحر الأحمر في الصحراء الشرقية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عميد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مطروح بالصحراء الغربية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بردويل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سيناء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رأس محمد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نوب سيناء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سانت كاترين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نوب سيناء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شتوم الجميل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علي بحيرة المنزلة ببورسعيد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زر النيل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سوا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765" w:footer="709" w:bottom="765"/>
      <w:pgBorders w:display="allPages" w:offsetFrom="text">
        <w:top w:val="single" w:sz="18" w:space="9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--</w:t>
    </w:r>
    <w:r>
      <w:rPr>
        <w:rtl w:val="true"/>
      </w:rPr>
      <w:t xml:space="preserve">القمة في العلوم البيئية و الجيولوجيا </w:t>
    </w:r>
    <w:r>
      <w:rPr>
        <w:rtl w:val="true"/>
      </w:rPr>
      <w:t xml:space="preserve">--- </w:t>
    </w:r>
    <w:r>
      <w:rPr>
        <w:rtl w:val="true"/>
      </w:rPr>
      <w:t xml:space="preserve">إعداد </w:t>
    </w:r>
    <w:r>
      <w:rPr>
        <w:rtl w:val="true"/>
      </w:rPr>
      <w:t xml:space="preserve">*** </w:t>
    </w:r>
    <w:r>
      <w:rPr>
        <w:rtl w:val="true"/>
      </w:rPr>
      <w:t>حاتم أحمد حسين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29.35pt;margin-top:202.9pt;width:394.5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تم أحمد حسين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7:00Z</dcterms:created>
  <dc:creator> إيمان</dc:creator>
  <dc:description/>
  <cp:keywords/>
  <dc:language>en-US</dc:language>
  <cp:lastModifiedBy>عربي</cp:lastModifiedBy>
  <dcterms:modified xsi:type="dcterms:W3CDTF">2010-12-11T11:45:00Z</dcterms:modified>
  <cp:revision>133</cp:revision>
  <dc:subject/>
  <dc:title> </dc:title>
</cp:coreProperties>
</file>