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36040</wp:posOffset>
                </wp:positionH>
                <wp:positionV relativeFrom="paragraph">
                  <wp:posOffset>-156210</wp:posOffset>
                </wp:positionV>
                <wp:extent cx="1495425" cy="571500"/>
                <wp:effectExtent l="32385" t="38735" r="1905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71680"/>
                        </a:xfrm>
                        <a:prstGeom prst="leftArrow">
                          <a:avLst>
                            <a:gd name="adj1" fmla="val 50000"/>
                            <a:gd name="adj2" fmla="val 653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  الباب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5.2pt;margin-top:-12.3pt;width:117.7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  الباب الأ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31465</wp:posOffset>
                </wp:positionH>
                <wp:positionV relativeFrom="paragraph">
                  <wp:posOffset>-199390</wp:posOffset>
                </wp:positionV>
                <wp:extent cx="2628900" cy="1028700"/>
                <wp:effectExtent l="5080" t="5080" r="5715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فاهـيــــــــــــــم بيئيـ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2.95pt;margin-top:-15.7pt;width:206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فاهـيــــــــــــــم بيئيـــــــــــــ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4859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36pt" coordorigin="0,0" coordsize="2340,720">
                <v:rect id="shape_0" stroked="f" o:allowincell="f" style="position:absolute;left:0;top:0;width:23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ab/>
        <w:tab/>
        <w:t xml:space="preserve">     </w:t>
      </w: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43080"/>
                          <a:chOff x="0" y="0"/>
                          <a:chExt cx="45720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7pt" coordorigin="0,0" coordsize="7200,540">
                <v:rect id="shape_0" stroked="f" o:allowincell="f" style="position:absolute;left:0;top:0;width:71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</w:rPr>
      </w:pPr>
      <w:r>
        <w:rPr>
          <w:rFonts w:cs="AF_Taif Normal"/>
          <w:b/>
          <w:b/>
          <w:bCs/>
          <w:u w:val="single"/>
          <w:rtl w:val="true"/>
        </w:rPr>
        <w:t>الإيكولوجي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دراسة التي تتناول جوانب الطبيعة والتي تعني بما يحدد حياة الكائن الحي و كيفية استخدامه لمكونات البيئ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82" w:right="57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rFonts w:cs="AF_Taif Normal"/>
          <w:b/>
          <w:b/>
          <w:bCs/>
          <w:u w:val="single"/>
          <w:rtl w:val="true"/>
        </w:rPr>
        <w:t>كل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إيكولوجي</w:t>
      </w:r>
      <w:r>
        <w:rPr>
          <w:b/>
          <w:b/>
          <w:bCs/>
          <w:sz w:val="30"/>
          <w:sz w:val="30"/>
          <w:szCs w:val="30"/>
          <w:rtl w:val="true"/>
        </w:rPr>
        <w:t xml:space="preserve">  مكونة من مقطعين يونانيين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oikos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و تعني مكان المعيشة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logus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و تعني دراس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أطلق هذه التسمية العالم الألماني هيكيل و قصد بها دراسة العلاقات المتبادلة بين الأحياء والبيئ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57" w:hanging="509"/>
        <w:jc w:val="left"/>
        <w:rPr>
          <w:b/>
          <w:b/>
          <w:bCs/>
          <w:sz w:val="30"/>
          <w:szCs w:val="30"/>
        </w:rPr>
      </w:pPr>
      <w:r>
        <w:rPr>
          <w:rFonts w:cs="AF_Taif Normal"/>
          <w:b/>
          <w:b/>
          <w:bCs/>
          <w:u w:val="single"/>
          <w:rtl w:val="true"/>
        </w:rPr>
        <w:t>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إيكولوج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عني بدراسة ما يحدد الحياة و كيفية استخدام الكائن الحي لما هو متاح له حيث يعيش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57" w:hanging="329"/>
        <w:jc w:val="left"/>
        <w:rPr>
          <w:b/>
          <w:b/>
          <w:bCs/>
          <w:sz w:val="30"/>
          <w:szCs w:val="30"/>
        </w:rPr>
      </w:pPr>
      <w:r>
        <w:rPr>
          <w:rFonts w:cs="AF_Taif Normal"/>
          <w:b/>
          <w:b/>
          <w:bCs/>
          <w:u w:val="single"/>
          <w:rtl w:val="true"/>
        </w:rPr>
        <w:t>عل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يعني بدراسة التفاعل بين الحياة و مكونات البيئة أي أنه يتناول تطبيق معلومات في مجالات معرفية منها الفيزيائية و الكيميائية و البيولوجية والاجتماعية و الاقتصاد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</w:rPr>
      </w:pPr>
      <w:r>
        <w:rPr>
          <w:rFonts w:cs="AF_Taif Normal"/>
          <w:b/>
          <w:b/>
          <w:bCs/>
          <w:u w:val="single"/>
          <w:rtl w:val="true"/>
        </w:rPr>
        <w:t>اهتما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المحافظة علي البيئ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حسن استثمارها و عدم إهدارها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قاية المجتمعات من الآثار الضارة التي تحدث بفعل الطبيعة أو نتيجة تعامل الإنسان غير السوي مع البيئة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F_Taif Normal"/>
          <w:b/>
          <w:b/>
          <w:bCs/>
          <w:u w:val="single"/>
          <w:rtl w:val="true"/>
        </w:rPr>
        <w:t>مكو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مفه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ضم مفهوم البيئة المكونات الفيزيائية و الكيميائية و البيولوجية و الثقافية و الاقتصادية و الاجتماعية و السياسية التي يتفاعل بعضها مع بعض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F_Taif Normal"/>
          <w:b/>
          <w:b/>
          <w:bCs/>
          <w:u w:val="single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ل ما يحيط بالإنسان من مكونات حية و غير حية يؤثر فيها و يتأثر بها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F_Taif Normal"/>
          <w:b/>
          <w:b/>
          <w:bCs/>
          <w:u w:val="single"/>
          <w:rtl w:val="true"/>
        </w:rPr>
        <w:t>بيئ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إنسان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طار الذي يحيا فيه مع غيره من الكائنات الحية و يحصل منها علي مقومات حياته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 تشمل ثلاثة جوانب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57" w:hanging="582"/>
        <w:jc w:val="left"/>
        <w:rPr/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بيئة الطبيعي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تي يشترك فيها مع سائر الكائنات الحية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57" w:hanging="582"/>
        <w:jc w:val="left"/>
        <w:rPr/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بيئة الاجتماعي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تي يشترك فيها مع أقرانه من بني البشر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57" w:hanging="582"/>
        <w:jc w:val="left"/>
        <w:rPr/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بيئة التكنولوجي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تي صنعها بعلمه و تقدمه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تسع مفهوم علم البيئ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لل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أنه لم يعد مقصوراً علي البيئة المحلية و إنما امتد إلي البيئة الإقليمية و العالمية حتى شمل الكون كله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582"/>
        <w:jc w:val="left"/>
        <w:rPr/>
      </w:pPr>
      <w:r>
        <w:rPr>
          <w:rFonts w:cs="AF_Taif Normal"/>
          <w:b/>
          <w:b/>
          <w:bCs/>
          <w:u w:val="single"/>
          <w:rtl w:val="true"/>
        </w:rPr>
        <w:t>الغلا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حيوي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حيز الذي توجد فيه الحياة و يمتد من أكبر عمق توجد به الحياة في البحار إلي أعلي ارتفاع توجد عليه الحياة في الجبال و لا يزيد أكبر سمك له عن </w:t>
      </w:r>
      <w:r>
        <w:rPr>
          <w:b/>
          <w:bCs/>
          <w:sz w:val="30"/>
          <w:szCs w:val="30"/>
          <w:lang w:bidi="ar-EG"/>
        </w:rPr>
        <w:t>1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م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582" w:right="57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شمل الغلاف الحيوي جميع الكائنات الحية و أجزاء من القشرة الأرضية و الغلاف المائي و الطبقات السفلي من الغلاف الهوائي و هي توفر الشروط و الظروف الملائمة لحياة هذه الكائنات الحية علي الأرض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حدة بناء الغلاف الحيوي هي النظام الإيكولوجي 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أمثلة النظم الإيكولوجية الغابة و الصحراء و الواحة و النهر و البحر </w:t>
      </w:r>
      <w:r>
        <w:rPr>
          <w:b/>
          <w:bCs/>
          <w:sz w:val="30"/>
          <w:szCs w:val="30"/>
          <w:rtl w:val="true"/>
          <w:lang w:bidi="ar-EG"/>
        </w:rPr>
        <w:t>....</w:t>
      </w:r>
    </w:p>
    <w:p>
      <w:pPr>
        <w:pStyle w:val="Normal"/>
        <w:ind w:left="0" w:right="57" w:hanging="582"/>
        <w:jc w:val="left"/>
        <w:rPr/>
      </w:pPr>
      <w:r>
        <w:rPr>
          <w:rFonts w:cs="AF_Taif Normal"/>
          <w:b/>
          <w:b/>
          <w:bCs/>
          <w:u w:val="single"/>
          <w:rtl w:val="true"/>
        </w:rPr>
        <w:t>ال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إيكولوج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صف لكل ما يتعلق بالكائنات الحية و المكونات غير الحية من تفاعلات و تبادلات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/>
      </w:pPr>
      <w:r>
        <w:rPr>
          <w:rFonts w:cs="AF_Taif Normal"/>
          <w:b/>
          <w:b/>
          <w:bCs/>
          <w:u w:val="single"/>
          <w:rtl w:val="true"/>
        </w:rPr>
        <w:t>ال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إيكولوج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ب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ظومة إيكولوجية معقدة من عمليات متشابكة و مترابطة تتميز بالعديد من المسارات التي تؤدي إلي تغير معدلات نمو الجماعات و تصل بها إلي حالة مستقرة من التوازن في إطار النظام ككل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هتم العلماء بدراسة النظم البيئية دون إغفال دراسة الكائن الحي و أثره في البيئة لأن ذلك يزيد من فهمنا للنظام الإيكولوجي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ن الأهمية بمكان دراسة النظم الإيكولوجية و علاقتها بالإنسان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لل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أن حياتنا متوقفة علي سلامة هذه النظم </w:t>
      </w:r>
      <w:r>
        <w:rPr>
          <w:b/>
          <w:bCs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5365</wp:posOffset>
                </wp:positionH>
                <wp:positionV relativeFrom="paragraph">
                  <wp:posOffset>558165</wp:posOffset>
                </wp:positionV>
                <wp:extent cx="2286000" cy="571500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F_Taif Normal"/>
                                <w:color w:val="auto"/>
                                <w:lang w:val="en-US" w:bidi="ar-SA"/>
                              </w:rPr>
                              <w:t>أولاً : تعدد المكو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9.95pt;margin-top:43.95pt;width:179.95pt;height:44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F_Taif Normal"/>
                          <w:color w:val="auto"/>
                          <w:lang w:val="en-US" w:bidi="ar-SA"/>
                        </w:rPr>
                        <w:t>أولاً : تعدد المكونات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2910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71680"/>
                          <a:chOff x="0" y="0"/>
                          <a:chExt cx="422928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9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7680" cy="457200"/>
                          </a:xfrm>
                          <a:prstGeom prst="downArrowCallout">
                            <a:avLst>
                              <a:gd name="adj1" fmla="val 156158"/>
                              <a:gd name="adj2" fmla="val 161902"/>
                              <a:gd name="adj3" fmla="val 1071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F_Taif Normal"/>
                                  <w:color w:val="auto"/>
                                  <w:lang w:val="en-US" w:bidi="ar-SA"/>
                                </w:rPr>
                                <w:t>خصائص النظام البيئ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45pt" coordorigin="0,0" coordsize="6660,900">
                <v:rect id="shape_0" stroked="f" o:allowincell="f" style="position:absolute;left:0;top:0;width:66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900;top:0;width:4499;height:71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F_Taif Normal"/>
                            <w:color w:val="auto"/>
                            <w:lang w:val="en-US" w:bidi="ar-SA"/>
                          </w:rPr>
                          <w:t>خصائص النظام البيئ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582"/>
        <w:jc w:val="left"/>
        <w:rPr/>
      </w:pPr>
      <w:r>
        <w:rPr>
          <w:rFonts w:cs="AF_Taif Normal"/>
          <w:b/>
          <w:b/>
          <w:bCs/>
          <w:u w:val="single"/>
          <w:rtl w:val="true"/>
        </w:rPr>
        <w:t>يت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إيكولوج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*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كونات غير حية تحدد نوع الحياة التي يمكن أن توجد فى النظام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*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ائنات حية تؤثر في البيئة و تتأثر بها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-582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57" w:hanging="582"/>
        <w:jc w:val="left"/>
        <w:rPr/>
      </w:pPr>
      <w:r>
        <w:rPr>
          <w:rFonts w:cs="AF_Taif Normal"/>
          <w:b/>
          <w:bCs/>
          <w:u w:val="single"/>
        </w:rPr>
        <w:t>1</w:t>
      </w:r>
      <w:r>
        <w:rPr>
          <w:rFonts w:cs="AF_Taif Normal"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>–</w:t>
      </w:r>
      <w:r>
        <w:rPr>
          <w:rFonts w:cs="AF_Taif Normal"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حية</w:t>
      </w:r>
    </w:p>
    <w:p>
      <w:pPr>
        <w:pStyle w:val="Normal"/>
        <w:ind w:left="0" w:right="57" w:hanging="58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وامل فيزيائية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عوامل المناخ كالحرارة و الضوء و الرياح و الموقع من سطح البحر و خط العرض </w:t>
      </w:r>
      <w:r>
        <w:rPr>
          <w:b/>
          <w:bCs/>
          <w:sz w:val="26"/>
          <w:szCs w:val="26"/>
          <w:rtl w:val="true"/>
        </w:rPr>
        <w:t>....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عوامل كيميائية هي عوامل تتناول الجانب الكيميائي كأثر زيادة  أو نقص بعض العناصر و المركبات الكيميائية و القاعدية والحامضية و أملاح التربة </w:t>
      </w:r>
      <w:r>
        <w:rPr>
          <w:b/>
          <w:bCs/>
          <w:sz w:val="26"/>
          <w:szCs w:val="26"/>
          <w:rtl w:val="true"/>
        </w:rPr>
        <w:t>.....</w:t>
      </w:r>
    </w:p>
    <w:p>
      <w:pPr>
        <w:pStyle w:val="Normal"/>
        <w:ind w:left="0" w:right="57" w:hanging="582"/>
        <w:jc w:val="left"/>
        <w:rPr>
          <w:rFonts w:cs="AF_Taif Normal"/>
          <w:b/>
          <w:b/>
          <w:bCs/>
          <w:u w:val="single"/>
        </w:rPr>
      </w:pPr>
      <w:r>
        <w:rPr>
          <w:rFonts w:cs="AF_Taif Normal"/>
          <w:b/>
          <w:bCs/>
          <w:u w:val="single"/>
        </w:rPr>
        <w:t>2</w:t>
      </w:r>
      <w:r>
        <w:rPr>
          <w:rFonts w:cs="AF_Taif Normal"/>
          <w:b/>
          <w:bCs/>
          <w:u w:val="single"/>
          <w:rtl w:val="true"/>
        </w:rPr>
        <w:t>–</w:t>
      </w:r>
      <w:r>
        <w:rPr>
          <w:rFonts w:cs="AF_Taif Normal"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أحيائية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ind w:left="0" w:right="57" w:hanging="582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كائ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منت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للغذ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ي النباتات الخضراء التي تحول طاقة الشمس إلي طاقة كيميائية مدخرة في الغذاء عن طريق عملية البناء الضوئي و تعتمد سائر الكائنات الحية علي النباتات بصورة مباشرة أو غير مباشر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/>
      </w:pPr>
      <w:r>
        <w:rPr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ب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كائ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مستهل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للغذاء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ي الكائنات التي تعتمد علي النباتات الخضراء كغذاء لها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360" w:right="57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عضها يتغذي مباشرة علي النباتات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يوانات عشبية </w:t>
      </w:r>
      <w:r>
        <w:rPr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ind w:left="-360" w:right="57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عض الآخر يتغذي علي حيوانات سبق أن تغذت علي النبات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يوانات مفترس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آكلات لحوم </w:t>
      </w:r>
      <w:r>
        <w:rPr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ind w:left="0" w:right="57" w:hanging="582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ج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كائ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محل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ي كائنات مجهريه تتخذ من أجسام النباتات و الحيوانات غذاء لها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تحلل هذه الأجسام مستمدة منها الطاقة و مخلفة أملاحاً و مواد أخري تعود إلي الترب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F_Taif Normal"/>
          <w:b/>
          <w:b/>
          <w:bCs/>
          <w:u w:val="single"/>
          <w:rtl w:val="true"/>
        </w:rPr>
        <w:t>أمثلتها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كتريا الرمية و الفطريات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لل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سمي الكائنات المحللة حارس الطبيعة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57" w:hanging="40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أن بدونها لا يتم تحلل بقايا الحيوانات و النباتات و هي التي تطلق مركبات عناصر الكربون والفسفور و النيتروجين و غيرها إلي التربة حيث يعاد استخدامها لتؤمن استمرار النظام الإيكولوجي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0"/>
        <w:ind w:left="0" w:right="5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769360" cy="1711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7" w:hanging="40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نموذج لكائنات و مكونات النظام الإيكولوجي و علاقتها بسريان الطاقة و دوران المواد</w:t>
      </w:r>
    </w:p>
    <w:p>
      <w:pPr>
        <w:pStyle w:val="Normal"/>
        <w:ind w:left="0" w:right="57" w:hanging="582"/>
        <w:jc w:val="left"/>
        <w:rPr>
          <w:rFonts w:cs="DecoType Thuluth;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cs="DecoType Thuluth;Times New Roman"/>
          <w:b/>
          <w:bCs/>
          <w:sz w:val="34"/>
          <w:szCs w:val="34"/>
          <w:u w:val="single"/>
          <w:lang w:bidi="ar-EG"/>
        </w:rPr>
        <w:t>1</w:t>
      </w:r>
      <w:r>
        <w:rPr>
          <w:rFonts w:cs="DecoType Thuluth;Times New Roman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DecoType Thuluth;Times New Roman"/>
          <w:b/>
          <w:bCs/>
          <w:sz w:val="34"/>
          <w:szCs w:val="34"/>
          <w:u w:val="single"/>
          <w:rtl w:val="true"/>
          <w:lang w:bidi="ar-EG"/>
        </w:rPr>
        <w:t>–</w:t>
      </w:r>
      <w:r>
        <w:rPr>
          <w:rFonts w:cs="DecoType Thuluth;Times New Roman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ض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تأثي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بيئي</w:t>
      </w:r>
    </w:p>
    <w:p>
      <w:pPr>
        <w:pStyle w:val="Normal"/>
        <w:ind w:left="0" w:right="57" w:hanging="582"/>
        <w:jc w:val="left"/>
        <w:rPr>
          <w:rFonts w:cs="AF_Taif Normal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الض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عم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بن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ضوئ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57" w:hanging="582"/>
        <w:jc w:val="left"/>
        <w:rPr/>
      </w:pPr>
      <w:r>
        <w:rPr>
          <w:b/>
          <w:bCs/>
          <w:sz w:val="22"/>
          <w:lang w:bidi="ar-EG"/>
        </w:rPr>
        <w:t>1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 تتم عملية البناء الضوئي إلا في وجود الضوء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/>
      </w:pP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إذا توافر الضوء تقوم مادة الكلوروفيل بامتصاص الموجات الضوئية التي تتراوح بين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color w:val="000000"/>
          <w:sz w:val="26"/>
          <w:szCs w:val="26"/>
          <w:lang w:bidi="ar-EG"/>
        </w:rPr>
        <w:t>39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>–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lang w:bidi="ar-EG"/>
        </w:rPr>
        <w:t>78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نانومتر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Heading9"/>
        <w:ind w:left="0" w:right="57" w:hanging="582"/>
        <w:jc w:val="lef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</w:t>
      </w:r>
      <w:r>
        <w:rPr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تقوم البلاستيدات الخضراء بتحويل الطاقة الضوئية إلى طاقة كيميائية تختزن في الغذاء الذي تعتمد عليه جميع الكائنات الحية </w:t>
      </w:r>
      <w:r>
        <w:rPr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57" w:hanging="582"/>
        <w:jc w:val="left"/>
        <w:rPr>
          <w:rFonts w:cs="AF_Taif Normal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الض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عم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انتحا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انتحاء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هو الحركة الموقعي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دون انتقال الجسم 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تيجة للنمو باتجاه يحدد موقع المؤثر من النبات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/>
      </w:pPr>
      <w:r>
        <w:rPr>
          <w:rFonts w:cs="AF_Taif Normal"/>
          <w:b/>
          <w:b/>
          <w:bCs/>
          <w:rtl w:val="true"/>
        </w:rPr>
        <w:t>الانتحاء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نوع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ind w:left="0" w:right="57" w:hanging="582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rFonts w:cs="AF_Taif Normal"/>
          <w:b/>
          <w:b/>
          <w:bCs/>
          <w:sz w:val="22"/>
          <w:sz w:val="22"/>
          <w:szCs w:val="22"/>
          <w:rtl w:val="true"/>
        </w:rPr>
        <w:t>انتح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F_Taif Normal"/>
          <w:b/>
          <w:b/>
          <w:bCs/>
          <w:sz w:val="22"/>
          <w:sz w:val="22"/>
          <w:szCs w:val="22"/>
          <w:rtl w:val="true"/>
        </w:rPr>
        <w:t>موجب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b/>
          <w:b/>
          <w:bCs/>
          <w:color w:val="000000"/>
          <w:rtl w:val="true"/>
          <w:lang w:bidi="ar-EG"/>
        </w:rPr>
        <w:t xml:space="preserve">إذا كان النمو في اتجاه المؤثر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 xml:space="preserve">الساق منتحي ضوئي موجب </w:t>
      </w:r>
      <w:r>
        <w:rPr>
          <w:b/>
          <w:bCs/>
          <w:color w:val="000000"/>
          <w:rtl w:val="true"/>
          <w:lang w:bidi="ar-EG"/>
        </w:rPr>
        <w:t>)</w:t>
      </w:r>
    </w:p>
    <w:p>
      <w:pPr>
        <w:pStyle w:val="Normal"/>
        <w:ind w:left="0" w:right="57" w:hanging="582"/>
        <w:jc w:val="left"/>
        <w:rPr/>
      </w:pPr>
      <w:r>
        <w:rPr>
          <w:rFonts w:cs="AF_Taif Normal"/>
          <w:b/>
          <w:b/>
          <w:bCs/>
          <w:sz w:val="22"/>
          <w:sz w:val="22"/>
          <w:szCs w:val="22"/>
          <w:rtl w:val="true"/>
        </w:rPr>
        <w:t>انتح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F_Taif Normal"/>
          <w:b/>
          <w:b/>
          <w:bCs/>
          <w:sz w:val="22"/>
          <w:sz w:val="22"/>
          <w:szCs w:val="22"/>
          <w:rtl w:val="true"/>
        </w:rPr>
        <w:t>سالب</w:t>
      </w:r>
      <w:r>
        <w:rPr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 xml:space="preserve">إذا كان النمو في عكس اتجاه المؤثر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 xml:space="preserve">الجذر منتحي ضوئي سالب </w:t>
      </w:r>
      <w:r>
        <w:rPr>
          <w:b/>
          <w:bCs/>
          <w:color w:val="000000"/>
          <w:rtl w:val="true"/>
          <w:lang w:bidi="ar-EG"/>
        </w:rPr>
        <w:t>)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لل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ساق النبات منتحية ضوئية موجبة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استطالة خلايا الساق البعيدة عن الضوء بدرجة أكبرمن خلايا الساق المواجهة للضوء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ظراً لأن خلايا النبات تستجيب للمواد المحفزة للنمو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أكسينات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ي الظلام أكثر منها فى الضوء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57" w:hanging="582"/>
        <w:jc w:val="left"/>
        <w:rPr>
          <w:rFonts w:cs="AF_Taif Normal"/>
          <w:b/>
          <w:b/>
          <w:bCs/>
          <w:sz w:val="30"/>
          <w:szCs w:val="30"/>
          <w:u w:val="single"/>
          <w:lang w:bidi="ar-EG"/>
        </w:rPr>
      </w:pP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57" w:hanging="582"/>
        <w:jc w:val="left"/>
        <w:rPr>
          <w:rFonts w:cs="AF_Taif Normal"/>
        </w:rPr>
      </w:pP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الض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إزه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نبا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ر النبات أثناء نموه بمرحلتين متتاليتين هما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0" w:right="57" w:hanging="582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مرحلة النمو الخضـري 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فيها</w:t>
      </w:r>
      <w:r>
        <w:rPr>
          <w:b/>
          <w:b/>
          <w:bCs/>
          <w:color w:val="000000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نقسم الجنين عند إنبات البذور ويكون الجذر والساق والأوراق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0" w:right="57" w:hanging="582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مرحلة الإزهار والإثمار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  <w:r>
        <w:rPr>
          <w:b/>
          <w:bCs/>
          <w:color w:val="000000"/>
          <w:sz w:val="20"/>
          <w:szCs w:val="22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بدأ بعد فترة من النمو الخضري نتيجة حدوث تفاعلات داخلية عديدة يكون النبات الأزهار والثمار </w:t>
      </w:r>
    </w:p>
    <w:p>
      <w:pPr>
        <w:pStyle w:val="BodyText2"/>
        <w:ind w:left="0" w:right="57" w:hanging="582"/>
        <w:jc w:val="left"/>
        <w:rPr/>
      </w:pPr>
      <w:r>
        <w:rPr>
          <w:b/>
          <w:bCs/>
          <w:sz w:val="22"/>
          <w:szCs w:val="24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هاتان المرحلتان تتأثران بعوامل النظام البيئي فقد تكون هذه العوامل ملائمة لحدوث  المرحلتين أو قد تكون ملائمة لحدوث النمو الخضري دون الإزهار فمثلاً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57" w:hanging="582"/>
        <w:jc w:val="left"/>
        <w:rPr/>
      </w:pP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زرع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القمح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شهري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أكتوبر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ونوفمبر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فإن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ينمو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خضرياً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ويزهر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شهري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مارس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u w:val="single"/>
          <w:rtl w:val="true"/>
        </w:rPr>
        <w:t>وإبريل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" w:ascii="Zurich Win95BT;Trebuchet MS" w:hAnsi="Zurich Win95BT;Trebuchet MS"/>
          <w:b/>
          <w:bCs/>
          <w:sz w:val="28"/>
          <w:szCs w:val="28"/>
          <w:rtl w:val="true"/>
        </w:rPr>
        <w:t xml:space="preserve">( </w:t>
      </w:r>
      <w:r>
        <w:rPr>
          <w:rFonts w:ascii="Zurich Win95BT;Trebuchet MS" w:hAnsi="Zurich Win95BT;Trebuchet MS" w:cs="AF_Aseer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Aseer" w:ascii="Zurich Win95BT;Trebuchet MS" w:hAnsi="Zurich Win95BT;Trebuchet MS"/>
          <w:b/>
          <w:bCs/>
          <w:sz w:val="30"/>
          <w:szCs w:val="30"/>
          <w:rtl w:val="true"/>
        </w:rPr>
        <w:t>)</w:t>
      </w:r>
      <w:r>
        <w:rPr>
          <w:b/>
          <w:bCs/>
          <w:color w:val="000000"/>
          <w:sz w:val="18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لائمة العوامل البيئية للتغيرات الداخلية اللازمة لكي يصل النبات لمرحلة الإزهار</w:t>
      </w:r>
    </w:p>
    <w:p>
      <w:pPr>
        <w:pStyle w:val="BlockText"/>
        <w:ind w:left="0" w:right="57" w:hanging="582"/>
        <w:jc w:val="left"/>
        <w:rPr>
          <w:b/>
          <w:b/>
          <w:bCs/>
          <w:color w:val="000000"/>
          <w:sz w:val="26"/>
          <w:szCs w:val="24"/>
          <w:lang w:bidi="ar-EG"/>
        </w:rPr>
      </w:pP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لكن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إذا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زرع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القمح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في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فبراير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ومارس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فإنه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ينمو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خضرياً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فقط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دون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أن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يزه</w:t>
      </w:r>
      <w:r>
        <w:rPr>
          <w:rFonts w:ascii="Zurich Win95BT;Trebuchet MS" w:hAnsi="Zurich Win95BT;Trebuchet MS" w:cs="AF_Aseer"/>
          <w:b/>
          <w:b/>
          <w:bCs/>
          <w:szCs w:val="28"/>
          <w:u w:val="single"/>
          <w:rtl w:val="true"/>
        </w:rPr>
        <w:t>ر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rtl w:val="true"/>
        </w:rPr>
        <w:t xml:space="preserve"> </w:t>
      </w:r>
      <w:r>
        <w:rPr>
          <w:rFonts w:cs="AF_Aseer" w:ascii="Zurich Win95BT;Trebuchet MS" w:hAnsi="Zurich Win95BT;Trebuchet MS"/>
          <w:b/>
          <w:bCs/>
          <w:szCs w:val="28"/>
          <w:rtl w:val="true"/>
        </w:rPr>
        <w:t xml:space="preserve">( </w:t>
      </w:r>
      <w:r>
        <w:rPr>
          <w:rFonts w:ascii="Zurich Win95BT;Trebuchet MS" w:hAnsi="Zurich Win95BT;Trebuchet MS" w:cs="AF_Aseer"/>
          <w:b/>
          <w:b/>
          <w:bCs/>
          <w:szCs w:val="28"/>
          <w:rtl w:val="true"/>
        </w:rPr>
        <w:t>علل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Cs w:val="28"/>
          <w:rtl w:val="true"/>
        </w:rPr>
        <w:t xml:space="preserve"> </w:t>
      </w:r>
      <w:r>
        <w:rPr>
          <w:rFonts w:cs="AF_Aseer" w:ascii="Zurich Win95BT;Trebuchet MS" w:hAnsi="Zurich Win95BT;Trebuchet MS"/>
          <w:b/>
          <w:bCs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لعدم ملائمة العوامل البيئية للتغيرات الداخلية اللازمة لكي يصل النبات لمرحلة الإزهار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  <w:lang w:bidi="ar-EG"/>
        </w:rPr>
        <w:t xml:space="preserve">حيث أن التواقت الضوئي عنصر أساسى في تكوين  الأزهار والثمار </w:t>
      </w:r>
      <w:r>
        <w:rPr>
          <w:b/>
          <w:bCs/>
          <w:color w:val="000000"/>
          <w:sz w:val="26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واقت الضو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علاقة بين فترة الإضاءة التي يحصل علها النبات و فترة الإظلام التي يتعرض لها بالتعاقب كل </w:t>
      </w:r>
      <w:r>
        <w:rPr>
          <w:b/>
          <w:bCs/>
          <w:sz w:val="30"/>
          <w:szCs w:val="30"/>
          <w:lang w:bidi="ar-EG"/>
        </w:rPr>
        <w:t>2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اعة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نقسم النباتات من حيث علاقتها بالتواقت الضوئي إلي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-36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باتات تحتاج إلي فترة إضاء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طويلة و فترة إظلام قصيرة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-36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باتات تحتاج العكس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36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باتات لا تتأثر كثيراً بطول أوقصر فترة الإضاءة أوالإظلام </w:t>
      </w:r>
      <w:r>
        <w:rPr>
          <w:b/>
          <w:bCs/>
          <w:sz w:val="30"/>
          <w:szCs w:val="30"/>
          <w:rtl w:val="true"/>
          <w:lang w:bidi="ar-EG"/>
        </w:rPr>
        <w:t xml:space="preserve">.          </w:t>
      </w:r>
    </w:p>
    <w:p>
      <w:pPr>
        <w:pStyle w:val="Normal"/>
        <w:ind w:left="0" w:right="57" w:hanging="0"/>
        <w:jc w:val="left"/>
        <w:rPr>
          <w:rFonts w:cs="AF_Taif Normal"/>
          <w:b/>
          <w:b/>
          <w:bCs/>
          <w:u w:val="single"/>
        </w:rPr>
      </w:pPr>
      <w:r>
        <w:rPr>
          <w:rFonts w:cs="AF_Taif Normal"/>
          <w:b/>
          <w:b/>
          <w:bCs/>
          <w:u w:val="single"/>
          <w:rtl w:val="true"/>
        </w:rPr>
        <w:t>الض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توز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كائ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ح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ضوء من أهم العوامل في توزيع الكائنات الحية في الماء و اليابس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اقش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في الماء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حدد العمق الذي يصل إليه الضوء وجود نوعيات معينة من الكائنات الحية 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الطحالب مثلاً تختلف فيما بينها فى حاجتها إلي نوعية و كمية الضوء اللازم لعملية البناء الضوئي </w:t>
      </w:r>
    </w:p>
    <w:p>
      <w:pPr>
        <w:pStyle w:val="Normal"/>
        <w:ind w:left="-360" w:right="57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طحالب الحمراء تستطيع أن تكون غذائها حتي عمق </w:t>
      </w:r>
      <w:r>
        <w:rPr>
          <w:b/>
          <w:bCs/>
          <w:sz w:val="26"/>
          <w:szCs w:val="26"/>
          <w:lang w:bidi="ar-EG"/>
        </w:rPr>
        <w:t>2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تراً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أنها تحتاج إلي كمية ضوء قليلة نسبياً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36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طحالب البنية تكون غذائها حتى عمق </w:t>
      </w:r>
      <w:r>
        <w:rPr>
          <w:b/>
          <w:bCs/>
          <w:sz w:val="26"/>
          <w:szCs w:val="26"/>
          <w:lang w:bidi="ar-EG"/>
        </w:rPr>
        <w:t>1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تراً </w:t>
      </w:r>
    </w:p>
    <w:p>
      <w:pPr>
        <w:pStyle w:val="Normal"/>
        <w:ind w:left="-36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طحالب التي تثبت نفسها في القاع و طرفها الآخر سائب تستطيع أن تنمو عند عمق  </w:t>
      </w:r>
      <w:r>
        <w:rPr>
          <w:b/>
          <w:bCs/>
          <w:sz w:val="26"/>
          <w:szCs w:val="26"/>
          <w:lang w:bidi="ar-EG"/>
        </w:rPr>
        <w:t>12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ترا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03165</wp:posOffset>
                </wp:positionH>
                <wp:positionV relativeFrom="paragraph">
                  <wp:posOffset>987361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777.45pt" to="393.95pt,84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      </w:t>
      </w:r>
    </w:p>
    <w:p>
      <w:pPr>
        <w:pStyle w:val="Normal"/>
        <w:ind w:left="0" w:right="57" w:hanging="582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ما النباتات الوعائية فى المياه العذبة لا تستطيع أن تعيش عند عمق أكثر من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متار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582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لي اليابسة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بدو أثر الضوء في توزيع الكائنات الحية عند المقارنة بين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57" w:hanging="18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>*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طقة الصحراء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ميز بزيادة كمية الضوء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رتفاع درجة الحرارة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انخفاض الرطوبة النسبية </w:t>
      </w:r>
    </w:p>
    <w:p>
      <w:pPr>
        <w:pStyle w:val="Normal"/>
        <w:ind w:left="0" w:right="57" w:hanging="18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>*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غابات الإستوائية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ميز بنقص كمية الضوء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نخفاض درجة الحرارة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ارتفاع الرطوبة النسبية </w:t>
      </w:r>
    </w:p>
    <w:p>
      <w:pPr>
        <w:pStyle w:val="Normal"/>
        <w:ind w:left="0" w:right="57" w:hanging="18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و نتيجة لاختلاف عوامل البيئة في هذين النظامين تجد أن حيوانات كل منطقة تتكيف لمواجهة الظروف التي توجد فيها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0" w:right="57" w:hanging="180"/>
        <w:jc w:val="left"/>
        <w:rPr>
          <w:b/>
          <w:b/>
          <w:bCs/>
          <w:u w:val="single"/>
        </w:rPr>
      </w:pPr>
      <w:r>
        <w:rPr>
          <w:rFonts w:cs="AF_Taif Normal"/>
          <w:b/>
          <w:b/>
          <w:bCs/>
          <w:u w:val="single"/>
          <w:rtl w:val="true"/>
        </w:rPr>
        <w:t>الض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نشا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حيوانا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ind w:left="0" w:right="57" w:hanging="18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لضوء الشمس أثرملموس في نشاط الحيوانات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ويمكن تقسيم هذا النشاط علي أربع فترات ضوئية خلال اليوم 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ترة الفجر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 فيها يقل نشاط الحيوانات الليلية و تدريجياً وتعود إلى ملاجئها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ترة النهار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 فيها تنشط الحيوانات النهارية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ترة الغسق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 فيها يقل نشاط الحيوانات النهارية تدريجياً وتعود إلى ملاجئها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ترة الليـل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 فيها تنشط الحيوانات الليلية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 أيضاً لضوء القمر تأثير ملموس علي أحياء الشوا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ئ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البحرية التي تتعرض للمد و الجزر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بعض الأحياء التي تغمرها مياه المد تبقي غير نشيطة عند تعرضها للجزر أثناء انحسار مياه المد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u w:val="single"/>
        </w:rPr>
      </w:pPr>
      <w:r>
        <w:rPr>
          <w:rFonts w:cs="AF_Taif Normal"/>
          <w:b/>
          <w:b/>
          <w:bCs/>
          <w:u w:val="single"/>
          <w:rtl w:val="true"/>
        </w:rPr>
        <w:t>الض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هج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حيوا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1134" w:right="1134" w:gutter="0" w:header="709" w:top="851" w:footer="709" w:bottom="851"/>
          <w:pgBorders w:display="allPages" w:offsetFrom="text">
            <w:top w:val="single" w:sz="24" w:space="8" w:color="000000"/>
            <w:left w:val="single" w:sz="24" w:space="30" w:color="000000"/>
            <w:bottom w:val="single" w:sz="24" w:space="8" w:color="000000"/>
            <w:right w:val="single" w:sz="24" w:space="30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ascii="LinoLetterCut;Courier New" w:hAnsi="LinoLetterCut;Courier New" w:cs="Karam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هجرة</w:t>
      </w:r>
      <w:r>
        <w:rPr>
          <w:rFonts w:ascii="LinoLetterCut;Courier New" w:hAnsi="LinoLetterCut;Courier New" w:eastAsia="LinoLetterCut;Courier New" w:cs="LinoLetterCut;Courier New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aram" w:ascii="LinoLetterCut;Courier New" w:hAnsi="LinoLetterCut;Courier New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ى ظاهرة حيوية ذات طبيعة دورية منتظمة تتم بانتقال جماعة معينه من الحيوانات خلال أوقات أو  مواسم معينه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319"/>
      </w:tblGrid>
      <w:tr>
        <w:trPr>
          <w:trHeight w:val="6058" w:hRule="atLeast"/>
        </w:trPr>
        <w:tc>
          <w:tcPr>
            <w:tcW w:w="29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جرة الكائن الحي يومياً من مكان إلى آخر</w:t>
            </w:r>
          </w:p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عصاف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تهاجر يومياً إلى أماكن تغذيتها ثم تعود</w:t>
            </w:r>
          </w:p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أعشاشها </w:t>
            </w:r>
          </w:p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قشر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هائ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تظل على عمق </w:t>
            </w: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2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متر نهاراً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لتأثر ها بالأشعة فوق البنفسجي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ينما تصعد إلى  السطح ليلاً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أسما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تهاجر ليلا من المياه العميقة إلى  المياه الضحلة لوضع البيض ثم تعود نهارا إلى المياه العميق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57" w:hanging="36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توقف الهجرة اليومية للحيوانات المائية علي عدة عوامل هي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حالة الفسيولوجية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عمق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وسم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رحلة التي يمر بها الكائن من تاريخ حياته                                 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هجرة الكائن الحي خلال مواسم معينة من مكان إلى آخر </w:t>
            </w:r>
          </w:p>
          <w:p>
            <w:pPr>
              <w:pStyle w:val="Normal"/>
              <w:ind w:left="0" w:right="57"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هج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سلاح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صحراو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تتجمع في أنفاق طويلة تحت الأرض في الشتاء ثم تخرج منها في فصل الربيع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هج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طيور</w:t>
            </w:r>
            <w:r>
              <w:rPr>
                <w:rFonts w:cs="Arabic Transparent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عتبر طول فترة النهار عاملا هاماً في إطلاق الهجرة بشكل منتظم و دوري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ل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قد ثبت أن طول فترة النهار يؤ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في نشاط الطيور ال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يؤثر بدوره في حجم الغدد الجنسية للطيور الذي يزداد بزيادة طول فترة النهار و يقل بنقصانه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tbl>
      <w:tblPr>
        <w:bidiVisual w:val="true"/>
        <w:tblW w:w="6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>
          <w:trHeight w:val="90" w:hRule="atLeast"/>
        </w:trPr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هجرة اليومية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C99FF" w:val="clear"/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جرة الموسمية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1134" w:right="1134" w:gutter="0" w:header="709" w:top="851" w:footer="709" w:bottom="851"/>
          <w:pgBorders w:display="allPages" w:offsetFrom="text">
            <w:top w:val="single" w:sz="24" w:space="8" w:color="000000"/>
            <w:left w:val="single" w:sz="24" w:space="30" w:color="000000"/>
            <w:bottom w:val="single" w:sz="24" w:space="8" w:color="000000"/>
            <w:right w:val="single" w:sz="24" w:space="3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AF_Taif Normal"/>
          <w:b/>
          <w:b/>
          <w:bCs/>
          <w:u w:val="single"/>
        </w:rPr>
      </w:pPr>
      <w:r>
        <w:rPr>
          <w:rFonts w:cs="AF_Taif Normal"/>
          <w:b/>
          <w:bCs/>
          <w:u w:val="single"/>
        </w:rPr>
        <w:t>2</w:t>
      </w:r>
      <w:r>
        <w:rPr>
          <w:rFonts w:cs="AF_Taif Normal"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>–</w:t>
      </w:r>
      <w:r>
        <w:rPr>
          <w:rFonts w:cs="AF_Taif Normal"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در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حر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تأثير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بيئ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57" w:hanging="0"/>
        <w:jc w:val="left"/>
        <w:rPr>
          <w:rFonts w:cs="AF_Taif Normal"/>
          <w:b/>
          <w:b/>
          <w:bCs/>
        </w:rPr>
      </w:pPr>
      <w:r>
        <w:rPr>
          <w:rFonts w:cs="AF_Taif Normal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درجةالحرارةفي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نقارن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قطبين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حارة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إستوائية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نقارن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التكاثر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صيفاً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/>
          <w:bCs/>
          <w:rtl w:val="true"/>
        </w:rPr>
        <w:t>شتاءً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b/>
          <w:bCs/>
          <w:rtl w:val="true"/>
        </w:rPr>
        <w:t>.</w:t>
      </w:r>
    </w:p>
    <w:p>
      <w:pPr>
        <w:pStyle w:val="Normal"/>
        <w:ind w:left="0" w:right="57" w:hanging="180"/>
        <w:jc w:val="left"/>
        <w:rPr>
          <w:b/>
          <w:b/>
          <w:bCs/>
          <w:color w:val="000000"/>
          <w:sz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أثرالفاعلية إذاكانت درجة الحر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أقل من صفر أو أعلي من </w:t>
      </w:r>
      <w:r>
        <w:rPr>
          <w:b/>
          <w:bCs/>
          <w:color w:val="000000"/>
          <w:sz w:val="26"/>
          <w:szCs w:val="26"/>
        </w:rPr>
        <w:t>50</w:t>
      </w:r>
      <w:r>
        <w:rPr>
          <w:b/>
          <w:bCs/>
          <w:color w:val="000000"/>
          <w:sz w:val="26"/>
          <w:szCs w:val="26"/>
        </w:rPr>
        <w:t>º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169" w:hanging="0"/>
        <w:jc w:val="left"/>
        <w:rPr>
          <w:b/>
          <w:b/>
          <w:bCs/>
          <w:color w:val="000000"/>
          <w:sz w:val="26"/>
          <w:lang w:bidi="ar-EG"/>
        </w:rPr>
      </w:pPr>
      <w:r>
        <w:rPr>
          <w:rFonts w:cs="AF_Aseer" w:ascii="Zurich Win95BT;Trebuchet MS" w:hAnsi="Zurich Win95BT;Trebuchet MS"/>
          <w:b/>
          <w:bCs/>
          <w:sz w:val="26"/>
          <w:szCs w:val="26"/>
          <w:rtl w:val="true"/>
        </w:rPr>
        <w:t xml:space="preserve">(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Aseer" w:ascii="Zurich Win95BT;Trebuchet MS" w:hAnsi="Zurich Win95BT;Trebuchet MS"/>
          <w:b/>
          <w:bCs/>
          <w:sz w:val="26"/>
          <w:szCs w:val="26"/>
          <w:rtl w:val="true"/>
        </w:rPr>
        <w:t xml:space="preserve">)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الأحياء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المهجرية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تتحمل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حرارة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أخري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تتحمل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حرارة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Aseer" w:ascii="Zurich Win95BT;Trebuchet MS" w:hAnsi="Zurich Win95BT;Trebuchet MS"/>
          <w:b/>
          <w:bCs/>
          <w:sz w:val="26"/>
          <w:szCs w:val="26"/>
        </w:rPr>
        <w:t>50</w:t>
      </w:r>
      <w:r>
        <w:rPr>
          <w:rFonts w:cs="AF_Aseer" w:ascii="Zurich Win95BT;Trebuchet MS" w:hAnsi="Zurich Win95BT;Trebuchet MS"/>
          <w:b/>
          <w:bCs/>
          <w:sz w:val="26"/>
          <w:szCs w:val="26"/>
        </w:rPr>
        <w:t>º</w:t>
      </w:r>
      <w:r>
        <w:rPr>
          <w:rFonts w:cs="AF_Aseer" w:ascii="Zurich Win95BT;Trebuchet MS" w:hAnsi="Zurich Win95BT;Trebuchet MS"/>
          <w:b/>
          <w:bCs/>
          <w:sz w:val="26"/>
          <w:szCs w:val="26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Aseer" w:ascii="Zurich Win95BT;Trebuchet MS" w:hAnsi="Zurich Win95BT;Trebuchet MS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Cs w:val="26"/>
          <w:rtl w:val="true"/>
          <w:lang w:bidi="ar-EG"/>
        </w:rPr>
        <w:t xml:space="preserve">لأن فاعلية الكائن الحي يحددها المدى الذي يبقى فيه البروتوبلازم حياً </w:t>
      </w:r>
      <w:r>
        <w:rPr>
          <w:b/>
          <w:bCs/>
          <w:color w:val="000000"/>
          <w:szCs w:val="26"/>
          <w:rtl w:val="true"/>
          <w:lang w:bidi="ar-EG"/>
        </w:rPr>
        <w:t>.</w:t>
      </w:r>
    </w:p>
    <w:p>
      <w:pPr>
        <w:pStyle w:val="Normal"/>
        <w:ind w:left="0" w:right="57" w:hanging="180"/>
        <w:jc w:val="left"/>
        <w:rPr>
          <w:b/>
          <w:b/>
          <w:bCs/>
          <w:color w:val="000000"/>
          <w:sz w:val="20"/>
          <w:szCs w:val="22"/>
          <w:lang w:bidi="ar-EG"/>
        </w:rPr>
      </w:pPr>
      <w:r>
        <w:rPr>
          <w:b/>
          <w:bCs/>
          <w:color w:val="000000"/>
          <w:sz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*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وسائل التي تتغلب بها الكائنات الحية علي درجة الحرارة غير المناس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-169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6"/>
          <w:u w:val="single"/>
          <w:rtl w:val="true"/>
          <w:lang w:bidi="ar-EG"/>
        </w:rPr>
        <w:t xml:space="preserve">تكوين الجراثيم </w:t>
      </w:r>
      <w:r>
        <w:rPr>
          <w:b/>
          <w:bCs/>
          <w:color w:val="000000"/>
          <w:sz w:val="28"/>
          <w:szCs w:val="26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6"/>
          <w:u w:val="single"/>
          <w:rtl w:val="true"/>
          <w:lang w:bidi="ar-EG"/>
        </w:rPr>
        <w:t xml:space="preserve">التجرثم </w:t>
      </w:r>
      <w:r>
        <w:rPr>
          <w:b/>
          <w:bCs/>
          <w:color w:val="000000"/>
          <w:sz w:val="28"/>
          <w:szCs w:val="26"/>
          <w:u w:val="single"/>
          <w:rtl w:val="true"/>
          <w:lang w:bidi="ar-EG"/>
        </w:rPr>
        <w:t>)</w:t>
      </w:r>
      <w:r>
        <w:rPr>
          <w:b/>
          <w:bCs/>
          <w:color w:val="000000"/>
          <w:sz w:val="28"/>
          <w:szCs w:val="26"/>
          <w:rtl w:val="true"/>
          <w:lang w:bidi="ar-EG"/>
        </w:rPr>
        <w:t xml:space="preserve"> : </w:t>
      </w:r>
      <w:r>
        <w:rPr>
          <w:b/>
          <w:b/>
          <w:bCs/>
          <w:color w:val="000000"/>
          <w:szCs w:val="26"/>
          <w:rtl w:val="true"/>
          <w:lang w:bidi="ar-EG"/>
        </w:rPr>
        <w:t>مثل البكتيري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-169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8"/>
          <w:sz w:val="28"/>
          <w:szCs w:val="26"/>
          <w:u w:val="single"/>
          <w:rtl w:val="true"/>
          <w:lang w:bidi="ar-EG"/>
        </w:rPr>
        <w:t>تكوين الحويصلات</w:t>
      </w:r>
      <w:r>
        <w:rPr>
          <w:b/>
          <w:bCs/>
          <w:color w:val="000000"/>
          <w:sz w:val="28"/>
          <w:szCs w:val="26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6"/>
          <w:u w:val="single"/>
          <w:rtl w:val="true"/>
          <w:lang w:bidi="ar-EG"/>
        </w:rPr>
        <w:t>التحوصل</w:t>
      </w:r>
      <w:r>
        <w:rPr>
          <w:b/>
          <w:bCs/>
          <w:color w:val="000000"/>
          <w:sz w:val="28"/>
          <w:szCs w:val="26"/>
          <w:u w:val="single"/>
          <w:rtl w:val="true"/>
          <w:lang w:bidi="ar-EG"/>
        </w:rPr>
        <w:t>)</w:t>
      </w:r>
      <w:r>
        <w:rPr>
          <w:b/>
          <w:bCs/>
          <w:color w:val="000000"/>
          <w:sz w:val="28"/>
          <w:szCs w:val="26"/>
          <w:rtl w:val="true"/>
          <w:lang w:bidi="ar-EG"/>
        </w:rPr>
        <w:t xml:space="preserve"> : </w:t>
      </w:r>
      <w:r>
        <w:rPr>
          <w:b/>
          <w:b/>
          <w:bCs/>
          <w:color w:val="000000"/>
          <w:szCs w:val="26"/>
          <w:rtl w:val="true"/>
          <w:lang w:bidi="ar-EG"/>
        </w:rPr>
        <w:t xml:space="preserve">مثل الحيوانات الأولية </w:t>
      </w:r>
      <w:r>
        <w:rPr>
          <w:b/>
          <w:bCs/>
          <w:color w:val="000000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Cs w:val="26"/>
          <w:rtl w:val="true"/>
          <w:lang w:bidi="ar-EG"/>
        </w:rPr>
        <w:t xml:space="preserve">الأميبا </w:t>
      </w:r>
      <w:r>
        <w:rPr>
          <w:b/>
          <w:bCs/>
          <w:color w:val="000000"/>
          <w:szCs w:val="26"/>
          <w:rtl w:val="true"/>
          <w:lang w:bidi="ar-EG"/>
        </w:rPr>
        <w:t>)</w:t>
      </w:r>
      <w:r>
        <w:rPr>
          <w:b/>
          <w:bCs/>
          <w:color w:val="000000"/>
          <w:sz w:val="20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-169" w:hanging="360"/>
        <w:jc w:val="left"/>
        <w:rPr>
          <w:b/>
          <w:b/>
          <w:bCs/>
          <w:color w:val="000000"/>
          <w:szCs w:val="26"/>
          <w:lang w:bidi="ar-EG"/>
        </w:rPr>
      </w:pPr>
      <w:r>
        <w:rPr>
          <w:b/>
          <w:b/>
          <w:bCs/>
          <w:color w:val="000000"/>
          <w:sz w:val="28"/>
          <w:sz w:val="28"/>
          <w:szCs w:val="26"/>
          <w:u w:val="single"/>
          <w:rtl w:val="true"/>
          <w:lang w:bidi="ar-EG"/>
        </w:rPr>
        <w:t>البيات الشتوي</w:t>
      </w:r>
      <w:r>
        <w:rPr>
          <w:b/>
          <w:b/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6"/>
          <w:rtl w:val="true"/>
          <w:lang w:bidi="ar-EG"/>
        </w:rPr>
        <w:t xml:space="preserve">:  </w:t>
      </w:r>
      <w:r>
        <w:rPr>
          <w:b/>
          <w:b/>
          <w:bCs/>
          <w:color w:val="000000"/>
          <w:szCs w:val="26"/>
          <w:rtl w:val="true"/>
          <w:lang w:bidi="ar-EG"/>
        </w:rPr>
        <w:t xml:space="preserve">مثل البرمائيات والزواحف </w:t>
      </w:r>
      <w:r>
        <w:rPr>
          <w:b/>
          <w:bCs/>
          <w:color w:val="000000"/>
          <w:szCs w:val="26"/>
          <w:rtl w:val="true"/>
          <w:lang w:bidi="ar-EG"/>
        </w:rPr>
        <w:t>(</w:t>
      </w:r>
      <w:r>
        <w:rPr>
          <w:b/>
          <w:b/>
          <w:bCs/>
          <w:color w:val="000000"/>
          <w:szCs w:val="26"/>
          <w:rtl w:val="true"/>
          <w:lang w:bidi="ar-EG"/>
        </w:rPr>
        <w:t xml:space="preserve">عند انخفاض درجة الحرارة شتاءاً </w:t>
      </w:r>
      <w:r>
        <w:rPr>
          <w:b/>
          <w:bCs/>
          <w:color w:val="000000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360" w:right="-169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8"/>
          <w:sz w:val="28"/>
          <w:szCs w:val="26"/>
          <w:u w:val="single"/>
          <w:rtl w:val="true"/>
          <w:lang w:bidi="ar-EG"/>
        </w:rPr>
        <w:t>الخمول الصيفي</w:t>
      </w:r>
      <w:r>
        <w:rPr>
          <w:b/>
          <w:b/>
          <w:bCs/>
          <w:color w:val="000000"/>
          <w:sz w:val="28"/>
          <w:sz w:val="28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szCs w:val="26"/>
          <w:rtl w:val="true"/>
          <w:lang w:bidi="ar-EG"/>
        </w:rPr>
        <w:t xml:space="preserve">مثل الرخويات والحشرات </w:t>
      </w:r>
      <w:r>
        <w:rPr>
          <w:b/>
          <w:bCs/>
          <w:color w:val="000000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Cs w:val="26"/>
          <w:rtl w:val="true"/>
          <w:lang w:bidi="ar-EG"/>
        </w:rPr>
        <w:t xml:space="preserve">عند ارتفاع درجة الحرارة صيفاً </w:t>
      </w:r>
      <w:r>
        <w:rPr>
          <w:b/>
          <w:bCs/>
          <w:color w:val="000000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360" w:right="-169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8"/>
          <w:sz w:val="28"/>
          <w:szCs w:val="26"/>
          <w:u w:val="single"/>
          <w:rtl w:val="true"/>
          <w:lang w:bidi="ar-EG"/>
        </w:rPr>
        <w:t xml:space="preserve">الهجرة </w:t>
      </w:r>
      <w:r>
        <w:rPr>
          <w:b/>
          <w:bCs/>
          <w:color w:val="000000"/>
          <w:sz w:val="28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6"/>
          <w:rtl w:val="true"/>
          <w:lang w:bidi="ar-EG"/>
        </w:rPr>
        <w:t>مثل الطيور</w:t>
      </w:r>
    </w:p>
    <w:p>
      <w:pPr>
        <w:pStyle w:val="Normal"/>
        <w:ind w:left="0" w:right="-169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ما المقصود بالبيات الشتوي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خمول الصيفي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ind w:left="0" w:right="57" w:hanging="180"/>
        <w:jc w:val="left"/>
        <w:rPr>
          <w:b/>
          <w:b/>
          <w:bCs/>
          <w:color w:val="000000"/>
          <w:sz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بارة عن </w:t>
      </w:r>
      <w:r>
        <w:rPr>
          <w:b/>
          <w:b/>
          <w:bCs/>
          <w:color w:val="000000"/>
          <w:sz w:val="26"/>
          <w:sz w:val="26"/>
          <w:rtl w:val="true"/>
          <w:lang w:bidi="ar-EG"/>
        </w:rPr>
        <w:t xml:space="preserve">فترة سكون يمر بها الكائن الحي  يكاد ينعدم فيها النشاط الحيوي لأجهزة الجسم باستثناء الأجهزة الضرورية لبقاء الحيوان حياً </w:t>
      </w:r>
      <w:r>
        <w:rPr>
          <w:b/>
          <w:bCs/>
          <w:color w:val="000000"/>
          <w:sz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AF_Taif Normal"/>
        </w:rPr>
      </w:pPr>
      <w:r>
        <w:rPr>
          <w:rFonts w:cs="Times New Roman"/>
          <w:b/>
          <w:bCs/>
          <w:u w:val="single"/>
          <w:rtl w:val="true"/>
        </w:rPr>
        <w:t xml:space="preserve">   </w:t>
      </w:r>
      <w:r>
        <w:rPr>
          <w:rFonts w:cs="AF_Taif Normal"/>
          <w:b/>
          <w:b/>
          <w:bCs/>
          <w:u w:val="single"/>
          <w:rtl w:val="true"/>
        </w:rPr>
        <w:t>الخصائ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حرا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لل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وعلا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ذ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بالأحي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مائ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57" w:hanging="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اء خصائص حرارية ينفرد بها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ناقش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لذلك فإن مدي التغير في حرارة الماء صغير و يحدث ببطء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يسيطر تباين درجة حرارة مياه البحر و المحيطات بين المناطق الإستوائية و القطبية علي توزيع العديد من الكائنات الحي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ك تدرج حراري في الماء فمثلاً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في بحيرة ما </w:t>
      </w:r>
    </w:p>
    <w:p>
      <w:pPr>
        <w:pStyle w:val="Normal"/>
        <w:ind w:left="0" w:right="57" w:firstLine="18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في الصيف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رتفع درجة حرارة المياه السطحية بينما تنخفض              </w:t>
      </w:r>
    </w:p>
    <w:p>
      <w:pPr>
        <w:pStyle w:val="Normal"/>
        <w:ind w:left="0" w:right="57" w:firstLine="18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درجة حرارة القاع </w:t>
      </w:r>
    </w:p>
    <w:p>
      <w:pPr>
        <w:pStyle w:val="Normal"/>
        <w:ind w:left="0" w:right="57" w:firstLine="18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في الشتاء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يحدث العكس </w:t>
      </w:r>
    </w:p>
    <w:p>
      <w:pPr>
        <w:pStyle w:val="Normal"/>
        <w:ind w:left="0" w:right="57" w:hanging="0"/>
        <w:jc w:val="left"/>
        <w:rPr>
          <w:rFonts w:ascii="Zurich Win95BT;Trebuchet MS" w:hAnsi="Zurich Win95BT;Trebuchet MS" w:cs="AF_Aseer"/>
          <w:b/>
          <w:b/>
          <w:bCs/>
          <w:sz w:val="26"/>
          <w:szCs w:val="26"/>
          <w:u w:val="single"/>
        </w:rPr>
      </w:pPr>
      <w:r>
        <w:rPr>
          <w:rFonts w:eastAsia="LinoLetterCut;Courier New" w:cs="LinoLetterCut;Courier New" w:ascii="LinoLetterCut;Courier New" w:hAnsi="LinoLetterCut;Courier New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u w:val="single"/>
          <w:rtl w:val="true"/>
        </w:rPr>
        <w:t>علل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u w:val="single"/>
          <w:rtl w:val="true"/>
        </w:rPr>
        <w:t>تستطيع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u w:val="single"/>
          <w:rtl w:val="true"/>
        </w:rPr>
        <w:t>الأحياء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u w:val="single"/>
          <w:rtl w:val="true"/>
        </w:rPr>
        <w:t>البحرية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u w:val="single"/>
          <w:rtl w:val="true"/>
        </w:rPr>
        <w:t>المعيشة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u w:val="single"/>
          <w:rtl w:val="true"/>
        </w:rPr>
        <w:t>المناطق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u w:val="single"/>
          <w:rtl w:val="true"/>
        </w:rPr>
        <w:t>القطبية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u w:val="single"/>
          <w:rtl w:val="true"/>
        </w:rPr>
        <w:t>المتجمدة</w:t>
      </w:r>
      <w:r>
        <w:rPr>
          <w:rFonts w:ascii="Zurich Win95BT;Trebuchet MS" w:hAnsi="Zurich Win95BT;Trebuchet MS" w:eastAsia="Zurich Win95BT;Trebuchet MS" w:cs="Zurich Win95BT;Trebuchet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Zurich Win95BT;Trebuchet MS" w:hAnsi="Zurich Win95BT;Trebuchet MS" w:cs="AF_Aseer"/>
          <w:b/>
          <w:b/>
          <w:bCs/>
          <w:sz w:val="26"/>
          <w:sz w:val="26"/>
          <w:szCs w:val="26"/>
          <w:u w:val="single"/>
          <w:rtl w:val="true"/>
        </w:rPr>
        <w:t>؟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لأنه عندما تنخفض درجة حرارة المياه السطحية إلى </w:t>
      </w:r>
      <w:r>
        <w:rPr>
          <w:b/>
          <w:bCs/>
          <w:color w:val="000000"/>
          <w:sz w:val="26"/>
          <w:szCs w:val="26"/>
        </w:rPr>
        <w:t>º3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فإن الماء يتمدد وتقل كثافته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دد شاذ ع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السوائل </w:t>
      </w:r>
      <w:r>
        <w:rPr>
          <w:b/>
          <w:bCs/>
          <w:color w:val="000000"/>
          <w:sz w:val="26"/>
          <w:szCs w:val="26"/>
          <w:rtl w:val="true"/>
        </w:rPr>
        <w:t xml:space="preserve">)   </w:t>
      </w:r>
      <w:r>
        <w:rPr>
          <w:b/>
          <w:b/>
          <w:bCs/>
          <w:sz w:val="26"/>
          <w:sz w:val="26"/>
          <w:szCs w:val="26"/>
          <w:rtl w:val="true"/>
        </w:rPr>
        <w:t xml:space="preserve">فيطفو علي السطح ثم يتجمد مما يحافظ علي الأحياء المائية أسفله من التجمد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74265</wp:posOffset>
                </wp:positionH>
                <wp:positionV relativeFrom="paragraph">
                  <wp:posOffset>-199390</wp:posOffset>
                </wp:positionV>
                <wp:extent cx="2057400" cy="571500"/>
                <wp:effectExtent l="5080" t="5080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F_Taif Normal"/>
                                <w:color w:val="auto"/>
                                <w:lang w:val="en-US" w:bidi="ar-SA"/>
                              </w:rPr>
                              <w:t>ثانياً: تشابك العلاق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-15.7pt;width:161.95pt;height:44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F_Taif Normal"/>
                          <w:color w:val="auto"/>
                          <w:lang w:val="en-US" w:bidi="ar-SA"/>
                        </w:rPr>
                        <w:t>ثانياً: تشابك العلاقات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60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480"/>
                          <a:chOff x="0" y="0"/>
                          <a:chExt cx="228600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9pt" coordorigin="0,0" coordsize="3600,180">
                <v:rect id="shape_0" stroked="f" o:allowincell="f" style="position:absolute;left:0;top:0;width:35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كون أي نظام بيئي علي جانب من التعقي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 ذلك لما يحويه من عوامل فيزيائية و كيميائية و كائنات حية متنوع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 علاقات متبادلة و متشابكة بين هذه الكائنات الحية و العوامل غير الح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عقيد هو أحد العوامل الأساسية في سلامة كل نظام بيئ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إذ أنه يحد من أثر التغيرات الإيكولوجية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ما إذا تتابعت التغيرات البيئية فإنها تحدث خلخلة في توازن النظام البيئي لفترة تطول أو تقصر حسب مسببات هذا التغي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57" w:hanging="0"/>
        <w:jc w:val="left"/>
        <w:rPr>
          <w:rFonts w:ascii="LinoLetterCut;Courier New" w:hAnsi="LinoLetterCut;Courier New" w:cs="Karam"/>
          <w:b/>
          <w:b/>
          <w:bCs/>
          <w:sz w:val="40"/>
          <w:szCs w:val="38"/>
          <w:lang w:val="en-US" w:eastAsia="en-US" w:bidi="ar-EG"/>
        </w:rPr>
      </w:pPr>
      <w:r>
        <w:rPr>
          <w:rFonts w:cs="Karam" w:ascii="LinoLetterCut;Courier New" w:hAnsi="LinoLetterCut;Courier New"/>
          <w:b/>
          <w:bCs/>
          <w:sz w:val="40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16965</wp:posOffset>
                </wp:positionH>
                <wp:positionV relativeFrom="paragraph">
                  <wp:posOffset>63500</wp:posOffset>
                </wp:positionV>
                <wp:extent cx="2171700" cy="342900"/>
                <wp:effectExtent l="5080" t="5080" r="5715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AF_Taif Normal"/>
                                <w:color w:val="auto"/>
                                <w:lang w:val="en-US" w:bidi="ar-SA"/>
                              </w:rPr>
                              <w:t xml:space="preserve">ثالثا:ً الاستقرار مع القابلية للتغ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5pt;width:170.95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AF_Taif Normal"/>
                          <w:color w:val="auto"/>
                          <w:lang w:val="en-US" w:bidi="ar-SA"/>
                        </w:rPr>
                        <w:t xml:space="preserve">ثالثا:ً الاستقرار مع القابلية للتغي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57" w:firstLine="31"/>
        <w:jc w:val="left"/>
        <w:rPr>
          <w:rFonts w:ascii="LinoLetterCut;Courier New" w:hAnsi="LinoLetterCut;Courier New" w:cs="Karam"/>
          <w:b/>
          <w:b/>
          <w:bCs/>
          <w:color w:val="000000"/>
          <w:sz w:val="26"/>
          <w:szCs w:val="26"/>
          <w:lang w:bidi="ar-EG"/>
        </w:rPr>
      </w:pPr>
      <w:r>
        <w:rPr>
          <w:rFonts w:cs="Karam" w:ascii="LinoLetterCut;Courier New" w:hAnsi="LinoLetterCut;Courier New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0" w:right="57" w:firstLine="31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هو قدرة النظام الايكولوجي علي العودة إلي وضعه الأول بعد أي تغير يطرأ عليه دون حدوث  تغير أساسي في تكوينه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rFonts w:ascii="LinoLetterCut;Courier New" w:hAnsi="LinoLetterCut;Courier New" w:cs="Karam"/>
          <w:b/>
          <w:b/>
          <w:bCs/>
          <w:sz w:val="40"/>
          <w:szCs w:val="38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تجه النظم البيئية إلي الاستقرار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لأن تعدد الأنواع المكونة للنظام البيئي يزيد من علاقاتها المتبادلة و بالتالي استقرار النظام البيئي و بالتالي التوازن الطبيعي البيولوجي داخله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360" w:right="57" w:hanging="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 كان التغير بسي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ً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رعان ما يعود النظام البيئي للاستقرار </w:t>
      </w:r>
      <w:r>
        <w:rPr>
          <w:b/>
          <w:bCs/>
          <w:color w:val="000000"/>
          <w:sz w:val="26"/>
          <w:szCs w:val="26"/>
          <w:rtl w:val="true"/>
          <w:lang w:bidi="ar-EG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ind w:left="-36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ذا كان التغير كب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ً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فإنه يخل بتوازن النظام البيئي القائم ثم يحدث توازن جديد آخر </w:t>
      </w:r>
      <w:r>
        <w:rPr>
          <w:b/>
          <w:bCs/>
          <w:color w:val="000000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28900" cy="685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5146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F_Taif Normal"/>
                                  <w:color w:val="auto"/>
                                  <w:lang w:val="en-US" w:bidi="ar-SA"/>
                                </w:rPr>
                                <w:t>رابعاً :  استخدام الفضل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54pt" coordorigin="0,0" coordsize="4140,1080">
                <v:rect id="shape_0" stroked="f" o:allowincell="f" style="position:absolute;left:0;top:0;width:41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3959;height:71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F_Taif Normal"/>
                            <w:color w:val="auto"/>
                            <w:lang w:val="en-US" w:bidi="ar-SA"/>
                          </w:rPr>
                          <w:t>رابعاً :  استخدام الفض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من خصائص النظام البيئي أنه يستخدم فضلاته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ناقش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لل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ثال في النظام البيئي البحري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eastAsia="?IC?? ???72 ???? ?CE?" w:cs="?IC?? ???72 ???? ?CE?" w:ascii="?IC?? ???72 ???? ?CE?" w:hAnsi="?IC?? ???72 ???? ?CE?"/>
          <w:b/>
          <w:bCs/>
          <w:color w:val="000000"/>
          <w:sz w:val="26"/>
          <w:szCs w:val="26"/>
          <w:lang w:bidi="ar-EG"/>
        </w:rPr>
        <w:t>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ماك تخرج فضلات عضوية تتغذى عليها الطحالب ثم تتغذى الأسماك على الطحا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و هكذا لا تبقي هذه الفضلات في ماء البحر الذي يظل محتفظاً بصفاته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66" w:leader="none"/>
        </w:tabs>
        <w:ind w:left="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rFonts w:eastAsia="?IC?? ???72 ???? ?CE?" w:cs="?IC?? ???72 ???? ?CE?" w:ascii="?IC?? ???72 ???? ?CE?" w:hAnsi="?IC?? ???72 ???? ?CE?"/>
          <w:b/>
          <w:bCs/>
          <w:color w:val="000000"/>
          <w:sz w:val="26"/>
          <w:szCs w:val="26"/>
          <w:lang w:bidi="ar-EG"/>
        </w:rPr>
        <w:t>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ائنات الحية البحرية تخرج ثاني أكسيد الكربون في عملية التنفس فتستخدمه النباتات البحرية في عملية البناء الضوئي الذي ينتج عنها غاز الأكسجين اللازم لعملية التنفس و هكذا تظل نسبة الغازين ثابتة داخل الماء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66" w:leader="none"/>
        </w:tabs>
        <w:ind w:left="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066" w:leader="none"/>
        </w:tabs>
        <w:ind w:left="0" w:right="57" w:hanging="0"/>
        <w:jc w:val="left"/>
        <w:rPr>
          <w:b/>
          <w:b/>
          <w:bCs/>
          <w:color w:val="000000"/>
          <w:sz w:val="26"/>
          <w:szCs w:val="26"/>
          <w:lang w:val="en-US" w:eastAsia="en-US" w:bidi="ar-EG"/>
        </w:rPr>
      </w:pPr>
      <w:r>
        <w:rPr>
          <w:b/>
          <w:bCs/>
          <w:color w:val="000000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45665</wp:posOffset>
                </wp:positionH>
                <wp:positionV relativeFrom="paragraph">
                  <wp:posOffset>-85090</wp:posOffset>
                </wp:positionV>
                <wp:extent cx="1943100" cy="546735"/>
                <wp:effectExtent l="14605" t="16510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684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9960 h 309960"/>
                            <a:gd name="textAreaBottom" fmla="*/ 270000 h 30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F_Taif Normal"/>
                                <w:color w:val="auto"/>
                                <w:lang w:val="en-US" w:bidi="ar-SA"/>
                              </w:rPr>
                              <w:t>النظــــام البيئـي البحـــــ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68.95pt;margin-top:-6.7pt;width:152.95pt;height:43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F_Taif Normal"/>
                          <w:color w:val="auto"/>
                          <w:lang w:val="en-US" w:bidi="ar-SA"/>
                        </w:rPr>
                        <w:t>النظــــام البيئـي البحـــــر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66" w:leader="none"/>
        </w:tabs>
        <w:ind w:left="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غطي مياه البحار و المحيطات و الخلجان و الأنهار حوالي </w:t>
      </w:r>
      <w:r>
        <w:rPr>
          <w:b/>
          <w:bCs/>
          <w:color w:val="000000"/>
          <w:sz w:val="26"/>
          <w:szCs w:val="26"/>
          <w:lang w:bidi="ar-EG"/>
        </w:rPr>
        <w:t>72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%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 سطح الأرض فيما يعرف بالغلاف المائي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بيئة المائية تشكل بيئة ثابتة نسبياً عن البيئات الأرضية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نظراً لاتصال مياه البحار و المحيطات فهي تشكل بيئة ثابتة نسبياً عن البيئات الأرضية التي تتفاوت في ظروفها الفيزيائية و الكيميائية و البيولوجية نظراً لانفصالها علي شكل قارات و جزر متباعد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وامل التي تتحكم في النظام البيئي البحري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ind w:left="-360" w:right="57" w:hanging="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وامل غير حية طبيعية و كيميائية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-36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وامل حية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لاسل الغذاء </w:t>
      </w:r>
      <w:r>
        <w:rPr>
          <w:b/>
          <w:bCs/>
          <w:color w:val="000000"/>
          <w:sz w:val="26"/>
          <w:szCs w:val="26"/>
          <w:rtl w:val="true"/>
          <w:lang w:bidi="ar-EG"/>
        </w:rPr>
        <w:t>) .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0" w:right="57" w:hanging="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أولاً</w:t>
      </w:r>
      <w:r>
        <w:rPr>
          <w:rFonts w:cs="AF_Taif Normal"/>
          <w:b/>
          <w:bCs/>
          <w:u w:val="single"/>
          <w:rtl w:val="true"/>
        </w:rPr>
        <w:t xml:space="preserve">: </w:t>
      </w:r>
      <w:r>
        <w:rPr>
          <w:rFonts w:cs="AF_Taif Normal"/>
          <w:b/>
          <w:b/>
          <w:bCs/>
          <w:u w:val="single"/>
          <w:rtl w:val="true"/>
        </w:rPr>
        <w:t>ال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ح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الطبي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كيميائ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</w:t>
      </w:r>
    </w:p>
    <w:p>
      <w:pPr>
        <w:pStyle w:val="Normal"/>
        <w:ind w:left="0" w:right="57" w:hanging="0"/>
        <w:jc w:val="left"/>
        <w:rPr>
          <w:b/>
          <w:b/>
          <w:bCs/>
          <w:u w:val="single"/>
        </w:rPr>
      </w:pP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المحت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ملح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فاوت درجة تركيز الأملاح المذابة في مياه البحر حسب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ية الأمطار أو المياه الساقطة من المصبات أو الثلاجات القطبية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درجة تبخر المياه بفعل الحرارة السائد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توسط درجة تركيز الأملاح في البحار </w:t>
      </w:r>
      <w:r>
        <w:rPr>
          <w:b/>
          <w:bCs/>
          <w:color w:val="000000"/>
          <w:sz w:val="26"/>
          <w:szCs w:val="26"/>
          <w:lang w:bidi="ar-EG"/>
        </w:rPr>
        <w:t>35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جرام في اللتر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ركيز الأملاح في مياه البحر الأحمر و الخليج العربي </w:t>
      </w:r>
      <w:r>
        <w:rPr>
          <w:b/>
          <w:bCs/>
          <w:color w:val="000000"/>
          <w:sz w:val="26"/>
          <w:szCs w:val="26"/>
          <w:lang w:bidi="ar-EG"/>
        </w:rPr>
        <w:t>4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جرام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ر بسبب زيادة البخر و نقص الأمطار أو مصبات الأنهار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ركيز الأملاح في مياه بحر الشمال و بحر البلطيق يقل عن </w:t>
      </w:r>
      <w:r>
        <w:rPr>
          <w:b/>
          <w:bCs/>
          <w:color w:val="000000"/>
          <w:sz w:val="26"/>
          <w:szCs w:val="26"/>
          <w:lang w:bidi="ar-EG"/>
        </w:rPr>
        <w:t>2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جرام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لتر بسبب نقص البخر و زيادة السيول والأنهار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زيادة تركيز الأملاح في البحر الأحمر عنها في بحر الشمال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بلطيق </w:t>
      </w:r>
      <w:r>
        <w:rPr>
          <w:b/>
          <w:bCs/>
          <w:color w:val="000000"/>
          <w:sz w:val="26"/>
          <w:szCs w:val="26"/>
          <w:rtl w:val="true"/>
          <w:lang w:bidi="ar-EG"/>
        </w:rPr>
        <w:t>) 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ناقش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فاوت درجة ملوحة البحار تبعاً لظروف المناخ حولها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هم الأملاح المذابة في مياه البحار </w:t>
      </w:r>
    </w:p>
    <w:p>
      <w:pPr>
        <w:pStyle w:val="Normal"/>
        <w:numPr>
          <w:ilvl w:val="0"/>
          <w:numId w:val="12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أملاح كلوريد الصوديوم و البوتاسيوم والماغنسيوم و بيكربونات الكالسيوم و أملاح البروم و اليود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نسب قليلة جداً من أملاح الفسفور و النيتروجين و المنجنيز و الحديد و النحاس و النيكل و بعض العناصر المشع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AF_Taif Normal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cs="AF_Taif Normal"/>
          <w:b/>
          <w:bCs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b/>
          <w:b/>
          <w:bCs/>
          <w:u w:val="single"/>
        </w:rPr>
      </w:pP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در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حر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rtl w:val="true"/>
          <w:lang w:bidi="ar-EG"/>
        </w:rPr>
        <w:t xml:space="preserve">   </w:t>
      </w:r>
      <w:r>
        <w:rPr>
          <w:b/>
          <w:bCs/>
          <w:color w:val="000000"/>
          <w:sz w:val="26"/>
          <w:rtl w:val="true"/>
          <w:lang w:bidi="ar-EG"/>
        </w:rPr>
        <w:t>*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صل حرارة المياه قرب خط الاستواء إلى</w:t>
      </w:r>
      <w:r>
        <w:rPr>
          <w:b/>
          <w:bCs/>
          <w:color w:val="000000"/>
          <w:sz w:val="26"/>
          <w:szCs w:val="26"/>
          <w:lang w:bidi="ar-EG"/>
        </w:rPr>
        <w:t>30</w:t>
      </w:r>
      <w:r>
        <w:rPr>
          <w:b/>
          <w:bCs/>
          <w:color w:val="000000"/>
          <w:sz w:val="26"/>
          <w:szCs w:val="26"/>
          <w:lang w:bidi="ar-EG"/>
        </w:rPr>
        <w:t>º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 وتقل تدريجياً كلما اتجهنا إلى القطبين حتى تصل إلى درجة التجمد عند القطبين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0" w:right="57" w:hanging="36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*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يلاحظ أن المياه السطحية تتغير درجة حرارتها حسب الفصول وتقلبات الجو وعوامل المناخ أما المياه العميقة تظل ثابتة عند </w:t>
      </w:r>
      <w:r>
        <w:rPr>
          <w:b/>
          <w:bCs/>
          <w:color w:val="000000"/>
          <w:sz w:val="26"/>
          <w:szCs w:val="26"/>
          <w:lang w:bidi="ar-EG"/>
        </w:rPr>
        <w:t>2</w:t>
      </w:r>
      <w:r>
        <w:rPr>
          <w:b/>
          <w:bCs/>
          <w:color w:val="000000"/>
          <w:sz w:val="26"/>
          <w:szCs w:val="26"/>
          <w:lang w:bidi="ar-EG"/>
        </w:rPr>
        <w:t>º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090" w:leader="none"/>
        </w:tabs>
        <w:ind w:left="0" w:right="57" w:hanging="0"/>
        <w:jc w:val="left"/>
        <w:rPr/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ختزن مياه البحر كمية كبيرة من الحرارة تمتصها من أشعة الشمس نهاراً ثم تسربها ليلاً إلي  الفضاء و اليابسة المحيطة مما يوفر الدفء و الاستقرار الحراري للمناطق الساحلية علي عكس المناطق القارية البعيدة عن البحر و التي تتقلب فيها درجة الحرارة ليلاً و نهاراً و في الفصول المختلفة </w:t>
      </w:r>
    </w:p>
    <w:p>
      <w:pPr>
        <w:pStyle w:val="Normal"/>
        <w:ind w:left="0" w:right="57" w:hanging="329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مناطق الساحلية تنعم بالاستقرار الحراري عن المناطق القاري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AF_Taif Normal"/>
          <w:b/>
          <w:b/>
          <w:bCs/>
          <w:u w:val="single"/>
        </w:rPr>
      </w:pP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>)</w:t>
      </w:r>
      <w:r>
        <w:rPr>
          <w:rFonts w:cs="AF_Taif Normal"/>
          <w:b/>
          <w:b/>
          <w:bCs/>
          <w:u w:val="single"/>
          <w:rtl w:val="true"/>
        </w:rPr>
        <w:t>ش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استضاءة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0" w:right="57" w:hanging="0"/>
        <w:jc w:val="left"/>
        <w:rPr/>
      </w:pPr>
      <w:r>
        <w:rPr>
          <w:b/>
          <w:bCs/>
          <w:color w:val="000000"/>
          <w:sz w:val="22"/>
          <w:lang w:bidi="ar-EG"/>
        </w:rPr>
        <w:t>1</w:t>
      </w:r>
      <w:r>
        <w:rPr>
          <w:b/>
          <w:bCs/>
          <w:color w:val="000000"/>
          <w:sz w:val="22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توقف شدة الاستضاءة على كمية الضوء النافذة خلال المياه حيث ينعكس جزء من الضوء وجزء يمتص والباقي ينفذ إلي عمق معين </w:t>
      </w:r>
      <w:r>
        <w:rPr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سب طول الموجة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.                   </w:t>
      </w:r>
    </w:p>
    <w:p>
      <w:pPr>
        <w:pStyle w:val="Normal"/>
        <w:tabs>
          <w:tab w:val="clear" w:pos="720"/>
          <w:tab w:val="left" w:pos="206" w:leader="none"/>
        </w:tabs>
        <w:ind w:left="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>*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أشعة الحمراء طويلة الموجة تمتص في الطبقات السطحي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926" w:leader="none"/>
        </w:tabs>
        <w:ind w:left="0" w:right="57" w:hanging="18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>*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شعة الزرقاء و البنفسجية قصيرة الموجة تنفذ إلي المياه الأكثر عمقاً و لذلك تبدو مياه البحر زرق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ء</w:t>
      </w:r>
      <w:r>
        <w:rPr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color w:val="000000"/>
          <w:sz w:val="26"/>
          <w:szCs w:val="26"/>
          <w:rtl w:val="true"/>
          <w:lang w:bidi="ar-EG"/>
        </w:rPr>
        <w:t>) 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910" w:leader="none"/>
          <w:tab w:val="left" w:pos="206" w:leader="none"/>
          <w:tab w:val="left" w:pos="360" w:leader="none"/>
        </w:tabs>
        <w:ind w:left="0" w:right="57" w:hanging="18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وبذلك تكون المياه السطحية جيدة الاستضاءة حتى </w:t>
      </w:r>
      <w:r>
        <w:rPr>
          <w:b/>
          <w:bCs/>
          <w:color w:val="000000"/>
          <w:sz w:val="26"/>
          <w:szCs w:val="26"/>
          <w:lang w:bidi="ar-EG"/>
        </w:rPr>
        <w:t>20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تراً ثم تقل الإضاءة تدريجياً حتى عمق </w:t>
      </w:r>
      <w:r>
        <w:rPr>
          <w:b/>
          <w:bCs/>
          <w:color w:val="000000"/>
          <w:sz w:val="26"/>
          <w:szCs w:val="26"/>
          <w:lang w:bidi="ar-EG"/>
        </w:rPr>
        <w:t>50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تراً ثم يتلاشي الضوء حيث يسود الظلام التام  باقي عمق الماء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910" w:leader="none"/>
          <w:tab w:val="left" w:pos="206" w:leader="none"/>
          <w:tab w:val="left" w:pos="360" w:leader="none"/>
        </w:tabs>
        <w:ind w:left="0" w:right="57" w:hanging="18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نتشر النبات البحرية حيث يوجد الضوء و تغيب تماماً عن المياه المظلمة و يؤثر ذلك في توزيع الأحياء التي تعتمد علي تلك الكائنات في غذائها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60" w:leader="none"/>
        </w:tabs>
        <w:ind w:left="-180" w:right="504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دم وجود نباتات بحرية علي عمق يزيد عن </w:t>
      </w:r>
      <w:r>
        <w:rPr>
          <w:b/>
          <w:bCs/>
          <w:color w:val="000000"/>
          <w:sz w:val="26"/>
          <w:szCs w:val="26"/>
          <w:lang w:bidi="ar-EG"/>
        </w:rPr>
        <w:t>50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تراً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u w:val="single"/>
        </w:rPr>
      </w:pP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عم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يتراوح عمق مياه البحار من بضعة أمتار عند الشواطئ إلى عشرة كيلومترات أو أكثر في بعض المحيطات حيث توجد الخنادق السحيقة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ثلة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0" w:leader="none"/>
        </w:tabs>
        <w:ind w:left="0" w:right="57" w:hanging="0"/>
        <w:jc w:val="both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مق البحر المتوسط حوالي </w:t>
      </w:r>
      <w:r>
        <w:rPr>
          <w:b/>
          <w:bCs/>
          <w:color w:val="000000"/>
          <w:sz w:val="26"/>
          <w:szCs w:val="26"/>
          <w:lang w:bidi="ar-EG"/>
        </w:rPr>
        <w:t>400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تر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0" w:leader="none"/>
        </w:tabs>
        <w:ind w:left="0" w:right="57" w:hanging="0"/>
        <w:jc w:val="both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مق البحر الأحمر حوالي </w:t>
      </w:r>
      <w:r>
        <w:rPr>
          <w:b/>
          <w:bCs/>
          <w:color w:val="000000"/>
          <w:sz w:val="26"/>
          <w:szCs w:val="26"/>
          <w:lang w:bidi="ar-EG"/>
        </w:rPr>
        <w:t>250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تر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10" w:leader="none"/>
        </w:tabs>
        <w:ind w:left="0" w:right="5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مق الخليج العربي  حوالي </w:t>
      </w:r>
      <w:r>
        <w:rPr>
          <w:b/>
          <w:bCs/>
          <w:color w:val="000000"/>
          <w:sz w:val="26"/>
          <w:szCs w:val="26"/>
          <w:lang w:bidi="ar-EG"/>
        </w:rPr>
        <w:t>8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متر </w:t>
      </w:r>
    </w:p>
    <w:p>
      <w:pPr>
        <w:pStyle w:val="Normal"/>
        <w:ind w:left="0" w:right="57" w:hanging="0"/>
        <w:jc w:val="left"/>
        <w:rPr>
          <w:rFonts w:cs="AF_Taif Normal"/>
          <w:b/>
          <w:b/>
          <w:bCs/>
          <w:color w:val="000000"/>
          <w:sz w:val="26"/>
          <w:szCs w:val="26"/>
          <w:u w:val="single"/>
        </w:rPr>
      </w:pPr>
      <w:r>
        <w:rPr>
          <w:rFonts w:cs="AF_Taif Norm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0" w:right="57" w:hanging="0"/>
        <w:jc w:val="left"/>
        <w:rPr>
          <w:rFonts w:cs="AF_Taif Normal"/>
          <w:b/>
          <w:b/>
          <w:bCs/>
          <w:u w:val="single"/>
        </w:rPr>
      </w:pP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ضغ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غط عمود الماء يتزايد بمعدل ضغط جوي واحد لكل عشرة أمتار تحت الماء بالإضافة للضغط الجوي علي سطح البحر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عذر علي الإنسان الغوص تحت الماء بدون جهاز غطس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حيوانات التي تعيش عند الأعماق تتزود بقدرات جسميه و فسيولوجية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ذكرها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تمكنها من تحمل الضغط الزائد و البرودة الشديدة و الظلام الدامس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AF_Taif Normal"/>
          <w:b/>
          <w:b/>
          <w:bCs/>
          <w:u w:val="single"/>
        </w:rPr>
      </w:pP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حر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مي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ind w:left="0" w:right="57" w:hanging="509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العوامل التي تؤثر علي حركة المياه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ind w:left="0" w:right="57" w:hanging="50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اتجاه الرياح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ركة المد والجزر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موقع الشاطئ من المساقط المائية       </w:t>
      </w:r>
    </w:p>
    <w:p>
      <w:pPr>
        <w:pStyle w:val="Normal"/>
        <w:ind w:left="0" w:right="57" w:hanging="50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ارات التيارات المائية توجها عدة عوامل هي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TextBodyIndent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before="0" w:after="0"/>
        <w:ind w:left="0" w:right="57" w:hanging="5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- </w:t>
      </w:r>
      <w:r>
        <w:rPr>
          <w:b/>
          <w:b/>
          <w:bCs/>
          <w:sz w:val="26"/>
          <w:sz w:val="26"/>
          <w:szCs w:val="26"/>
          <w:rtl w:val="true"/>
        </w:rPr>
        <w:t xml:space="preserve">حركة دوران الأرض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درجة الحرارة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تغير كثافة الماء</w:t>
      </w:r>
    </w:p>
    <w:p>
      <w:pPr>
        <w:pStyle w:val="Normal"/>
        <w:ind w:left="0" w:right="57" w:hanging="509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هذه العوامل تؤثر في توزيع الأحياء البحرية وانتشارها </w:t>
      </w:r>
      <w:r>
        <w:rPr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AF_Taif Normal"/>
          <w:b/>
          <w:b/>
          <w:bCs/>
          <w:u w:val="single"/>
        </w:rPr>
      </w:pP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</w:t>
      </w:r>
      <w:r>
        <w:rPr>
          <w:rFonts w:cs="AF_Taif Normal"/>
          <w:b/>
          <w:b/>
          <w:bCs/>
          <w:u w:val="single"/>
          <w:rtl w:val="true"/>
        </w:rPr>
        <w:t>وف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مغذيات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توفر أملاح الفوسفات و النترات في المياه السطحية مما يساعد في تكوين البروتين في خلايا النباتات البحرية و يعمل علي نموها و تكاثر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ور العناصر المعدنية بين الأحياء و المياه في دورات منتظمة تبدأ بتحرر العناصر المعدنية من أجسام الأحياء بعد موتها و ترسيبها في القا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57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لما كانت المياه متحركة و بها تيارات صاعدة زاد توافر العناصر المغذية فيها مما يعمل علي ازدهار الحياة النباتية في طبقات المياه العليا  و تزداد الحيوانات التي تتغذي عليها و تكثر الأسماك تبعاً لذلك لذا تعد وفرة المغذيات في أي منطقة بحرية مؤشراً علي وفرة الإنتاج السمكي فيها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0" w:right="57" w:hanging="0"/>
        <w:jc w:val="left"/>
        <w:rPr>
          <w:rFonts w:cs="AF_Taif Normal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ثاني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: </w:t>
      </w:r>
      <w:r>
        <w:rPr>
          <w:rFonts w:cs="AF_Taif Normal"/>
          <w:b/>
          <w:b/>
          <w:bCs/>
          <w:u w:val="single"/>
          <w:rtl w:val="true"/>
        </w:rPr>
        <w:t>ال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ح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( </w:t>
      </w:r>
      <w:r>
        <w:rPr>
          <w:rFonts w:cs="AF_Taif Normal"/>
          <w:b/>
          <w:b/>
          <w:bCs/>
          <w:u w:val="single"/>
          <w:rtl w:val="true"/>
        </w:rPr>
        <w:t>سلاس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غذ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بح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Cs/>
          <w:u w:val="single"/>
          <w:rtl w:val="true"/>
        </w:rPr>
        <w:t xml:space="preserve">)  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rFonts w:cs="AF_Taif Normal"/>
          <w:b/>
          <w:bCs/>
          <w:u w:val="single"/>
          <w:rtl w:val="true"/>
        </w:rPr>
        <w:t xml:space="preserve">-  </w:t>
      </w:r>
      <w:r>
        <w:rPr>
          <w:rFonts w:cs="AF_Taif Normal"/>
          <w:b/>
          <w:b/>
          <w:bCs/>
          <w:u w:val="single"/>
          <w:rtl w:val="true"/>
        </w:rPr>
        <w:t>الحل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أو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ائمات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عوالق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نباتية  </w:t>
      </w:r>
      <w:r>
        <w:rPr>
          <w:b/>
          <w:bCs/>
          <w:color w:val="000000"/>
          <w:sz w:val="26"/>
          <w:szCs w:val="26"/>
          <w:rtl w:val="true"/>
        </w:rPr>
        <w:t>]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البلانكتون النباتي </w:t>
      </w:r>
      <w:r>
        <w:rPr>
          <w:b/>
          <w:bCs/>
          <w:color w:val="000000"/>
          <w:sz w:val="26"/>
          <w:szCs w:val="26"/>
          <w:rtl w:val="true"/>
        </w:rPr>
        <w:t>[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 هي تحتوي الكلوروفيل و تمتص الطاقة الضوئية لبناء المواد الغذائي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تعتبر بذلك كائنات منتجة للغذاء و تمثل حجر الأساس في تحضير الغذاء لباقي الأحياء البحر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 تضم الحلقة الأولي الطحالب البحرية الطافية أو المثبتة بالصخور الشاطئية حيث تقوم بتحضير الغذاء و إمداد الحيوانات البحرية به كغذاء عشبي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AF_Taif Normal"/>
          <w:b/>
          <w:b/>
          <w:bCs/>
          <w:u w:val="single"/>
          <w:rtl w:val="true"/>
        </w:rPr>
        <w:t>الحل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هائمات الحيوانية مثل الأوليات و الديدان و القشريات الدقيقة و اليرقات المختلفة تتغذي جميعها بالهائمات النباتية و توجد بالقرب منها في المياه السطح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حتل الهائمات حلقتين في سلسلة الغذاء البحر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AF_Taif Normal"/>
          <w:b/>
          <w:b/>
          <w:bCs/>
          <w:u w:val="single"/>
          <w:rtl w:val="true"/>
        </w:rPr>
        <w:t>الحل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ثالث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شمل الأسماك الصغيرة و القشريات و الرخوي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AF_Taif Normal"/>
          <w:b/>
          <w:b/>
          <w:bCs/>
          <w:u w:val="single"/>
          <w:rtl w:val="true"/>
        </w:rPr>
        <w:t>الحل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رابع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شمل الأسماك الكبيرة التي تتغذي علي القشريات و الأسماك الصغ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AF_Taif Normal"/>
          <w:b/>
          <w:b/>
          <w:bCs/>
          <w:sz w:val="22"/>
          <w:sz w:val="22"/>
          <w:szCs w:val="22"/>
          <w:u w:val="single"/>
          <w:rtl w:val="true"/>
        </w:rPr>
        <w:t>الحل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22"/>
          <w:sz w:val="22"/>
          <w:szCs w:val="22"/>
          <w:u w:val="single"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شمل الأسماك الأكب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رش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لثدييات البح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باع البحر و الدلاف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لطيور البح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نورس و العقاب و البطريق </w:t>
      </w:r>
      <w:r>
        <w:rPr>
          <w:b/>
          <w:bCs/>
          <w:rtl w:val="true"/>
        </w:rPr>
        <w:t>).</w:t>
      </w:r>
    </w:p>
    <w:p>
      <w:pPr>
        <w:pStyle w:val="Normal"/>
        <w:ind w:left="0" w:right="57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AF_Taif Normal"/>
          <w:b/>
          <w:b/>
          <w:bCs/>
          <w:u w:val="single"/>
          <w:rtl w:val="true"/>
        </w:rPr>
        <w:t>الحل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سادس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 تشمل الحيتان التي تفترس ما تطوله من تلك الحيوان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57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AF_Taif Normal"/>
          <w:b/>
          <w:b/>
          <w:bCs/>
          <w:u w:val="single"/>
          <w:rtl w:val="true"/>
        </w:rPr>
        <w:t>الحل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سابع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نسان الذي يتربع علي قمة هرم الغذاء البحري فهو يصيد الأسماك المختلفة كما يصيد القروش و الحيتا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وجد بين حلقات سلاسل الغذاء أشكال رمية كالديدان و أسماك القاع التي تتغذي علي أشلاء الحيوانات الميتة و بقاياها المتساقطة من السط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درك الجميع الموت فإن البكتريا و الفطريات المحللة تقوم بتحليل أجسامها إلي عناصرها البسيطة التي تدور مع التيار و حركة الأمواج إلي المياه السطحية لتشارك في بناء الهائمات النباتية من جدي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57" w:hanging="0"/>
        <w:jc w:val="left"/>
        <w:rPr>
          <w:b/>
          <w:b/>
          <w:bCs/>
          <w:u w:val="single"/>
        </w:rPr>
      </w:pPr>
      <w:r>
        <w:rPr>
          <w:rFonts w:cs="AF_Taif Normal"/>
          <w:b/>
          <w:bCs/>
          <w:u w:val="single"/>
          <w:rtl w:val="true"/>
        </w:rPr>
        <w:t xml:space="preserve">- </w:t>
      </w:r>
      <w:r>
        <w:rPr>
          <w:rFonts w:cs="AF_Taif Normal"/>
          <w:b/>
          <w:b/>
          <w:bCs/>
          <w:u w:val="single"/>
          <w:rtl w:val="true"/>
        </w:rPr>
        <w:t>خصائ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سلس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غذ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بحرية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ind w:left="0" w:right="57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تعدد حلقات سلاسل الغذاء البحر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أن الأحياء البحرية معظمها آكلة لحوم مفترسة عدا القليل منها آكلة نباتات مثل الهائمات و الأسماك و الرخوي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ناك فقد كبير من الطاقة خلال انتقالها من حلقة لأخر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سبب طول سلاسل الغذاء و تعدد حلقات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يث تتناقص الطاقة إلي حوالي العشر تقريباً عند الانتقال من مستوي غذائي لآ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 بالتالي لكي تتحق</w:t>
      </w:r>
      <w:r>
        <w:rPr>
          <w:b/>
          <w:b/>
          <w:bCs/>
          <w:sz w:val="26"/>
          <w:sz w:val="26"/>
          <w:szCs w:val="26"/>
          <w:rtl w:val="true"/>
        </w:rPr>
        <w:t>ق</w:t>
      </w:r>
      <w:r>
        <w:rPr>
          <w:b/>
          <w:b/>
          <w:bCs/>
          <w:sz w:val="26"/>
          <w:sz w:val="26"/>
          <w:szCs w:val="26"/>
          <w:rtl w:val="true"/>
        </w:rPr>
        <w:t xml:space="preserve"> أكبر نسبة من الطاقة الإنتاجية للبحار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يجب الاعتماد علي الحلقات الغذائية الأولي و ليس التالية أو الأخير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فالاعتماد علي الأسماك الكبيرة كمن يحاول إطعام البشر علي الأرض من لحوم الأسود 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تجري البحوث حول تنمية الهائمات النباتية و الحيوان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لانكتون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 جمعها كغذاء للإنسان أو علف الماشية لتوافرها و سرعة تكاثر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74265</wp:posOffset>
                </wp:positionH>
                <wp:positionV relativeFrom="paragraph">
                  <wp:posOffset>-199390</wp:posOffset>
                </wp:positionV>
                <wp:extent cx="1828800" cy="457200"/>
                <wp:effectExtent l="19050" t="96520" r="9588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F_Taif Normal"/>
                                <w:color w:val="auto"/>
                                <w:lang w:val="en-US" w:bidi="ar-SA"/>
                              </w:rPr>
                              <w:t>النظام البيئي الصحرا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-15.7pt;width:143.95pt;height:35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F_Taif Normal"/>
                          <w:color w:val="auto"/>
                          <w:lang w:val="en-US" w:bidi="ar-SA"/>
                        </w:rPr>
                        <w:t>النظام البيئي الصحراوي</w:t>
                      </w:r>
                    </w:p>
                  </w:txbxContent>
                </v:textbox>
                <v:fill o:detectmouseclick="t" type="solid" color2="black"/>
                <v:stroke color="black" weight="38160" dashstyle="dash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149" w:right="57" w:firstLine="14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يئات الأرضية أكثر تنوعاً من البيئات المائي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تباين الظروف الطبيعية كالمناخ و طبيعة التربة و الغطاء النباتي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49" w:right="57" w:firstLine="14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قسم البيئات الأرضية إلي عدد من الوحدات أو الأنظمة الكبر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-149" w:right="57" w:firstLine="149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بدأ عند القطبين بمنطقة التندرا شديدة البرودة قليلة الأحياء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49" w:right="57" w:firstLine="149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تهي عند خط الاستواء بمنطقة الغابات الاستوائية شديدة الرطوبة مزدحمة الأحياء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49" w:right="57" w:firstLine="14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جد بينهما عدة مناطق تتدرج من الغابات الصنوبرية ثم متساقطة الأوراق ثم المراعي ثم الصحراء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49" w:right="57" w:firstLine="149"/>
        <w:jc w:val="left"/>
        <w:rPr>
          <w:b/>
          <w:b/>
          <w:bCs/>
          <w:sz w:val="30"/>
          <w:szCs w:val="30"/>
          <w:vertAlign w:val="superscript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شغل الصحراء </w:t>
      </w:r>
      <w:r>
        <w:rPr>
          <w:b/>
          <w:bCs/>
          <w:sz w:val="26"/>
          <w:szCs w:val="26"/>
          <w:lang w:bidi="ar-EG"/>
        </w:rPr>
        <w:t>1/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احة اليابسة و تنتشر حول خط عرض </w:t>
      </w:r>
      <w:r>
        <w:rPr>
          <w:b/>
          <w:bCs/>
          <w:sz w:val="26"/>
          <w:szCs w:val="26"/>
          <w:lang w:bidi="ar-EG"/>
        </w:rPr>
        <w:t>30</w:t>
      </w:r>
      <w:r>
        <w:rPr>
          <w:b/>
          <w:bCs/>
          <w:sz w:val="30"/>
          <w:szCs w:val="30"/>
          <w:vertAlign w:val="superscript"/>
          <w:rtl w:val="true"/>
          <w:lang w:bidi="ar-EG"/>
        </w:rPr>
        <w:t>°</w:t>
      </w:r>
      <w:r>
        <w:rPr>
          <w:b/>
          <w:bCs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مال و جنوب خط الاستواء</w:t>
      </w:r>
      <w:r>
        <w:rPr>
          <w:b/>
          <w:b/>
          <w:bCs/>
          <w:sz w:val="3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  <w:lang w:bidi="ar-EG"/>
        </w:rPr>
        <w:t>.</w:t>
      </w:r>
    </w:p>
    <w:p>
      <w:pPr>
        <w:pStyle w:val="Normal"/>
        <w:ind w:left="-149" w:right="57" w:firstLine="14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30"/>
          <w:szCs w:val="30"/>
          <w:vertAlign w:val="superscript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ظم البيئية الصحراوية مناطق قاحلة شديدة الجفاف حيث يقل متوسط سقوط الأمطار عن </w:t>
      </w:r>
      <w:r>
        <w:rPr>
          <w:b/>
          <w:bCs/>
          <w:sz w:val="26"/>
          <w:szCs w:val="26"/>
          <w:lang w:bidi="ar-EG"/>
        </w:rPr>
        <w:t>2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م في السن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49" w:right="57" w:firstLine="149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احة الصحراء الكبرى </w:t>
      </w:r>
      <w:r>
        <w:rPr>
          <w:b/>
          <w:bCs/>
          <w:sz w:val="26"/>
          <w:szCs w:val="26"/>
          <w:lang w:bidi="ar-EG"/>
        </w:rPr>
        <w:t>3.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ليون ميل مربع و هي تجمع بين التراكيب الصحراوية و الكثبان الرملية و المسطحات الرسوبي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149" w:right="57" w:firstLine="14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لسلة الغذاء في النظام البيئي الصحراوي </w:t>
      </w:r>
    </w:p>
    <w:p>
      <w:pPr>
        <w:pStyle w:val="Normal"/>
        <w:ind w:left="-149" w:right="57" w:firstLine="14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طاء النباتي المتناثر الذي يتميز إلي نوعين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6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335"/>
      </w:tblGrid>
      <w:tr>
        <w:trPr>
          <w:trHeight w:val="209" w:hRule="atLeast"/>
        </w:trPr>
        <w:tc>
          <w:tcPr>
            <w:tcW w:w="21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ساء الخضري المؤقت</w:t>
            </w:r>
          </w:p>
        </w:tc>
        <w:tc>
          <w:tcPr>
            <w:tcW w:w="43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كساء الخضري الدائم</w:t>
            </w:r>
          </w:p>
        </w:tc>
      </w:tr>
      <w:tr>
        <w:trPr>
          <w:trHeight w:val="1805" w:hRule="atLeast"/>
        </w:trPr>
        <w:tc>
          <w:tcPr>
            <w:tcW w:w="21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2" w:leader="none"/>
              </w:tabs>
              <w:ind w:left="0" w:right="57" w:hanging="648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عبارة عن نباتات حولية تظهر عقب سقوط الأمطار شتاءً وتختفي بحلول الجفاف  صيفاً بعد ترك بذورها في الترب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right="57" w:hanging="64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هذه النباتات ليست متخصصة للمعيشة في الصحراء لكن بقائها مرتبط بوفرة الماء في الترب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40" w:leader="none"/>
              </w:tabs>
              <w:ind w:left="0" w:right="57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بارة عن نباتات صحراوية حقيقية في   شكل أعشاب وشجيرات وأعشاب معمرة تنمو متباعدة وتتميز بـ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60" w:leader="none"/>
              </w:tabs>
              <w:ind w:left="0" w:right="57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زيادة نسبة المجموع الجذري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8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لي نسبة المجموع الخضري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3.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60" w:leader="none"/>
              </w:tabs>
              <w:ind w:left="0" w:right="57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جذور تمتد رأسياً للحصول على الماء الجوفي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0" w:leader="none"/>
              </w:tabs>
              <w:ind w:left="0" w:right="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و أفقياً لامتصاص قطرات الندى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60" w:leader="none"/>
              </w:tabs>
              <w:ind w:left="0" w:right="57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مك  غطائها من الكيوتين للحماية من البخر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60" w:leader="none"/>
              </w:tabs>
              <w:ind w:left="0" w:right="57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ختزال الأوراق للاحتفاظ بالماء من عوامل النتح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ind w:left="0" w:right="57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0" w:right="57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لل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نباتات الحولية ليست نباتات صحراوية حقيقي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left="0" w:right="57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57" w:hanging="0"/>
        <w:jc w:val="left"/>
        <w:rPr/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هلك الأول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آكلات عشب </w:t>
      </w:r>
      <w:r>
        <w:rPr>
          <w:b/>
          <w:bCs/>
          <w:sz w:val="26"/>
          <w:szCs w:val="26"/>
          <w:rtl w:val="true"/>
          <w:lang w:bidi="ar-EG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شرات الصحراوية كالجراد والخنافس و بعض الزواحف  و التي اكتسبت أغطية جافة محكمة حول أجسامها للاحتفاظ بالماء  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ثدييات الصحراو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القوارض والغزلان </w: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التي تتميز بالآتي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57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شط في الليل أو في الصباح الباكر و تختبئ في النهار في كهوف رطبة 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ركز بولها و يشح عرقها للاقتصاد في الماء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عضها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اليرابيع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 يقرب الماء طيلة حياته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أنها تستخلص الماء من البذور و النباتات العصارية التي تتغذي عليها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ستهلك الثاني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آكلات لحوم </w:t>
      </w:r>
      <w:r>
        <w:rPr>
          <w:b/>
          <w:bCs/>
          <w:sz w:val="26"/>
          <w:szCs w:val="26"/>
          <w:rtl w:val="true"/>
          <w:lang w:bidi="ar-EG"/>
        </w:rPr>
        <w:t xml:space="preserve">) 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عابين و ثعالب الفنك و غيرها من الحيوانات و الطيور الجارحة و التي تتميز بالآتي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57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عتمد علي دم الفرائس كمصدر للماء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عدادها قليل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توازن مع أعداد فرائسها غير المتوافر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ميز المفترسات و فرائسها بحس حاد في السمع و الشم و البصر من أجل التعايش في هذه البيئ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ها آذان كبيرة مثل ثعلب الفنك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تجميع الموجات الصوتية من مسافات بعيدة والمساهمة  في إشعاع الحرارة من الجس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ائنات المحلل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ظ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يئ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حراو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لاد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عكس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فا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وا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اخ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حيو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يوان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عو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بات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ير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اقش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با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فالرعي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مناطق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أعشا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ؤد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آك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ط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بات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يا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وا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ستساغ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ك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و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يات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جيز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تمك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يوان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ض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أم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رعي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مناطق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شجيرا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أشج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ؤد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زيا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عدا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ج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جير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زا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شا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نافس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ر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ط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عش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اط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ج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شج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بات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عم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ض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ع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ظم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ع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ئ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ظ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ف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خف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س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تح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إزا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جز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جمو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ضر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ع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ئ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ؤد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زا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ث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جز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ضر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شك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تواص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ضاع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ث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فا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تكر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ه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زو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بات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ي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الح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رع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ق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وا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خر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دهو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ط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بات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تا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ظهو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وا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عر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نجرا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بة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,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سب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ظاه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ح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حراو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د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طق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اح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ما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ص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وم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حد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ظاه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زح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حراو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الي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وا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حر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بر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زيا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م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ك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ع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ئ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حيواناته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ستأنسة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,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د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آك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معد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ص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lang w:bidi="ar-EG"/>
        </w:rPr>
        <w:t>700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ط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م</w:t>
      </w:r>
      <w:r>
        <w:rPr>
          <w:rFonts w:cs="MCS Zamzam S_U normal."/>
          <w:b/>
          <w:bCs/>
          <w:color w:val="000000"/>
          <w:sz w:val="30"/>
          <w:szCs w:val="30"/>
          <w:vertAlign w:val="superscript"/>
          <w:lang w:bidi="ar-EG"/>
        </w:rPr>
        <w:t>2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/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زح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م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حر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رب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معد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ب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ح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لت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اد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وج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ح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ائ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م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تحرك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ه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شيء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u w:val="single"/>
        </w:rPr>
      </w:pPr>
      <w:r>
        <w:rPr>
          <w:rFonts w:cs="AF_Taif Normal"/>
          <w:b/>
          <w:b/>
          <w:bCs/>
          <w:u w:val="single"/>
          <w:rtl w:val="true"/>
        </w:rPr>
        <w:t>المنظو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بيئ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رئيسية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يش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ماع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نسان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ط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ظوم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ئيس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لا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اقش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):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lang w:bidi="ar-EG"/>
        </w:rPr>
        <w:t>1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–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حي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يوي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ظوم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تك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وج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يا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ج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بق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ف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لا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از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بق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طح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ر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لا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ئ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وا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ئ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ختلفة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lang w:bidi="ar-EG"/>
        </w:rPr>
        <w:t>2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–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حي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صنوع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ض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نع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قام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حي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يوي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ش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شآ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فظ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يا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ه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ساك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ناع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شبك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واصل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شبك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ر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اك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اق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زارع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lang w:bidi="ar-EG"/>
        </w:rPr>
        <w:t>3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–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حي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ش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قام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ؤسس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عتم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دا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لاق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اخل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فرا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ذل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لاق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ظوم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خر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بيع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شيدة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ض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حي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يو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كاو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يولوج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ظواه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ئ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كون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ولوج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57" w:hanging="0"/>
        <w:jc w:val="left"/>
        <w:rPr>
          <w:b/>
          <w:b/>
          <w:bCs/>
          <w:u w:val="single"/>
        </w:rPr>
      </w:pPr>
      <w:r>
        <w:rPr>
          <w:rFonts w:cs="AF_Taif Normal"/>
          <w:b/>
          <w:b/>
          <w:bCs/>
          <w:u w:val="single"/>
          <w:rtl w:val="true"/>
        </w:rPr>
        <w:t>خط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تحو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مكو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غل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الحي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إ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F_Taif Normal"/>
          <w:b/>
          <w:b/>
          <w:bCs/>
          <w:u w:val="single"/>
          <w:rtl w:val="true"/>
        </w:rPr>
        <w:t>موارد</w:t>
      </w:r>
      <w:r>
        <w:rPr>
          <w:rFonts w:cs="AF_Taif Normal"/>
          <w:b/>
          <w:bCs/>
          <w:u w:val="single"/>
          <w:rtl w:val="true"/>
        </w:rPr>
        <w:t>: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lang w:bidi="ar-EG"/>
        </w:rPr>
        <w:t>1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–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كتش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وائ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ي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lang w:bidi="ar-EG"/>
        </w:rPr>
        <w:t>2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–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ختر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حص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ي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طو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سائ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كنولوجي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lang w:bidi="ar-EG"/>
        </w:rPr>
        <w:t>3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–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نه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ع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حص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ي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حوي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ور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ائ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رو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تصلة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طو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ثلا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شك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نم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وار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بيع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ت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ط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فا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ظوم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ثلا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حتا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وزي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وائ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ات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نم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ضواب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ي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ختص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ظوم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ك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نم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تم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ت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دو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ي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ح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طبيع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ظ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بيع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اقش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ن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جاو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جمع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سط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ص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سما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د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سما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كاث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فاظ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تز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ظ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طل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ض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يو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ضابط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ل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ستمر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ط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ح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سما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سم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ش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ستهلا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(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ت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نشأ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شكل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يئ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دو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خل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فاعل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لاق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تباد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ظوم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ثلا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د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حل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فا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تشخيص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بب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شك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ل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/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*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كز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ثل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فاعل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ظوم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بيع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كنولوج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رغ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وا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ئن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ظ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يئ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ان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كنولوجي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يض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شئ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نظوم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اصر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سئ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محي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يو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د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سمح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خلف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ناع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تلوي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د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خذ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رار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ستخد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ب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اس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ف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آثار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لب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ل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اس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ها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طا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30"/>
          <w:szCs w:val="30"/>
          <w:lang w:bidi="ar-EG"/>
        </w:rPr>
      </w:pPr>
      <w:r>
        <w:rPr>
          <w:rFonts w:cs="MCS Zamzam S_U normal.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MCS Zamzam S_U normal."/>
          <w:b/>
          <w:b/>
          <w:bCs/>
          <w:color w:val="000000"/>
          <w:sz w:val="26"/>
          <w:szCs w:val="26"/>
          <w:lang w:bidi="ar-EG"/>
        </w:rPr>
      </w:pPr>
      <w:r>
        <w:rPr>
          <w:rFonts w:cs="MCS Zamzam S_U normal."/>
          <w:b/>
          <w:bCs/>
          <w:color w:val="000000"/>
          <w:sz w:val="26"/>
          <w:szCs w:val="26"/>
          <w:rtl w:val="true"/>
          <w:lang w:bidi="ar-EG"/>
        </w:rPr>
      </w:r>
    </w:p>
    <w:sectPr>
      <w:headerReference w:type="default" r:id="rId7"/>
      <w:footerReference w:type="default" r:id="rId8"/>
      <w:type w:val="nextPage"/>
      <w:pgSz w:orient="landscape" w:w="8419" w:h="11906"/>
      <w:pgMar w:left="1134" w:right="1134" w:gutter="0" w:header="709" w:top="851" w:footer="709" w:bottom="851"/>
      <w:pgBorders w:display="allPages" w:offsetFrom="text">
        <w:top w:val="single" w:sz="24" w:space="8" w:color="000000"/>
        <w:left w:val="single" w:sz="24" w:space="30" w:color="000000"/>
        <w:bottom w:val="single" w:sz="24" w:space="8" w:color="000000"/>
        <w:right w:val="single" w:sz="24" w:space="30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itaryID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Zurich Win95BT">
    <w:altName w:val="Trebuchet MS"/>
    <w:charset w:val="00"/>
    <w:family w:val="swiss"/>
    <w:pitch w:val="variable"/>
  </w:font>
  <w:font w:name="LinoLetterCut">
    <w:altName w:val="Courier New"/>
    <w:charset w:val="00"/>
    <w:family w:val="swiss"/>
    <w:pitch w:val="variable"/>
  </w:font>
  <w:font w:name="?IC?? ???72 ???? ?CE?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udir MT"/>
        <w:sz w:val="16"/>
        <w:szCs w:val="16"/>
        <w:rtl w:val="true"/>
      </w:rPr>
      <w:t xml:space="preserve">-- </w:t>
    </w:r>
    <w:r>
      <w:rPr>
        <w:rFonts w:cs="Mudir MT"/>
        <w:sz w:val="16"/>
        <w:sz w:val="16"/>
        <w:szCs w:val="16"/>
        <w:rtl w:val="true"/>
      </w:rPr>
      <w:t>القم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في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علوم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بيئي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جيولوجيا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Cs w:val="16"/>
        <w:rtl w:val="true"/>
      </w:rPr>
      <w:t xml:space="preserve">-- </w:t>
    </w:r>
    <w:r>
      <w:rPr>
        <w:rFonts w:cs="Mudir MT"/>
        <w:sz w:val="16"/>
        <w:sz w:val="16"/>
        <w:szCs w:val="16"/>
        <w:rtl w:val="true"/>
      </w:rPr>
      <w:t>إعداد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أ</w:t>
    </w:r>
    <w:r>
      <w:rPr>
        <w:rFonts w:cs="Mudir MT"/>
        <w:sz w:val="16"/>
        <w:szCs w:val="16"/>
        <w:rtl w:val="true"/>
      </w:rPr>
      <w:t xml:space="preserve">**  </w:t>
    </w:r>
    <w:r>
      <w:rPr>
        <w:rFonts w:cs="Mudir MT"/>
        <w:sz w:val="16"/>
        <w:sz w:val="16"/>
        <w:szCs w:val="16"/>
        <w:rtl w:val="true"/>
      </w:rPr>
      <w:t>حاتم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أحمد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حسين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ragraph">
                <wp:posOffset>-3492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75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udir MT"/>
        <w:sz w:val="16"/>
        <w:szCs w:val="16"/>
        <w:rtl w:val="true"/>
      </w:rPr>
      <w:t xml:space="preserve">-- </w:t>
    </w:r>
    <w:r>
      <w:rPr>
        <w:rFonts w:cs="Mudir MT"/>
        <w:sz w:val="16"/>
        <w:sz w:val="16"/>
        <w:szCs w:val="16"/>
        <w:rtl w:val="true"/>
      </w:rPr>
      <w:t>القم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في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علوم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بيئي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جيولوجيا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Cs w:val="16"/>
        <w:rtl w:val="true"/>
      </w:rPr>
      <w:t xml:space="preserve">-- </w:t>
    </w:r>
    <w:r>
      <w:rPr>
        <w:rFonts w:cs="Mudir MT"/>
        <w:sz w:val="16"/>
        <w:sz w:val="16"/>
        <w:szCs w:val="16"/>
        <w:rtl w:val="true"/>
      </w:rPr>
      <w:t>إعداد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أ</w:t>
    </w:r>
    <w:r>
      <w:rPr>
        <w:rFonts w:cs="Mudir MT"/>
        <w:sz w:val="16"/>
        <w:szCs w:val="16"/>
        <w:rtl w:val="true"/>
      </w:rPr>
      <w:t xml:space="preserve">**  </w:t>
    </w:r>
    <w:r>
      <w:rPr>
        <w:rFonts w:cs="Mudir MT"/>
        <w:sz w:val="16"/>
        <w:sz w:val="16"/>
        <w:szCs w:val="16"/>
        <w:rtl w:val="true"/>
      </w:rPr>
      <w:t>حاتم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أحمد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حسين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ragraph">
                <wp:posOffset>-3492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75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udir MT"/>
        <w:sz w:val="16"/>
        <w:szCs w:val="16"/>
        <w:rtl w:val="true"/>
      </w:rPr>
      <w:t xml:space="preserve">-- </w:t>
    </w:r>
    <w:r>
      <w:rPr>
        <w:rFonts w:cs="Mudir MT"/>
        <w:sz w:val="16"/>
        <w:sz w:val="16"/>
        <w:szCs w:val="16"/>
        <w:rtl w:val="true"/>
      </w:rPr>
      <w:t>القم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في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علوم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بيئية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الجيولوجيا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Cs w:val="16"/>
        <w:rtl w:val="true"/>
      </w:rPr>
      <w:t xml:space="preserve">-- </w:t>
    </w:r>
    <w:r>
      <w:rPr>
        <w:rFonts w:cs="Mudir MT"/>
        <w:sz w:val="16"/>
        <w:sz w:val="16"/>
        <w:szCs w:val="16"/>
        <w:rtl w:val="true"/>
      </w:rPr>
      <w:t>إعداد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أ</w:t>
    </w:r>
    <w:r>
      <w:rPr>
        <w:rFonts w:cs="Mudir MT"/>
        <w:sz w:val="16"/>
        <w:szCs w:val="16"/>
        <w:rtl w:val="true"/>
      </w:rPr>
      <w:t xml:space="preserve">**  </w:t>
    </w:r>
    <w:r>
      <w:rPr>
        <w:rFonts w:cs="Mudir MT"/>
        <w:sz w:val="16"/>
        <w:sz w:val="16"/>
        <w:szCs w:val="16"/>
        <w:rtl w:val="true"/>
      </w:rPr>
      <w:t>حاتم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أحمد</w:t>
    </w:r>
    <w:r>
      <w:rPr>
        <w:sz w:val="16"/>
        <w:sz w:val="16"/>
        <w:szCs w:val="16"/>
        <w:rtl w:val="true"/>
      </w:rPr>
      <w:t xml:space="preserve"> </w:t>
    </w:r>
    <w:r>
      <w:rPr>
        <w:rFonts w:cs="Mudir MT"/>
        <w:sz w:val="16"/>
        <w:sz w:val="16"/>
        <w:szCs w:val="16"/>
        <w:rtl w:val="true"/>
      </w:rPr>
      <w:t>حسين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19455</wp:posOffset>
              </wp:positionH>
              <wp:positionV relativeFrom="paragraph">
                <wp:posOffset>-3492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75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.2pt;margin-top:224.25pt;width:327.9pt;height:5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اتم أحمد حسين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 2" o:spid="shape_0" fillcolor="silver" stroked="f" o:allowincell="f" style="position:absolute;margin-left:-10.2pt;margin-top:224.25pt;width:327.9pt;height:5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اتم أحمد حسين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 4" o:spid="shape_0" fillcolor="silver" stroked="f" o:allowincell="f" style="position:absolute;margin-left:-10.2pt;margin-top:224.25pt;width:327.9pt;height:5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اتم أحمد حسين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ind w:left="628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64"/>
        </w:tabs>
        <w:ind w:left="864" w:hanging="504"/>
      </w:pPr>
      <w:rPr/>
    </w:lvl>
    <w:lvl w:ilvl="1">
      <w:start w:val="1"/>
      <w:numFmt w:val="bullet"/>
      <w:lvlText w:val=""/>
      <w:lvlJc w:val="left"/>
      <w:pPr>
        <w:tabs>
          <w:tab w:val="num" w:pos="360"/>
        </w:tabs>
        <w:ind w:left="288" w:hanging="288"/>
      </w:pPr>
      <w:rPr>
        <w:rFonts w:ascii="MilitaryID" w:hAnsi="MilitaryID" w:cs="MilitaryID" w:hint="default"/>
        <w:color w:val="000000"/>
      </w:rPr>
    </w:lvl>
    <w:lvl w:ilvl="2">
      <w:start w:val="2"/>
      <w:numFmt w:val="decimal"/>
      <w:lvlText w:val="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"/>
      <w:lvlJc w:val="right"/>
      <w:pPr>
        <w:ind w:left="2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"/>
      <w:lvlJc w:val="right"/>
      <w:pPr>
        <w:tabs>
          <w:tab w:val="num" w:pos="800"/>
        </w:tabs>
        <w:ind w:left="800" w:hanging="360"/>
      </w:pPr>
      <w:rPr>
        <w:rFonts w:ascii="MilitaryID" w:hAnsi="MilitaryID" w:cs="MilitaryID" w:hint="defaul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"/>
      <w:lvlJc w:val="right"/>
      <w:pPr>
        <w:tabs>
          <w:tab w:val="num" w:pos="720"/>
        </w:tabs>
        <w:ind w:left="720" w:hanging="360"/>
      </w:pPr>
      <w:rPr>
        <w:rFonts w:ascii="MilitaryID" w:hAnsi="MilitaryID" w:cs="MilitaryID" w:hint="default"/>
        <w:color w:val="000000"/>
      </w:rPr>
    </w:lvl>
  </w:abstractNum>
  <w:abstractNum w:abstractNumId="1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08" w:right="-720" w:hanging="0"/>
      <w:jc w:val="left"/>
      <w:outlineLvl w:val="8"/>
    </w:pPr>
    <w:rPr>
      <w:b/>
      <w:bCs/>
      <w:sz w:val="22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ilitaryID;Symbol" w:hAnsi="MilitaryID;Symbol" w:cs="MilitaryID;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litaryID;Symbol" w:hAnsi="MilitaryID;Symbol" w:cs="MilitaryID;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litaryID;Symbol" w:hAnsi="MilitaryID;Symbol" w:cs="MilitaryID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ilitaryID;Symbol" w:hAnsi="MilitaryID;Symbol" w:cs="MilitaryID;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litaryID;Symbol" w:hAnsi="MilitaryID;Symbol" w:cs="MilitaryID;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litaryID;Symbol" w:hAnsi="MilitaryID;Symbol" w:cs="MilitaryID;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ilitaryID;Symbol" w:hAnsi="MilitaryID;Symbol" w:cs="MilitaryID;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508" w:right="-360" w:hanging="0"/>
      <w:jc w:val="left"/>
    </w:pPr>
    <w:rPr>
      <w:sz w:val="28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color w:val="000000"/>
      <w:sz w:val="28"/>
      <w:szCs w:val="28"/>
      <w:lang w:bidi="ar-EG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color w:val="000000"/>
      <w:szCs w:val="26"/>
      <w:lang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1:00Z</dcterms:created>
  <dc:creator>حاتم</dc:creator>
  <dc:description/>
  <cp:keywords/>
  <dc:language>en-US</dc:language>
  <cp:lastModifiedBy>hatem</cp:lastModifiedBy>
  <cp:lastPrinted>2009-03-05T10:42:00Z</cp:lastPrinted>
  <dcterms:modified xsi:type="dcterms:W3CDTF">2011-10-11T11:41:00Z</dcterms:modified>
  <cp:revision>87</cp:revision>
  <dc:subject/>
  <dc:title>  الباب الأول مفاهيم بيئية </dc:title>
</cp:coreProperties>
</file>