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ئحة كاملة بأسماء قادة الحر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ئحة كاملة بأسماء قادة الحرب الذين صنعوا نصر أكتوبر </w:t>
      </w:r>
      <w:r>
        <w:rPr>
          <w:lang w:bidi="ar-EG"/>
        </w:rPr>
        <w:t>197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عداد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حى الشاع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عدما قام الرئيس أنور السادات بالتصديق علي الخطة في يوم اول اكتوبر الخامس من رمضان وذلك وسط اجتماعا استمر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ات للرئيس مع حوالي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ضابطا من قيادات القوات المسلحة وصدق علي الخطة بتاريخ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ضان ، وبدأت الحرب ، يجب علينا أن نُعرف الأجيال التى لم تعايش حرب أكتوبر بالقادة الذين صنعوا النصر في المعارك الميدا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زير الحرب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ريق أول أحمد إسماعيل ع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ئيس هيئه أركان حرب القوات المسلح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ريق سعدالدين الشاذ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ئيس هيئه العملي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محمد عبدالغني الجمس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قوات البحر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بحري فؤاد ذكر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قوات الدفاع الجو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محمد علي فهم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ئيس هيئة الإمداد و التموي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نوال سعي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ير سلاح المدفع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محمد سعيد الماح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ير سلاح المدرع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كمال حسن ع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ير سلاح المهندسين العسكريي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جمال محمود ع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ير الإستخبارات العسكر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فؤاد نصا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قوات الصاع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نبيل شكر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قوات المظل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محمود عبدالل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يادات الجيش الثاني الميداني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جيش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لواء سعد الدين مأمو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و لكنه أصيب بنوبه قلبيه يوم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كتوبر فتولي اللواء عبدالمنعم خليل قيادة الجيش في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ئيس أركان الجيش الثان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تيسير العقا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مدفعية الجيش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محمد عبدالحليم أبو غزال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يادات الجيش الثالث الميداني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جيش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عبدالمنعم محمد واص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ئيس أركان الجيش الثال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مصطفي شاه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ئيس شعبة عمليات الجيش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محمد نبيه السي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مدفعيه الجيش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منير شاش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ادة الفرق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حسن أبو سعد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اّل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محمد نجاتي فرح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درع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محمد عبدالعزيز قابي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اّليه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محمد أبوالفتح محر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.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أحمد بدوي سيد أ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.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ميد عبد رب النبي حافظ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فؤاد عزيز غا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يوسف عفيف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.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درع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إبراهيم العراب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اّل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أحمد عبو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ادة المناطق و القطاعات العسكري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منطقة العسكرية المركز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عبدالمنعم خلي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منطقة البحر الأحمر العسكر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إبراهيم كامل مح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قطاع بورسعيد العسكر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اء عمر خالد حس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دة الألوية و مجموعات الصاعق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أول المدر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السيد محمد توفيق أبو شاد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إستشهد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عقيد سيد صالح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أول مشاة اّل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صلاح ذك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ثاني المدر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أنور خير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ثاني مشاه اّل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محمد الفاتح كر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ثالث مدر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نور عبدالعزيز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ستشهد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ثالث مشاة اّليه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شفيق متري سدراك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رابع 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أحمد المصر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ائد اللواء السادس مشاة اّ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محمود المهد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سايع 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فوزي محس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ثامن 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فؤاد صالح ذك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تاسع مهندسين كبار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جمال تلم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الحادي عشر مشاة اّلي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عقيد فاروق الصيا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عادل سليم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در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عثمان كام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درع المستق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تحسين شن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عبدالحميد عبدالسميع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اّلي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عقيد طلعت مسل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در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مصطفي حس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ستشهد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در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حسن عبدالحميد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صيب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در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جورج حبيب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صيب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درع مستق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يد أحمد حلمي بدو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اّل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صالح بد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هندسين كبار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ميد فؤاد محمد سلطا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عادل يسر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صيب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اّلي عقيد حسين رضوا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ستشهد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خاص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محمود شعي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لواء </w:t>
      </w:r>
      <w:r>
        <w:rPr>
          <w:lang w:bidi="ar-EG"/>
        </w:rPr>
        <w:t>1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ظل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إسماعيل عزم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مجموعة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تال خاص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إبراهيم الرفاع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ستشهد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ائد المجموعة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اع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فؤاد بسيون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مجموعة </w:t>
      </w:r>
      <w:r>
        <w:rPr>
          <w:lang w:bidi="ar-EG"/>
        </w:rPr>
        <w:t>1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اع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علي هيك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مجموعة </w:t>
      </w:r>
      <w:r>
        <w:rPr>
          <w:lang w:bidi="ar-EG"/>
        </w:rPr>
        <w:t>1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اع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كمال عط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مجموعة </w:t>
      </w:r>
      <w:r>
        <w:rPr>
          <w:lang w:bidi="ar-EG"/>
        </w:rPr>
        <w:t>1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اع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قيد أسامة إبراه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ائد المجموعة</w:t>
      </w:r>
      <w:r>
        <w:rPr>
          <w:lang w:bidi="ar-EG"/>
        </w:rPr>
        <w:t>1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اع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قيد السيد الشرقاو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ئد الكتيبة </w:t>
      </w:r>
      <w:r>
        <w:rPr>
          <w:lang w:bidi="ar-EG"/>
        </w:rPr>
        <w:t>6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اة اّل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قدم إبراهيم عبدالتواب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ستشه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32:00Z</dcterms:created>
  <dc:creator>SAMAA HASSAN</dc:creator>
  <dc:description/>
  <cp:keywords/>
  <dc:language>en-US</dc:language>
  <cp:lastModifiedBy>SAMAA HASSAN</cp:lastModifiedBy>
  <dcterms:modified xsi:type="dcterms:W3CDTF">2011-10-09T10:34:00Z</dcterms:modified>
  <cp:revision>3</cp:revision>
  <dc:subject/>
  <dc:title/>
</cp:coreProperties>
</file>