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 w:ascii="Tahoma" w:hAnsi="Tahoma"/>
          <w:b/>
          <w:bCs/>
          <w:color w:val="000000"/>
          <w:sz w:val="44"/>
          <w:szCs w:val="44"/>
          <w:rtl w:val="true"/>
        </w:rPr>
        <w:t>(</w:t>
      </w:r>
      <w:r>
        <w:rPr>
          <w:rFonts w:cs="Simplified Arabic" w:ascii="Tahoma" w:hAnsi="Tahoma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حكمة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( </w:t>
        <w:br/>
        <w:br/>
        <w:br/>
        <w:t>*****************************</w:t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قصيدة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شتر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رج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شراء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يدك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, </w:t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ن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ع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ك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وج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ربع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ر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ملك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قط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ائ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ُذِكّر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ل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باقية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عد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أث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شتر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ي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دار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ذن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سك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غافل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رب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ق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ثال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س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را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إ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بك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ك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ر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كش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كثي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غا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م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ُشه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صدق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دا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سبي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حك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قصي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صماء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:</w:t>
        <w:br/>
        <w:br/>
        <w:br/>
        <w:br/>
        <w:t>*****************************</w:t>
        <w:br/>
        <w:br/>
        <w:br/>
        <w:t xml:space="preserve">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قصي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عص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إم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>**</w:t>
        <w:br/>
        <w:br/>
        <w:br/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بك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قـ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مـ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ـ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لمر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عـ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ـ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سكن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كـ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بـ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ـ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بن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ـ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نا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خيـ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طـ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سكنـ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نا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شـ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خــ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انيـ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موالن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ـذو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يـرا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جمع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دورن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خـر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دهـ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بنيـ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لو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تـ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كانـ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سلطنـ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سقا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كأ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ـ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ساق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دائ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آفـ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ـ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نيـ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مس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خراب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أف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ـ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هل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ركنـ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لـ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دني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م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المـ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شـ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فنين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يفن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فـ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كانـ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ـ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جـ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ـ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نـيـ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آمــ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قويـ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ـر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بسط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دهـ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قبض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نف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نشر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مـو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طو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مـكـار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خــل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طـهـ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ديـ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ول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عـقـ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ثانيـ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علـ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ثالث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حلـ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رابعـ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ج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خامس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فضـ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ساد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بـ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سابع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شكـ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ثامنـ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صب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اسع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ليـ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اش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نفـ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علـ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ـ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صادقـ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لسـ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رشـ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يـ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عص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ع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غـ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رضـو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خازن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جـ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حمـ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رحمـ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اش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قصور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ذهـ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مسـ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طينتهـ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زعفـر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حشيـ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نابـ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أنها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ل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حـ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مـ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سـ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خم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ج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رحيق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جار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والط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أغص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اكفـ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تسبـ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جهـر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غانيـ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شتر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فردو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عمر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بركعـ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ظـل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ليـ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يحييهـا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  <w:br/>
        <w:t>*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4:00Z</dcterms:created>
  <dc:creator>a7med yones</dc:creator>
  <dc:description/>
  <cp:keywords/>
  <dc:language>en-US</dc:language>
  <cp:lastModifiedBy>a7med yones</cp:lastModifiedBy>
  <dcterms:modified xsi:type="dcterms:W3CDTF">2010-10-13T09:58:00Z</dcterms:modified>
  <cp:revision>3</cp:revision>
  <dc:subject/>
  <dc:title/>
</cp:coreProperties>
</file>