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إذا الشعبُ يوماً أراد الحياة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Cs/>
          <w:kern w:val="2"/>
          <w:sz w:val="48"/>
          <w:szCs w:val="48"/>
          <w:rtl w:val="true"/>
        </w:rPr>
        <w:br/>
      </w:r>
      <w:r>
        <w:rPr>
          <w:b/>
          <w:bCs/>
          <w:kern w:val="2"/>
          <w:sz w:val="48"/>
          <w:szCs w:val="48"/>
          <w:rtl w:val="true"/>
        </w:rPr>
        <w:t>(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أبو القاسم الشابي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Cs/>
          <w:kern w:val="2"/>
          <w:sz w:val="48"/>
          <w:szCs w:val="48"/>
          <w:rtl w:val="true"/>
        </w:rPr>
        <w:t>)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7814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814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5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4"/>
            </w:tblGrid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ذا الشعبُ يوماً أراد الحيا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لا بدَّ أن يسجيبَ القدرْ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لا بد لليل أن ينج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لا بد للقيد أن ينكس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في ليلة ٍ من ليالي الخريفِ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يدفنها السيّلُ، أنَّى عَبَ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من لم يعانقه شوقُ الحيا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بخَّرَ في جوِّها، واندث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ْفويلٌ لمن لم تَشقُهُ الحياة ُ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ْ لعنة ِ العَدَمِ المنتص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!»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ذلك قالتْ ليَ الكائناتُ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َّثَنِي رُوحُهَا المُستَتِرْ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َدَمْدَمَتِ الرِّيحُ بين الفِجاجِ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فوقَ الجبالِ وَتَحْتَ الشَّج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ذا ما طَمحْتُ إلى غَاية ٍ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كبت المنى ، ونسيتُ الحذ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جاء الرَّبيعُ، بأنغامِهِ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لاكبة اللَّهَب المستعرْ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َمَنْ لا يحبُّ صُعُودَ الجبالِ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َعِشْ أبَدَ الدَّهْرِ بينَ الحُفَ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َعَجَّتْ بقلبي دماءُ الشَّبابِ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ضجَّت بصدري رياحٌ أُخَ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.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يفنى الجميعُ كحلْمٍ بديعٍ، تألّقَ في مهجة ٍ واندَثَ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»                   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                  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يفنى الجميعُ كحلْمٍ بديعٍ، تألّقَ في مهج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ٍ واندَثَرْ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3:00Z</dcterms:created>
  <dc:creator>ScOrPiOnE</dc:creator>
  <dc:description/>
  <cp:keywords/>
  <dc:language>en-US</dc:language>
  <cp:lastModifiedBy>a7med yones</cp:lastModifiedBy>
  <dcterms:modified xsi:type="dcterms:W3CDTF">2011-10-02T17:06:00Z</dcterms:modified>
  <cp:revision>5</cp:revision>
  <dc:subject/>
  <dc:title/>
</cp:coreProperties>
</file>