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1030</wp:posOffset>
                </wp:positionH>
                <wp:positionV relativeFrom="paragraph">
                  <wp:posOffset>167640</wp:posOffset>
                </wp:positionV>
                <wp:extent cx="4686300" cy="582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829480"/>
                          <a:chOff x="0" y="0"/>
                          <a:chExt cx="4686480" cy="582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86480" cy="58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760" y="555120"/>
                            <a:ext cx="3436560" cy="457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 w:val="false"/>
                                  <w:szCs w:val="62"/>
                                  <w:bCs w:val="false"/>
                                  <w:rFonts w:ascii="Arial" w:hAnsi="Arial" w:eastAsia="Times New Roman" w:cs="PT Bold Mirro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70"/>
                                  <w:szCs w:val="70"/>
                                  <w:rFonts w:ascii="Arial" w:hAnsi="Arial" w:eastAsia="Times New Roman" w:cs="PT Bold Mirror"/>
                                  <w:color w:val="auto"/>
                                  <w:lang w:val="en-US" w:bidi="ar-SA"/>
                                </w:rPr>
                                <w:t>زيارة المكتبة المدرسية تزيد من سعة اطلاعك وتنمي ثقافت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DecoType Thuluth"/>
                                  <w:color w:val="auto"/>
                                  <w:lang w:val="en-US" w:bidi="ar-SA"/>
                                </w:rPr>
                                <w:t>جماعة المكتبة المدر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13.2pt;width:369pt;height:459pt" coordorigin="2978,264" coordsize="7380,9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8;top:264;width:7379;height:91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9;top:1138;width:5411;height:7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2"/>
                            <w:b w:val="false"/>
                            <w:szCs w:val="62"/>
                            <w:bCs w:val="false"/>
                            <w:rFonts w:ascii="Arial" w:hAnsi="Arial" w:eastAsia="Times New Roman" w:cs="PT Bold Mirro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70"/>
                            <w:szCs w:val="70"/>
                            <w:rFonts w:ascii="Arial" w:hAnsi="Arial" w:eastAsia="Times New Roman" w:cs="PT Bold Mirror"/>
                            <w:color w:val="auto"/>
                            <w:lang w:val="en-US" w:bidi="ar-SA"/>
                          </w:rPr>
                          <w:t>زيارة المكتبة المدرسية تزيد من سعة اطلاعك وتنمي ثقافت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DecoType Thuluth"/>
                            <w:color w:val="auto"/>
                            <w:lang w:val="en-US" w:bidi="ar-SA"/>
                          </w:rPr>
                          <w:t>جماعة المكتبة المدرس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</w:p>
    <w:sectPr>
      <w:type w:val="nextPage"/>
      <w:pgSz w:orient="landscape" w:w="16838" w:h="11906"/>
      <w:pgMar w:left="0" w:right="15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21:00Z</dcterms:created>
  <dc:creator>فهدعبدالوهاب ناقرو</dc:creator>
  <dc:description/>
  <cp:keywords/>
  <dc:language>en-US</dc:language>
  <cp:lastModifiedBy>computer house</cp:lastModifiedBy>
  <dcterms:modified xsi:type="dcterms:W3CDTF">2009-08-05T20:21:00Z</dcterms:modified>
  <cp:revision>2</cp:revision>
  <dc:subject/>
  <dc:title> </dc:title>
</cp:coreProperties>
</file>