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ليل المالي </w:t>
      </w:r>
      <w:r>
        <w:rPr>
          <w:b/>
          <w:b/>
          <w:bCs/>
          <w:sz w:val="36"/>
          <w:sz w:val="36"/>
          <w:szCs w:val="36"/>
          <w:rtl w:val="true"/>
        </w:rPr>
        <w:t>والإداري</w:t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>تعبر الأعمال المالية والإدارية بالمدرسة ركنا أسياسيا من أركان 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 ويتوقف نجاح العملية التعليمية علي مدي نجاح العمل 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اري بالمدرسة لذا يجب علي القائمين علي الأعمال الإدارية والمالية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تعرفوا علي أصولها وقواعدها حيث أن الجهل بالقانون لا يعفي منه 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كل من قام بالعمل المالي والإداري سواء كان إداريا أو مديرا يجب أن 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ه ماليا وإداريا بالإطلاع علي النشرات والكتب الدورية التي ترد 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 ودراستها كما أدعو السادة مديري المدارس لإنشاء قسم خاص ب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 يتم تزويده بصورة من كل النشرات المالية والإدارية التي ترد 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 مع حفظها بملف خاص لكل عام دراسي علي حده ويحفظ بمكتبة 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جوع إليها عند الحاجة إليها وكذلك تزويد هذا القسم بمجموعة من الل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نين والتي يمكن شراؤها من المكتبة الأميرية مثل لائحة المخازن و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دل السفر وقانون المزادات والمناقصات </w:t>
      </w:r>
      <w:r>
        <w:rPr>
          <w:sz w:val="36"/>
          <w:szCs w:val="36"/>
        </w:rPr>
        <w:t>0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 أي انه يمكن إنشاء 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تبة يكون مرجعا لكل الأعمال الإدارية والمالية التي تخص المدرسة 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ي بعهدة أمين المكتبة مثل باقي الكتب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 مدير المدرسة الناجح ليس هو الذي يكشف الأخطاء المالية والإدارية 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ا وإنما هو الذي يمنع وقوع هذه الأخطاء بمعرفته بأصول العمل 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اري وقواعده ومن ثم يضع النظام الداخلي الذي يكفل حسن سير العمل 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قوع هذه المخالفات 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وأسال الله تعالي أ، يوفق الجميع لما فيه الخير 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واجبات مدير المدرسة المالية والإدا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نظام بالمدرسة لذا يجب أن يلم مدير المدرسة بأصول وأسس العمل 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داري قدر الامكان ري هو أساس علي القائمين بهذا العمل علي أساس 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 إطار من العلاقات الإنسانية الجيدحتي يمكنه الإشراف مدير المدرسة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 عن إدارة المدرسة لتحقيق أفضل النتائج وحيث إن العمل 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إدارة التي تدفع العاملين إلي حسن تأدية أعمالهم بالشكل المطلوب 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درسة ومن أهم واجبات مدير المالية والإدا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توزيع العمل علي الإداريين بالاشتراك مع التوجيه المالي والإداري 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رتهم وخبراتهم بما يكفل حسن إنجاز العمل وأن يتم هذا التوزيع بموجب 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وزيع رسمي بوقع عليه الجميع ويعتمد من مدير المدرسة ويحتفظ به طرفه 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الإشراف علي عملية تحصيل الرسوم المدرسية وتوريدها أولا بأول إلي 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 بالبنك أو البريد والتأكد من عدم احتفاظ السكرتير بها في الخزنة 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ه والإطلاع علي إيصالات التوريد للبنك والتوقيع عليها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التأكد من أن السكرتير يقوم بجمع الرسوم طبقا للنشرة الواردة من المدي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الإشراف علي الصرف من الأنشطة في حدود اللوائح والقوانين المنظمة لعلمية الصر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>جرد الخزينة جردا مفاجئا من وقت لآخر وعمل محضر جرد والاحتفاظ بها في سجل خاص طرفه</w:t>
      </w:r>
      <w:r>
        <w:rPr>
          <w:sz w:val="36"/>
          <w:szCs w:val="36"/>
        </w:rPr>
        <w:br/>
        <w:t xml:space="preserve">6- </w:t>
      </w:r>
      <w:r>
        <w:rPr>
          <w:sz w:val="36"/>
          <w:sz w:val="36"/>
          <w:szCs w:val="36"/>
          <w:rtl w:val="true"/>
        </w:rPr>
        <w:t>الإبلاغ عن حوادث السرقة أو الاختلاس فور وقوع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7- </w:t>
      </w:r>
      <w:r>
        <w:rPr>
          <w:sz w:val="36"/>
          <w:sz w:val="36"/>
          <w:szCs w:val="36"/>
          <w:rtl w:val="true"/>
        </w:rPr>
        <w:t>الإشراف علي أعمال التوريدات من حيث توزيع الكتب علي الطلبة والتأكد من وصولها للمدرسة قبل بدء العام الدراسي بوقت كا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8- </w:t>
      </w:r>
      <w:r>
        <w:rPr>
          <w:sz w:val="36"/>
          <w:sz w:val="36"/>
          <w:szCs w:val="36"/>
          <w:rtl w:val="true"/>
        </w:rPr>
        <w:t>اعتماد مستندات الشراء الخاصة بالمدرسة والتأكد من سلامت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أعمال الإدارية والمالية ب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نقسم أعمال الملية والإدارية بالمدرسة إلي خمسة أقسام هي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الأعمال المالية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الأعمال المخز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أعمال شئون الطل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أعمال شئون العامل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>الأعمال الإدار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ول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عمال الم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قوم بها سكرتير المدرسة ومن أهم هذه الأعمال</w:t>
      </w:r>
      <w:r>
        <w:rPr>
          <w:sz w:val="36"/>
          <w:szCs w:val="36"/>
        </w:rPr>
        <w:t>:</w:t>
        <w:br/>
        <w:t xml:space="preserve">1- </w:t>
      </w:r>
      <w:r>
        <w:rPr>
          <w:sz w:val="36"/>
          <w:sz w:val="36"/>
          <w:szCs w:val="36"/>
          <w:rtl w:val="true"/>
        </w:rPr>
        <w:t>السلف المستديمة والمؤقت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تحصيل الرسوم المدرسية من الطلبة وتوريدها أولا بأول للبنك أو البريد وإطلاع مدير المدرسة علي إيصالات الإيداع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توريد الأنصبة المقررة إلي حساباتها بالبنوك المختلفة بالنسب التي تقررها نشرة الرسوم المدرس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الإيداع والسحب بحساب 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 xml:space="preserve">العمل بالدفاتر المالية ذات القيمة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ع </w:t>
      </w:r>
      <w:r>
        <w:rPr>
          <w:sz w:val="36"/>
          <w:szCs w:val="36"/>
        </w:rPr>
        <w:t>33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ح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</w:rPr>
        <w:br/>
        <w:t xml:space="preserve">6- </w:t>
      </w:r>
      <w:r>
        <w:rPr>
          <w:sz w:val="36"/>
          <w:sz w:val="36"/>
          <w:szCs w:val="36"/>
          <w:rtl w:val="true"/>
        </w:rPr>
        <w:t xml:space="preserve">امساك دفتري </w:t>
      </w:r>
      <w:r>
        <w:rPr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 بحسابات 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7- </w:t>
      </w:r>
      <w:r>
        <w:rPr>
          <w:sz w:val="36"/>
          <w:sz w:val="36"/>
          <w:szCs w:val="36"/>
          <w:rtl w:val="true"/>
        </w:rPr>
        <w:t>حفظ مستندات الصرف الخاص بالأنشطة وتنظم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8- </w:t>
      </w:r>
      <w:r>
        <w:rPr>
          <w:sz w:val="36"/>
          <w:sz w:val="36"/>
          <w:szCs w:val="36"/>
          <w:rtl w:val="true"/>
        </w:rPr>
        <w:t>صرف مرتبات وأجور العاملين ب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9- </w:t>
      </w:r>
      <w:r>
        <w:rPr>
          <w:sz w:val="36"/>
          <w:sz w:val="36"/>
          <w:szCs w:val="36"/>
          <w:rtl w:val="true"/>
        </w:rPr>
        <w:t>خاتم شعارا لجمهور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0- </w:t>
      </w:r>
      <w:r>
        <w:rPr>
          <w:sz w:val="36"/>
          <w:sz w:val="36"/>
          <w:szCs w:val="36"/>
          <w:rtl w:val="true"/>
        </w:rPr>
        <w:t>تولي مسئولية خزينة المدرسة وحفظ النقدية والدفاتر المالية ذات القيمة بها</w:t>
      </w:r>
      <w:r>
        <w:rPr>
          <w:sz w:val="36"/>
          <w:szCs w:val="36"/>
        </w:rPr>
        <w:br/>
        <w:t xml:space="preserve">11- </w:t>
      </w:r>
      <w:r>
        <w:rPr>
          <w:sz w:val="36"/>
          <w:sz w:val="36"/>
          <w:szCs w:val="36"/>
          <w:rtl w:val="true"/>
        </w:rPr>
        <w:t>مسك حساب رأس المال بالمدارس الصناعية والزراع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نواع المتحصلات بالمدارس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نقسم المتحصلات بالدارس إلي نوع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 xml:space="preserve">المتحصلات الأميرية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وهي المبالغ التي تورد لخزينة الدولة وهي 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بيل ال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م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ن بيع الشهادات الدراسية – رسوم 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متحانات العامة – ثمن بيع العهد المستهلكة – الضرائب علي 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شتريات – ثمن بيع الثمار – ومنتجات المدارس </w:t>
      </w:r>
      <w:r>
        <w:rPr>
          <w:sz w:val="36"/>
          <w:szCs w:val="36"/>
        </w:rPr>
        <w:t>00000</w:t>
      </w:r>
      <w:r>
        <w:rPr>
          <w:sz w:val="36"/>
          <w:sz w:val="36"/>
          <w:szCs w:val="36"/>
          <w:rtl w:val="true"/>
        </w:rPr>
        <w:t>الخ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رد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تحصلات علي القسائم </w:t>
      </w:r>
      <w:r>
        <w:rPr>
          <w:sz w:val="36"/>
          <w:szCs w:val="36"/>
        </w:rPr>
        <w:t>33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إلي خزينة الدو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 xml:space="preserve">المتحصلات غير الأميرية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وهي المتحصلات الخاصة بالمدرسة وتورد 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ساب المدرسة بالبنك أو البريد وهي علي سبيل المث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سوم مجلي الآباء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>الحوادث – المعامل – الأنشطة – تأمين العدد لطلبة المنازل بالتعليم الفني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sz w:val="36"/>
          <w:sz w:val="36"/>
          <w:szCs w:val="36"/>
          <w:rtl w:val="true"/>
        </w:rPr>
        <w:t xml:space="preserve">أموال مشروع رأس المال الدائم بالتعليم الفني </w:t>
      </w:r>
      <w:r>
        <w:rPr>
          <w:sz w:val="36"/>
          <w:szCs w:val="36"/>
        </w:rPr>
        <w:t>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 وتورد 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تحصلات علي القسائم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ع إلي حساب المدرسة بالبنك أو البري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فتر والسجلات المال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ولا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 xml:space="preserve">الدفتر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ع والدفتر 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ن أهم الدفاتر وأكثرها استخداما بالمدارس الدفتر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ع والدفتر 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ا لأهمية هذين الدفترين سنتحدث غليهما بشي من التفصي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>أ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ستخدم دفتر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ع لتحصيل الأموال الغير أميرية وهو يتكون من ف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قام مسلسلة وكل منها أصل 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 وهي القسيمة البيضاء تبقي 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فتر والصورة الحمراء تعطي للداف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ستخدم دفتر </w:t>
      </w:r>
      <w:r>
        <w:rPr>
          <w:sz w:val="36"/>
          <w:szCs w:val="36"/>
        </w:rPr>
        <w:t>33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ع لتحصيل الأموال الأميرية وهو يتكون من أقسائم ب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سلة وكل منها أصل وصورتين الأصل وهي القسيمة البيضاء وتبقي بال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رة الحمراء تعطي للدافع بينما الصورة الزرقاء ترسل مع علم 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تندات إلي الحسابات بالإدارة للتسو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ت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ب ختم جميع القسائم بخاتم شعار الجمهورية الذي يحمل اسم المصلح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ب عند استلام الدفتر فرز جميع قسائمه والتأكد من أن الدفتر سليم وخالي من الشوائب ويكتب علي ظهر أول قسيمة إقرار بذ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ج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يجوز الكشط أو المحو في القسائم نهائيا وفي حالة الخطأ يشطب 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 باللون الأحمر ويتم تصحيح الخطأ باللون الأحمر ثم يوقع 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تير ومدير المدر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ة استعمال الدفتر شهرين من تاريخ أول قسيمة به ويجوز مد هذه 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ن آخرين إذا دعت الضرورة بموجب مذكرة معتمدة من مدير المدرسة ولا 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ال الدفتر بعد ذلك نهائيا وتلغي باقي قسائم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تخدم الكربون ذو الوجهين في الدفاتر الم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د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 يجوز استخدام دفترين من نوع واحد في وقت واحد ب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ذ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كتب علي ظهر آخر قسيمة مستعملة بيانا يوضح المبلغ الإجمالي ب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حروف وانه محصل من القسيمة رقم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لي القسيمة رقم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م توريده إلي بنك </w:t>
      </w:r>
      <w:r>
        <w:rPr>
          <w:sz w:val="36"/>
          <w:szCs w:val="36"/>
        </w:rPr>
        <w:t>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إيصال رقم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قع عليها السكرتير ومدير 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ر‌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ة الحسابية للجمع والترحيل قبل التوريد حتي لا 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يد بأقل أو أزيد من القيمة الصحيحة طبقا لتعليمات اللائحة المال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أخطاء الشائعة في استخدام الدفاتر المالية </w:t>
      </w:r>
      <w:r>
        <w:rPr>
          <w:sz w:val="36"/>
          <w:szCs w:val="36"/>
        </w:rPr>
        <w:t>123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ع </w:t>
      </w:r>
      <w:r>
        <w:rPr>
          <w:sz w:val="36"/>
          <w:szCs w:val="36"/>
        </w:rPr>
        <w:t>33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عدم فرز جميع فسائم الدفتر عند استلامها والتأكد من سلامتها وخلوها من الشوائ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استخدام الدفتر أكثر من أربعة أشهر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عدم توريد المتحصلات في نفس تاريخ استخراج القسائ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استخدام أكثر من 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نوع واح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 وقت واحد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>عدم استخدام الكربون ذو الوجه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6- </w:t>
      </w:r>
      <w:r>
        <w:rPr>
          <w:sz w:val="36"/>
          <w:sz w:val="36"/>
          <w:szCs w:val="36"/>
          <w:rtl w:val="true"/>
        </w:rPr>
        <w:t>عدم تلحيق القسائم أو الخطأ في الجمع عند تلحيق القسائم</w:t>
      </w:r>
      <w:r>
        <w:rPr>
          <w:sz w:val="36"/>
          <w:szCs w:val="36"/>
        </w:rPr>
        <w:br/>
        <w:t xml:space="preserve">7- </w:t>
      </w:r>
      <w:r>
        <w:rPr>
          <w:sz w:val="36"/>
          <w:sz w:val="36"/>
          <w:szCs w:val="36"/>
          <w:rtl w:val="true"/>
        </w:rPr>
        <w:t>الكشط أو المحو أو تغير بيانات بالقسائم بعد استخراجها</w:t>
      </w:r>
      <w:r>
        <w:rPr>
          <w:sz w:val="36"/>
          <w:szCs w:val="36"/>
        </w:rPr>
        <w:br/>
        <w:t xml:space="preserve">8- </w:t>
      </w:r>
      <w:r>
        <w:rPr>
          <w:sz w:val="36"/>
          <w:sz w:val="36"/>
          <w:szCs w:val="36"/>
          <w:rtl w:val="true"/>
        </w:rPr>
        <w:t>نزع أصول القسائم من الدفت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ثانيا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 xml:space="preserve">الدفتر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توريدها بموجب القسائم 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بالحافظة وكعبها ويبين بها أنه قد تو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بلغ بعلم الخبر رقم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ي دفتر حوافظ التوريد وهو يستخدم مع الد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3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ح حيث يتم تفريغ المبالغ التي تم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 وأرسل إلي 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sz w:val="36"/>
          <w:szCs w:val="36"/>
        </w:rPr>
        <w:t>00000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ثالثا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 xml:space="preserve">دفاتر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22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يستخدم الدفتر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د الأنشطة المدرسية حيث يتم تخصيص دفتر أو عدة 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ة من الدفتر لكل حساب أو نشاط حسب حجم العمل به ويقيد في 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ن منه المتحصلات وفي الجانب الأيسر المصروفات والتي يجب حفظ مستن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ف خاص وبأرقام مسلسلة للرجوع إليها عند المراجعة أو التفتيش ويجب 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 عمليات الصرف به فور اتمامها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بينما يستخدم الدفتر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د حركة الإيداع والسحب في البنك أو البريد 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د المبالغ المودعة في الجانب الأيمن والمبالغ المسحوبة في الجانب 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الدفتر والفرق بين مجموعي الجانبين يكون رصيد المدرسة بالبنك 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 عمليات هذا الدفتر إيداعا وسحبا علي كشف حساب البنك دائما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جب إثبات جميع عمليات الإيداع والسحب به فورا ومن الخطأ الانتظار 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 كشف الحساب من البنك لإثبات تلك العمليات إنما يتم قيدها فور إتمامها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رابعا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 xml:space="preserve">دفتر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ح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لفة المست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هذا الدفتر خاص بقيد السلف سواء كانت مستديمة أو مؤقت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السلفة المستديمة هي التي تصرف للمدرسة للصرف منها علي مدار السنة المالية وهي يستعاض كلما قاربت علي النفاذ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يجب قيد المبالغ الواردة للسلفة كل استعاضة علي حدة في المكان ال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د المبالغ الواردة كما تقيد مستندات الصرف في الجانب المخصص لها علي 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 هذه المستندات أرقاما مسلسلة تبدأ برقم واحد في أول كل سنة مالية 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 السنة المالية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تعتبر مستندات كل استعاضة وحدة مستقلة تنفصل عن مسنتدات الاستعاضة الاخري بخط بالمداد الأحم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>يراعي عدم قيد مستندات الصرف بالدفتر إلا بعد التأكد من أن هذه المسنتدات صالحة للصرف ومستوفاة</w:t>
      </w:r>
      <w:r>
        <w:rPr>
          <w:sz w:val="36"/>
          <w:szCs w:val="36"/>
        </w:rPr>
        <w:br/>
        <w:t xml:space="preserve">6- </w:t>
      </w:r>
      <w:r>
        <w:rPr>
          <w:sz w:val="36"/>
          <w:sz w:val="36"/>
          <w:szCs w:val="36"/>
          <w:rtl w:val="true"/>
        </w:rPr>
        <w:t>في جميع السلف يجب قيد الشيكات الواردة بها في دفتر الوارد 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مدرسة بأرقامها وتواريخها وكذلك بدفتر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لكي يمكن الرجوع إليها 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 لذلك</w:t>
      </w:r>
      <w:r>
        <w:rPr>
          <w:sz w:val="36"/>
          <w:szCs w:val="36"/>
        </w:rPr>
        <w:br/>
        <w:t xml:space="preserve">7- </w:t>
      </w:r>
      <w:r>
        <w:rPr>
          <w:sz w:val="36"/>
          <w:sz w:val="36"/>
          <w:szCs w:val="36"/>
          <w:rtl w:val="true"/>
        </w:rPr>
        <w:t>السلفة المؤقتة هي التي يرخص بها لغرض معين ويحد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 الترخيص 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 يجب أن تسوى خلالها ولا يجوز بأي حال من الأحوال أن يتجاوزا 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 يتم فيه السداد أو تقديم المستندات عن شهرين من تاريخ صرفها و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 من تقديم مستندات تسوية السلفة والمتبقي منها قبل نهاية العام 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بع في قيد السلفة المؤقتة نفس إجراءات السلفة المستديمة ويجوز 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فتر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للسلف المؤقتة إن أمكن أو يمكن تخصيص صفحة لكل نوع من 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ؤقتة في دفتر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الخاص بالسلفة المستديمة</w:t>
      </w:r>
      <w:r>
        <w:rPr>
          <w:sz w:val="36"/>
          <w:szCs w:val="36"/>
        </w:rPr>
        <w:br/>
        <w:t xml:space="preserve">8- </w:t>
      </w:r>
      <w:r>
        <w:rPr>
          <w:sz w:val="36"/>
          <w:sz w:val="36"/>
          <w:szCs w:val="36"/>
          <w:rtl w:val="true"/>
        </w:rPr>
        <w:t>ترد المبالغ المتبقية بدون صرف من السلفة المستديمة في نهاية كل سنة مالية علي أن تجدد السلفة في أول السنة المالية التال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خزين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يجب جرد الخزينة جرد مفاجئا بمعرفة مدير المدرسة أو من ينيبه مرتين 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قل شهريا ويكون الجرد بحضور صاحب العهدة نفس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سكرتير المدرسة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 المحضر من مدير المدرسة بعد التوقيع عليه من السكرتير وممن 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رد علي أن يتم الجرد في مواعيد مختلفة وليست ثابتة ويحتفظ مدير 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ضر الجرد بملف خاص طرفه ويمكن أن تكون صورة محضر الجرد كما يلي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0000 </w:t>
      </w:r>
      <w:r>
        <w:rPr>
          <w:sz w:val="36"/>
          <w:sz w:val="36"/>
          <w:szCs w:val="36"/>
          <w:rtl w:val="true"/>
        </w:rPr>
        <w:t>نقدية لحساب السلفة المستدي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0000 0000 </w:t>
      </w:r>
      <w:r>
        <w:rPr>
          <w:sz w:val="36"/>
          <w:sz w:val="36"/>
          <w:szCs w:val="36"/>
          <w:rtl w:val="true"/>
        </w:rPr>
        <w:t>نقدية لحساب الأنشطة المختلفة</w:t>
      </w:r>
      <w:r>
        <w:rPr>
          <w:sz w:val="36"/>
          <w:szCs w:val="36"/>
        </w:rPr>
        <w:br/>
        <w:t xml:space="preserve">-----0 0000 </w:t>
      </w:r>
      <w:r>
        <w:rPr>
          <w:sz w:val="36"/>
          <w:sz w:val="36"/>
          <w:szCs w:val="36"/>
          <w:rtl w:val="true"/>
        </w:rPr>
        <w:t>نقدية لحساب متحصلات أميرية غير مورده</w:t>
      </w:r>
      <w:r>
        <w:rPr>
          <w:sz w:val="36"/>
          <w:szCs w:val="36"/>
        </w:rPr>
        <w:br/>
        <w:t xml:space="preserve">-----0 0000 </w:t>
      </w:r>
      <w:r>
        <w:rPr>
          <w:sz w:val="36"/>
          <w:sz w:val="36"/>
          <w:szCs w:val="36"/>
          <w:rtl w:val="true"/>
        </w:rPr>
        <w:t>نقدية لحساب الأوراق المدموغ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0000 0000 </w:t>
      </w:r>
      <w:r>
        <w:rPr>
          <w:sz w:val="36"/>
          <w:sz w:val="36"/>
          <w:szCs w:val="36"/>
          <w:rtl w:val="true"/>
        </w:rPr>
        <w:t xml:space="preserve">فقط وقده </w:t>
      </w:r>
      <w:r>
        <w:rPr>
          <w:sz w:val="36"/>
          <w:szCs w:val="36"/>
        </w:rPr>
        <w:t>000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 لا غي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ويوجد نتيجة الجرد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طابقة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 xml:space="preserve">يوجد عجز قدره 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يوجد زيادة قدرها</w:t>
      </w:r>
      <w:r>
        <w:rPr>
          <w:sz w:val="36"/>
          <w:szCs w:val="36"/>
        </w:rPr>
        <w:t>00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 تم تسليم جميع محتويات الخزينة لسكرتير المدرسة بعد الجرد وأصح مسئ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كرتير 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دير 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مغات والضرائب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الفواتير المشتراة من الأنشطة والأموال التي ليست من الموازنة 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لدولة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ا دمغة 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ش تنمية موارد بالإضافة إلي 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أرباح التجارية والصناعية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علي المشتريات و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علي الخدمات 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 xml:space="preserve">الفواتير المشتراة من أموال الموازنة العامة للدولة مثل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ارتباطات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عامل نفس معاملة الفواتير السابقة من حيث دمغة 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ائب بالإضافة إلي الدمغة النسبية كما يلي</w:t>
      </w:r>
      <w:r>
        <w:rPr>
          <w:sz w:val="36"/>
          <w:szCs w:val="36"/>
        </w:rPr>
        <w:br/>
        <w:br/>
        <w:br/>
      </w:r>
      <w:r>
        <w:rPr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حظات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قل من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فا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------ </w:t>
        <w:br/>
      </w:r>
      <w:r>
        <w:rPr>
          <w:sz w:val="36"/>
          <w:sz w:val="36"/>
          <w:szCs w:val="36"/>
          <w:rtl w:val="true"/>
        </w:rPr>
        <w:t xml:space="preserve">أكثر من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يه إلي </w:t>
      </w:r>
      <w:r>
        <w:rPr>
          <w:sz w:val="36"/>
          <w:szCs w:val="36"/>
        </w:rPr>
        <w:t>2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12</w:t>
      </w:r>
      <w:r>
        <w:rPr>
          <w:sz w:val="36"/>
          <w:szCs w:val="36"/>
          <w:rtl w:val="true"/>
        </w:rPr>
        <w:t xml:space="preserve"> , </w:t>
      </w:r>
      <w:r>
        <w:rPr>
          <w:sz w:val="36"/>
          <w:szCs w:val="36"/>
        </w:rPr>
        <w:t>03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48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كثر من </w:t>
      </w:r>
      <w:r>
        <w:rPr>
          <w:sz w:val="36"/>
          <w:szCs w:val="36"/>
        </w:rPr>
        <w:t>2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يه إلي </w:t>
      </w:r>
      <w:r>
        <w:rPr>
          <w:sz w:val="36"/>
          <w:szCs w:val="36"/>
        </w:rPr>
        <w:t>500</w:t>
      </w:r>
      <w:r>
        <w:rPr>
          <w:sz w:val="36"/>
          <w:sz w:val="36"/>
          <w:szCs w:val="36"/>
          <w:rtl w:val="true"/>
        </w:rPr>
        <w:t>ح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13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39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52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أكثر من</w:t>
      </w:r>
      <w:r>
        <w:rPr>
          <w:sz w:val="36"/>
          <w:szCs w:val="36"/>
        </w:rPr>
        <w:t>5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يه إلي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14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42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56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كثر من </w:t>
      </w:r>
      <w:r>
        <w:rPr>
          <w:sz w:val="36"/>
          <w:szCs w:val="36"/>
        </w:rPr>
        <w:t>1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يه إلي </w:t>
      </w:r>
      <w:r>
        <w:rPr>
          <w:sz w:val="36"/>
          <w:szCs w:val="36"/>
        </w:rPr>
        <w:t>5000</w:t>
      </w:r>
      <w:r>
        <w:rPr>
          <w:sz w:val="36"/>
          <w:sz w:val="36"/>
          <w:szCs w:val="36"/>
          <w:rtl w:val="true"/>
        </w:rPr>
        <w:t>ح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15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45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6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كثر من </w:t>
      </w:r>
      <w:r>
        <w:rPr>
          <w:sz w:val="36"/>
          <w:szCs w:val="36"/>
        </w:rPr>
        <w:t>5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يه إلي </w:t>
      </w:r>
      <w:r>
        <w:rPr>
          <w:sz w:val="36"/>
          <w:szCs w:val="36"/>
        </w:rPr>
        <w:t>10000</w:t>
      </w:r>
      <w:r>
        <w:rPr>
          <w:sz w:val="36"/>
          <w:sz w:val="36"/>
          <w:szCs w:val="36"/>
          <w:rtl w:val="true"/>
        </w:rPr>
        <w:t>ح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16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48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64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كثر من </w:t>
      </w:r>
      <w:r>
        <w:rPr>
          <w:sz w:val="36"/>
          <w:szCs w:val="36"/>
        </w:rPr>
        <w:t>1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6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18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24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 المبالغ التي تزيد عنها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وفي جميع الأحوال إذا كانت الدمغة الواجبة الأداء أقل من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روش أو مضاعفاتها يجبر هذا لأكثر لأقرب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روش لصالح الحكومة </w:t>
      </w:r>
      <w:r>
        <w:rPr>
          <w:sz w:val="36"/>
          <w:szCs w:val="36"/>
        </w:rPr>
        <w:t>0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 xml:space="preserve">دمغة المشالات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 xml:space="preserve">تسحق دمغة نسبية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 xml:space="preserve">بحد أقصي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ا علي المشالات كالأت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ش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غة 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sz w:val="36"/>
          <w:szCs w:val="36"/>
        </w:rPr>
        <w:br/>
        <w:t>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br/>
        <w:t>5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7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br/>
        <w:t>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br/>
        <w:t>5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5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85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br/>
        <w:t>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5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5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br/>
        <w:t>5</w:t>
      </w: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 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6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0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1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وصدر القانون رقم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بإلغاء المادة 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قانون رقم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19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صبحت جميع الطلبات والشكاوى معافاة من الدمغة اعتبار من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 يجب لصق الطوابع الأخرى المقررة بقوانين النقابات أو صندوق الدعم مث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  <w:t xml:space="preserve">1- </w:t>
      </w:r>
      <w:r>
        <w:rPr>
          <w:sz w:val="36"/>
          <w:sz w:val="36"/>
          <w:szCs w:val="36"/>
          <w:rtl w:val="true"/>
        </w:rPr>
        <w:t xml:space="preserve">طلبات أعضاء نقابة المهن التعليمية طابع نقابة فئة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رش وطلب الإعارة طابع فئة </w:t>
      </w:r>
      <w:r>
        <w:rPr>
          <w:sz w:val="36"/>
          <w:szCs w:val="36"/>
        </w:rPr>
        <w:t>2</w:t>
      </w:r>
      <w:r>
        <w:rPr>
          <w:sz w:val="36"/>
          <w:sz w:val="36"/>
          <w:szCs w:val="36"/>
          <w:rtl w:val="true"/>
        </w:rPr>
        <w:t>جنيه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 xml:space="preserve">طلبات أعضاء نقابة الزراعيين طابع فئة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شا وطلبات الإجازة لمدة 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الداخل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نيهات عن كل عام وطلبات الإجازة بالخارج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ا عن كل عا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 xml:space="preserve">طلبات التحويل من المدرسة لأخرى طابع تعليم فئة واحد جنيه وطلبات التحويل بين المدارس الخاصة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 تسدد لحساب الرسم الإضاف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طلبات الالتحاق بالمدارس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 xml:space="preserve">أ – طلبات الالتحاق برياض الأطفال والابتدائي والإعداد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رسمي –خاص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جنيه طابع تعليم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>جنيه طابع نقابة مهن تعليم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طلبات الالتحاق بمدارس التعليم الثانوي وما في مستواه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ه نقا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5- 90 </w:t>
      </w:r>
      <w:r>
        <w:rPr>
          <w:sz w:val="36"/>
          <w:sz w:val="36"/>
          <w:szCs w:val="36"/>
          <w:rtl w:val="true"/>
        </w:rPr>
        <w:t xml:space="preserve">قرشا دمغة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وش تنمية موارد لكل م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إقرار طلبة المناز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تعهد العدد، أوامر التوريد ، التوكيل ، الشهادة المصدق علي التوقعات فيها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 xml:space="preserve">براعي تخصيص صفحة بدفتر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غة يقيد بها جميع أنواع الدمغات ب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 دمغات الرسوم، دمغات ىاعادة القيد، دمغات المجموعات، دمغات 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متحان، دمغات خامات الامتحان، تأمين العدد، </w:t>
      </w:r>
      <w:r>
        <w:rPr>
          <w:sz w:val="36"/>
          <w:szCs w:val="36"/>
        </w:rPr>
        <w:t>0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 الدمغات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 تحصيلها بالمدرسة إيرادا ومنصرف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لحوظة </w:t>
      </w:r>
      <w:r>
        <w:rPr>
          <w:sz w:val="36"/>
          <w:szCs w:val="36"/>
        </w:rPr>
        <w:t>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دمغات النوعية والنسبية يمكن لصقها ويمكن توريدها أما الضرائب فتورد علي قسيمة </w:t>
      </w:r>
      <w:r>
        <w:rPr>
          <w:sz w:val="36"/>
          <w:szCs w:val="36"/>
        </w:rPr>
        <w:t>33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ثانيا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الأعمال المخزن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قوم بها أمين التوريدات ومن أهم هذه الأعمال</w:t>
      </w:r>
      <w:r>
        <w:rPr>
          <w:sz w:val="36"/>
          <w:szCs w:val="36"/>
        </w:rPr>
        <w:t>:-</w:t>
        <w:br/>
        <w:t xml:space="preserve">1- </w:t>
      </w:r>
      <w:r>
        <w:rPr>
          <w:sz w:val="36"/>
          <w:sz w:val="36"/>
          <w:szCs w:val="36"/>
          <w:rtl w:val="true"/>
        </w:rPr>
        <w:t>صرف الكتب المدرسية للطلبة بموجب كشو ف توزيع وإرسال هذه الكشوف للإدارة لاعتماده صرف الأصناف التي تحتاجها المدرسة من المخازن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وحفظها ب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 xml:space="preserve">القيد بدفاتر 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 xml:space="preserve">ح ودفاتر </w:t>
      </w:r>
      <w:r>
        <w:rPr>
          <w:sz w:val="36"/>
          <w:szCs w:val="36"/>
        </w:rPr>
        <w:t>118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توزيع العهد الفرعي علي العاملين ب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>إعداد حركة الدفاتر المالية شهر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6- </w:t>
      </w:r>
      <w:r>
        <w:rPr>
          <w:sz w:val="36"/>
          <w:sz w:val="36"/>
          <w:szCs w:val="36"/>
          <w:rtl w:val="true"/>
        </w:rPr>
        <w:t>التوقيع علي استمارات الجرد بما يفيد صحة الأرصدة المقيدة بدفتر العه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7- </w:t>
      </w:r>
      <w:r>
        <w:rPr>
          <w:sz w:val="36"/>
          <w:sz w:val="36"/>
          <w:szCs w:val="36"/>
          <w:rtl w:val="true"/>
        </w:rPr>
        <w:t>مسك حساب طوابع البريد الحكوم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8- </w:t>
      </w:r>
      <w:r>
        <w:rPr>
          <w:sz w:val="36"/>
          <w:sz w:val="36"/>
          <w:szCs w:val="36"/>
          <w:rtl w:val="true"/>
        </w:rPr>
        <w:t>قيد الشهادات الدراسية واستمارات النجاح وصرفها لأصحابها وتوريد قيمت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9- </w:t>
      </w:r>
      <w:r>
        <w:rPr>
          <w:sz w:val="36"/>
          <w:sz w:val="36"/>
          <w:szCs w:val="36"/>
          <w:rtl w:val="true"/>
        </w:rPr>
        <w:t>الاشتراك في لجان الاستهلا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فاتر والسجلات التي يستخدمها أمين التوريدات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 xml:space="preserve">أذون الصرف </w:t>
      </w:r>
      <w:r>
        <w:rPr>
          <w:sz w:val="36"/>
          <w:szCs w:val="36"/>
        </w:rPr>
        <w:t>111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لطلب صرف الأصناف من المخاز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 xml:space="preserve">دفتر 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لإضافة الأصنا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 xml:space="preserve">دفتر </w:t>
      </w: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لقيد العهد المستهلكة والمستديمة وقد يكون بالمدرسة أكثر من دفتر حسب حاجة العم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 xml:space="preserve">الاستمارة </w:t>
      </w:r>
      <w:r>
        <w:rPr>
          <w:sz w:val="36"/>
          <w:szCs w:val="36"/>
        </w:rPr>
        <w:t>19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تستخدم لتوزيع العهد الفرعية علي العاملين ب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 xml:space="preserve">الاستمارة </w:t>
      </w:r>
      <w:r>
        <w:rPr>
          <w:sz w:val="36"/>
          <w:szCs w:val="36"/>
        </w:rPr>
        <w:t>23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للصرف الداخلي من مخازن 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6- </w:t>
      </w:r>
      <w:r>
        <w:rPr>
          <w:sz w:val="36"/>
          <w:sz w:val="36"/>
          <w:szCs w:val="36"/>
          <w:rtl w:val="true"/>
        </w:rPr>
        <w:t xml:space="preserve">الاستمارة </w:t>
      </w:r>
      <w:r>
        <w:rPr>
          <w:sz w:val="36"/>
          <w:szCs w:val="36"/>
        </w:rPr>
        <w:t>1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الخاصة بالجر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7- </w:t>
      </w:r>
      <w:r>
        <w:rPr>
          <w:sz w:val="36"/>
          <w:sz w:val="36"/>
          <w:szCs w:val="36"/>
          <w:rtl w:val="true"/>
        </w:rPr>
        <w:t xml:space="preserve">الاستمارة </w:t>
      </w:r>
      <w:r>
        <w:rPr>
          <w:sz w:val="36"/>
          <w:szCs w:val="36"/>
        </w:rPr>
        <w:t>122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وهي كشف بالزيادة والعجز الناتج عن الجر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8- </w:t>
      </w:r>
      <w:r>
        <w:rPr>
          <w:sz w:val="36"/>
          <w:sz w:val="36"/>
          <w:szCs w:val="36"/>
          <w:rtl w:val="true"/>
        </w:rPr>
        <w:t xml:space="preserve">الاستمارة </w:t>
      </w:r>
      <w:r>
        <w:rPr>
          <w:sz w:val="36"/>
          <w:szCs w:val="36"/>
        </w:rPr>
        <w:t>187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 إذن ارتجاع الأصنا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لاحظات حول القيد بدفاتر </w:t>
      </w: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تتم عمليات القيد علي السطور وليس بينها مع عدم ترك سطور خ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إعداد فهرس منظم يوضح به اسم الصنف ورقم صفحته بالدفتر لسهولة البحث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قيد الأصناف بالتريب الهجائ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السطر الواحد يكون عليه علمية واحدة إما إضافة وإما 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ها الرصيد ولا يجوز قيد عملتين إضافة وخصم علي سطر واحد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>لا يجوز الشطب أو المحو أو استخدم المزيل وفي حالة حدوث خطأ يتم 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طب خفيف بالون الأحمر مع إجراء التصحيح باللون الأحمر والتوقيع بجانبه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 التوريدات ومدير 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  <w:br/>
      </w:r>
      <w:r>
        <w:rPr>
          <w:sz w:val="36"/>
          <w:sz w:val="36"/>
          <w:szCs w:val="36"/>
          <w:rtl w:val="true"/>
        </w:rPr>
        <w:t xml:space="preserve">تجديد دفاتر العهدة </w:t>
      </w: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قدا تحتاج المدرسة لتجديد دفاتر العهدة بسبب انتهاء صفحات الدفتر أو لارتباك حالة القيد بالدفت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يجب علي المدرسة قبل البدء ي ذلك الرجوع إلي التوجيه المالي والإداري بالإدارة لأخذ موافقة ب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يشكل مدير المدرسة لجنة لهذا الغرض برئاسة بأحد العاملين بالمدرسة 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بين أعضائها أمين التوريدات الذي بعهدته الدفتر وصاحب العه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يسجل في أول صفحة بالدفتر محضر يوضح به أسباب تجديد الدفتر والجهة التي رخصت بالتجديد ويوقع عليه أعضاء اللجنة ومدير 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ترتيب الأصناف هجائيا قبل النقل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>يقوم احد أعضاء اللجنة بالخصم في الدفتر القديم ليصبح رصيده صفرا 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 بالقيد بالدفتر الجديد علي أن يتم ذلك معا في وقت واحد ويوقع 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 بالدفتر الذي مع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6- </w:t>
      </w:r>
      <w:r>
        <w:rPr>
          <w:sz w:val="36"/>
          <w:sz w:val="36"/>
          <w:szCs w:val="36"/>
          <w:rtl w:val="true"/>
        </w:rPr>
        <w:t>يكتب في الدفتر القديم عند عملية الخصم نقل إلي ص من الدفتر 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تب في الدفتر الجديد عند عملية 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قول من ص من الدفتر 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br/>
        <w:t xml:space="preserve">7- </w:t>
      </w:r>
      <w:r>
        <w:rPr>
          <w:sz w:val="36"/>
          <w:sz w:val="36"/>
          <w:szCs w:val="36"/>
          <w:rtl w:val="true"/>
        </w:rPr>
        <w:t>يتبادل العضوان الدفتران لإجراء المراجعة مع التوقيع أيضا</w:t>
      </w:r>
      <w:r>
        <w:rPr>
          <w:sz w:val="36"/>
          <w:szCs w:val="36"/>
        </w:rPr>
        <w:br/>
        <w:t xml:space="preserve">8- </w:t>
      </w:r>
      <w:r>
        <w:rPr>
          <w:sz w:val="36"/>
          <w:sz w:val="36"/>
          <w:szCs w:val="36"/>
          <w:rtl w:val="true"/>
        </w:rPr>
        <w:t>يراجع ر يئس اللجنة بطريق الجشني بعض عمليات النقل ويوقع علي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9- </w:t>
      </w:r>
      <w:r>
        <w:rPr>
          <w:sz w:val="36"/>
          <w:sz w:val="36"/>
          <w:szCs w:val="36"/>
          <w:rtl w:val="true"/>
        </w:rPr>
        <w:t>الاحتفاظ بالدفتر القديم بالمدرسة وذلك بعد تقفيل فراغتها</w:t>
      </w:r>
      <w:r>
        <w:rPr>
          <w:sz w:val="36"/>
          <w:szCs w:val="36"/>
        </w:rPr>
        <w:br/>
        <w:br/>
        <w:br/>
        <w:br/>
        <w:br/>
      </w:r>
      <w:r>
        <w:rPr>
          <w:sz w:val="36"/>
          <w:sz w:val="36"/>
          <w:szCs w:val="36"/>
          <w:rtl w:val="true"/>
        </w:rPr>
        <w:t>بيان مدد حفظ الدفاتر بالمدر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دفاتر الموضحة بهذا الجدول تظل بالمدرسة بعد الانتهاء منها للمدد الموضحة بك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 الدفتر أو 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 الحفظ</w:t>
      </w:r>
      <w:r>
        <w:rPr>
          <w:sz w:val="36"/>
          <w:szCs w:val="36"/>
        </w:rPr>
        <w:br/>
        <w:t xml:space="preserve">1 </w:t>
      </w:r>
      <w:r>
        <w:rPr>
          <w:sz w:val="36"/>
          <w:sz w:val="36"/>
          <w:szCs w:val="36"/>
          <w:rtl w:val="true"/>
        </w:rPr>
        <w:t xml:space="preserve">سجلات الماهيات الشهرية للعاملين استمارة </w:t>
      </w:r>
      <w:r>
        <w:rPr>
          <w:sz w:val="36"/>
          <w:szCs w:val="36"/>
        </w:rPr>
        <w:t>1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2 </w:t>
      </w:r>
      <w:r>
        <w:rPr>
          <w:sz w:val="36"/>
          <w:sz w:val="36"/>
          <w:szCs w:val="36"/>
          <w:rtl w:val="true"/>
        </w:rPr>
        <w:t xml:space="preserve">دفتر قيد العاملين </w:t>
      </w:r>
      <w:r>
        <w:rPr>
          <w:sz w:val="36"/>
          <w:szCs w:val="36"/>
        </w:rPr>
        <w:t>1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3 </w:t>
      </w:r>
      <w:r>
        <w:rPr>
          <w:sz w:val="36"/>
          <w:sz w:val="36"/>
          <w:szCs w:val="36"/>
          <w:rtl w:val="true"/>
        </w:rPr>
        <w:t>دفتر قيد البريد الوارد رقم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</w:rPr>
        <w:br/>
        <w:t xml:space="preserve">4 </w:t>
      </w:r>
      <w:r>
        <w:rPr>
          <w:sz w:val="36"/>
          <w:sz w:val="36"/>
          <w:szCs w:val="36"/>
          <w:rtl w:val="true"/>
        </w:rPr>
        <w:t xml:space="preserve">دفتر قيد البريد الوارد رقم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Cs w:val="36"/>
        </w:rPr>
        <w:br/>
        <w:t xml:space="preserve">5 </w:t>
      </w:r>
      <w:r>
        <w:rPr>
          <w:sz w:val="36"/>
          <w:sz w:val="36"/>
          <w:szCs w:val="36"/>
          <w:rtl w:val="true"/>
        </w:rPr>
        <w:t xml:space="preserve">دفتر تسليم البريد رقم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6 </w:t>
      </w:r>
      <w:r>
        <w:rPr>
          <w:sz w:val="36"/>
          <w:sz w:val="36"/>
          <w:szCs w:val="36"/>
          <w:rtl w:val="true"/>
        </w:rPr>
        <w:t xml:space="preserve">دفتر حصر السلفة المستديمة </w:t>
      </w:r>
      <w:r>
        <w:rPr>
          <w:sz w:val="36"/>
          <w:szCs w:val="36"/>
        </w:rPr>
        <w:t>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7 </w:t>
      </w:r>
      <w:r>
        <w:rPr>
          <w:sz w:val="36"/>
          <w:sz w:val="36"/>
          <w:szCs w:val="36"/>
          <w:rtl w:val="true"/>
        </w:rPr>
        <w:t xml:space="preserve">دفتر حوافظ النقود 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8 </w:t>
      </w:r>
      <w:r>
        <w:rPr>
          <w:sz w:val="36"/>
          <w:sz w:val="36"/>
          <w:szCs w:val="36"/>
          <w:rtl w:val="true"/>
        </w:rPr>
        <w:t xml:space="preserve">دفتر غياب وحضور التلاميذ استمارة </w:t>
      </w:r>
      <w:r>
        <w:rPr>
          <w:sz w:val="36"/>
          <w:szCs w:val="36"/>
        </w:rPr>
        <w:t>5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 واحد</w:t>
      </w:r>
      <w:r>
        <w:rPr>
          <w:sz w:val="36"/>
          <w:szCs w:val="36"/>
        </w:rPr>
        <w:br/>
        <w:t xml:space="preserve">9 </w:t>
      </w:r>
      <w:r>
        <w:rPr>
          <w:sz w:val="36"/>
          <w:sz w:val="36"/>
          <w:szCs w:val="36"/>
          <w:rtl w:val="true"/>
        </w:rPr>
        <w:t>دفتر قيد طلبات الالتحاق ب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 واحد</w:t>
      </w:r>
      <w:r>
        <w:rPr>
          <w:sz w:val="36"/>
          <w:szCs w:val="36"/>
        </w:rPr>
        <w:br/>
        <w:t xml:space="preserve">10 </w:t>
      </w:r>
      <w:r>
        <w:rPr>
          <w:sz w:val="36"/>
          <w:sz w:val="36"/>
          <w:szCs w:val="36"/>
          <w:rtl w:val="true"/>
        </w:rPr>
        <w:t xml:space="preserve">دفتر قيد الاجازات العارضة استمارة 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 واحد</w:t>
      </w:r>
      <w:r>
        <w:rPr>
          <w:sz w:val="36"/>
          <w:szCs w:val="36"/>
        </w:rPr>
        <w:br/>
        <w:t xml:space="preserve">11 </w:t>
      </w:r>
      <w:r>
        <w:rPr>
          <w:sz w:val="36"/>
          <w:sz w:val="36"/>
          <w:szCs w:val="36"/>
          <w:rtl w:val="true"/>
        </w:rPr>
        <w:t xml:space="preserve">دفتر قيد العمال المكلفين بالحراسة ليلا رقم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2 </w:t>
      </w:r>
      <w:r>
        <w:rPr>
          <w:sz w:val="36"/>
          <w:sz w:val="36"/>
          <w:szCs w:val="36"/>
          <w:rtl w:val="true"/>
        </w:rPr>
        <w:t xml:space="preserve">تسليم الشهادات الدراسية للتلاميذ استمارة 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13 </w:t>
      </w:r>
      <w:r>
        <w:rPr>
          <w:sz w:val="36"/>
          <w:sz w:val="36"/>
          <w:szCs w:val="36"/>
          <w:rtl w:val="true"/>
        </w:rPr>
        <w:t xml:space="preserve">دفتر حساب المنصرف استمارة 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14 </w:t>
      </w:r>
      <w:r>
        <w:rPr>
          <w:sz w:val="36"/>
          <w:sz w:val="36"/>
          <w:szCs w:val="36"/>
          <w:rtl w:val="true"/>
        </w:rPr>
        <w:t xml:space="preserve">دفتر حساب المنصرف استمارة 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15 </w:t>
      </w:r>
      <w:r>
        <w:rPr>
          <w:sz w:val="36"/>
          <w:sz w:val="36"/>
          <w:szCs w:val="36"/>
          <w:rtl w:val="true"/>
        </w:rPr>
        <w:t xml:space="preserve">دفاتر </w:t>
      </w:r>
      <w:r>
        <w:rPr>
          <w:sz w:val="36"/>
          <w:szCs w:val="36"/>
        </w:rPr>
        <w:t>1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6 </w:t>
      </w:r>
      <w:r>
        <w:rPr>
          <w:sz w:val="36"/>
          <w:sz w:val="36"/>
          <w:szCs w:val="36"/>
          <w:rtl w:val="true"/>
        </w:rPr>
        <w:t xml:space="preserve">دفتر قيد التلاميذ المدرسة استمارة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17 </w:t>
      </w:r>
      <w:r>
        <w:rPr>
          <w:sz w:val="36"/>
          <w:sz w:val="36"/>
          <w:szCs w:val="36"/>
          <w:rtl w:val="true"/>
        </w:rPr>
        <w:t>ملفات أوراق التلاميذ المفص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 واحد</w:t>
      </w:r>
      <w:r>
        <w:rPr>
          <w:sz w:val="36"/>
          <w:szCs w:val="36"/>
        </w:rPr>
        <w:br/>
        <w:t xml:space="preserve">18 </w:t>
      </w:r>
      <w:r>
        <w:rPr>
          <w:sz w:val="36"/>
          <w:sz w:val="36"/>
          <w:szCs w:val="36"/>
          <w:rtl w:val="true"/>
        </w:rPr>
        <w:t xml:space="preserve">الإحصاء الشهري استمارة </w:t>
      </w:r>
      <w:r>
        <w:rPr>
          <w:sz w:val="36"/>
          <w:szCs w:val="36"/>
        </w:rPr>
        <w:t>5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 واحد</w:t>
      </w:r>
      <w:r>
        <w:rPr>
          <w:sz w:val="36"/>
          <w:szCs w:val="36"/>
        </w:rPr>
        <w:br/>
        <w:t xml:space="preserve">19 </w:t>
      </w:r>
      <w:r>
        <w:rPr>
          <w:sz w:val="36"/>
          <w:sz w:val="36"/>
          <w:szCs w:val="36"/>
          <w:rtl w:val="true"/>
        </w:rPr>
        <w:t>جداول 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 واحد</w:t>
      </w:r>
      <w:r>
        <w:rPr>
          <w:sz w:val="36"/>
          <w:szCs w:val="36"/>
        </w:rPr>
        <w:br/>
        <w:t xml:space="preserve">20 </w:t>
      </w:r>
      <w:r>
        <w:rPr>
          <w:sz w:val="36"/>
          <w:sz w:val="36"/>
          <w:szCs w:val="36"/>
          <w:rtl w:val="true"/>
        </w:rPr>
        <w:t xml:space="preserve">يومية المكتبة استمارة 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</w:t>
      </w:r>
      <w:r>
        <w:rPr>
          <w:sz w:val="36"/>
          <w:szCs w:val="36"/>
        </w:rPr>
        <w:br/>
        <w:t xml:space="preserve">21 </w:t>
      </w:r>
      <w:r>
        <w:rPr>
          <w:sz w:val="36"/>
          <w:sz w:val="36"/>
          <w:szCs w:val="36"/>
          <w:rtl w:val="true"/>
        </w:rPr>
        <w:t xml:space="preserve">فهرس كتب المكتبة استمارة </w:t>
      </w:r>
      <w:r>
        <w:rPr>
          <w:sz w:val="36"/>
          <w:szCs w:val="36"/>
        </w:rPr>
        <w:t>7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</w:t>
      </w:r>
      <w:r>
        <w:rPr>
          <w:sz w:val="36"/>
          <w:szCs w:val="36"/>
        </w:rPr>
        <w:br/>
        <w:t xml:space="preserve">22 </w:t>
      </w:r>
      <w:r>
        <w:rPr>
          <w:sz w:val="36"/>
          <w:sz w:val="36"/>
          <w:szCs w:val="36"/>
          <w:rtl w:val="true"/>
        </w:rPr>
        <w:t xml:space="preserve">قيد الكتب المعارة استمارة </w:t>
      </w:r>
      <w:r>
        <w:rPr>
          <w:sz w:val="36"/>
          <w:szCs w:val="36"/>
        </w:rPr>
        <w:t>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</w:t>
      </w:r>
      <w:r>
        <w:rPr>
          <w:sz w:val="36"/>
          <w:szCs w:val="36"/>
        </w:rPr>
        <w:br/>
        <w:t xml:space="preserve">23 </w:t>
      </w:r>
      <w:r>
        <w:rPr>
          <w:sz w:val="36"/>
          <w:sz w:val="36"/>
          <w:szCs w:val="36"/>
          <w:rtl w:val="true"/>
        </w:rPr>
        <w:t>القرارات والمنشورات و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يم</w:t>
      </w:r>
      <w:r>
        <w:rPr>
          <w:sz w:val="36"/>
          <w:szCs w:val="36"/>
        </w:rPr>
        <w:br/>
        <w:t xml:space="preserve">24 </w:t>
      </w:r>
      <w:r>
        <w:rPr>
          <w:sz w:val="36"/>
          <w:sz w:val="36"/>
          <w:szCs w:val="36"/>
          <w:rtl w:val="true"/>
        </w:rPr>
        <w:t>الشهادات 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25 </w:t>
      </w:r>
      <w:r>
        <w:rPr>
          <w:sz w:val="36"/>
          <w:sz w:val="36"/>
          <w:szCs w:val="36"/>
          <w:rtl w:val="true"/>
        </w:rPr>
        <w:t xml:space="preserve">دفتر أذون الإضافة </w:t>
      </w:r>
      <w:r>
        <w:rPr>
          <w:sz w:val="36"/>
          <w:szCs w:val="36"/>
        </w:rPr>
        <w:t>112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25 </w:t>
      </w:r>
      <w:r>
        <w:rPr>
          <w:sz w:val="36"/>
          <w:sz w:val="36"/>
          <w:szCs w:val="36"/>
          <w:rtl w:val="true"/>
        </w:rPr>
        <w:t>كشوف حضور وانصراف 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sz w:val="36"/>
          <w:szCs w:val="36"/>
        </w:rPr>
        <w:br/>
        <w:t xml:space="preserve">26 </w:t>
        <w:br/>
        <w:br/>
        <w:br/>
        <w:br/>
      </w:r>
      <w:r>
        <w:rPr>
          <w:sz w:val="36"/>
          <w:sz w:val="36"/>
          <w:szCs w:val="36"/>
          <w:rtl w:val="true"/>
        </w:rPr>
        <w:t xml:space="preserve">ثالثا 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أعمال شئون الطلب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قوم بها المعاون وقد يكون بالمدرسة أكثر من معاون حسب عدد الطلبة بالمدرس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ن أهم أعمال المعا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إعداد سجل قيد الطلبة علي أن يكون مستوفيا لجميع البيانات ويراعي أن يتم إعداده بمنتهي الدقة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تلقي طلبات المستجداة والتأكد من سلامتها خاصة لشرط السن أو المجمو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تلقي طلبات المحولين من والي المدرسة وقيدها بسجل خا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تنظيما وحفظ ملفات الطل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>حصر وقيد الغياب اليومي للطلبة وأخطار أولياء الأمور</w:t>
      </w:r>
      <w:r>
        <w:rPr>
          <w:sz w:val="36"/>
          <w:szCs w:val="36"/>
        </w:rPr>
        <w:br/>
        <w:t xml:space="preserve">6- </w:t>
      </w:r>
      <w:r>
        <w:rPr>
          <w:sz w:val="36"/>
          <w:sz w:val="36"/>
          <w:szCs w:val="36"/>
          <w:rtl w:val="true"/>
        </w:rPr>
        <w:t>عمل الإحصاءات اليومية والشهرية</w:t>
      </w:r>
      <w:r>
        <w:rPr>
          <w:sz w:val="36"/>
          <w:szCs w:val="36"/>
        </w:rPr>
        <w:br/>
        <w:t xml:space="preserve">7- </w:t>
      </w:r>
      <w:r>
        <w:rPr>
          <w:sz w:val="36"/>
          <w:sz w:val="36"/>
          <w:szCs w:val="36"/>
          <w:rtl w:val="true"/>
        </w:rPr>
        <w:t>إعداد قرارات الفصل وقرارات إعادة القيد حسب الشروط واللوائح التي تنظم ذلك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8- </w:t>
      </w:r>
      <w:r>
        <w:rPr>
          <w:sz w:val="36"/>
          <w:sz w:val="36"/>
          <w:szCs w:val="36"/>
          <w:rtl w:val="true"/>
        </w:rPr>
        <w:t>امساك سجل إحالة الطلبة للوحدة الصح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9- </w:t>
      </w:r>
      <w:r>
        <w:rPr>
          <w:sz w:val="36"/>
          <w:sz w:val="36"/>
          <w:szCs w:val="36"/>
          <w:rtl w:val="true"/>
        </w:rPr>
        <w:t>مراجعة بيانات البطاقات الشخصية وقيدها بالسجلات</w:t>
      </w:r>
      <w:r>
        <w:rPr>
          <w:sz w:val="36"/>
          <w:szCs w:val="36"/>
        </w:rPr>
        <w:br/>
        <w:t xml:space="preserve">10- </w:t>
      </w:r>
      <w:r>
        <w:rPr>
          <w:sz w:val="36"/>
          <w:sz w:val="36"/>
          <w:szCs w:val="36"/>
          <w:rtl w:val="true"/>
        </w:rPr>
        <w:t>التوقيع علي استمارات تأهيل التجنيد وإنشاء سجل خاص للتجنيد</w:t>
      </w:r>
      <w:r>
        <w:rPr>
          <w:sz w:val="36"/>
          <w:szCs w:val="36"/>
        </w:rPr>
        <w:br/>
        <w:t xml:space="preserve">11- </w:t>
      </w:r>
      <w:r>
        <w:rPr>
          <w:sz w:val="36"/>
          <w:sz w:val="36"/>
          <w:szCs w:val="36"/>
          <w:rtl w:val="true"/>
        </w:rPr>
        <w:t>الأعمال الإدارية الخاصة بالامتحان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2- </w:t>
      </w:r>
      <w:r>
        <w:rPr>
          <w:sz w:val="36"/>
          <w:sz w:val="36"/>
          <w:szCs w:val="36"/>
          <w:rtl w:val="true"/>
        </w:rPr>
        <w:t>كتابة قوائم الامتحانات والاشتراك في تحرير استمارات التقدم للامتحانات العامة</w:t>
      </w:r>
      <w:r>
        <w:rPr>
          <w:sz w:val="36"/>
          <w:szCs w:val="36"/>
        </w:rPr>
        <w:br/>
        <w:t xml:space="preserve">13- </w:t>
      </w:r>
      <w:r>
        <w:rPr>
          <w:sz w:val="36"/>
          <w:sz w:val="36"/>
          <w:szCs w:val="36"/>
          <w:rtl w:val="true"/>
        </w:rPr>
        <w:t>براعي عند تحرير الطالب من المدرسة إن يدون باستمارة التحويل 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 من سداد الرسوم المدرسية واستلام الكتب المدرسية وأن يسلم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قسيمة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ع الدالة علي سداده الرسوم كما يراعي عند قبول أوراق 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حولين إلي المدرسة المطالبة بالقسيمة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ع الدالة علي 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رسة التي تم التحويل منها ولا يكتفي بكلمة سدد الرسوم فقط دون 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يمة الدالة علي السدا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سجل قيد الطلب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سجل قيد الطلبة هو المرجع لكل ما يتصل بطلبة المدرسة لذ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 أن يعد بمنتهي الدقة وبعناية شدي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يتم ترتيب السجل بالشكل الآتي علي أن توضع العناوين التالية بالمداد الأحمر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لبة ناجحون دور أو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لبة ناجون دور ثا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طلبة راسبون ولهم حق الإعاد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ذلك من واقع نتائج الامتحان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ستجدون من واقع كشوف </w:t>
      </w:r>
      <w:r>
        <w:rPr>
          <w:sz w:val="36"/>
          <w:szCs w:val="36"/>
        </w:rPr>
        <w:t>14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>المحولون إلي المدرسة من واقع استمارة التحويل ومراجعتها علي ملف الطال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معاد قيدهم من واقع قرار إعادة القيد وقسيمة سداد الرسوم المقررة لإعادة القيد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تنشى المدرسة ثلاث نسخ من السجل لكل من السكرتير والمعاون و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يدات ويمتنع علي المدرسة إنشاء نسخة لقسم شئون الطلبة بالإدارة 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نص القرار </w:t>
      </w:r>
      <w:r>
        <w:rPr>
          <w:sz w:val="36"/>
          <w:szCs w:val="36"/>
        </w:rPr>
        <w:t>12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77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لا يتم حذف المحولين من المدرسة أو المفصولين منة السجل وإنما يدون 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سم بالمداد الأحمر حول إلي لمدرسة </w:t>
      </w:r>
      <w:r>
        <w:rPr>
          <w:sz w:val="36"/>
          <w:szCs w:val="36"/>
        </w:rPr>
        <w:t>00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تاريخ </w:t>
      </w:r>
      <w:r>
        <w:rPr>
          <w:sz w:val="36"/>
          <w:szCs w:val="36"/>
        </w:rPr>
        <w:t>0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 فصل 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0000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 xml:space="preserve">يجب قيد أرقام قسائم </w:t>
      </w: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  <w:rtl w:val="true"/>
        </w:rPr>
        <w:t>ع الخاصة بالمصروفات المدرسية بسجل 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ة عهدة السكرتير أولا بأول مع التأشير أمام الطالب اليتيم 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يتيم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مداد الأحم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>رابعا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أعمال شئون العاملين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قوم بها موظف مختص أو أكثر حسب حجم المدرسة ومن أهم هذه الأعم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امساك سجل قيد العاملين ويجب استيفاء جميع بيانات العاملين به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تنظيم الملفات الفرعية للعاملين والاحتفاظ بها قي مكان أم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سجل مرتبات العامل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4- </w:t>
      </w:r>
      <w:r>
        <w:rPr>
          <w:sz w:val="36"/>
          <w:sz w:val="36"/>
          <w:szCs w:val="36"/>
          <w:rtl w:val="true"/>
        </w:rPr>
        <w:t>مراجعة كشوف المرتبات والحوافز قبل إرسالها للإدا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5- </w:t>
      </w:r>
      <w:r>
        <w:rPr>
          <w:sz w:val="36"/>
          <w:sz w:val="36"/>
          <w:szCs w:val="36"/>
          <w:rtl w:val="true"/>
        </w:rPr>
        <w:t>الإشراف علي دفاتر حضور وانصراف العاملين بالمدرس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6- </w:t>
      </w:r>
      <w:r>
        <w:rPr>
          <w:sz w:val="36"/>
          <w:sz w:val="36"/>
          <w:szCs w:val="36"/>
          <w:rtl w:val="true"/>
        </w:rPr>
        <w:t xml:space="preserve">امساك سجل </w:t>
      </w:r>
      <w:r>
        <w:rPr>
          <w:sz w:val="36"/>
          <w:szCs w:val="36"/>
        </w:rPr>
        <w:t>6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 ح وقيد الاجازات بجميع أنواع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خامسا</w:t>
      </w:r>
      <w:r>
        <w:rPr>
          <w:sz w:val="36"/>
          <w:szCs w:val="36"/>
          <w:rtl w:val="true"/>
        </w:rPr>
        <w:t xml:space="preserve">:- </w:t>
      </w:r>
      <w:r>
        <w:rPr>
          <w:sz w:val="36"/>
          <w:sz w:val="36"/>
          <w:szCs w:val="36"/>
          <w:rtl w:val="true"/>
        </w:rPr>
        <w:t>الأعمال الإدارية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يقوم بها موظف أو أكثر حسب عدد الإداريين الموجدين بالمدرسة وحسب ما يراه مدير المدرسة من توزيع العمل ومن هذه الأعم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امساك دفاتر قيد المياة والإنارة وقراءة العدادات وتسجل القراءة والإخطار عن استهلاك المياة والإنا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2- </w:t>
      </w:r>
      <w:r>
        <w:rPr>
          <w:sz w:val="36"/>
          <w:sz w:val="36"/>
          <w:szCs w:val="36"/>
          <w:rtl w:val="true"/>
        </w:rPr>
        <w:t>توزيع العمل علي العمال والإشراف عليه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t xml:space="preserve">3- </w:t>
      </w:r>
      <w:r>
        <w:rPr>
          <w:sz w:val="36"/>
          <w:sz w:val="36"/>
          <w:szCs w:val="36"/>
          <w:rtl w:val="true"/>
        </w:rPr>
        <w:t>امساك سجل التوبتجية الليلية للعمال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26:00Z</dcterms:created>
  <dc:creator>egyptian hak</dc:creator>
  <dc:description/>
  <cp:keywords/>
  <dc:language>en-US</dc:language>
  <cp:lastModifiedBy>egyptian hak</cp:lastModifiedBy>
  <dcterms:modified xsi:type="dcterms:W3CDTF">2011-10-01T13:26:00Z</dcterms:modified>
  <cp:revision>2</cp:revision>
  <dc:subject/>
  <dc:title>الدليل المالي والإداري</dc:title>
</cp:coreProperties>
</file>