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val="en-US" w:eastAsia="en-US" w:bidi="ar-EG"/>
        </w:rPr>
      </w:pPr>
      <w:r>
        <w:rPr>
          <w:b/>
          <w:bCs/>
          <w:color w:val="FF0000"/>
          <w:sz w:val="48"/>
          <w:szCs w:val="48"/>
          <w:u w:val="single"/>
          <w:lang w:val="en-US" w:eastAsia="en-US" w:bidi="ar-EG"/>
        </w:rPr>
        <w:t>AutoKeys</w: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  <w:u w:val="single"/>
          <w:lang w:val="en-US" w:eastAsia="en-US" w:bidi="ar-EG"/>
        </w:rPr>
      </w:pP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كيفية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تنفيذ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أوامر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بأستخدام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المفاتيح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المختصرة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أو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مفاتيح</w:t>
      </w:r>
      <w:r>
        <w:rPr>
          <w:rFonts w:cs="Calibri"/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  <w:lang w:val="en-US" w:eastAsia="en-US" w:bidi="ar-EG"/>
        </w:rPr>
        <w:t>الوظائف</w:t>
      </w:r>
    </w:p>
    <w:p>
      <w:pPr>
        <w:pStyle w:val="Normal"/>
        <w:bidi w:val="0"/>
        <w:jc w:val="left"/>
        <w:rPr/>
      </w:pPr>
      <w:r>
        <w:rPr>
          <w:b/>
          <w:bCs/>
          <w:color w:val="0070C0"/>
          <w:sz w:val="40"/>
          <w:szCs w:val="40"/>
          <w:u w:val="single"/>
          <w:lang w:val="en-US" w:eastAsia="en-US" w:bidi="ar-EG"/>
        </w:rPr>
        <w:t>How to Run Commands by using shortcut Keys Or Functions Keys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 w:bidi="ar-EG"/>
        </w:rPr>
        <w:t>الشـــــــــــرح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حال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نك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ريد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نفيذ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م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جموع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ام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ستخدا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فتاح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ختص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فتاح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ظيف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كان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داخل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اعد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يانات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مكنك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ستخدا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اكر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ميل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Autokeys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بأستخدا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هذه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اكر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مكنك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نفيذ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سلسل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ن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وام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مر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حد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ستخد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فتاح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ظيف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ثل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F7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سبيل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ثال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بالضغط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هذا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فتاح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ت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نفيذ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أمر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 w:bidi="ar-EG"/>
        </w:rPr>
        <w:t>ولتنفيــــذ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ذلك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جــــب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تبـــــاع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شــــــرح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ـــــــــــالي</w:t>
      </w:r>
    </w:p>
    <w:p>
      <w:pPr>
        <w:pStyle w:val="Normal"/>
        <w:bidi w:val="0"/>
        <w:jc w:val="right"/>
        <w:rPr>
          <w:b/>
          <w:b/>
          <w:bCs/>
          <w:lang w:val="en-US"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951230</wp:posOffset>
                </wp:positionH>
                <wp:positionV relativeFrom="paragraph">
                  <wp:posOffset>337820</wp:posOffset>
                </wp:positionV>
                <wp:extent cx="6113780" cy="430911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4309200"/>
                          <a:chOff x="0" y="0"/>
                          <a:chExt cx="6113880" cy="43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50186" b="52997"/>
                          <a:stretch/>
                        </pic:blipFill>
                        <pic:spPr>
                          <a:xfrm>
                            <a:off x="698400" y="497880"/>
                            <a:ext cx="5415120" cy="38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747240" y="1661760"/>
                            <a:ext cx="1772280" cy="380880"/>
                          </a:xfrm>
                          <a:prstGeom prst="wedgeRoundRectCallout">
                            <a:avLst>
                              <a:gd name="adj1" fmla="val 100194"/>
                              <a:gd name="adj2" fmla="val 36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سم المــــاكــرو بعد الإنشاء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48800" y="3197880"/>
                            <a:ext cx="2128680" cy="380880"/>
                          </a:xfrm>
                          <a:prstGeom prst="wedgeRoundRectCallout">
                            <a:avLst>
                              <a:gd name="adj1" fmla="val 91763"/>
                              <a:gd name="adj2" fmla="val 36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ختار الماكرو في نافذة قاعدة البيانات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7760" y="0"/>
                            <a:ext cx="1772280" cy="380880"/>
                          </a:xfrm>
                          <a:prstGeom prst="wedgeRoundRectCallout">
                            <a:avLst>
                              <a:gd name="adj1" fmla="val 86222"/>
                              <a:gd name="adj2" fmla="val -720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نــافــــــذة قاعــــــدة البيـــــانــات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022400"/>
                            <a:ext cx="1772280" cy="380880"/>
                          </a:xfrm>
                          <a:prstGeom prst="wedgeRoundRectCallout">
                            <a:avLst>
                              <a:gd name="adj1" fmla="val -59925"/>
                              <a:gd name="adj2" fmla="val -53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أختر جديد لإنشاء ماكرو جديد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95pt;margin-top:26.55pt;width:481.45pt;height:339.35pt" coordorigin="-1499,531" coordsize="9629,6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1316;width:8527;height:600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403;top:3149;width:2790;height:599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سم المــــاكــرو بعد الإنشاء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fillcolor="white" stroked="t" o:allowincell="f" style="position:absolute;left:2516;top:5568;width:3351;height:599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ختار الماكرو في نافذة قاعدة البيانات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fillcolor="white" stroked="t" o:allowincell="f" style="position:absolute;left:3160;top:532;width:2790;height:599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نــافــــــذة قاعــــــدة البيـــــانــات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fillcolor="white" stroked="t" o:allowincell="f" style="position:absolute;left:-1498;top:2142;width:2790;height:599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أختر جديد لإنشاء ماكرو جديد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نافذ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اعد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بيانات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أنشاء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اكر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ق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تسميته</w:t>
      </w:r>
      <w:r>
        <w:rPr>
          <w:rFonts w:cs="Calibri"/>
          <w:b/>
          <w:b/>
          <w:bCs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Autokeys</w:t>
      </w:r>
      <w:r>
        <w:rPr>
          <w:b/>
          <w:bCs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جاء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د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خطأ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كتابة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س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اكر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كما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هو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بين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سم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وضيحي</w:t>
      </w:r>
      <w:r>
        <w:rPr>
          <w:rFonts w:cs="Calibri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الي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فت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كر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م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Design View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iew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ت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كر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acro Names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عرض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olumn Nam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ش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كر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ضي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د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34235</wp:posOffset>
                </wp:positionH>
                <wp:positionV relativeFrom="paragraph">
                  <wp:posOffset>115570</wp:posOffset>
                </wp:positionV>
                <wp:extent cx="6113145" cy="5679440"/>
                <wp:effectExtent l="0" t="0" r="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5679360"/>
                          <a:chOff x="0" y="0"/>
                          <a:chExt cx="6113160" cy="567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1795" b="65502"/>
                          <a:stretch/>
                        </pic:blipFill>
                        <pic:spPr>
                          <a:xfrm>
                            <a:off x="0" y="0"/>
                            <a:ext cx="6113160" cy="42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3849480" y="833040"/>
                            <a:ext cx="1666800" cy="380880"/>
                          </a:xfrm>
                          <a:prstGeom prst="wedgeRoundRectCallout">
                            <a:avLst>
                              <a:gd name="adj1" fmla="val 103217"/>
                              <a:gd name="adj2" fmla="val 36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ختار أظهار أسماء الماكرو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94040" y="4703400"/>
                            <a:ext cx="2066400" cy="975960"/>
                          </a:xfrm>
                          <a:prstGeom prst="wedgeRoundRectCallout">
                            <a:avLst>
                              <a:gd name="adj1" fmla="val 59250"/>
                              <a:gd name="adj2" fmla="val 1205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في مربع اسم الماكرو أكتب مفتاح الاختصار المناسب الذي ينفذ أمر أو مجموعة أوامر عند الضغط علي هذا المفتاح كما هو مبين في اسم الماكرو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82720" y="4703400"/>
                            <a:ext cx="1574640" cy="956880"/>
                          </a:xfrm>
                          <a:prstGeom prst="wedgeRoundRectCallout">
                            <a:avLst>
                              <a:gd name="adj1" fmla="val 83625"/>
                              <a:gd name="adj2" fmla="val 149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أجراء الأمر الذي تريد تنفيذه عند الضغط علي هذا المفتاح المختصر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9.1pt;width:481.35pt;height:447.15pt" coordorigin="3361,182" coordsize="9627,8943">
                <v:shape id="shape_0" stroked="f" o:allowincell="f" style="position:absolute;left:3361;top:182;width:9626;height:668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423;top:1494;width:2624;height:599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ختار أظهار أسماء الماكرو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fillcolor="white" stroked="t" o:allowincell="f" style="position:absolute;left:5084;top:7589;width:3253;height:1536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في مربع اسم الماكرو أكتب مفتاح الاختصار المناسب الذي ينفذ أمر أو مجموعة أوامر عند الضغط علي هذا المفتاح كما هو مبين في اسم الماكرو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  <v:shape id="shape_0" fillcolor="white" stroked="t" o:allowincell="f" style="position:absolute;left:9003;top:7589;width:2479;height:1506;mso-wrap-style:square;v-text-anchor:top;rotation:180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أجراء الأمر الذي تريد تنفيذه عند الضغط علي هذا المفتاح المختصر</w:t>
                        </w:r>
                      </w:p>
                    </w:txbxContent>
                  </v:textbox>
                  <v:fill o:detectmouseclick="t" type="solid" color2="black"/>
                  <v:stroke color="#548dd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ملاحظ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ماكرو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FF0000"/>
          <w:sz w:val="30"/>
          <w:szCs w:val="30"/>
          <w:lang w:bidi="ar-EG"/>
        </w:rPr>
        <w:t>AutoKeys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ضيح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ن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كر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acro Nam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كت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ت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اب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ctio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كن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ر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ت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دي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فتا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ص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>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اتي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ص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مي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ام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ه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كر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utoKeys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790</wp:posOffset>
            </wp:positionH>
            <wp:positionV relativeFrom="paragraph">
              <wp:posOffset>26035</wp:posOffset>
            </wp:positionV>
            <wp:extent cx="5301615" cy="3966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9" t="-5" r="40446" b="4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مفـــاتيــــح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اختصــــ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كيفـــــ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صميمهـــ</w:t>
      </w:r>
      <w:r>
        <w:rPr>
          <w:rtl w:val="true"/>
        </w:rPr>
        <w:t>ا</w:t>
      </w:r>
    </w:p>
    <w:tbl>
      <w:tblPr>
        <w:tblW w:w="3250" w:type="pct"/>
        <w:jc w:val="left"/>
        <w:tblInd w:w="15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1"/>
        <w:gridCol w:w="2465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ـــــــــــز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Key</w:t>
            </w:r>
          </w:p>
        </w:tc>
        <w:tc>
          <w:tcPr>
            <w:tcW w:w="2465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ختصار له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IFT</w:t>
            </w:r>
          </w:p>
        </w:tc>
        <w:tc>
          <w:tcPr>
            <w:tcW w:w="2465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TRL </w:t>
            </w:r>
          </w:p>
        </w:tc>
        <w:tc>
          <w:tcPr>
            <w:tcW w:w="2465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</w:rPr>
              <w:t>^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</w:t>
            </w:r>
          </w:p>
        </w:tc>
        <w:tc>
          <w:tcPr>
            <w:tcW w:w="2465" w:type="dxa"/>
            <w:tcBorders>
              <w:lef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2335"/>
      </w:tblGrid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A or ^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RL+A or CTRL+4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F1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{F1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RL+F1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{F1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FT+F1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INSERT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{INSERT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RL+INS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{INSERT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FT+INS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DELETE} or {DEL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{DELETE} or ^{DEL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RL+DEL</w:t>
            </w:r>
          </w:p>
        </w:tc>
      </w:tr>
      <w:tr>
        <w:trPr/>
        <w:tc>
          <w:tcPr>
            <w:tcW w:w="33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{DELETE} or +{DEL}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FT+DEL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3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4"/>
        <w:gridCol w:w="2192"/>
      </w:tblGrid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CKSPACE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BACKSPACE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BREAK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PS LOC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CAPSLOCK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 or DELETE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DELETE}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DEL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WN ARROW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DOWN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D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END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TER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ENTER}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~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ESC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LP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HELP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E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HOME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 or INSER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INSERT}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INS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FT ARROW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LEFT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 LOC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NUMLOCK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E DOWN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PGDN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GE UP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PGUP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T SCREEN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PRTSC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GHT ARROW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RIGHT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ROLL LOC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SCROLLLOCK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B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TAB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 ARROW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UP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1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2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3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4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5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6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7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8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9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9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10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11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12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13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14}</w:t>
            </w:r>
          </w:p>
        </w:tc>
      </w:tr>
      <w:tr>
        <w:trPr/>
        <w:tc>
          <w:tcPr>
            <w:tcW w:w="3164" w:type="dxa"/>
            <w:tcBorders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1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</w:rPr>
              <w:t>{F15}</w:t>
            </w:r>
          </w:p>
        </w:tc>
      </w:tr>
    </w:tbl>
    <w:p>
      <w:pPr>
        <w:pStyle w:val="Normal"/>
        <w:bidi w:val="0"/>
        <w:spacing w:before="0" w:after="20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hyperlink r:id="rId6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9700</wp:posOffset>
                </wp:positionH>
                <wp:positionV relativeFrom="paragraph">
                  <wp:posOffset>-236855</wp:posOffset>
                </wp:positionV>
                <wp:extent cx="7286625" cy="819150"/>
                <wp:effectExtent l="5715" t="5080" r="5080" b="224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760" cy="819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عــــزوز عــــبداللاه محمــ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ـــــــدرب ومطـــــور قواعـــــد بيــــــانـــــات باستخدام ميكروســــوفت أكســـــــ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ascii="Calibri" w:hAnsi="Calibri" w:cs="Arial" w:eastAsia="Calibri"/>
                                <w:color w:val="auto"/>
                                <w:lang w:bidi="ar-EG" w:val="en-US"/>
                              </w:rPr>
                              <w:t>موقع الكتروني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Arial" w:eastAsia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cs="Arial" w:eastAsia="Calibri"/>
                                <w:color w:val="auto"/>
                                <w:lang w:val="en-US" w:bidi="ar-SA"/>
                              </w:rPr>
                              <w:t>http://www.iumrah.blogspot.com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  <w:t xml:space="preserve">بــــريد الكــــــتروني: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val="en-US" w:bidi="ar-EG"/>
                              </w:rPr>
                              <w:t>Azouzeg@hotmail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ليفون محمول: 0104147149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حقـــوق النـشر لكــل مســلم مع ذكــر الكاتب وبيانا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1pt;margin-top:-18.65pt;width:573.7pt;height:64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عــــزوز عــــبداللاه محمــ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ـــــــدرب ومطـــــور قواعـــــد بيــــــانـــــات باستخدام ميكروســــوفت أكســـــــس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ascii="Calibri" w:hAnsi="Calibri" w:cs="Arial" w:eastAsia="Calibri"/>
                          <w:color w:val="auto"/>
                          <w:lang w:bidi="ar-EG" w:val="en-US"/>
                        </w:rPr>
                        <w:t>موقع الكتروني: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cs="Arial" w:eastAsia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cs="Arial" w:eastAsia="Calibri"/>
                          <w:color w:val="auto"/>
                          <w:lang w:val="en-US" w:bidi="ar-SA"/>
                        </w:rPr>
                        <w:t>http://www.iumrah.blogspot.com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  <w:t xml:space="preserve">بــــريد الكــــــتروني: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val="en-US" w:bidi="ar-EG"/>
                        </w:rPr>
                        <w:t>Azouzeg@hotmail.com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ليفون محمول: 0104147149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حقـــوق النـشر لكــل مســلم مع ذكــر الكاتب وبيانات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8945</wp:posOffset>
              </wp:positionH>
              <wp:positionV relativeFrom="paragraph">
                <wp:posOffset>-426720</wp:posOffset>
              </wp:positionV>
              <wp:extent cx="2107565" cy="1795780"/>
              <wp:effectExtent l="10795" t="9525" r="825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7440" cy="1795680"/>
                      </a:xfrm>
                      <a:custGeom>
                        <a:avLst/>
                        <a:gdLst>
                          <a:gd name="textAreaLeft" fmla="*/ 280800 w 1194840"/>
                          <a:gd name="textAreaRight" fmla="*/ 913320 w 1194840"/>
                          <a:gd name="textAreaTop" fmla="*/ 119520 h 1018080"/>
                          <a:gd name="textAreaBottom" fmla="*/ 638640 h 101808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de9d9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رَبَّنَا لَا تُؤَاخِذ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نَا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ٓ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إِن نَّسِينَا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ٓ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أَو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أَخطَأ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نَا‌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ۚ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رَبَّنَا وَلَا تحمِل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ۡ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عَلَيننَا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ٓ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إِ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صر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ً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۬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>ا كَمَا حَملتتَهُ 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ۥ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Simplified Arabic"/>
                              <w:color w:val="000000"/>
                              <w:lang w:val="en-US" w:bidi="ar-SA"/>
                            </w:rPr>
                            <w:t xml:space="preserve"> عَلَى ٱلَّذِينَ مِن قَبلِنَا‌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Calibri" w:cs="Arial"/>
                              <w:color w:val="000000"/>
                              <w:lang w:val="en-US" w:bidi="ar-SA"/>
                            </w:rPr>
                            <w:t>ۚ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fillcolor="red" stroked="t" o:allowincell="f" style="position:absolute;margin-left:535.35pt;margin-top:-33.6pt;width:165.9pt;height:141.35pt;mso-wrap-style:square;v-text-anchor:top;mso-position-horizontal-relative:page" type="_x0000_t74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رَبَّنَا لَا تُؤَاخِذ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نَا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ٓ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إِن نَّسِينَا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ٓ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أَو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أَخطَأ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نَا‌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ۚ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رَبَّنَا وَلَا تحمِل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ۡ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عَلَيننَا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ٓ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إِ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صر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ً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۬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>ا كَمَا حَملتتَهُ 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ۥ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Simplified Arabic"/>
                        <w:color w:val="000000"/>
                        <w:lang w:val="en-US" w:bidi="ar-SA"/>
                      </w:rPr>
                      <w:t xml:space="preserve"> عَلَى ٱلَّذِينَ مِن قَبلِنَا‌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Calibri" w:hAnsi="Calibri" w:eastAsia="Calibri" w:cs="Arial"/>
                        <w:color w:val="000000"/>
                        <w:lang w:val="en-US" w:bidi="ar-SA"/>
                      </w:rPr>
                      <w:t>ۚ</w:t>
                    </w:r>
                  </w:p>
                </w:txbxContent>
              </v:textbox>
              <v:fill o:detectmouseclick="t" color2="#fde9d9"/>
              <v:stroke color="#4f81bd" weight="1908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iumrah.blogspot.com/" TargetMode="External"/><Relationship Id="rId3" Type="http://schemas.openxmlformats.org/officeDocument/2006/relationships/hyperlink" Target="mailto:Azouzeg@hotmail.com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iumrah.blogspot.com/" TargetMode="External"/><Relationship Id="rId6" Type="http://schemas.openxmlformats.org/officeDocument/2006/relationships/hyperlink" Target="mailto:Azouzeg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4:00Z</dcterms:created>
  <dc:creator>a</dc:creator>
  <dc:description/>
  <cp:keywords/>
  <dc:language>en-US</dc:language>
  <cp:lastModifiedBy>azouz</cp:lastModifiedBy>
  <dcterms:modified xsi:type="dcterms:W3CDTF">2011-09-25T11:26:00Z</dcterms:modified>
  <cp:revision>26</cp:revision>
  <dc:subject/>
  <dc:title/>
</cp:coreProperties>
</file>