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  <w:color w:val="000080"/>
          <w:sz w:val="34"/>
          <w:szCs w:val="34"/>
        </w:rPr>
      </w:pPr>
      <w:r>
        <w:rPr>
          <w:rFonts w:eastAsia="Verdana" w:cs="Verdana" w:ascii="Verdana" w:hAnsi="Verdana"/>
          <w:b/>
          <w:bCs/>
          <w:color w:val="000080"/>
          <w:sz w:val="34"/>
          <w:szCs w:val="34"/>
          <w:rtl w:val="true"/>
          <w:lang w:bidi="ar-EG"/>
        </w:rPr>
        <w:t xml:space="preserve">                          </w:t>
      </w:r>
      <w:r>
        <w:rPr>
          <w:rFonts w:ascii="Verdana" w:hAnsi="Verdana" w:cs="Andalus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>نماذج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Andalus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Andalus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>سجلات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Andalus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>المكتب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Andalus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>وطريقة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Andalus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>العمل</w:t>
      </w:r>
      <w:r>
        <w:rPr>
          <w:rFonts w:ascii="Verdana" w:hAnsi="Verdana" w:eastAsia="Verdana" w:cs="Verdana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Verdana" w:hAnsi="Verdana" w:cs="Andalus"/>
          <w:b/>
          <w:b/>
          <w:bCs/>
          <w:i/>
          <w:i/>
          <w:iCs/>
          <w:color w:val="0000FF"/>
          <w:sz w:val="52"/>
          <w:sz w:val="52"/>
          <w:szCs w:val="52"/>
          <w:u w:val="single"/>
          <w:rtl w:val="true"/>
        </w:rPr>
        <w:t>بها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>السجلات الأساسية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t>: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 xml:space="preserve">************** </w:t>
        <w:br/>
      </w:r>
      <w:r>
        <w:rPr>
          <w:rFonts w:cs="Verdana" w:ascii="Verdana" w:hAnsi="Verdana"/>
          <w:b/>
          <w:bCs/>
          <w:color w:val="000080"/>
          <w:sz w:val="34"/>
          <w:szCs w:val="34"/>
        </w:rPr>
        <w:t>1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قيد الكتب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دفتر يومية المكتبة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>)</w:t>
        <w:br/>
      </w:r>
      <w:r>
        <w:rPr>
          <w:rFonts w:cs="Verdana" w:ascii="Verdana" w:hAnsi="Verdana"/>
          <w:b/>
          <w:bCs/>
          <w:color w:val="000080"/>
          <w:sz w:val="34"/>
          <w:szCs w:val="34"/>
        </w:rPr>
        <w:t>2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قيد المترددين على المكتبة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</w:r>
      <w:r>
        <w:rPr>
          <w:rFonts w:cs="Verdana" w:ascii="Verdana" w:hAnsi="Verdana"/>
          <w:b/>
          <w:bCs/>
          <w:color w:val="000080"/>
          <w:sz w:val="34"/>
          <w:szCs w:val="34"/>
        </w:rPr>
        <w:t>3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الاستعارات الخارجية للمدرسين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</w:r>
      <w:r>
        <w:rPr>
          <w:rFonts w:cs="Verdana" w:ascii="Verdana" w:hAnsi="Verdana"/>
          <w:b/>
          <w:bCs/>
          <w:color w:val="000080"/>
          <w:sz w:val="34"/>
          <w:szCs w:val="34"/>
        </w:rPr>
        <w:t>4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المطبوعات الدورية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</w:r>
      <w:r>
        <w:rPr>
          <w:rFonts w:cs="Verdana" w:ascii="Verdana" w:hAnsi="Verdana"/>
          <w:b/>
          <w:bCs/>
          <w:color w:val="000080"/>
          <w:sz w:val="34"/>
          <w:szCs w:val="34"/>
        </w:rPr>
        <w:t>5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 -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إحصاء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النشاط المكتبي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br/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>السجلات الفرعية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t xml:space="preserve">: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**************</w:t>
        <w:br/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أما السجلات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الفرعية التي يحتفظ بها فهي لاتقل أهمية عن السجلات الأساسية وهي متعددة ومنها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: </w:t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1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اجتماعات لجنة المكتبة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2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اجتماعات جماعة أصدقاء المكتبة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3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الميزانية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4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منهج المهارات المكتبية و حصة المكتبة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5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قيد الوسائل التعليمية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6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حركة الرصيد الفعلي على أقسام المعرفة للكتب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العربية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7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المناظرات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8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المحاضرات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9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الندوات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10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المسابقات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11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 الإذاعة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br/>
        <w:t>(</w:t>
      </w:r>
      <w:r>
        <w:rPr>
          <w:rFonts w:cs="Verdana" w:ascii="Verdana" w:hAnsi="Verdana"/>
          <w:b/>
          <w:bCs/>
          <w:color w:val="000080"/>
          <w:sz w:val="34"/>
          <w:szCs w:val="34"/>
        </w:rPr>
        <w:t>12</w:t>
      </w:r>
      <w:r>
        <w:rPr>
          <w:rFonts w:cs="Verdana" w:ascii="Verdana" w:hAnsi="Verdana"/>
          <w:b/>
          <w:bCs/>
          <w:color w:val="000080"/>
          <w:sz w:val="34"/>
          <w:szCs w:val="34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سجل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معارض الكتب ولوحات العرض الأسبوعية أو نصف الشهرية وفي المناسبات المختلفة، وسوف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>نتناول بشيء من التفصيل كل سجل من هذه السجلات</w:t>
      </w:r>
      <w:r>
        <w:rPr>
          <w:rFonts w:ascii="Verdana" w:hAnsi="Verdana" w:cs="Verdana"/>
          <w:b/>
          <w:b/>
          <w:bCs/>
          <w:color w:val="000080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>-</w:t>
      </w:r>
      <w:r>
        <w:rPr>
          <w:rFonts w:cs="Verdana" w:ascii="Verdana" w:hAnsi="Verdana"/>
          <w:b/>
          <w:bCs/>
          <w:color w:val="0000FF"/>
          <w:sz w:val="32"/>
          <w:szCs w:val="32"/>
          <w:bdr w:val="single" w:sz="4" w:space="0" w:color="000000"/>
        </w:rPr>
        <w:t>1</w:t>
      </w:r>
      <w:r>
        <w:rPr>
          <w:rFonts w:cs="Verdana" w:ascii="Verdana" w:hAnsi="Verdana"/>
          <w:b/>
          <w:bCs/>
          <w:color w:val="0000FF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>سجل يومية</w:t>
      </w:r>
      <w:r>
        <w:rPr>
          <w:rFonts w:ascii="Verdana" w:hAnsi="Verdana" w:cs="Verdana"/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32"/>
          <w:sz w:val="32"/>
          <w:szCs w:val="32"/>
          <w:bdr w:val="single" w:sz="4" w:space="0" w:color="000000"/>
          <w:rtl w:val="true"/>
        </w:rPr>
        <w:t>المكتبة</w:t>
      </w:r>
      <w:r>
        <w:rPr>
          <w:rFonts w:ascii="Verdana" w:hAnsi="Verdana" w:cs="Verdan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2"/>
          <w:szCs w:val="32"/>
          <w:rtl w:val="true"/>
        </w:rPr>
        <w:br/>
        <w:t>*************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عد من أهم سجلات المكتبة لأنه بالنظ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ليه يمكن معرفة حجم المكتبة ومتى أنشأت ومقدار ما خصم وما تلف وما استبعد وما فقد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يضا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.</w:t>
        <w:br/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هو دفتر مالي يختم بخاتم شعار الجمهور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لا يجوز الكشط أو المحو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و الشطب أو تغيير البيانات في هذا السجل باعتباره سجل عهدة وسجل مالي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 </w:t>
        <w:br/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ي تشطب من عهدة المكتبة نتيجة للفقد أو التلف أو الإهداء أو الإعادة للمخازن بعد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مل الإجراءات اللازمة يؤشر أمامها بالمداد الأحمر في خانة الملاحظات بما يفيد ذلك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دون شطب الرقم العام للكتاب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.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2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سجل قيد المترددين على المكتبة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>*********************************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شرف أحد الطلبة على سجل المترددين على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ة خصوصا أثناء الفسحة ويسجل به أسماء كل من يدخل إلى المكتبة بغرض الاستعار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و الإطلاع أوعمل الأبحاث ولابد أن يكون صورة صادقة لحركة العمل في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فائدته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نقل وتكتب بيانات المترددين على المكتبة في سجل إحصاء النشاط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ي من هذا السج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فضل إذا دخل فصل بأكمله يكتب في المسلسل العدد كله ف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سطر واحد حيث أن الغرض من الزيارة واحد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3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سجل الاستعارات للمدرسين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والعاملين بالمدرسة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>****************************************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هو م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سجلات المخزنية ويجب ختم صفحاته بخاتم شعار الجمهور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خصص لقيد الكتب الت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عار للمعلمين وجميع العاملين بالمدرسة ولا يستخدم للطلب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تراعى التعليم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وجودة بأول السج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4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سجل المطبوعات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الدورية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>*************************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 xml:space="preserve"> -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1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قيد به المجلات والمطبوعات التي تصد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بصفة دورية ومن هنا جاء عنوان السجل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eastAsia="Verdana"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جب عمل كشاف في صفحة الغلاف الداخل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توضح به أسماء وعناوين هذه الدوريات ورقم الصفحة المقيد بها</w:t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3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جلات الت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تعرض للأحداث الجارية والمعرفة العامة دون تخصص معين مثل الشباب وعلوم المستقب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المصور اللواء الإسلامي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حتفظ بها المكتبة مدة عامين وبعد ذلك تقوم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بإنزال هذه الدوريات من العهدة بعد الاستفادة منها في عمل أرشيف المعلوم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الألبومات ويكون هذا بقرار من لجنة المكتبة</w:t>
      </w:r>
    </w:p>
    <w:p>
      <w:pPr>
        <w:pStyle w:val="Normal"/>
        <w:ind w:left="0" w:right="0" w:firstLine="720"/>
        <w:jc w:val="left"/>
        <w:rPr>
          <w:rFonts w:ascii="Verdana" w:hAnsi="Verdana" w:cs="Verdana"/>
          <w:b/>
          <w:b/>
          <w:bCs/>
          <w:sz w:val="32"/>
          <w:szCs w:val="32"/>
          <w:lang w:bidi="ar-EG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4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ما المجلات التربوية والمتخصص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مثل العلم – ديوجين – صحيفة المكتبة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صحيفة التربية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ي ترى اللجنة ضرور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احتفاظ بها في المكتبة فأنها تجمع وتجلد كل سنة على حدة وتقيد في سجل اليوم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يؤشر في الدفتر بما يفيد نقلها من سجل المطبوعات الدورية إلى سجل اليومية ويعام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عاملة الكتاب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.</w:t>
      </w:r>
      <w:r>
        <w:rPr>
          <w:rFonts w:cs="Verdana" w:ascii="Verdana" w:hAnsi="Verdana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5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سجل إحصاء النشاط المكتبي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>****************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1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هدف منه الوقوف على سير الخدم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ية بالمدرسة عن طريق الأرقام المثبتة في هذا السج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هذا السجل لا يؤد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غرض منه ما لم تصحبه دراسة تحليلية لهذه الأرقا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3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لابد للجنة عمل دراس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حليلية من النواحي الآت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: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سباب ضعف الإقبال على نوع معين من الكتب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عرف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سباب قلة المترددين على المكتبة في فترة معينة من السن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إقبال غير الطبيع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لى نوع معين من الكتب وكذلك الميل غير الطبيعي للابتعاد عن نوع أخر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راعى عم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رسوم البيانية والجداول والخرائط الإحصائية التي توضح تطور النشاط المكتب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جب أن يكون القيد في هذا السجل أولا بأول ومطابقا للواق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حرر من أص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صورتين ترسل واحدة للتوجيه وتحتفظ المكتبة بالأخرى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عتبر هذا السجل صورة واضح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للمكتبة إذ يدون به كل البيانات وعدد المستعيرين والمترددين والندوات والمحاضر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الندوات وجميع الأنشطة الثقافية والرصيد الفعلي وعدد الكتب المشتراة والواردة م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خازن وغيرها من البيانات ترى لجنة المكتبة ضرورة تسجيلها ودراستها إحصائيا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للوقوف على معوقات العمل ومحاولة تذليل الصعاب التي تعترض الخدم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Verdana" w:ascii="Verdana" w:hAnsi="Verdana"/>
          <w:b/>
          <w:bCs/>
          <w:color w:val="0000FF"/>
          <w:sz w:val="32"/>
          <w:szCs w:val="32"/>
          <w:bdr w:val="single" w:sz="4" w:space="0" w:color="000000"/>
        </w:rPr>
        <w:t>6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الندوات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>*********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عريف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ندوة موضوع يتناوله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جموعة من المشاركين أصحاب تخصص معين كل منهم يتناوله من وجهة نظر ثم بعد ذلك تترك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فرصة للمناقشة من جانب المستفيدين، وعلى المكتبة أن تعد في بداية العام الدراس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برنامج زمني للمحاضرات والندوات موزع على شهور السنة ثم ما يستجد م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وضوعات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7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المحاضرات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>**************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ختلف عن الندوات في أنه يشارك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في إلقائها شخص واحد فقط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سجي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فهوم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أهداف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زمني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فهرس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:-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شهر سبتمبر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بد الناصر بين المؤيدي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المعارضين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شهر اكتو بر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حرب اكتو بر المجيد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شهر نوفمبر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طفولة صانع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شهر أبري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عياد سيناء</w:t>
      </w:r>
    </w:p>
    <w:p>
      <w:pPr>
        <w:pStyle w:val="Normal"/>
        <w:ind w:left="0" w:right="0" w:firstLine="720"/>
        <w:jc w:val="lef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دعى لإلقاء المحاضرة أو الندوة أصحاب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خصص في المجال ويمكن أن يكون أصحاب التخصص من داخل المدرسة فإذا ما تم دعو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شخاص من خارج المدرسة لإحياء مناسبات قومية أو أحداث جارية لابد من موافقة الإدار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عليمية وإذا كانت الموضوعات دينية لا يدعى لها إلا أصحاب الوظائف الرسمية ف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دولة من الأئمة والوعاظ من وزارة الأوقاف ثم يحدد الموعد المناسب ثم تعد الدعا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لازمة داخل المجتمع الدراسي ثم نهيئ المكان المناسب لإلقاء المحاضرة أو الندو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سجل في كل ندوة أو محاضر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يوم – التاريخ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زمان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قديم أخصائ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ة – المشاركون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لخص المحاضرة أو الندوة – المناقشات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قويم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قويم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سم التلميذ والفص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هل استفدت من موضوع المحاضرة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هل قرأت ف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هذا الموضو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ا الكتاب الذي قرأته عن هذا الموضو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فضل إقامة معرض عن موضو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ندوة أو المحاضر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8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المناظرات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>*********************************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نشاط ثقافي تنظمه المكتبة وتحرص عليه الدولة وذلك لتشجيع الرأي والرأي الآخ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فهوم المناظرات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ناظرة موضوع يحتمل وجهتي نظر ما بين المؤيد والمعارض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على المنظمين للمناظرة حسن إدارتها حتى تستطيع أن تحقق الهدف الذي أعدت من أ جله ،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لابد أن تختار موضوعات للتناظر تصلح أساسا لتحتمل وجهتي نظر التأييد والمعارض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هداف المناظر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ناظرة هي نشاط ثقافي محبب لنفوس التلاميذ تمارسه هيئ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مجالس مختلفة في الدولة مثل مجلسي الشعب والشورى والاتحادات وفي الإذاع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التليفزيون مثل حوار مع الكبار وتحت قبة المجلس ولابد أن تحقق عدة أهداف منها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1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تاحة الفرصة للتعبير عن الرأي والرأي الآخ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حترام رأي الآخرين ف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عبير عن وجهات النظر المختلف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3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طوير مهارات الاستماع والتحليل والنقد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استخلاص الأفكار الرئيس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4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هدف المناظرات كذلك إلى الشجاعة الأدب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التعبير عن الذ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نظيم المناظرات</w:t>
      </w:r>
    </w:p>
    <w:p>
      <w:pPr>
        <w:pStyle w:val="Normal"/>
        <w:numPr>
          <w:ilvl w:val="0"/>
          <w:numId w:val="1"/>
        </w:numPr>
        <w:ind w:left="855" w:right="0" w:hanging="495"/>
        <w:jc w:val="left"/>
        <w:rPr>
          <w:rFonts w:ascii="Verdana" w:hAnsi="Verdana" w:cs="Verdana"/>
          <w:sz w:val="32"/>
          <w:szCs w:val="32"/>
          <w:lang w:bidi="ar-EG"/>
        </w:rPr>
      </w:pP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شكل جماعة تسمى جماعة المناظرات م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حبين لممارسة هذا النشاط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حديد الموضوعات التي يتم التناظر فيها موزع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لى شهور السن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3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قد اجتماعات لجماعة المناظرة قبل عقد المناظرة نفسها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4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طرح الموضوع محل التناظر على جماعة المناظر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 </w:t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5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حديد المراجع الت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مكن أن يستفاد منها في موضوع المناظر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6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قسيم جماعة المناظرة إلى فريقي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فريق المؤيدين وفريق المعارضي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7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حديد المسئول عن إدارة المناظر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8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دارة المدرسة ووكيل النشاط والمهتمين والمتخصصين في موضوع المناظرة مع تحديد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Fonts w:ascii="Verdana" w:hAnsi="Verdana" w:cs="Verdana"/>
          <w:b/>
          <w:b/>
          <w:bCs/>
          <w:color w:val="000000"/>
          <w:sz w:val="34"/>
          <w:sz w:val="34"/>
          <w:szCs w:val="34"/>
          <w:rtl w:val="true"/>
        </w:rPr>
        <w:t>وعد المناسب والمكان بمشورة الإدارة</w:t>
      </w:r>
    </w:p>
    <w:p>
      <w:pPr>
        <w:pStyle w:val="Normal"/>
        <w:ind w:left="360" w:right="0" w:hanging="0"/>
        <w:jc w:val="left"/>
        <w:rPr>
          <w:rFonts w:ascii="Verdana" w:hAnsi="Verdana" w:cs="Verdana"/>
          <w:sz w:val="32"/>
          <w:szCs w:val="32"/>
        </w:rPr>
      </w:pP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بعض الموضوعات التي تصلح للتناظ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علم الذاتي والتعلم النشط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نقل الأعضاء بين التأييد والمعارض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انترنت هل تحل محل الورق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دروس الخصوصية ومجموعات التقو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نشر الجرائ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في الصحف والمجلات بين التأييد والمعارض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9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الألبومات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>*********************************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عريف الألبوم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هو عمل ثقافي مغلق له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بداية وله نهاية وتتحدد النهاية بانتهاء الحيز المعد لها لكراسة الرسم أجزاء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ألبو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غلاف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يكتب عليه عنوان العم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صفحة العنوان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دون عليها اس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إدار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نوان الألبوم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عداد الطالب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شراف أخصائي المكتب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صفحة المحتويات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في النها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تن أو النص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مثلا أحداث عام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2006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أحداث المحل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أحداث العرب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أحداث العالم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(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تن او النص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1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مهيد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هذا العمل من إعداد جماعة أصدقاء المكتبة ويتم تقسيمه إلى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..... </w:t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التقسيم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أحداث محلية لعام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2006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سياس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جتماعية تعليق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صدر، اليوم،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قائمة ببليوجرافية يذكر فيها اسم كاتب المقال – عنوانه – اس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جل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1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.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الأرشيف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 xml:space="preserve">*********************************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فراد مقالة كاملة عن هذا الموضوع بمنتدى المكتبات المدرسية ومراكز مصادر التعل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حت عنوان أرشيف المعلوم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11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المسابقات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>*********************************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هدف لإثارة روح التنافس بي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لاميذ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ستويات المسابق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لى مستوى مكتبة المدرس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لى مستوى الإدار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لى مستوى المديرية التعليم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مسابقات مركزية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لى مستوى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وزار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نواع المسابق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الألبومات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رحلة الابتدائ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>*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لخيص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زئي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فكار للفقرات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كل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سابقة البحث أو المقا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سابقة الأخصائ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ثال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 xml:space="preserve">*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سابقة مهارية للطلاب وتكون عبارة عن أسئلة في تخصص المكتب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آداب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فرق بين الكتاب والمرجع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ين تجد المعلومات التال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علومات عن الشخصيات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 xml:space="preserve">" "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بلدا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مسابقة موضوعية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ختيار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و تكمل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سجل المسابق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فهومها – أهدافها – أنواعها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خطة المكتبة في المسابق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سجيل المسابق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يوم التاريخ الشهر موضوع المسابقة المدة المناس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راجع هيئة التحكي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جوائز المشاركون الفائزو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12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الصحافة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>*********************************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لابد أن يكون للصحافة المكتبية عنوا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قنن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حافظة ثم رمز معين أسرة التحري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درسة مجلة ثقافية تصدرها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سرة المكتبة بصفة شهر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العدد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شهر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شراف أ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\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كتب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قالات على هيئة أعمدة صحف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كتب بخط واضح حتى يسهل قراءتها عن بعد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صدر الذي حصلت منه على المعلوم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ذكر اسم الطالب تحت المقا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متاز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صحافة المكتبية بالعناوين الواضح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وجد نوع أخر من الصحافة يسمى صحافة الرب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ساعة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نشرة ثقاف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مكن أن تكون عامة أو متخصصة في موضوع معي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نشر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كيف تقرأ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كيف تلخص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راجع المكتبة في سطو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)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صحافة المسموع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إذاعة المسجل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صحافة الكشكول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كشكول عادي يعطى لرائد فصل معين ويمرره على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طلاب يكتب فيه ما يريده من خياله أو ينقله من مصدر معين أو يعبر عما في خياله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برسم أو قصيدة شعر أو قصة قصيرة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يساعد هذا النوع من الصحافة في اكتشاف مواهب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طلاب المختلفة</w:t>
      </w:r>
    </w:p>
    <w:p>
      <w:pPr>
        <w:pStyle w:val="Normal"/>
        <w:jc w:val="lef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13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الإذاعة المكتبية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 xml:space="preserve">*********************************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أقوى تأثيرا في نفوس الطلاب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برنامج الإذاعة لابد أن يأخذ صبغة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يوميات المكتبة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ن أخبار المكتبة – قرأت لك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كاتب وكتاب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علومات تهمك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–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هارة مكتب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ثم يذكر المصدر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سجل الإذاع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مهيد عن الإذاعة وأهميتها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برنامجها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ماعة الإذاع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/           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يوم والتاريخ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/                        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نوان الفقر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14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المعارض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Verdana" w:ascii="Verdana" w:hAnsi="Verdana"/>
          <w:b/>
          <w:bCs/>
          <w:color w:val="0000FF"/>
          <w:sz w:val="34"/>
          <w:szCs w:val="34"/>
          <w:rtl w:val="true"/>
        </w:rPr>
        <w:br/>
        <w:t xml:space="preserve">********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غرض منها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ظهار نشاط الطلاب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ظهار المواد المكتبية التي يمكن الاستفادة منها – مواك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أحداث الجار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-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عداد المعرض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عد دليل للمعرض يشم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دة م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ناس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حتويات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عروضات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صحافة جدار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كتب مختار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دوريات متخصص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دوريات عام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نشطة طلاب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قائمة ببليوجرافي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15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سجل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اجتماعات لجنة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 xml:space="preserve">*********************************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خصص سج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قيد به محاضر واجتماعات لجنة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تم الاجتماع مرة كل أول شهر بصفة دور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ول ما يسجل في هذا السج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عضاء لجنة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ختصاصات لجنة المكتبة كما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ردت في لائحة المكتبات المدرس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                                        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اجتماع الأو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اريخ الاجتماع مكا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دول الأعما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1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قراءة اختصاصات لجنة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حديد حصص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ة في الجدول الدراس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3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ناقشة واعتماد خطة عمل المكتبة وبرنامجها الزمن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خلال العام ومتابعة تنفيذه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4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ستصدار قرار بشأ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عفاء السادة المدرسين من شرط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دة الاستعارة للكتب المنهج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5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ا يستجد من أعما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حضر الاجتما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>*************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نه في يوم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......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وافق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.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م عقد اجتماع للجن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المكتبة برئاسة السيد مدير المدرسة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وعضوية كل من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.....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.......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أخصائي المكتبة وبالنظر في جدول الأعمال تم الاتفاق على الأت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م قراء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ختصاصات لجنة المكتبة واعتمادها وتم تحديد حصص المكتبة في الجدول الدراسي وه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كالأتي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.........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تم كذلك مناقشة واعتماد خطة عمل المكتبة وبرنامجها الزمني وم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بنود الخط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1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قيام بأعمال الاستعارة الخارجية بالنسبة للمدرسين والطل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الإداريين والحث عليها من جانب أخصائي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قيام ببعض الأنشط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ربوية مثل المحاضرات والندوات والمناظرات والمعارض والألبومات والارشيف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متابعة تنفيذها من جانب المسئولين بالمدرس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تم كذلك استصدار قرار بشأن إعفاء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سادة المدرسين من شرط مدة الاستعارة للكتب المنهجية فقط وذلك لحاجة العمل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ما لم يستجد من أعمال فقد أغلق المحضر على ذلك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                                   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اجتماع الثان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دول الأعما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1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قراءة محضر الاجتما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حليل الإحصاء الشهري للشهر السابق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عتماد ميزانية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توزيعها على بنود الصرف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4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عتماد جزء من الميزانية لشراء بعض مستلزم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5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حديد مواعيد الاستعارة الخارج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6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-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ا يستجد من أعما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ذكر بالتفصيل محضر الاجتماع كما بالاجتماع الأو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وقيع الأعضاء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  <w:lang w:bidi="ar-EG"/>
        </w:rPr>
        <w:t xml:space="preserve">                                   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دول الأعما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1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قراءة محضر الاجتماع السابق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حليل الإحصاء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شهري للشهر السابق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3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طوير المكتبة وتهيأتها لاستقبال التلاميذ والمدرسي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4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إعداد لوحات ل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5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ا يستجد من أعما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ثم المحض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ثم توقي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أعضاء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وهكذا باقي الاجتماعات ومن عناصر جداول الأعمال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وزع على شهو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)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ضع النظم الداخلية التي تسير عليها المكتبة مثل مواعيد فتح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ردها بالنسبة لمختلف الصفوف الدراس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نفيذ عمليات الصرف من حصيلة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فقا للتعليمات والقرارات الصادرة من وزارة التربية والتعلي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لحوظ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في ك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جتما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قراءة محضر الاجتماع السابق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حليل الإحصاء الشهر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ا يستجد م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</w:rPr>
        <w:t>16</w:t>
      </w:r>
      <w:r>
        <w:rPr>
          <w:rFonts w:cs="Verdana" w:ascii="Verdana" w:hAnsi="Verdana"/>
          <w:b/>
          <w:bCs/>
          <w:color w:val="0000FF"/>
          <w:sz w:val="34"/>
          <w:szCs w:val="34"/>
          <w:bdr w:val="single" w:sz="4" w:space="0" w:color="000000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FF"/>
          <w:sz w:val="34"/>
          <w:sz w:val="34"/>
          <w:szCs w:val="34"/>
          <w:bdr w:val="single" w:sz="4" w:space="0" w:color="000000"/>
          <w:rtl w:val="true"/>
        </w:rPr>
        <w:t>سجل جماعة أصدقاء المكتب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تم اختيار جماعة أصدقاء المكتبة م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طلبة الذين يترددون على المكتبة ولديهم قبول للقراءة وحب المكتبة ولديهم استعداد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لكتابة الأبحاث والمقالات وقد فتحت المكتبة لهم للاستعارة والقراءة الحرة داخ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ة وخارجها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تتكون جماعة أصدقاء المكتبة من عشرة أفراد فأكث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يدون ف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سجل جماعة أصدقاء المكتبة محاضر واجتماعات جماعة أصدقاء المكتبة على نفس النمط الت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دون به محاضر لجنة المكتبة ويقوم الطلبة بتسجيل هذه المحاضر ومتابعة القرار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ليعتمدوا على أنفسهم ويتدربون على تحمل المسئولية وتكون الاجتماعات إما اسبوعية أو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كل </w:t>
      </w:r>
      <w:r>
        <w:rPr>
          <w:rFonts w:cs="Verdana" w:ascii="Verdana" w:hAnsi="Verdana"/>
          <w:b/>
          <w:bCs/>
          <w:color w:val="000000"/>
          <w:sz w:val="32"/>
          <w:szCs w:val="32"/>
        </w:rPr>
        <w:t>15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تذكر أهداف الجماعة في أول اجتماع بعد كتابة أسماء الطلبة المحبي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للقراءة والإطلاع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1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هدف إلى إتاحة الفرص للطلبة لاكتشاف خبرات ومهارات مختلف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ن طريق المكتب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نمية شخص الطالب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3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نشر الوعي الثقافي بين الطل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4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حث الطلبة وتشجيعهم على القراءة الحرة والإطلاع والبحث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5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زويده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بالمعرفة والمهارات اللازمة التي تمكنهم من الاستخدام الواعي المفيد لمحتوي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6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ستغلال وقت الفراغ بما يعود عليهم بالنفع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7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حترام آراء وقدر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آخرين واحترام شعور الغير وتحمل المسئولية والمحافظة على الملكية العام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8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عاون والمحبة والإخاء واحترام حقوق الآخري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9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حفظ النظام والنظافة وترتيب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كتب والصحف والمجل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يجب في الاجتماعات سواء في لجنة المكتبة أو جماع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صدقاء المكتبة أن بذكر الآتي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اريخ الاجتماع</w:t>
      </w:r>
      <w:r>
        <w:rPr>
          <w:rFonts w:ascii="Verdana" w:hAnsi="Verdana" w:cs="Verdana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sz w:val="32"/>
          <w:szCs w:val="32"/>
          <w:rtl w:val="true"/>
        </w:rPr>
        <w:t xml:space="preserve">/                           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كانه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/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دول الأعمال ويدو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به الأعمال التي ستناقش والمطلوب تنفيذها وما يستجد من أعمال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حضر الجلسة أو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اجتماع ويذكر أنه في يوم كذا الموافق كذا اجتماع كذا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كذا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....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إطلاع على جدول الأعمال المدرج عاليه ثم يجب مناقشة كل بند من البنود الموضح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اليه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ذكر أهداف الجماعة في أول اجتما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اجتماع الثان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دو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الأعمال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قسيم الطلاب على الجماعات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تعارف بين الأصدقاء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ا يستجد م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محضر الاجتما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إنه في يوم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.....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وافق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>......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تم عقد اجتماع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لجماعة أصدقاء المكتبة برئاسة أخصائي المكتبة وأمانة سر الطالب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.....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تم تهنئ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طلاب بالعم الدراسي الجديد والتعارف بين الأصدقاء كما تم تقسيم الطلاب على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جماعات المختلفة كالآت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ماعة أصدقاء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تنقسم هذه الجماعة إلى شعب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صغير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1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ماعة الدعاية والإعلان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2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ماعة الصحاف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3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ماعة مساعد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4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ماعة الإذاع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cs="Verdana" w:ascii="Verdana" w:hAnsi="Verdana"/>
          <w:b/>
          <w:bCs/>
          <w:color w:val="000000"/>
          <w:sz w:val="32"/>
          <w:szCs w:val="32"/>
        </w:rPr>
        <w:t>5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ماعة المناظرة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ماعة الدعا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الإعلان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>*******************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تقوم هذه الجماعة بالدعاية والإعلان عن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ة والكتب الحديثة والكتب التي يعلن عنها في المناسبات المختلفة وتستخدم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إذاعة المدرسية ومعارض الكتب في المناسبات الوطنية والقومية والدينية والاجتماع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ــ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مل اللافتات لجذب الطلاب إلى المكتب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ــ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مل قوائم بالكتب الحديثة وتوزيعها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لى الفصول لتعريف الطلبة بها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ــ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عمل ملخصات للكتب الحديثة والإعلان عنها في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إذاعة المدرسي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جماعة الصحافة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32"/>
          <w:rtl w:val="true"/>
        </w:rPr>
        <w:br/>
        <w:t>**********************</w:t>
        <w:br/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وتقوم هذه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جماعة بالكتابة في صحيفة المكتبة والمدرسة عن النشاط المكتبي وتحرير أخبار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Verdana"/>
          <w:b/>
          <w:b/>
          <w:bCs/>
          <w:color w:val="000000"/>
          <w:sz w:val="32"/>
          <w:sz w:val="32"/>
          <w:szCs w:val="32"/>
          <w:rtl w:val="true"/>
        </w:rPr>
        <w:t>المكتبة والإعلان عن المسابقات والندوات المكتبية والتعريف بالكتب</w:t>
      </w:r>
    </w:p>
    <w:sectPr>
      <w:type w:val="nextPage"/>
      <w:pgSz w:w="11906" w:h="16838"/>
      <w:pgMar w:left="900" w:right="926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9:57:00Z</dcterms:created>
  <dc:creator>( MISHO )</dc:creator>
  <dc:description/>
  <cp:keywords/>
  <dc:language>en-US</dc:language>
  <cp:lastModifiedBy>ScOrPiOnE</cp:lastModifiedBy>
  <dcterms:modified xsi:type="dcterms:W3CDTF">2010-11-08T19:19:00Z</dcterms:modified>
  <cp:revision>5</cp:revision>
  <dc:subject/>
  <dc:title>                          نماذج من سجلات المكتبة وطريقة العمل بها</dc:title>
</cp:coreProperties>
</file>