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820</wp:posOffset>
            </wp:positionH>
            <wp:positionV relativeFrom="paragraph">
              <wp:posOffset>-114300</wp:posOffset>
            </wp:positionV>
            <wp:extent cx="838200" cy="800100"/>
            <wp:effectExtent l="0" t="0" r="0" b="0"/>
            <wp:wrapTight wrapText="bothSides">
              <wp:wrapPolygon edited="0">
                <wp:start x="-172" y="0"/>
                <wp:lineTo x="-172" y="21423"/>
                <wp:lineTo x="21598" y="21423"/>
                <wp:lineTo x="21598" y="0"/>
                <wp:lineTo x="-172" y="0"/>
              </wp:wrapPolygon>
            </wp:wrapTight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إدارة غرب المحلة الكبرى التعليمية</w:t>
      </w:r>
    </w:p>
    <w:p>
      <w:pPr>
        <w:pStyle w:val="Normal"/>
        <w:jc w:val="left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ة الشهيد المسلمى الإعدادية بنين بالهياتم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يد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لى أمر الط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 xml:space="preserve">     </w:t>
      </w:r>
      <w:r>
        <w:rPr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ف الثالث الاعدادى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ة طيبة</w:t>
      </w:r>
    </w:p>
    <w:p>
      <w:pPr>
        <w:pStyle w:val="Normal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فيدكم علماً أن وزارة التربية والتعليم أصدرت القرار رقم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 إعادة تنظيم التقويم التربوي الشامل الم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مرحلة التعليم الاساسى والمدرسة يسرها أن ترسل لكم مايخص نجلكم من القرار</w:t>
      </w:r>
    </w:p>
    <w:p>
      <w:pPr>
        <w:pStyle w:val="Normal"/>
        <w:jc w:val="left"/>
        <w:rPr>
          <w:b/>
          <w:b/>
          <w:bCs/>
          <w:sz w:val="14"/>
          <w:szCs w:val="14"/>
          <w:u w:val="double"/>
          <w:lang w:bidi="ar-EG"/>
        </w:rPr>
      </w:pPr>
      <w:r>
        <w:rPr>
          <w:b/>
          <w:bCs/>
          <w:sz w:val="14"/>
          <w:szCs w:val="14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يتم احتساب درج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طالب ؟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سب على أساس اختبار نهاية الفصل الدراسي الأو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درجة الأصلية </w:t>
      </w:r>
      <w:r>
        <w:rPr>
          <w:b/>
          <w:bCs/>
          <w:sz w:val="28"/>
          <w:szCs w:val="28"/>
          <w:rtl w:val="true"/>
          <w:lang w:bidi="ar-EG"/>
        </w:rPr>
        <w:t xml:space="preserve">) 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بار نهاية الفصل الدراسي الثاني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درجة الأصلية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u w:val="double"/>
          <w:lang w:bidi="ar-EG"/>
        </w:rPr>
      </w:pPr>
      <w:r>
        <w:rPr>
          <w:b/>
          <w:bCs/>
          <w:sz w:val="18"/>
          <w:szCs w:val="18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تقويمات خلال الفصل الدراسي من </w:t>
      </w:r>
      <w:r>
        <w:rPr>
          <w:b/>
          <w:bCs/>
          <w:sz w:val="34"/>
          <w:szCs w:val="34"/>
          <w:u w:val="single"/>
          <w:lang w:bidi="ar-EG"/>
        </w:rPr>
        <w:t>50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درجة توزع كالتالي </w:t>
      </w:r>
      <w:r>
        <w:rPr>
          <w:b/>
          <w:bCs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  <w:lang w:bidi="ar-EG"/>
        </w:rPr>
      </w:pPr>
      <w:r>
        <w:rPr>
          <w:b/>
          <w:bCs/>
          <w:i/>
          <w:i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أولاً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:-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واد الأساسية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نشاط تعاوني مصاحب للماد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هاية كل وحد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 تقويمات شفهية أو عملي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هاية كل وحد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 حضور وسلوك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ة اختبار منتصف الفصل الدراس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 مصغرة من اختبار نهاية الفصل على مستوى المدرس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(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إجمالى المواد الأساسية </w:t>
      </w:r>
      <w:r>
        <w:rPr>
          <w:b/>
          <w:bCs/>
          <w:sz w:val="38"/>
          <w:szCs w:val="38"/>
          <w:lang w:bidi="ar-EG"/>
        </w:rPr>
        <w:t>50</w:t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درجة   </w:t>
      </w:r>
      <w:r>
        <w:rPr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  <w:u w:val="single"/>
          <w:lang w:bidi="ar-EG"/>
        </w:rPr>
      </w:pPr>
      <w:r>
        <w:rPr>
          <w:b/>
          <w:bCs/>
          <w:i/>
          <w:i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ثانياً الأنشطة التربوية</w:t>
      </w:r>
      <w:r>
        <w:rPr>
          <w:b/>
          <w:bCs/>
          <w:i/>
          <w:i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lang w:bidi="ar-EG"/>
        </w:rPr>
      </w:pPr>
      <w:r>
        <w:rPr>
          <w:b/>
          <w:bCs/>
          <w:i/>
          <w:i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أنشطة تعاونية     </w:t>
      </w:r>
      <w:r>
        <w:rPr>
          <w:b/>
          <w:bCs/>
          <w:sz w:val="32"/>
          <w:szCs w:val="32"/>
          <w:rtl w:val="true"/>
          <w:lang w:bidi="ar-EG"/>
        </w:rPr>
        <w:t xml:space="preserve">+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حضور وسلوك    </w:t>
      </w:r>
      <w:r>
        <w:rPr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اجمالى </w:t>
      </w:r>
      <w:r>
        <w:rPr>
          <w:b/>
          <w:bCs/>
          <w:sz w:val="32"/>
          <w:szCs w:val="32"/>
          <w:u w:val="single"/>
          <w:lang w:bidi="ar-EG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 الاختي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يختار الطالب نشاطين مختلفين والنجاح فيهما شرط لدخول امتحان الفصل الدراسي الثاني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تبة والمطالع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اط الرياض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نشاط الموسيق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نشاط العم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ال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علم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خدمة المجتم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افة والإذاع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شافة والمرشدا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رح والتمثي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2"/>
          <w:szCs w:val="12"/>
          <w:u w:val="double"/>
        </w:rPr>
      </w:pPr>
      <w:r>
        <w:rPr>
          <w:b/>
          <w:bCs/>
          <w:sz w:val="12"/>
          <w:szCs w:val="12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حظ أن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جاح الطالب في تقويمات الفصلين الدراسي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نشطة الصفية والاختبارات النصف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شرطاً لدخوله اختبار الفصل الدراسي 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هاية الع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وذلك في المواد الآتية </w:t>
      </w:r>
      <w:r>
        <w:rPr>
          <w:b/>
          <w:bCs/>
          <w:sz w:val="28"/>
          <w:szCs w:val="28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انجليز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دراسات الاجتما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سب الآل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رسوب الطالب فيحرم من دخول امتحان نهاية الفصل الدراسي 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خر العا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مح لهم فقط بدخول امتحان الدور الثاني في المنهج بالكام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وذلك فى المواد التي رسبوا فيها فقط ويحصل الطالب على درجته الفعلي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خلاصة القرا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جاح في اختبار نصف الفصل الدراسي والأنشط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ط أساسي لدخول نجلكم امتحان نهاية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يتم احتساب درجة الأنشطة الصفية المصاحبة للمادة أو درجات الاختبار النصفي ضمن درجات الطالب وإنما تحتسب الدرجات الفعلية في اختب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نهاية الفصليين الدراسي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طيب التمنيات المدرسة لنجلكم بالنجاح والتوف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ل شئون الطلبة والامتحانات                                                              مدير إدارة 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صام توفيق القط                                                             الأستاذ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محمود شاهين </w:t>
      </w:r>
    </w:p>
    <w:sectPr>
      <w:type w:val="nextPage"/>
      <w:pgSz w:w="11906" w:h="16838"/>
      <w:pgMar w:left="567" w:right="567" w:gutter="0" w:header="0" w:top="73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4:00Z</dcterms:created>
  <dc:creator>Light.user</dc:creator>
  <dc:description/>
  <cp:keywords/>
  <dc:language>en-US</dc:language>
  <cp:lastModifiedBy>Light.user</cp:lastModifiedBy>
  <dcterms:modified xsi:type="dcterms:W3CDTF">2011-09-21T08:24:00Z</dcterms:modified>
  <cp:revision>2</cp:revision>
  <dc:subject/>
  <dc:title>عزيزي ولى الأمر نفيدكم علماً أن وزارة التربية والتعليم أصدرت القرار رقم 313بتاريخ 7/9/2011 بشأن إعادة تنظيم التقويم التربوي الشامل المطبق على مرحلة التعليم الاساسى  </dc:title>
</cp:coreProperties>
</file>