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rFonts w:ascii="Tahoma" w:hAnsi="Tahoma" w:cs="Arabic Transparent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>شرح</w:t>
      </w:r>
      <w:r>
        <w:rPr>
          <w:rFonts w:ascii="Tahoma" w:hAnsi="Tahoma" w:eastAsia="Tahoma" w:cs="Tahoma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>لسجلات</w:t>
      </w:r>
      <w:r>
        <w:rPr>
          <w:rFonts w:ascii="Tahoma" w:hAnsi="Tahoma" w:eastAsia="Tahoma" w:cs="Tahoma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>المكتبة</w:t>
      </w:r>
      <w:r>
        <w:rPr>
          <w:rFonts w:ascii="Tahoma" w:hAnsi="Tahoma" w:eastAsia="Tahoma" w:cs="Tahoma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>المدرسية</w:t>
      </w:r>
      <w:r>
        <w:rPr>
          <w:rFonts w:ascii="Tahoma" w:hAnsi="Tahoma" w:eastAsia="Tahoma" w:cs="Tahoma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>أتمنى من خلال هذا الشرح الموجز</w:t>
      </w:r>
      <w:r>
        <w:rPr>
          <w:rFonts w:ascii="Arial Narrow" w:hAnsi="Arial Narrow" w:cs="Arial Narrow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>أن أقدم الفائدة لمن هم بحاجة لذلك وأرجو من الجميع الدعاء لوالدي</w:t>
      </w:r>
      <w:r>
        <w:rPr>
          <w:rFonts w:ascii="Arial Narrow" w:hAnsi="Arial Narrow" w:cs="Arial Narrow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rFonts w:cs="Arial Narrow" w:ascii="Arial Narrow" w:hAnsi="Arial Narrow"/>
          <w:b/>
          <w:bCs/>
          <w:color w:val="0000FF"/>
          <w:sz w:val="48"/>
          <w:szCs w:val="48"/>
          <w:u w:val="single"/>
        </w:rPr>
        <w:t>1</w:t>
      </w:r>
      <w:r>
        <w:rPr>
          <w:rFonts w:cs="Arial Narrow" w:ascii="Arial Narrow" w:hAnsi="Arial Narrow"/>
          <w:b/>
          <w:bCs/>
          <w:color w:val="0000FF"/>
          <w:sz w:val="48"/>
          <w:szCs w:val="48"/>
          <w:u w:val="single"/>
          <w:rtl w:val="true"/>
        </w:rPr>
        <w:t xml:space="preserve">- </w:t>
      </w:r>
      <w:r>
        <w:rPr>
          <w:rFonts w:ascii="Mudir MT;Times New Roman" w:hAnsi="Mudir MT;Times New Roman" w:cs="Mudir MT;Times New Roman"/>
          <w:b/>
          <w:b/>
          <w:bCs/>
          <w:color w:val="0000FF"/>
          <w:sz w:val="48"/>
          <w:sz w:val="48"/>
          <w:szCs w:val="48"/>
          <w:u w:val="single"/>
          <w:bdr w:val="single" w:sz="4" w:space="0" w:color="000000"/>
          <w:rtl w:val="true"/>
        </w:rPr>
        <w:t>سجل عهدة المكتبة</w:t>
      </w:r>
      <w:r>
        <w:rPr>
          <w:rFonts w:ascii="Arial Narrow" w:hAnsi="Arial Narrow" w:cs="Arial Narrow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70"/>
        <w:ind w:left="720" w:right="0" w:hanging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عتبر 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جل من اهم سجلات المكتبة ويجب على أمين  المكتبة عند التسجيل في هذا الس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جيل الكتب التي تصل الى المكتبة اول بأول بعد استخدام المراحل الآت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لكتاب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ختم الكتاب بختمي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لكية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سج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] </w:t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صنيف الكتاب بموجب تصنيف دي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عشري </w:t>
      </w:r>
      <w:r>
        <w:rPr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قم ال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} </w:t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عطاء الكتاب الرقم العام </w:t>
      </w:r>
      <w:r>
        <w:rPr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سلس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} </w:t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جيل جميع الكتب في مسلسل واحد دون النظر إلى موضوعاتها ولكن تسجل 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رودها ويعطى لكل نسخة رقم تسلسلي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 يجوز الكشط أو الشطب 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ستخدام المزيل أو تغيير البيانات في هذا السجل باعتباره سجل عهدة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يع صفحات السجل ولا يمكن قطع أي صفحة وختمها بختم الادار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  <w:br/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 تل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راق السجل واحتاج إلى تغيير لا يمكن تغييره إلا بعد حصول أمينة المكتبة 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وافقة من مديرة المدرسة وموجهة المكتبات وعضوات لجنة المكتبة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 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حب كتاب او فقدانه يسجل في خانة الملاحظات مع ذكر سبب السحب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ي حال من الاحوال ترك سطر فارغ دون الكتابة عليه بل تدون الكتب فيه حنى اخر س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 الصفح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br/>
      </w:r>
      <w:r>
        <w:rPr>
          <w:b/>
          <w:b/>
          <w:bCs/>
          <w:color w:val="3333CC"/>
          <w:sz w:val="48"/>
          <w:sz w:val="48"/>
          <w:szCs w:val="48"/>
          <w:rtl w:val="true"/>
        </w:rPr>
        <w:t>فوائد هذا السجل</w:t>
      </w:r>
      <w:r>
        <w:rPr>
          <w:b/>
          <w:b/>
          <w:bCs/>
          <w:color w:val="3333CC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3333CC"/>
          <w:sz w:val="48"/>
          <w:szCs w:val="48"/>
          <w:rtl w:val="true"/>
        </w:rPr>
        <w:t>:</w:t>
      </w:r>
      <w:r>
        <w:rPr>
          <w:b/>
          <w:bCs/>
          <w:color w:val="3333CC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br/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معرفة رصيد المكتبة من الكتب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فيد في الرجوع لمعرفة 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اصة عند فقدان الكتاب</w:t>
      </w:r>
      <w:r>
        <w:rPr>
          <w:b/>
          <w:bCs/>
          <w:color w:val="000000"/>
          <w:sz w:val="48"/>
          <w:szCs w:val="48"/>
          <w:u w:val="single"/>
          <w:rtl w:val="true"/>
        </w:rPr>
        <w:br/>
      </w:r>
      <w:r>
        <w:rPr>
          <w:b/>
          <w:bCs/>
          <w:color w:val="0000FF"/>
          <w:sz w:val="48"/>
          <w:szCs w:val="48"/>
          <w:u w:val="single"/>
          <w:rtl w:val="true"/>
        </w:rPr>
        <w:t>-</w:t>
      </w:r>
      <w:r>
        <w:rPr>
          <w:b/>
          <w:bCs/>
          <w:color w:val="0000FF"/>
          <w:sz w:val="48"/>
          <w:szCs w:val="48"/>
          <w:u w:val="single"/>
        </w:rPr>
        <w:t>2</w:t>
      </w:r>
      <w:r>
        <w:rPr>
          <w:b/>
          <w:bCs/>
          <w:color w:val="0000FF"/>
          <w:sz w:val="48"/>
          <w:szCs w:val="48"/>
          <w:u w:val="single"/>
          <w:rtl w:val="true"/>
        </w:rPr>
        <w:t xml:space="preserve"> </w:t>
      </w:r>
      <w:r>
        <w:rPr>
          <w:rFonts w:ascii="Mudir MT;Times New Roman" w:hAnsi="Mudir MT;Times New Roman" w:cs="Mudir MT;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>سج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Mudir MT;Times New Roman" w:hAnsi="Mudir MT;Times New Roman" w:cs="Mudir MT;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>تقييم الكتب المهدأ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 امينة المكتبة 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تب المهداة الى المكتبة على لجنة المكتبة لدراسة الكتب ومعرفة 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فادة منها وهل 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اسبة لمستوى الطالبات والاخذ بالرأي وتسجيه في خانة رآي اللجنة مع كتابة ال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ريح والتوقيع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امل الكتاب المهدى ك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تاب يصل إلى المكتبة عهده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ختم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صنف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فهرس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سجل في سجل العهدة العام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ضع في الرف المخص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FF"/>
          <w:sz w:val="48"/>
          <w:szCs w:val="48"/>
          <w:u w:val="single"/>
          <w:rtl w:val="true"/>
        </w:rPr>
        <w:t>-</w:t>
      </w:r>
      <w:r>
        <w:rPr>
          <w:b/>
          <w:bCs/>
          <w:color w:val="0000FF"/>
          <w:sz w:val="48"/>
          <w:szCs w:val="48"/>
          <w:u w:val="single"/>
        </w:rPr>
        <w:t>3</w:t>
      </w:r>
      <w:r>
        <w:rPr>
          <w:b/>
          <w:bCs/>
          <w:color w:val="0000FF"/>
          <w:sz w:val="48"/>
          <w:szCs w:val="48"/>
          <w:u w:val="single"/>
          <w:rtl w:val="true"/>
        </w:rPr>
        <w:t xml:space="preserve"> </w:t>
      </w:r>
      <w:r>
        <w:rPr>
          <w:rFonts w:ascii="Mudir MT;Times New Roman" w:hAnsi="Mudir MT;Times New Roman" w:cs="Mudir MT;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>سجل الدوريات</w:t>
      </w:r>
      <w:r>
        <w:rPr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before="0" w:after="270"/>
        <w:jc w:val="center"/>
        <w:rPr/>
      </w:pP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جل 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 السجل المطبوعات والدوريات والمجلات التي ترد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ى المكتبة وهو من السجلات 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ختم بخ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درسة باعتباره من السجلات الرسمية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رقم صفحاته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ترك 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فحات لكل دورية او مجلة وكل صفحة تحمل سنتين هجريتين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ضع فهرس في صفحة الغلاف لتوض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سماء الدوريات ورقم الصفحة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وم امينة المكتبة بوضع اشارة 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خانة اليوم الذي وصلت فيه الدورية مثال 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شهر محرم وهكذا حسب ورود كل د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rFonts w:cs="Mudir MT;Times New Roman" w:ascii="Mudir MT;Times New Roman" w:hAnsi="Mudir MT;Times New Roman"/>
          <w:b/>
          <w:bCs/>
          <w:color w:val="0000FF"/>
          <w:sz w:val="48"/>
          <w:szCs w:val="48"/>
          <w:u w:val="single"/>
        </w:rPr>
        <w:t>4</w:t>
      </w:r>
      <w:r>
        <w:rPr>
          <w:rFonts w:cs="Mudir MT;Times New Roman" w:ascii="Mudir MT;Times New Roman" w:hAnsi="Mudir MT;Times New Roman"/>
          <w:b/>
          <w:bCs/>
          <w:color w:val="0000FF"/>
          <w:sz w:val="48"/>
          <w:szCs w:val="48"/>
          <w:u w:val="single"/>
          <w:rtl w:val="true"/>
        </w:rPr>
        <w:t xml:space="preserve">- </w:t>
      </w:r>
      <w:r>
        <w:rPr>
          <w:rFonts w:ascii="Mudir MT;Times New Roman" w:hAnsi="Mudir MT;Times New Roman" w:cs="Mudir MT;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>سجل احص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Mudir MT;Times New Roman" w:hAnsi="Mudir MT;Times New Roman" w:cs="Mudir MT;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شاط المكتب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يهدف هذا السجل الى 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ير الخدمة المكتبية بالمدرسة عن طريق تدوين البيانات الاحصائية بالار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كتوبة في هذا السجل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Fonts w:ascii="Akhbar MT;Times New Roman" w:hAnsi="Akhbar MT;Times New Roman" w:cs="Akhbar MT;Times New Roman"/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</w:rPr>
        <w:t>ومن خلال هذا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khbar MT;Times New Roman" w:hAnsi="Akhbar MT;Times New Roman" w:cs="Akhbar MT;Times New Roman"/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</w:rPr>
        <w:t>السجل يتضح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</w:rPr>
        <w:t xml:space="preserve">: </w:t>
      </w:r>
      <w:r>
        <w:rPr>
          <w:color w:val="000000"/>
          <w:sz w:val="48"/>
          <w:szCs w:val="48"/>
          <w:rtl w:val="true"/>
        </w:rPr>
        <w:br/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رفة ا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لة عدد المترددات على المكتبة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عرفة الاقبال على نوع معين من الكتب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ضيح الانشطة 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المدرسة خلال الشهر مثل </w:t>
      </w:r>
      <w:r>
        <w:rPr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صة المكتبة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لخيصات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حاضرات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دوات</w:t>
      </w:r>
      <w:r>
        <w:rPr>
          <w:b/>
          <w:bCs/>
          <w:color w:val="000000"/>
          <w:sz w:val="32"/>
          <w:szCs w:val="32"/>
          <w:rtl w:val="true"/>
        </w:rPr>
        <w:t xml:space="preserve">] </w:t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زيع بيانات ال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ارة يومياً حسب فروع المعرفة</w:t>
      </w:r>
      <w:r>
        <w:rPr>
          <w:rFonts w:ascii="Akhbar MT;Times New Roman" w:hAnsi="Akhbar MT;Times New Roman" w:cs="Akhbar MT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;Times New Roman" w:ascii="Akhbar MT;Times New Roman" w:hAnsi="Akhbar MT;Times New Roman"/>
          <w:color w:val="000000"/>
          <w:sz w:val="48"/>
          <w:szCs w:val="48"/>
        </w:rPr>
        <w:t>0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br/>
      </w:r>
      <w:r>
        <w:rPr>
          <w:rFonts w:ascii="Akhbar MT;Times New Roman" w:hAnsi="Akhbar MT;Times New Roman" w:cs="Akhbar MT;Times New Roman"/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</w:rPr>
        <w:t>ما يجب مراعاته عند استخدام هذا السجل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</w:rPr>
        <w:t xml:space="preserve">: </w:t>
      </w:r>
      <w:r>
        <w:rPr>
          <w:color w:val="000000"/>
          <w:sz w:val="48"/>
          <w:szCs w:val="48"/>
          <w:rtl w:val="true"/>
        </w:rPr>
        <w:br/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سجيل اول بأول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رسال صورة الى مكتب الاشراف التربوي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شعبة المكتبات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 نهاية كل شهر والهدف 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حصاء شامل لنشاط المكتبات المدرسية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rFonts w:cs="Mudir MT;Times New Roman" w:ascii="Mudir MT;Times New Roman" w:hAnsi="Mudir MT;Times New Roman"/>
          <w:b/>
          <w:bCs/>
          <w:color w:val="0000FF"/>
          <w:sz w:val="48"/>
          <w:szCs w:val="48"/>
          <w:u w:val="single"/>
        </w:rPr>
        <w:t>5</w:t>
      </w:r>
      <w:r>
        <w:rPr>
          <w:rFonts w:cs="Mudir MT;Times New Roman" w:ascii="Mudir MT;Times New Roman" w:hAnsi="Mudir MT;Times New Roman"/>
          <w:b/>
          <w:bCs/>
          <w:color w:val="0000FF"/>
          <w:sz w:val="48"/>
          <w:szCs w:val="48"/>
          <w:u w:val="single"/>
          <w:rtl w:val="true"/>
        </w:rPr>
        <w:t xml:space="preserve">- </w:t>
      </w:r>
      <w:r>
        <w:rPr>
          <w:rFonts w:ascii="Mudir MT;Times New Roman" w:hAnsi="Mudir MT;Times New Roman" w:cs="Mudir MT;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>سجل الجر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رد هو عملية مطابقة الكتب الموجودة في المكتبة على سجل العه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تم الجرد السنوي للمكتبة قبل نهاية العام الدراسي بشهر على الاقل وبحضور كلاً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درسة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مينة المكتبة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ض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حرر م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عتمد من قبل مديرة المدرسة ويعد نموذج الجرد من أصل وصورتين على ان تحتفظ ام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كتبة بصورة 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ف الجرد بالمكتبة وتحفظ 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ملف جرد المدرسة ويرسل الاصل لمكتب الاشراف التربوي </w:t>
      </w:r>
      <w:r>
        <w:rPr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فق نموذج الم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  <w:br/>
      </w:r>
      <w:r>
        <w:rPr>
          <w:rFonts w:ascii="Akhbar MT;Times New Roman" w:hAnsi="Akhbar MT;Times New Roman" w:cs="Akhbar MT;Times New Roman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فوائد الجرد</w:t>
      </w:r>
      <w:r>
        <w:rPr>
          <w:rFonts w:ascii="Arial Narrow" w:hAnsi="Arial Narrow" w:cs="Arial Narrow"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48"/>
          <w:szCs w:val="48"/>
          <w:rtl w:val="true"/>
        </w:rPr>
        <w:t>:</w:t>
      </w:r>
      <w:r>
        <w:rPr>
          <w:color w:val="000000"/>
          <w:sz w:val="48"/>
          <w:szCs w:val="48"/>
          <w:rtl w:val="true"/>
        </w:rPr>
        <w:br/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رفة الكتب الناقصة ومعالجة ذلك النقص 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مكانية المدرسة</w:t>
      </w:r>
      <w:r>
        <w:rPr>
          <w:b/>
          <w:bCs/>
          <w:color w:val="000000"/>
          <w:sz w:val="32"/>
          <w:szCs w:val="32"/>
        </w:rPr>
        <w:t>0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كتشاف الكتب التالفة أو المفقودة وإسقاطها من العهدة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khbar MT;Times New Roman" w:hAnsi="Akhbar MT;Times New Roman" w:cs="Akhbar MT;Times New Roman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طريقة العمل بهذا السجل</w:t>
      </w:r>
      <w:r>
        <w:rPr>
          <w:rFonts w:ascii="Akhbar MT;Times New Roman" w:hAnsi="Akhbar MT;Times New Roman" w:cs="Akhbar MT;Times New Roman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khbar MT;Times New Roman" w:ascii="Akhbar MT;Times New Roman" w:hAnsi="Akhbar MT;Times New Roman"/>
          <w:b/>
          <w:bCs/>
          <w:i/>
          <w:iCs/>
          <w:color w:val="000080"/>
          <w:sz w:val="48"/>
          <w:szCs w:val="48"/>
          <w:rtl w:val="true"/>
        </w:rPr>
        <w:t>:</w:t>
      </w:r>
      <w:r>
        <w:rPr>
          <w:color w:val="000000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br/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ن اللجنة او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المساعدة – امينة المكتبة – العض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صر كتب كل قسم من الاقسام في بداية العام 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 العودة لسجل العه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صر الكتب المضافة إن وجد حسب مادون في سجل العهدة وتس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قسم الخاصة بها مثل </w:t>
      </w:r>
      <w:r>
        <w:rPr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م 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جل عدد الكتب الم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صر الكتب الناقصة إن وجد 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دون في سجل العه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س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مام القسم الخاصة بها مثل </w:t>
      </w:r>
      <w:r>
        <w:rPr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امة </w:t>
      </w:r>
      <w:r>
        <w:rPr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دالكتب الناقصة مقدار الن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 يدون عدد الكتب الحالي في كل قسم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قسام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0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rFonts w:cs="Mudir MT;Times New Roman" w:ascii="Mudir MT;Times New Roman" w:hAnsi="Mudir MT;Times New Roman"/>
          <w:b/>
          <w:bCs/>
          <w:color w:val="0000FF"/>
          <w:sz w:val="48"/>
          <w:szCs w:val="48"/>
          <w:u w:val="single"/>
        </w:rPr>
        <w:t>6</w:t>
      </w:r>
      <w:r>
        <w:rPr>
          <w:rFonts w:cs="Mudir MT;Times New Roman" w:ascii="Mudir MT;Times New Roman" w:hAnsi="Mudir MT;Times New Roman"/>
          <w:b/>
          <w:bCs/>
          <w:color w:val="0000FF"/>
          <w:sz w:val="48"/>
          <w:szCs w:val="48"/>
          <w:u w:val="single"/>
          <w:rtl w:val="true"/>
        </w:rPr>
        <w:t xml:space="preserve">-  </w:t>
      </w:r>
      <w:r>
        <w:rPr>
          <w:rFonts w:ascii="Mudir MT;Times New Roman" w:hAnsi="Mudir MT;Times New Roman" w:cs="Mudir MT;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>سجل المتردد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48"/>
          <w:szCs w:val="48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ون هذا السجل صورة صا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حركة العمل في المكتبة ومن خلال هذا السجل تكتب بيانات المترددات على المكتبة 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جل إحصاء النش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كتبي بشكل يومي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جل جميع الط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معلمات المترددات على المكتبة بغرض الاطلاع الداخلي او الاستعارة او عمل بحث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 حالة دخول فصل 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ى المكتبة يكتفى بتسجيل ذلك في سطر واحد باسم الفصل وعدد الط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صة المكتبة لا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سجيلها في هذا السجل وذلك لان لها سجل خاصة بها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رح الس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جل اليوم الذي ترددت فيه الطالبة أو المع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خان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 – ي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اريخ اليوم الذي ترددت فيه الطالبة أو المعلمة في خانة التاريخ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جل اسم المترددة ا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ت موظفة أو طالبة في خانة </w:t>
      </w:r>
      <w:r>
        <w:rPr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م المترد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 يدون الفصل الخاصة بها اذا كانت ط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كتاب الذي تم الاطلاع عليه في داخل المكتبة أو تم استعارته من قبلها ورق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ذلك لمطالبتها بإعادته فيما بعد </w:t>
      </w:r>
      <w:r>
        <w:rPr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بوعين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اريخ الاستع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ون 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هاية اليوم عدد المترددات في ذلك اليوم مثال </w:t>
      </w:r>
      <w:r>
        <w:rPr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b/>
          <w:bCs/>
          <w:color w:val="000000"/>
          <w:sz w:val="32"/>
          <w:szCs w:val="32"/>
        </w:rPr>
        <w:t>4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طالبة لفصل رابع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) +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ترددات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48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بة ويدون في خانة المجموع 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م على ح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كن استغلال الصفحة الواحدة لاكتر من يوم 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وضع فاصل بلون مخالف بينهما أو ق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حة وفتح صفحة اخرىلليوم الا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Fonts w:cs="Mudir MT;Times New Roman" w:ascii="Mudir MT;Times New Roman" w:hAnsi="Mudir MT;Times New Roman"/>
          <w:b/>
          <w:bCs/>
          <w:color w:val="0000FF"/>
          <w:sz w:val="48"/>
          <w:szCs w:val="48"/>
          <w:u w:val="single"/>
        </w:rPr>
        <w:t>7</w:t>
      </w:r>
      <w:r>
        <w:rPr>
          <w:rFonts w:cs="Mudir MT;Times New Roman" w:ascii="Mudir MT;Times New Roman" w:hAnsi="Mudir MT;Times New Roman"/>
          <w:b/>
          <w:bCs/>
          <w:color w:val="0000FF"/>
          <w:sz w:val="48"/>
          <w:szCs w:val="48"/>
          <w:u w:val="single"/>
          <w:rtl w:val="true"/>
        </w:rPr>
        <w:t xml:space="preserve">- </w:t>
      </w:r>
      <w:r>
        <w:rPr>
          <w:rFonts w:ascii="Mudir MT;Times New Roman" w:hAnsi="Mudir MT;Times New Roman" w:cs="Mudir MT;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>سجل حصة المكتب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khbar MT;Times New Roman" w:hAnsi="Akhbar MT;Times New Roman" w:cs="Akhbar MT;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هدف من هذه الحصة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  <w:rtl w:val="true"/>
        </w:rPr>
        <w:t>: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br/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ك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طالبات قدراً من المعارف والاتجاهات الى بناء الكيان الاجتماعي والعلمي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كتساب الط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 التي تهمهن والتي تؤدي الى نموهن نمواً متكاملاً والطريق الامثل لاكت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 المعلومات من 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في سبيل تحقيق هذا الغرض لابد من ادراج حصة المكتبة في الجدول المدرسي </w:t>
      </w:r>
      <w:r>
        <w:rPr>
          <w:b/>
          <w:bCs/>
          <w:color w:val="000000"/>
          <w:sz w:val="32"/>
          <w:szCs w:val="32"/>
        </w:rPr>
        <w:t>0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br/>
      </w:r>
      <w:r>
        <w:rPr>
          <w:color w:val="000000"/>
          <w:sz w:val="48"/>
          <w:szCs w:val="48"/>
          <w:u w:val="single"/>
          <w:rtl w:val="true"/>
        </w:rPr>
        <w:t xml:space="preserve">* </w:t>
      </w:r>
      <w:r>
        <w:rPr>
          <w:rFonts w:ascii="Akhbar MT;Times New Roman" w:hAnsi="Akhbar MT;Times New Roman" w:cs="Akhbar MT;Times New Roman"/>
          <w:color w:val="000000"/>
          <w:sz w:val="48"/>
          <w:sz w:val="48"/>
          <w:szCs w:val="48"/>
          <w:u w:val="single"/>
          <w:rtl w:val="true"/>
        </w:rPr>
        <w:t>كيفية</w:t>
      </w:r>
      <w:r>
        <w:rPr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khbar MT;Times New Roman" w:hAnsi="Akhbar MT;Times New Roman" w:cs="Akhbar MT;Times New Roman"/>
          <w:color w:val="000000"/>
          <w:sz w:val="48"/>
          <w:sz w:val="48"/>
          <w:szCs w:val="48"/>
          <w:u w:val="single"/>
          <w:rtl w:val="true"/>
        </w:rPr>
        <w:t>العمل بالسجل</w:t>
      </w:r>
      <w:r>
        <w:rPr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Cs w:val="48"/>
          <w:u w:val="single"/>
          <w:rtl w:val="true"/>
        </w:rPr>
        <w:t>:</w:t>
      </w:r>
      <w:r>
        <w:rPr>
          <w:color w:val="000000"/>
          <w:sz w:val="48"/>
          <w:szCs w:val="48"/>
          <w:rtl w:val="true"/>
        </w:rPr>
        <w:br/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سجل امينة المكتبة اليوم والتاريخ لحصة المكتبة </w:t>
      </w:r>
      <w:r>
        <w:rPr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سب جدول الحصص ال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مكتبة والموجود بالمكتبة نسخة 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قوم امينة المكتبة بتدوين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م الفصل و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طالباته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وضوع الدرس مثلاً قراءة حرة </w:t>
      </w:r>
      <w:r>
        <w:rPr>
          <w:b/>
          <w:bCs/>
          <w:color w:val="0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ل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وم امينة المكتبة بتدوين الكتب المستخدمة للح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كذلك ما يدور في الحصة مث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اءتلخي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حث </w:t>
      </w:r>
      <w:r>
        <w:rPr>
          <w:b/>
          <w:bCs/>
          <w:color w:val="000000"/>
          <w:sz w:val="32"/>
          <w:szCs w:val="32"/>
          <w:rtl w:val="true"/>
        </w:rPr>
        <w:t>............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rFonts w:cs="Mudir MT;Times New Roman" w:ascii="Mudir MT;Times New Roman" w:hAnsi="Mudir MT;Times New Roman"/>
          <w:b/>
          <w:bCs/>
          <w:color w:val="0000FF"/>
          <w:sz w:val="48"/>
          <w:szCs w:val="48"/>
          <w:u w:val="single"/>
        </w:rPr>
        <w:t>8</w:t>
      </w:r>
      <w:r>
        <w:rPr>
          <w:rFonts w:cs="Mudir MT;Times New Roman" w:ascii="Mudir MT;Times New Roman" w:hAnsi="Mudir MT;Times New Roman"/>
          <w:b/>
          <w:bCs/>
          <w:color w:val="0000FF"/>
          <w:sz w:val="48"/>
          <w:szCs w:val="48"/>
          <w:u w:val="single"/>
          <w:rtl w:val="true"/>
        </w:rPr>
        <w:t xml:space="preserve">- </w:t>
      </w:r>
      <w:r>
        <w:rPr>
          <w:rFonts w:ascii="Mudir MT;Times New Roman" w:hAnsi="Mudir MT;Times New Roman" w:cs="Mudir MT;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>سجل الاستعا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تبر الاعارة الخارجية من الخدمات الاساسية في المكتبة المدرسية وتل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حصاءات عدد استع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ات والمعل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وراً هاماً في معرفة اقبالهن على القراءة والى أي قسم من اقسام المعرفة يملن 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وينبغي على امينة المكتبة مراعاة الات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color w:val="000000"/>
          <w:sz w:val="48"/>
          <w:szCs w:val="48"/>
          <w:rtl w:val="true"/>
        </w:rPr>
        <w:br/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 السماح للمستعيرة باستعارة اكثر من كتابين 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تزيد مدة الاستعارة اكثر من اسبوعين ومط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تعيرات ب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تب بعد انتهاء المدة ومتابعة ذلك للمحافظة من الضياع والفقدان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خصيص الصفحات الاولى من الس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لطالبات المستعيرات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كشاف الهجائي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ذي يحتوي ع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سم الطالبة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ص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ها وتخصص صفحة لكل طالبة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ب ان تختم الصفحات الاولى من هذا السجل بخ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khbar MT;Times New Roman" w:hAnsi="Akhbar MT;Times New Roman" w:cs="Akhbar MT;Times New Roman"/>
          <w:b/>
          <w:b/>
          <w:bCs/>
          <w:color w:val="3333CC"/>
          <w:sz w:val="48"/>
          <w:sz w:val="48"/>
          <w:szCs w:val="48"/>
          <w:u w:val="single"/>
          <w:rtl w:val="true"/>
        </w:rPr>
        <w:t>مميزات هذا السجل</w:t>
      </w:r>
      <w:r>
        <w:rPr>
          <w:b/>
          <w:b/>
          <w:bCs/>
          <w:color w:val="3333CC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3333CC"/>
          <w:sz w:val="48"/>
          <w:szCs w:val="48"/>
          <w:u w:val="single"/>
          <w:rtl w:val="true"/>
        </w:rPr>
        <w:t xml:space="preserve">: </w:t>
      </w:r>
      <w:r>
        <w:rPr>
          <w:color w:val="000000"/>
          <w:sz w:val="48"/>
          <w:szCs w:val="48"/>
          <w:rtl w:val="true"/>
        </w:rPr>
        <w:br/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كتب المستعارة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ئات الكتب التي يقبلن عليها الطالبات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اعد امينة المكتبة على معرفة اكثر الط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عار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rFonts w:cs="Mudir MT;Times New Roman" w:ascii="Mudir MT;Times New Roman" w:hAnsi="Mudir MT;Times New Roman"/>
          <w:b/>
          <w:bCs/>
          <w:color w:val="0000FF"/>
          <w:sz w:val="48"/>
          <w:szCs w:val="48"/>
          <w:u w:val="single"/>
          <w:lang w:bidi="ar-EG"/>
        </w:rPr>
        <w:t>9</w:t>
      </w:r>
      <w:r>
        <w:rPr>
          <w:rFonts w:cs="Mudir MT;Times New Roman" w:ascii="Mudir MT;Times New Roman" w:hAnsi="Mudir MT;Times New Roman"/>
          <w:b/>
          <w:bCs/>
          <w:color w:val="0000FF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ascii="Mudir MT;Times New Roman" w:hAnsi="Mudir MT;Times New Roman" w:cs="Mudir MT;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>سجل الاذاع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تبر 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ذاعة من انشط الجماعات في المدرسة ولما للاذاعة الصباحية الاثر الفعال في نش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تغل هذا النشاط في تقديم البرامج الخاصة بالمكتبة وتسجل المادة المذاعة بشكل مو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 توقيع الطالبة والمعلمة المش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قدم من خلال الاذاعة الاعلان 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صول الكتب الجديدة للمكتبة او الاعلان عن مسابقة او الاعلان عن وصول كتاب ال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rFonts w:cs="Mudir MT;Times New Roman" w:ascii="Mudir MT;Times New Roman" w:hAnsi="Mudir MT;Times New Roman"/>
          <w:b/>
          <w:bCs/>
          <w:color w:val="0000FF"/>
          <w:sz w:val="48"/>
          <w:szCs w:val="48"/>
          <w:u w:val="single"/>
        </w:rPr>
        <w:t>10</w:t>
      </w:r>
      <w:r>
        <w:rPr>
          <w:rFonts w:cs="Mudir MT;Times New Roman" w:ascii="Mudir MT;Times New Roman" w:hAnsi="Mudir MT;Times New Roman"/>
          <w:b/>
          <w:bCs/>
          <w:color w:val="0000FF"/>
          <w:sz w:val="48"/>
          <w:szCs w:val="48"/>
          <w:u w:val="single"/>
          <w:rtl w:val="true"/>
        </w:rPr>
        <w:t xml:space="preserve">- </w:t>
      </w:r>
      <w:r>
        <w:rPr>
          <w:rFonts w:ascii="Mudir MT;Times New Roman" w:hAnsi="Mudir MT;Times New Roman" w:cs="Mudir MT;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>سجل لجنة المكتب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  <w:u w:val="single"/>
          <w:lang w:bidi="ar-EG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ينقس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ذا السجل الى ثلاثة اقسا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br/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قسم الاول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تشكيل لجنة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كتبة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ألف لجنة المكتبة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ديرة المدرسة أو المساعد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كرتيرة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عضوات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لمة من كل تخص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color w:val="000000"/>
          <w:sz w:val="48"/>
          <w:szCs w:val="48"/>
          <w:rtl w:val="true"/>
        </w:rPr>
        <w:t xml:space="preserve"> </w:t>
        <w:br/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قسم الثاني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خطة الزمنية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color w:val="000000"/>
          <w:sz w:val="48"/>
          <w:szCs w:val="48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ن الخطة موزعة على الاشهر الدراسية وحسب الاسا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قسم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ثالث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تماعات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color w:val="000000"/>
          <w:sz w:val="48"/>
          <w:szCs w:val="48"/>
          <w:rtl w:val="true"/>
        </w:rPr>
        <w:br/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هدف من الاجتماع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Cs w:val="48"/>
          <w:rtl w:val="true"/>
        </w:rPr>
        <w:br/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شكيل لجنة المكتبة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ظيم وترتيب العمل داخل 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خلال العام الدراسي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نظيم فتح وإغلاق المكتبة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زو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كتبة بالكتب والمراجع لتى تخدم الطالبة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قييم الكتب المهداة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عاميم التي ترد إلى المكتبة وخاصة بالتعديل أو السحب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ظيم حصص المكتبة في الج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دراسي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ظيم عملية الجرد وتحديد موعد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</w:rPr>
        <w:t>0</w:t>
      </w:r>
      <w:r>
        <w:rPr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FF"/>
          <w:sz w:val="48"/>
          <w:szCs w:val="48"/>
          <w:u w:val="single"/>
          <w:lang w:bidi="ar-EG"/>
        </w:rPr>
        <w:t>11</w:t>
      </w:r>
      <w:r>
        <w:rPr>
          <w:b/>
          <w:bCs/>
          <w:color w:val="0000FF"/>
          <w:sz w:val="48"/>
          <w:szCs w:val="4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تنفيذ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سابقات</w:t>
      </w:r>
      <w:r>
        <w:rPr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عدد اشكال المسابقات التى تنفذها المكتبة المدرسية والهدف من تنفي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ادة القراءة والاطلاع في نفوس الطالبات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دمة المناهج المدرسية ومج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نشطة المدرسية بطريق غبرمباشر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ثمار وقت الفراغ في نشاط م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ش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طالبات وتوجيههن نحو القراءة الواعية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دريب الطالبات على كت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قالات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دريب الطالبات على كيفية إعداد الابحاث واستخلاص الافكار والحق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color w:val="000000"/>
          <w:sz w:val="48"/>
          <w:sz w:val="48"/>
          <w:szCs w:val="48"/>
          <w:u w:val="single"/>
          <w:rtl w:val="true"/>
        </w:rPr>
        <w:t>كيفية</w:t>
      </w:r>
      <w:r>
        <w:rPr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 w:val="48"/>
          <w:szCs w:val="48"/>
          <w:u w:val="single"/>
          <w:rtl w:val="true"/>
        </w:rPr>
        <w:t>تنفيذ المسابقات كالتالي</w:t>
      </w:r>
      <w:r>
        <w:rPr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color w:val="000000"/>
          <w:sz w:val="48"/>
          <w:szCs w:val="48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سابقة أحسن تلخيص لكتاب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ش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تاب أو كتاب لابد أن يق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فذ للمراحل الثلاث ابتد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توسط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ان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سابقة احسن بحث لموضوع معين </w:t>
      </w:r>
      <w:r>
        <w:rPr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نفذ هذه المسابقة لمرحلتي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سابقة أحسن مقال لموضوع </w:t>
      </w:r>
      <w:r>
        <w:rPr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نفذ هذه المسابقة لمرحلتي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سابقة أحسن أرشيف معلومات </w:t>
      </w:r>
      <w:r>
        <w:rPr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نفذ للمراحل الثلاث ابتدائي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ان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  <w:br/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سابقة المكتبة تسأل وأنت تجيب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سابقة الثقافية </w:t>
      </w:r>
      <w:r>
        <w:rPr>
          <w:b/>
          <w:bCs/>
          <w:color w:val="000000"/>
          <w:sz w:val="32"/>
          <w:szCs w:val="32"/>
          <w:rtl w:val="true"/>
        </w:rPr>
        <w:t xml:space="preserve">) 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فذ هذه المسابقة لمرح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توسط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  <w:br/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 احسن البوم صور عن 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نفذ هذه المسابقة لمرحلتي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توسط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بتد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  <w:br/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سابقة احسن قارئ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كثر استع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نفذ للمراحل الثلاث ابتدائي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ان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نقسم هذا السجل حسب المسابقات المخصصه لكل 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سجل هذه العبارة حسب نوع 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رت 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كتبة المكونة من العضوات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سابق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وع 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 ي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م الط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ائزة نوع الجائزة توقيع الطالبة توقيع امينة المكتب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يقسم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هذا السجل في المرحلة الابتدائية الى اربعة اقسام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ial Narrow" w:ascii="Arial Narrow" w:hAnsi="Arial Narrow"/>
          <w:color w:val="000000"/>
          <w:sz w:val="48"/>
          <w:szCs w:val="48"/>
          <w:rtl w:val="true"/>
        </w:rPr>
        <w:br/>
      </w:r>
      <w:r>
        <w:rPr>
          <w:color w:val="000000"/>
          <w:sz w:val="48"/>
          <w:szCs w:val="48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 أحسن تلخيص 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ذه المسابقة تتم عن 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ش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تاب لابد أن يق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 أحسن أرشيف 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 أحسن قارئة وتتم عن 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كثرهن استع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 أحسن البوم صور عن موضوع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يقسم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هذا السجل في المرحلة المتوسطة الى سبعة اقسام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ial Narrow" w:ascii="Arial Narrow" w:hAnsi="Arial Narrow"/>
          <w:color w:val="000000"/>
          <w:sz w:val="48"/>
          <w:szCs w:val="48"/>
          <w:rtl w:val="true"/>
        </w:rPr>
        <w:br/>
      </w:r>
      <w:r>
        <w:rPr>
          <w:color w:val="000000"/>
          <w:sz w:val="48"/>
          <w:szCs w:val="48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 أحسن تلخيص 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ابقة تتم عن 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شيح 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بد أن يق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 أحسن أرشيف 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 أحسن قارئة وتتم عن 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كثرهن استع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 أحسن بحث ل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 أحسن مقال ل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كتبة تسأل وأنت تجيب </w:t>
      </w:r>
      <w:r>
        <w:rPr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ابقة 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  <w:br/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 أحسن الب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ور عن موضوع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يقسم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هذا السجل في المرحلة الثانوية الى خمسة اقسام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ial Narrow" w:ascii="Arial Narrow" w:hAnsi="Arial Narrow"/>
          <w:color w:val="000000"/>
          <w:sz w:val="48"/>
          <w:szCs w:val="48"/>
          <w:rtl w:val="true"/>
        </w:rPr>
        <w:br/>
      </w:r>
      <w:r>
        <w:rPr>
          <w:color w:val="000000"/>
          <w:sz w:val="48"/>
          <w:szCs w:val="48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 أحسن تلخيص 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ابقة تتم عن 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شيح 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بد أن يق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 أحسن أرشيف 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 أحسن قارئة وتتم عن 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كثرهن استع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] </w:t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 أحسن بحث ل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بقة أحسن مقال لموضوع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48"/>
          <w:szCs w:val="48"/>
          <w:rtl w:val="true"/>
        </w:rPr>
        <w:br/>
      </w:r>
      <w:r>
        <w:rPr>
          <w:rFonts w:ascii="Tahoma" w:hAnsi="Tahoma" w:cs="Tahoma"/>
          <w:color w:val="000000"/>
          <w:sz w:val="48"/>
          <w:sz w:val="48"/>
          <w:szCs w:val="48"/>
          <w:rtl w:val="true"/>
        </w:rPr>
        <w:t>اتمنى للجميع الفائدة</w:t>
      </w:r>
    </w:p>
    <w:p>
      <w:pPr>
        <w:pStyle w:val="Normal"/>
        <w:jc w:val="center"/>
        <w:rPr/>
      </w:pPr>
      <w:r>
        <w:rPr>
          <w:sz w:val="48"/>
          <w:szCs w:val="48"/>
          <w:rtl w:val="true"/>
        </w:rPr>
        <w:t> </w:t>
      </w:r>
    </w:p>
    <w:p>
      <w:pPr>
        <w:pStyle w:val="Normal"/>
        <w:jc w:val="center"/>
        <w:rPr/>
      </w:pPr>
      <w:r>
        <w:rPr>
          <w:sz w:val="48"/>
          <w:szCs w:val="48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900" w:right="926" w:gutter="0" w:header="0" w:top="719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udir MT">
    <w:altName w:val="Times New Roman"/>
    <w:charset w:val="00"/>
    <w:family w:val="roman"/>
    <w:pitch w:val="default"/>
  </w:font>
  <w:font w:name="Akhbar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51:00Z</dcterms:created>
  <dc:creator>( MISHO )</dc:creator>
  <dc:description/>
  <cp:keywords/>
  <dc:language>en-US</dc:language>
  <cp:lastModifiedBy>( MISHO )</cp:lastModifiedBy>
  <dcterms:modified xsi:type="dcterms:W3CDTF">2010-10-13T16:24:00Z</dcterms:modified>
  <cp:revision>5</cp:revision>
  <dc:subject/>
  <dc:title>شرح لسجلات المكتبة المدرسية </dc:title>
</cp:coreProperties>
</file>