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-254000</wp:posOffset>
                </wp:positionV>
                <wp:extent cx="2657475" cy="68865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PT Bold Stars;Times New Roman"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PT Bold Stars;Times New Roman"/>
                                <w:color w:val="000000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Stars;Times New Roman"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PT Bold Stars;Times New Roman"/>
                                <w:color w:val="000000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مد لله والصلاة السلام على خير الأنا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Backslanted;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Backslanted;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ضل طلب العلم وآد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شـ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د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رو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لح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،ف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ـا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ـت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ـ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ـ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عط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بيقـا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ـ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به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قداستطا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ا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مكان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ه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تجد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غ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فاه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ذ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راع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ق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مـ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ه،فصار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دو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حاً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آثارهاومعطيا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صـ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د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يم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ـ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ـ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ـ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ضامـ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ـتائ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فاع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544pt;mso-wrap-distance-left:9.05pt;mso-wrap-distance-right:9.05pt;mso-wrap-distance-top:0pt;mso-wrap-distance-bottom:0pt;margin-top:-20pt;mso-position-vertical-relative:text;margin-left:59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PT Bold Stars;Times New Roman"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cs="PT Bold Stars;Times New Roman"/>
                          <w:color w:val="000000"/>
                          <w:sz w:val="34"/>
                          <w:sz w:val="34"/>
                          <w:szCs w:val="32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Stars;Times New Roman"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cs="PT Bold Stars;Times New Roman"/>
                          <w:color w:val="000000"/>
                          <w:sz w:val="3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مد لله والصلاة السلام على خير الأنا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 Backslanted;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 Backslanted;Times New Roman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ضل طلب العلم وآدا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شـ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ض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ض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د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ض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رو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إلح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،ف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ـا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ـ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ـتظ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ـا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يـ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عط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ديث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طبيقـات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ـ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به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صب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از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ع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ط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آدا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قداستطاع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ديث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ـ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د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ـاد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مكان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يات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فا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ه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تجد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غ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فاه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ح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ذ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ناع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راع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ق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مـ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ه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ه،فصار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دو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حاً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خض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آثارهاومعطيات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ع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صـ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ياد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يم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ـ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سـا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ـ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ضامـين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ـتائ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فاع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095</wp:posOffset>
                </wp:positionH>
                <wp:positionV relativeFrom="paragraph">
                  <wp:posOffset>-254000</wp:posOffset>
                </wp:positionV>
                <wp:extent cx="2663825" cy="68865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bidi w:val="1"/>
                              <w:spacing w:before="0" w:after="280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إنسا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ت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فاً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ي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ص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بو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لوغ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ها،وأثن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ش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ُ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فاً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ي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ظر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ختلف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حرز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غا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ـ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أف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إفصاح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قرآ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تصفــ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ن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5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.5pt;height:544pt;mso-wrap-distance-left:9.05pt;mso-wrap-distance-right:9.05pt;mso-wrap-distance-top:0pt;mso-wrap-distance-bottom:0pt;margin-top:-20pt;mso-position-vertical-relative:text;margin-left:319.8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"/>
                        <w:bidi w:val="1"/>
                        <w:spacing w:before="0" w:after="280"/>
                        <w:jc w:val="left"/>
                        <w:rPr>
                          <w:rFonts w:cs="Traditional Arabic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إنسا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ذ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ت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بل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ك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فاً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بي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حي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وص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بو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ذ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ستح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باد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د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بحا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عرف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وص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لوغ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ضا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ذ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لم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سيل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جلها،وأثن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ش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ش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color w:val="000000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ما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خشى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َ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اد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اءُ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color w:val="000000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ك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فاً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ف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لي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ق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س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اع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اظر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ي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ض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ق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ختلف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ر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رف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حرز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غاي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ـ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رف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أفص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إفصاح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ي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قرآ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تصفــ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ب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سي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أ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نص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فا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A"/>
                        <w:bidi w:val="1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FF"/>
                          <w:sz w:val="5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7445</wp:posOffset>
                </wp:positionH>
                <wp:positionV relativeFrom="paragraph">
                  <wp:posOffset>-254000</wp:posOffset>
                </wp:positionV>
                <wp:extent cx="2657475" cy="688657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1"/>
                              <w:bidi w:val="1"/>
                              <w:spacing w:before="0" w:after="280"/>
                              <w:jc w:val="left"/>
                              <w:rPr>
                                <w:rFonts w:cs="Diwani Outline Shaded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wani Outline Shaded;Courier New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cs="Diwani Outline Shaded;Courier New"/>
                                <w:b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iwani Outline Shaded;Courier New"/>
                                <w:b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هار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ذائ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ذمو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صاف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طهي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ذل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ط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مار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هار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ائث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أضر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يب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ه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هو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وف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د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ائ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فظ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جر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ر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ات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ان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كر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ستاذ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ح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544pt;mso-wrap-distance-left:9.05pt;mso-wrap-distance-right:9.05pt;mso-wrap-distance-top:0pt;mso-wrap-distance-bottom:0pt;margin-top:-20pt;mso-position-vertical-relative:text;margin-left:590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1"/>
                        <w:bidi w:val="1"/>
                        <w:spacing w:before="0" w:after="280"/>
                        <w:jc w:val="left"/>
                        <w:rPr>
                          <w:rFonts w:cs="Diwani Outline Shaded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Diwani Outline Shaded;Courier New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آداب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لمتعلم</w:t>
                      </w:r>
                      <w:r>
                        <w:rPr>
                          <w:rFonts w:cs="Diwani Outline Shaded;Courier New"/>
                          <w:b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Diwani Outline Shaded;Courier New"/>
                          <w:b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هار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ذائ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لاق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ذمو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صاف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د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م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ح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لا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طهي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اه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ذل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ح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اد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ط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مار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هار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بائث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لاق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أضر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ال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يب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فع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ه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شهو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وف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د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ائ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فظ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دي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ا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فظ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فح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جر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و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صر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ذات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ا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فظ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خان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كر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ب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ه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خ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ستاذ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راح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 w:val="32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0</wp:posOffset>
                </wp:positionH>
                <wp:positionV relativeFrom="paragraph">
                  <wp:posOffset>-228600</wp:posOffset>
                </wp:positionV>
                <wp:extent cx="2618740" cy="69723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8pt;margin-top:-18pt;width:206.1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ragraph">
                  <wp:posOffset>-254000</wp:posOffset>
                </wp:positionV>
                <wp:extent cx="2657475" cy="70008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ك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فأعلم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صي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ص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غف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خبر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فإذ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ظ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رش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صي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بر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نيـ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خ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غ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غ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رج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لثـ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كب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م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ق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ا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ذع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صيح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عا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ه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بي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فق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ذق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ابعـ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أد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لف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طط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حث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ج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أ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فع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553pt;mso-wrap-distance-left:9.05pt;mso-wrap-distance-right:9.05pt;mso-wrap-distance-top:0pt;mso-wrap-distance-bottom:0pt;margin-top:-20pt;mso-position-vertical-relative:text;margin-left:59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شك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فأعلم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خ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صي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ص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ط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تغف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خبر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ز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فإذ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ص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ب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و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نظ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فع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و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A"/>
                        <w:bidi w:val="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و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ظ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أرشد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صي</w:t>
                      </w:r>
                    </w:p>
                    <w:p>
                      <w:pPr>
                        <w:pStyle w:val="A"/>
                        <w:bidi w:val="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خبر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ه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اص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انيـ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ع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آخ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شغ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غ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جع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لرج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قل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;Times New Roman"/>
                          <w:sz w:val="32"/>
                          <w:sz w:val="32"/>
                          <w:szCs w:val="32"/>
                          <w:rtl w:val="true"/>
                        </w:rPr>
                        <w:t>جوف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32"/>
                          <w:szCs w:val="32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الثـ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كب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أم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ق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ما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ر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كلي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ذع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صيح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عا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يض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ه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طبي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شفق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ذق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ابعـ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أد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م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لف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طط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حث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رج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لي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أ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فع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ragraph">
                  <wp:posOffset>-254000</wp:posOffset>
                </wp:positionV>
                <wp:extent cx="2657475" cy="700087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bidi w:val="1"/>
                              <w:spacing w:before="0" w:after="2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امسـاً</w:t>
                            </w:r>
                            <w:r>
                              <w:rPr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ن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ود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نظ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د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ايا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د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ح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غ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ه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وفا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اون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ادسـاً</w:t>
                            </w:r>
                            <w:r>
                              <w:rPr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د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ه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ا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فهاء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ها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فع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ام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علته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ور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وف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ع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ت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دن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مل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قهاً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حمتك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حم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حمين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553pt;mso-wrap-distance-left:9.05pt;mso-wrap-distance-right:9.05pt;mso-wrap-distance-top:0pt;mso-wrap-distance-bottom:0pt;margin-top:-20pt;mso-position-vertical-relative:text;margin-left:320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"/>
                        <w:bidi w:val="1"/>
                        <w:spacing w:before="0" w:after="2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امسـاً</w:t>
                      </w:r>
                      <w:r>
                        <w:rPr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ن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مود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ع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واع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نظ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طلع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صد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ايا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د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بح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تغ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أه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ستوفا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عاون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بعضه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بط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بعض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ادسـاً</w:t>
                      </w:r>
                      <w:r>
                        <w:rPr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دا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د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ل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ص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ل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ه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ارا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سفهاء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ها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فع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م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لاة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ام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ير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بياء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ي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سل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يد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ى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ل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حب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مع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علته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ل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نت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ع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ز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ئت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ل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ل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ور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وف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لم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م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ه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فع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ت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دن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مل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قهاً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حمتك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حم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حمين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ascii="Times New Roman Backslanted;Times New Roman" w:hAnsi="Times New Roman Backslanted;Times New Roman" w:cs="Times New Roman Backslanted;Times New Roman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left"/>
      <w:textAlignment w:val="baseline"/>
      <w:outlineLvl w:val="1"/>
    </w:pPr>
    <w:rPr>
      <w:rFonts w:ascii="Times New Roman Backslanted;Times New Roman" w:hAnsi="Times New Roman Backslanted;Times New Roman" w:cs="Times New Roman Backslanted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8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Cs/>
      <w:color w:val="008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Times New Roman Backslanted;Times New Roman" w:hAnsi="Times New Roman Backslanted;Times New Roman" w:cs="Times New Roman Backslanted;Times New Roman"/>
      <w:b/>
      <w:bCs/>
      <w:color w:val="800000"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3:06:00Z</dcterms:created>
  <dc:creator/>
  <dc:description/>
  <cp:keywords/>
  <dc:language>en-US</dc:language>
  <cp:lastModifiedBy>HANONA</cp:lastModifiedBy>
  <cp:lastPrinted>2002-10-26T22:45:00Z</cp:lastPrinted>
  <dcterms:modified xsi:type="dcterms:W3CDTF">2011-09-18T00:45:00Z</dcterms:modified>
  <cp:revision>35</cp:revision>
  <dc:subject/>
  <dc:title>مكة</dc:title>
</cp:coreProperties>
</file>