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195</wp:posOffset>
                </wp:positionH>
                <wp:positionV relativeFrom="paragraph">
                  <wp:posOffset>109220</wp:posOffset>
                </wp:positionV>
                <wp:extent cx="3192780" cy="688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995" cy="679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42.4pt;mso-wrap-distance-left:9.05pt;mso-wrap-distance-right:9.05pt;mso-wrap-distance-top:0pt;mso-wrap-distance-bottom:0pt;margin-top:8.6pt;mso-position-vertical-relative:text;margin-left:1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995" cy="679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92195</wp:posOffset>
                </wp:positionH>
                <wp:positionV relativeFrom="paragraph">
                  <wp:posOffset>109220</wp:posOffset>
                </wp:positionV>
                <wp:extent cx="3192780" cy="688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995" cy="67957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42.4pt;mso-wrap-distance-left:9.05pt;mso-wrap-distance-right:9.05pt;mso-wrap-distance-top:0pt;mso-wrap-distance-bottom:0pt;margin-top:8.6pt;mso-position-vertical-relative:text;margin-left:2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995" cy="67957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21195</wp:posOffset>
                </wp:positionH>
                <wp:positionV relativeFrom="paragraph">
                  <wp:posOffset>109220</wp:posOffset>
                </wp:positionV>
                <wp:extent cx="3192780" cy="6888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995" cy="6795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42.4pt;mso-wrap-distance-left:9.05pt;mso-wrap-distance-right:9.05pt;mso-wrap-distance-top:0pt;mso-wrap-distance-bottom:0pt;margin-top:8.6pt;mso-position-vertical-relative:text;margin-left:55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995" cy="6795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218440</wp:posOffset>
                </wp:positionV>
                <wp:extent cx="2493645" cy="2171700"/>
                <wp:effectExtent l="5715" t="508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71880"/>
                        </a:xfrm>
                        <a:prstGeom prst="foldedCorner">
                          <a:avLst>
                            <a:gd name="adj" fmla="val 868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4.55pt;margin-top:17.2pt;width:196.3pt;height:170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208915</wp:posOffset>
                </wp:positionV>
                <wp:extent cx="2612390" cy="6057900"/>
                <wp:effectExtent l="5080" t="5080" r="952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0.95pt;margin-top:16.45pt;width:205.65pt;height:476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218440</wp:posOffset>
                </wp:positionV>
                <wp:extent cx="2545080" cy="6172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" w:right="0" w:hanging="167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تع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ي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راع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لفاظ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حفظ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سا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غلط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ر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لب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ي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قاطع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إصغ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حديث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إنصا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54" w:right="0" w:hanging="16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جع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رجل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لب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وف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مود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لاق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ود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ذ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تقي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ضحك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احب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حات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نوبه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حا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ج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86pt;mso-wrap-distance-left:9.05pt;mso-wrap-distance-right:9.05pt;mso-wrap-distance-top:0pt;mso-wrap-distance-bottom:0pt;margin-top:17.2pt;mso-position-vertical-relative:text;margin-left:3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67" w:right="0" w:hanging="167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تع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لي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راع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لفاظ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حفظ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سا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غلط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ر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لم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لب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عم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ج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لي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قاطع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ديث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إصغاء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حديث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إنصا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54" w:right="0" w:hanging="16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جع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رجل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لب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وف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قي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مود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لاق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ج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ود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67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عاذ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ب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سلم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تقي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ضحك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ج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احب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ذ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يد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حات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نوبه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تحا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ر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ج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6205</wp:posOffset>
                </wp:positionH>
                <wp:positionV relativeFrom="paragraph">
                  <wp:posOffset>218440</wp:posOffset>
                </wp:positionV>
                <wp:extent cx="2514600" cy="6172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10"/>
                                <w:lang w:bidi="ar-SY"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1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عا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(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خل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ومئذ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ضه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بعض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دو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تق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)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ج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نس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صاح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د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قو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إ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حب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نفع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دني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آخر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حس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ضه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ك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حب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بق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ال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رج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ض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ك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حبة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وا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كالحلف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ه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ر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عا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(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دابة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رض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طائر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ط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جناح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مم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مثالك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)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أثب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ماثل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ينن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ب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بهائ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ذلك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ن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و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خلا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اص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؛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لي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ح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خل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ف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ل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خلا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بهائ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له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ج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خلا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ختلف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رأي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نس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لائق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غليظ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طبائع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وي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د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ؤ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ضغائ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لحق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ا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مو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جام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عراض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الحق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ا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لا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عام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عام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لا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القافل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س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كلا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نبح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ب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خلاف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ل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ع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عك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الحق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ا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م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نتفع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اترك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هج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مو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أرواح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ألحق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ا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سو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خذ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ذرك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بيث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ث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روغ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ألحق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ا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ثعال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17.2pt;mso-position-vertical-relative:text;margin-left:3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الشهيد محمد الدره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10"/>
                          <w:lang w:bidi="ar-SY"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Cs/>
                          <w:i/>
                          <w:iCs/>
                          <w:color w:val="FF0000"/>
                          <w:sz w:val="10"/>
                          <w:szCs w:val="10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عا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: (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خلاء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ومئذ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ضه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بعض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دو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تق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>)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ج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نس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صاح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د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قو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إ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حب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نفع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دني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آخر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حس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ضه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ك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حب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بق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ال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رج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ض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ك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حبة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وا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كالحلفاء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ه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ر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عا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: (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دابة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رض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طائر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ط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جناح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مم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مثالك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)) 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أثب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ماثل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ينن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ب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بهائ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ذلك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ن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و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خلا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اص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؛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لي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ح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خل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ف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ل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خلا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بهائ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له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ج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خلا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ختلف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رأي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نس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لائق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غليظ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طبائع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وي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د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ؤ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ضغائ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لحق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ا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مو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جام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عراض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الحق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ا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لا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عام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عام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لا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القافل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س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كلا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نبح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ب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خلاف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ل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ع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عك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الحق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ا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م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نتفع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اترك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هج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مو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أرواح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ألحق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ا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سو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خذ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ذرك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بيث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ث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روغ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ألحق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ا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ثعال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rebuchet MS" w:cs="Trebuchet MS"/>
                          <w:b/>
                          <w:b/>
                          <w:bCs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4"/>
                          <w:szCs w:val="24"/>
                          <w:rtl w:val="true"/>
                          <w:lang w:bidi="ar-SY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48585</wp:posOffset>
                </wp:positionH>
                <wp:positionV relativeFrom="paragraph">
                  <wp:posOffset>99060</wp:posOffset>
                </wp:positionV>
                <wp:extent cx="1899920" cy="457200"/>
                <wp:effectExtent l="13335" t="5080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57200"/>
                        </a:xfrm>
                        <a:custGeom>
                          <a:avLst/>
                          <a:gdLst>
                            <a:gd name="textAreaLeft" fmla="*/ 269280 w 1077120"/>
                            <a:gd name="textAreaRight" fmla="*/ 807840 w 107712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99" stroked="t" o:allowincell="f" style="position:absolute;margin-left:-208.55pt;margin-top:7.8pt;width:149.55pt;height:35.95pt;mso-wrap-style:none;v-text-anchor:middle" type="_x0000_t5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13050</wp:posOffset>
                </wp:positionH>
                <wp:positionV relativeFrom="paragraph">
                  <wp:posOffset>89535</wp:posOffset>
                </wp:positionV>
                <wp:extent cx="2018665" cy="457200"/>
                <wp:effectExtent l="18415" t="5080" r="18415" b="314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custGeom>
                          <a:avLst/>
                          <a:gdLst>
                            <a:gd name="textAreaLeft" fmla="*/ 286200 w 1144440"/>
                            <a:gd name="textAreaRight" fmla="*/ 858600 w 1144440"/>
                            <a:gd name="textAreaTop" fmla="*/ 756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الأخـــــــــ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1.5pt;margin-top:7.05pt;width:158.9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الأخـــــــــ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26960</wp:posOffset>
                </wp:positionH>
                <wp:positionV relativeFrom="paragraph">
                  <wp:posOffset>89535</wp:posOffset>
                </wp:positionV>
                <wp:extent cx="2442845" cy="6067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ذا كان يمشي بين الناس بالنميمة ويفرق بين الأحبة فألحقه بعالم الظرب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ظرب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وان نتن الريح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ذا كان لا يسمع الحكمة والعلم وينفر من مجالسة العلماء ، ويألف أخبار أهل الدنيا فألحقه بعالم الخناف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ليك وصف الباقي فاختر من تصاحب وليحترز العاقل من صحبة الأشرار وأهل الغدر ومن لا وفاء لهم ، فإذا فعل ذلك سلم من مكائد الخلق وأراح قلبه وبد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ول الله تعا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جبت من محبت للمتحابين في ، والمتباذلين في ، والمتزورين في اليوم أظلهم في ظلي يوم لا ظلٌ إلا ظ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م بأن الإكثار من الزيارة ملل والإقلال منها مخل واعلم أن زرت نادى المنادي طبت وطاب ممشاك وتبوأت الجنة منزلاً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ل محبةٍ في الله تبق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477.75pt;mso-wrap-distance-left:9.05pt;mso-wrap-distance-right:9.05pt;mso-wrap-distance-top:0pt;mso-wrap-distance-bottom:0pt;margin-top:7.05pt;mso-position-vertical-relative:text;margin-left:5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rebuchet MS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إذا كان يمشي بين الناس بالنميمة ويفرق بين الأحبة فألحقه بعالم الظرب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ظربا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حيوان نتن الريح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إذا كان لا يسمع الحكمة والعلم وينفر من مجالسة العلماء ، ويألف أخبار أهل الدنيا فألحقه بعالم الخناف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عليك وصف الباقي فاختر من تصاحب وليحترز العاقل من صحبة الأشرار وأهل الغدر ومن لا وفاء لهم ، فإذا فعل ذلك سلم من مكائد الخلق وأراح قلبه وبدن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قول الله تعا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(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جبت من محبت للمتحابين في ، والمتباذلين في ، والمتزورين في اليوم أظلهم في ظلي يوم لا ظلٌ إلا ظ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)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اعلم بأن الإكثار من الزيارة ملل والإقلال منها مخل واعلم أن زرت نادى المنادي طبت وطاب ممشاك وتبوأت الجنة منزلاً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كل محبةٍ في الله تبق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10935</wp:posOffset>
                </wp:positionH>
                <wp:positionV relativeFrom="paragraph">
                  <wp:posOffset>93980</wp:posOffset>
                </wp:positionV>
                <wp:extent cx="2137410" cy="457200"/>
                <wp:effectExtent l="14605" t="508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57200"/>
                        </a:xfrm>
                        <a:custGeom>
                          <a:avLst/>
                          <a:gdLst>
                            <a:gd name="textAreaLeft" fmla="*/ 232920 w 1211760"/>
                            <a:gd name="textAreaRight" fmla="*/ 978840 w 1211760"/>
                            <a:gd name="textAreaTop" fmla="*/ 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52" y="19080"/>
                              </a:moveTo>
                              <a:lnTo>
                                <a:pt x="6852" y="20970"/>
                              </a:lnTo>
                              <a:cubicBezTo>
                                <a:pt x="6852" y="21285"/>
                                <a:pt x="6432" y="21600"/>
                                <a:pt x="601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060"/>
                              </a:lnTo>
                              <a:lnTo>
                                <a:pt x="0" y="2520"/>
                              </a:lnTo>
                              <a:lnTo>
                                <a:pt x="4152" y="2520"/>
                              </a:lnTo>
                              <a:lnTo>
                                <a:pt x="4152" y="630"/>
                              </a:lnTo>
                              <a:cubicBezTo>
                                <a:pt x="4152" y="315"/>
                                <a:pt x="4572" y="0"/>
                                <a:pt x="4992" y="0"/>
                              </a:cubicBezTo>
                              <a:lnTo>
                                <a:pt x="16608" y="0"/>
                              </a:lnTo>
                              <a:cubicBezTo>
                                <a:pt x="17028" y="0"/>
                                <a:pt x="17448" y="315"/>
                                <a:pt x="17448" y="630"/>
                              </a:cubicBezTo>
                              <a:lnTo>
                                <a:pt x="17448" y="2520"/>
                              </a:lnTo>
                              <a:lnTo>
                                <a:pt x="21600" y="2520"/>
                              </a:lnTo>
                              <a:lnTo>
                                <a:pt x="18850" y="12060"/>
                              </a:lnTo>
                              <a:lnTo>
                                <a:pt x="21600" y="21600"/>
                              </a:lnTo>
                              <a:lnTo>
                                <a:pt x="15588" y="21600"/>
                              </a:lnTo>
                              <a:cubicBezTo>
                                <a:pt x="15168" y="21600"/>
                                <a:pt x="14748" y="21285"/>
                                <a:pt x="14748" y="20970"/>
                              </a:cubicBezTo>
                              <a:lnTo>
                                <a:pt x="14748" y="1908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52" y="19080"/>
                              </a:moveTo>
                              <a:lnTo>
                                <a:pt x="6852" y="20970"/>
                              </a:lnTo>
                              <a:cubicBezTo>
                                <a:pt x="6852" y="20655"/>
                                <a:pt x="6432" y="20340"/>
                                <a:pt x="6012" y="20340"/>
                              </a:cubicBezTo>
                              <a:lnTo>
                                <a:pt x="4992" y="20340"/>
                              </a:lnTo>
                              <a:cubicBezTo>
                                <a:pt x="4572" y="20340"/>
                                <a:pt x="4152" y="20025"/>
                                <a:pt x="4152" y="19710"/>
                              </a:cubicBezTo>
                              <a:cubicBezTo>
                                <a:pt x="4152" y="19395"/>
                                <a:pt x="4572" y="19080"/>
                                <a:pt x="4992" y="190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48" y="19080"/>
                              </a:moveTo>
                              <a:lnTo>
                                <a:pt x="14748" y="20970"/>
                              </a:lnTo>
                              <a:cubicBezTo>
                                <a:pt x="14748" y="20655"/>
                                <a:pt x="15168" y="20340"/>
                                <a:pt x="15588" y="20340"/>
                              </a:cubicBezTo>
                              <a:lnTo>
                                <a:pt x="16608" y="20340"/>
                              </a:lnTo>
                              <a:cubicBezTo>
                                <a:pt x="17028" y="20340"/>
                                <a:pt x="17448" y="20025"/>
                                <a:pt x="17448" y="19710"/>
                              </a:cubicBezTo>
                              <a:cubicBezTo>
                                <a:pt x="17448" y="19395"/>
                                <a:pt x="17028" y="19080"/>
                                <a:pt x="16608" y="190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52" y="19710"/>
                              </a:moveTo>
                              <a:lnTo>
                                <a:pt x="4152" y="2520"/>
                              </a:lnTo>
                            </a:path>
                            <a:path fill="darkenLess" w="21600" h="21600">
                              <a:moveTo>
                                <a:pt x="17448" y="19710"/>
                              </a:moveTo>
                              <a:lnTo>
                                <a:pt x="17448" y="252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89.05pt;margin-top:7.4pt;width:168.25pt;height:35.95pt;mso-wrap-style:none;v-text-anchor:middle" type="_x0000_t5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75400</wp:posOffset>
                </wp:positionH>
                <wp:positionV relativeFrom="paragraph">
                  <wp:posOffset>84455</wp:posOffset>
                </wp:positionV>
                <wp:extent cx="2374900" cy="571500"/>
                <wp:effectExtent l="16510" t="5080" r="1524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571680"/>
                        </a:xfrm>
                        <a:custGeom>
                          <a:avLst/>
                          <a:gdLst>
                            <a:gd name="textAreaLeft" fmla="*/ 336600 w 1346400"/>
                            <a:gd name="textAreaRight" fmla="*/ 1009800 w 13464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EG"/>
                              </w:rPr>
                              <w:t>حسن المعا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2pt;margin-top:6.65pt;width:18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EG"/>
                        </w:rPr>
                        <w:t>حسن المعاش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04820</wp:posOffset>
                </wp:positionH>
                <wp:positionV relativeFrom="paragraph">
                  <wp:posOffset>203200</wp:posOffset>
                </wp:positionV>
                <wp:extent cx="2493645" cy="5486400"/>
                <wp:effectExtent l="5715" t="5080" r="889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486400"/>
                        </a:xfrm>
                        <a:prstGeom prst="foldedCorner">
                          <a:avLst>
                            <a:gd name="adj" fmla="val 410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36.6pt;margin-top:16pt;width:196.3pt;height:431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29680</wp:posOffset>
                </wp:positionH>
                <wp:positionV relativeFrom="paragraph">
                  <wp:posOffset>198120</wp:posOffset>
                </wp:positionV>
                <wp:extent cx="2374900" cy="2628900"/>
                <wp:effectExtent l="5080" t="5080" r="1333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629080"/>
                        </a:xfrm>
                        <a:prstGeom prst="foldedCorner">
                          <a:avLst>
                            <a:gd name="adj" fmla="val 1418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98.4pt;margin-top:15.6pt;width:186.95pt;height:206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48260</wp:posOffset>
                </wp:positionV>
                <wp:extent cx="1781175" cy="685800"/>
                <wp:effectExtent l="10795" t="508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custGeom>
                          <a:avLst/>
                          <a:gdLst>
                            <a:gd name="textAreaLeft" fmla="*/ 252360 w 1009800"/>
                            <a:gd name="textAreaRight" fmla="*/ 757440 w 10098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.6pt;margin-top:3.8pt;width:140.2pt;height:53.95pt;mso-wrap-style:none;v-text-anchor:middle" type="_x0000_t5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153035</wp:posOffset>
                </wp:positionV>
                <wp:extent cx="1543685" cy="571500"/>
                <wp:effectExtent l="10795" t="508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71680"/>
                        </a:xfrm>
                        <a:custGeom>
                          <a:avLst/>
                          <a:gdLst>
                            <a:gd name="textAreaLeft" fmla="*/ 218880 w 875160"/>
                            <a:gd name="textAreaRight" fmla="*/ 656640 w 87516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7.7pt;margin-top:12.05pt;width:121.5pt;height:44.95pt;mso-wrap-style:none;v-text-anchor:middle" type="_x0000_t5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0</wp:posOffset>
                </wp:positionH>
                <wp:positionV relativeFrom="paragraph">
                  <wp:posOffset>38735</wp:posOffset>
                </wp:positionV>
                <wp:extent cx="2018665" cy="685800"/>
                <wp:effectExtent l="13970" t="508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85800"/>
                        </a:xfrm>
                        <a:custGeom>
                          <a:avLst/>
                          <a:gdLst>
                            <a:gd name="textAreaLeft" fmla="*/ 286200 w 1144440"/>
                            <a:gd name="textAreaRight" fmla="*/ 858600 w 114444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EG"/>
                              </w:rPr>
                              <w:t xml:space="preserve">     الزي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3.05pt;width:158.9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EG"/>
                        </w:rPr>
                        <w:t xml:space="preserve">     الزي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8785</wp:posOffset>
                </wp:positionH>
                <wp:positionV relativeFrom="paragraph">
                  <wp:posOffset>147320</wp:posOffset>
                </wp:positionV>
                <wp:extent cx="2493645" cy="1943100"/>
                <wp:effectExtent l="5715" t="5080" r="1587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943280"/>
                        </a:xfrm>
                        <a:prstGeom prst="foldedCorner">
                          <a:avLst>
                            <a:gd name="adj" fmla="val 1975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.55pt;margin-top:11.6pt;width:196.3pt;height:152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56655</wp:posOffset>
                </wp:positionH>
                <wp:positionV relativeFrom="paragraph">
                  <wp:posOffset>19050</wp:posOffset>
                </wp:positionV>
                <wp:extent cx="2256155" cy="571500"/>
                <wp:effectExtent l="16510" t="5080" r="14605" b="203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571680"/>
                        </a:xfrm>
                        <a:custGeom>
                          <a:avLst/>
                          <a:gdLst>
                            <a:gd name="textAreaLeft" fmla="*/ 319680 w 1279080"/>
                            <a:gd name="textAreaRight" fmla="*/ 959400 w 127908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  المـــــــــودة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2.65pt;margin-top:1.5pt;width:177.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  المـــــــــودة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73445</wp:posOffset>
                </wp:positionH>
                <wp:positionV relativeFrom="paragraph">
                  <wp:posOffset>137795</wp:posOffset>
                </wp:positionV>
                <wp:extent cx="1424940" cy="457200"/>
                <wp:effectExtent l="10795" t="5080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custGeom>
                          <a:avLst/>
                          <a:gdLst>
                            <a:gd name="textAreaLeft" fmla="*/ 201960 w 807840"/>
                            <a:gd name="textAreaRight" fmla="*/ 605880 w 8078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70.35pt;margin-top:10.85pt;width:112.15pt;height:35.95pt;mso-wrap-style:none;v-text-anchor:middle" type="_x0000_t5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48425</wp:posOffset>
                </wp:positionH>
                <wp:positionV relativeFrom="paragraph">
                  <wp:posOffset>8255</wp:posOffset>
                </wp:positionV>
                <wp:extent cx="2493645" cy="1943100"/>
                <wp:effectExtent l="5715" t="5080" r="1651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943280"/>
                        </a:xfrm>
                        <a:prstGeom prst="foldedCorner">
                          <a:avLst>
                            <a:gd name="adj" fmla="val 873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507.75pt;margin-top:0.65pt;width:196.3pt;height:152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3195</wp:posOffset>
                </wp:positionH>
                <wp:positionV relativeFrom="paragraph">
                  <wp:posOffset>228600</wp:posOffset>
                </wp:positionV>
                <wp:extent cx="3192780" cy="6888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995" cy="67957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42.4pt;mso-wrap-distance-left:9.05pt;mso-wrap-distance-right:9.05pt;mso-wrap-distance-top:0pt;mso-wrap-distance-bottom:0pt;margin-top:18pt;mso-position-vertical-relative:text;margin-left:1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995" cy="67957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2195</wp:posOffset>
                </wp:positionH>
                <wp:positionV relativeFrom="paragraph">
                  <wp:posOffset>-5080</wp:posOffset>
                </wp:positionV>
                <wp:extent cx="3192780" cy="68878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995" cy="679577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42.35pt;mso-wrap-distance-left:9.05pt;mso-wrap-distance-right:9.05pt;mso-wrap-distance-top:0pt;mso-wrap-distance-bottom:0pt;margin-top:-0.4pt;mso-position-vertical-relative:text;margin-left:2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995" cy="679577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209550</wp:posOffset>
                </wp:positionV>
                <wp:extent cx="2621280" cy="1837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44.7pt;mso-wrap-distance-left:9.05pt;mso-wrap-distance-right:9.05pt;mso-wrap-distance-top:0pt;mso-wrap-distance-bottom:0pt;margin-top:16.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03600</wp:posOffset>
                </wp:positionH>
                <wp:positionV relativeFrom="paragraph">
                  <wp:posOffset>208915</wp:posOffset>
                </wp:positionV>
                <wp:extent cx="2493645" cy="5943600"/>
                <wp:effectExtent l="5715" t="5080" r="8890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943600"/>
                        </a:xfrm>
                        <a:prstGeom prst="foldedCorner">
                          <a:avLst>
                            <a:gd name="adj" fmla="val 333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68pt;margin-top:16.45pt;width:196.3pt;height:467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08915</wp:posOffset>
                </wp:positionV>
                <wp:extent cx="2374900" cy="5943600"/>
                <wp:effectExtent l="5080" t="5080" r="889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5943600"/>
                        </a:xfrm>
                        <a:prstGeom prst="foldedCorner">
                          <a:avLst>
                            <a:gd name="adj" fmla="val 847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.15pt;margin-top:16.45pt;width:186.95pt;height:467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90595</wp:posOffset>
                </wp:positionH>
                <wp:positionV relativeFrom="paragraph">
                  <wp:posOffset>94615</wp:posOffset>
                </wp:positionV>
                <wp:extent cx="2514600" cy="6172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أ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آدا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مساير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ق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رو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رسو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ص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س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تعاق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هو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ع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ب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طال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رض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رج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آخ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صحاب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سف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ع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جاء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نوبت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مش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ش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عزم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يمش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أب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يقو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نت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أقد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مش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ن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أغن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ك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ج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ص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سل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تتخذو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ظهو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دوا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كراس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ي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تتقد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أصاغ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أكاب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ثلاث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سارو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يل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خاضو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سيل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اجهو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خيل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ب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طال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كر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جه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يكو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صد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صديق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حت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يحفظ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خا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ثلاث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نكبت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غيبت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وفات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أ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ج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إخو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قلي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موافا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عديم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مكافأ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ي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نده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صد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صافا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ه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ب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صحب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خمس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سن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جد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رجل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غف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زل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ثر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ست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ور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7.45pt;mso-position-vertical-relative:text;margin-left:27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أ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آدا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مساير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ق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رو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رسو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ص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س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تعاق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هو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ع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ب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طال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رض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رج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آخ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صحاب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سف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ع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جاء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نوبت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مش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ش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عزم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يمش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أب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يقو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نت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أقد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مش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ن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أغن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ك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ج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ص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سل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تتخذو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ظهو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دوا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كراس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ي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تتقد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أصاغ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أكاب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ثلاث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سارو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يل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خاضو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سيل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اجهو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خيل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ب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طال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كر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جه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يكو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صد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صديق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حت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يحفظ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خا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ثلاث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نكبت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غيبت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وفات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أ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جاء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إخو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قلي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موافا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عديم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مكافأ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ي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نده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صد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صافا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ه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ب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صحب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خمس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سن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جد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رجل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غف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زل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ثر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ست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ور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34200</wp:posOffset>
                </wp:positionH>
                <wp:positionV relativeFrom="paragraph">
                  <wp:posOffset>94615</wp:posOffset>
                </wp:positionV>
                <wp:extent cx="2514600" cy="6172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ب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طال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رض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ن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ذ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غد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طبع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الثق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ك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حدٍ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جز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ي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بعضه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صد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س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ضع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غ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سم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حيو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غي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وجو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شاع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سمعن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الصد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نرا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تحق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يوج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أنا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أحسب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حال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نمقو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ج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مجاز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كلا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بو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درد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رق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شوك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صارو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أشواكا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ر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عف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صاد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بعض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خوان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ل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عرف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أنك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رف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ه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ك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ائ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صد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اطرح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سعةً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سعي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ك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اح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ذ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قا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شاعر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نا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خوا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دام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نع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والويل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للمر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إن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زل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به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القدم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7.45pt;mso-position-vertical-relative:text;margin-left:5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ب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طال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رض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نه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ذ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غد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طبع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الثق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ك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حدٍ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جز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ي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بعضه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صد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س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ضع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غ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سم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حيو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غي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وجو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شاع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>: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سمعن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الصد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نرا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تحق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يوج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أنا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أحسب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حال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نمقو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ج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مجاز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كلا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بو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درداء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رق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شوك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صارو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أشواكا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ر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عف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صاد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بعض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خوان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ل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عرف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أنك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رف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ه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ك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ائ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صديق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اطرح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سعةً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سعي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ك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احد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ذ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قا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شاعر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SY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ناس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خوا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دام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نع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والويل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للمرء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إن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زل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به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القدم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655</wp:posOffset>
                </wp:positionH>
                <wp:positionV relativeFrom="paragraph">
                  <wp:posOffset>218440</wp:posOffset>
                </wp:positionV>
                <wp:extent cx="198056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7pt;mso-wrap-distance-left:9.05pt;mso-wrap-distance-right:9.05pt;mso-wrap-distance-top:0pt;mso-wrap-distance-bottom:0pt;margin-top:17.2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2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2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5" w:leader="none"/>
          <w:tab w:val="left" w:pos="117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5" w:leader="none"/>
          <w:tab w:val="left" w:pos="117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5" w:leader="none"/>
          <w:tab w:val="left" w:pos="117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5" w:leader="none"/>
          <w:tab w:val="left" w:pos="1175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284988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>
                                <a:alpha val="48235"/>
                              </a:srgbClr>
                            </a:gs>
                            <a:gs pos="50000">
                              <a:srgbClr val="ffcc99">
                                <a:alpha val="51372"/>
                              </a:srgbClr>
                            </a:gs>
                            <a:gs pos="100000">
                              <a:srgbClr val="755e46">
                                <a:alpha val="48235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5e46" stroked="t" o:allowincell="f" style="position:absolute;margin-left:25.2pt;margin-top:4.6pt;width:224.35pt;height:98.95pt;mso-wrap-style:none;v-text-anchor:middle">
                <v:fill o:detectmouseclick="t" color2="#ffcc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center" w:pos="2776" w:leader="none"/>
        </w:tabs>
        <w:jc w:val="left"/>
        <w:rPr/>
      </w:pPr>
      <w:r>
        <w:rPr>
          <w:color w:val="000080"/>
          <w:rtl w:val="true"/>
        </w:rPr>
        <w:tab/>
        <w:tab/>
      </w:r>
      <w:r>
        <w:rPr>
          <w:color w:val="000080"/>
          <w:rtl w:val="true"/>
        </w:rPr>
        <w:t xml:space="preserve"> </w:t>
      </w:r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6pt;width:172.4pt;height:65.9pt;mso-wrap-style:none;v-text-anchor:middle;mso-position-vertical:top" type="_x0000_t136">
            <v:path textpathok="t"/>
            <v:textpath on="t" fitshape="t" string="الخلق و الأخـــــوة" style="font-family:&quot;AL-Mateen Outline&quot;;font-size:48pt"/>
            <v:fill o:detectmouseclick="t" type="solid" color2="white" opacity="0.47"/>
            <v:stroke color="black" weight="12600" joinstyle="miter" endcap="flat"/>
            <v:shadow on="t" obscured="f" color="#cc99ff"/>
            <w10:wrap type="square"/>
          </v:shape>
        </w:pict>
      </w:r>
    </w:p>
    <w:p>
      <w:pPr>
        <w:pStyle w:val="Normal"/>
        <w:jc w:val="left"/>
        <w:rPr>
          <w:color w:val="CC99FF"/>
        </w:rPr>
      </w:pPr>
      <w:r>
        <w:rPr>
          <w:color w:val="CC99FF"/>
          <w:rtl w:val="true"/>
        </w:rPr>
      </w:r>
    </w:p>
    <w:p>
      <w:pPr>
        <w:pStyle w:val="Normal"/>
        <w:tabs>
          <w:tab w:val="clear" w:pos="720"/>
          <w:tab w:val="left" w:pos="12120" w:leader="none"/>
          <w:tab w:val="left" w:pos="13449" w:leader="none"/>
        </w:tabs>
        <w:jc w:val="left"/>
        <w:rPr/>
      </w:pPr>
      <w:r>
        <w:rPr>
          <w:rFonts w:eastAsia="Trebuchet MS"/>
          <w:color w:val="99CCFF"/>
          <w:rtl w:val="true"/>
        </w:rPr>
        <w:t xml:space="preserve">          </w:t>
      </w:r>
      <w:r>
        <w:rPr>
          <w:color w:val="99CCFF"/>
          <w:rtl w:val="true"/>
        </w:rPr>
        <w:tab/>
      </w:r>
      <w:r>
        <w:rPr>
          <w:rFonts w:cs="Al-Hadith2;Times New Roman"/>
          <w:color w:val="99CCFF"/>
          <w:rtl w:val="true"/>
        </w:rPr>
        <w:t xml:space="preserve">       </w:t>
      </w:r>
      <w:r>
        <w:rPr>
          <w:rFonts w:cs="Al-Hadith2;Times New Roman"/>
          <w:b/>
          <w:b/>
          <w:bCs/>
          <w:color w:val="003366"/>
          <w:rtl w:val="true"/>
        </w:rPr>
        <w:t>إعداد</w:t>
      </w:r>
      <w:r>
        <w:rPr>
          <w:rFonts w:eastAsia="Trebuchet MS"/>
          <w:b/>
          <w:b/>
          <w:bCs/>
          <w:color w:val="003366"/>
          <w:rtl w:val="true"/>
        </w:rPr>
        <w:t xml:space="preserve"> </w:t>
      </w:r>
      <w:r>
        <w:rPr>
          <w:rFonts w:cs="Al-Hadith2;Times New Roman"/>
          <w:b/>
          <w:b/>
          <w:bCs/>
          <w:color w:val="003366"/>
          <w:rtl w:val="true"/>
        </w:rPr>
        <w:t>الطالبتان</w:t>
      </w:r>
      <w:r>
        <w:rPr>
          <w:rFonts w:eastAsia="Trebuchet MS"/>
          <w:b/>
          <w:b/>
          <w:bCs/>
          <w:color w:val="003366"/>
          <w:rtl w:val="true"/>
        </w:rPr>
        <w:t xml:space="preserve"> </w:t>
      </w:r>
      <w:r>
        <w:rPr>
          <w:rFonts w:cs="Al-Hadith2;Times New Roman"/>
          <w:b/>
          <w:bCs/>
          <w:color w:val="00336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120" w:leader="none"/>
          <w:tab w:val="left" w:pos="13449" w:leader="none"/>
        </w:tabs>
        <w:jc w:val="left"/>
        <w:rPr>
          <w:rFonts w:cs="Al-Hadith2;Times New Roman"/>
          <w:b/>
          <w:b/>
          <w:bCs/>
          <w:color w:val="99CCFF"/>
        </w:rPr>
      </w:pPr>
      <w:r>
        <w:rPr>
          <w:rFonts w:cs="Al-Hadith2;Times New Roman"/>
          <w:b/>
          <w:bCs/>
          <w:color w:val="99CCFF"/>
          <w:rtl w:val="true"/>
        </w:rPr>
      </w:r>
    </w:p>
    <w:p>
      <w:pPr>
        <w:pStyle w:val="Normal"/>
        <w:tabs>
          <w:tab w:val="clear" w:pos="720"/>
          <w:tab w:val="left" w:pos="12120" w:leader="none"/>
          <w:tab w:val="left" w:pos="13449" w:leader="none"/>
        </w:tabs>
        <w:jc w:val="left"/>
        <w:rPr>
          <w:rFonts w:cs="Al-Hadith2;Times New Roman"/>
          <w:b/>
          <w:b/>
          <w:bCs/>
          <w:color w:val="99CCFF"/>
        </w:rPr>
      </w:pPr>
      <w:r>
        <w:rPr>
          <w:rFonts w:cs="Al-Hadith2;Times New Roman"/>
          <w:b/>
          <w:bCs/>
          <w:color w:val="99CCFF"/>
          <w:rtl w:val="true"/>
        </w:rPr>
      </w:r>
    </w:p>
    <w:p>
      <w:pPr>
        <w:pStyle w:val="Normal"/>
        <w:tabs>
          <w:tab w:val="clear" w:pos="720"/>
          <w:tab w:val="left" w:pos="12120" w:leader="none"/>
          <w:tab w:val="left" w:pos="1344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179705</wp:posOffset>
                </wp:positionV>
                <wp:extent cx="261239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14.15pt;width:205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Hadith2;Times New Roman"/>
          <w:b/>
          <w:bCs/>
          <w:color w:val="99CCFF"/>
          <w:rtl w:val="true"/>
        </w:rPr>
        <w:tab/>
      </w:r>
      <w:r>
        <w:rPr>
          <w:rFonts w:cs="Al-Hadith2;Times New Roman"/>
          <w:b/>
          <w:bCs/>
          <w:color w:val="99CCFF"/>
          <w:rtl w:val="true"/>
        </w:rPr>
        <w:t xml:space="preserve">      </w:t>
      </w:r>
      <w:r>
        <w:rPr>
          <w:rFonts w:cs="Al-Hadith2;Times New Roman"/>
          <w:b/>
          <w:b/>
          <w:bCs/>
          <w:i/>
          <w:i/>
          <w:iCs/>
          <w:color w:val="800000"/>
          <w:rtl w:val="true"/>
        </w:rPr>
        <w:t>عزة</w:t>
      </w:r>
      <w:r>
        <w:rPr>
          <w:rFonts w:eastAsia="Trebuchet MS"/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Al-Hadith2;Times New Roman"/>
          <w:b/>
          <w:b/>
          <w:bCs/>
          <w:i/>
          <w:i/>
          <w:iCs/>
          <w:color w:val="800000"/>
          <w:rtl w:val="true"/>
        </w:rPr>
        <w:t>خيران</w:t>
      </w:r>
      <w:r>
        <w:rPr>
          <w:rFonts w:eastAsia="Trebuchet MS"/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Al-Hadith2;Times New Roman"/>
          <w:b/>
          <w:b/>
          <w:bCs/>
          <w:i/>
          <w:i/>
          <w:iCs/>
          <w:color w:val="800000"/>
          <w:rtl w:val="true"/>
        </w:rPr>
        <w:t>الحربي</w:t>
      </w:r>
    </w:p>
    <w:p>
      <w:pPr>
        <w:pStyle w:val="Normal"/>
        <w:jc w:val="left"/>
        <w:rPr>
          <w:rFonts w:cs="Al-Hadith2;Times New Roman"/>
          <w:b/>
          <w:b/>
          <w:bCs/>
          <w:i/>
          <w:i/>
          <w:iCs/>
          <w:color w:val="99CCFF"/>
        </w:rPr>
      </w:pPr>
      <w:r>
        <w:rPr>
          <w:rFonts w:cs="Al-Hadith2;Times New Roman"/>
          <w:b/>
          <w:bCs/>
          <w:i/>
          <w:iCs/>
          <w:color w:val="99CCFF"/>
          <w:rtl w:val="true"/>
        </w:rPr>
      </w:r>
    </w:p>
    <w:p>
      <w:pPr>
        <w:pStyle w:val="Normal"/>
        <w:jc w:val="left"/>
        <w:rPr>
          <w:b/>
          <w:b/>
          <w:bCs/>
          <w:color w:val="99CCFF"/>
        </w:rPr>
      </w:pPr>
      <w:r>
        <w:rPr>
          <w:b/>
          <w:bCs/>
          <w:color w:val="99CCFF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993366"/>
        </w:rPr>
      </w:pPr>
      <w:r>
        <w:rPr>
          <w:rFonts w:cs="Tahoma" w:ascii="Tahoma" w:hAnsi="Tahoma"/>
          <w:b/>
          <w:bCs/>
          <w:i/>
          <w:iCs/>
          <w:color w:val="99336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993366"/>
        </w:rPr>
      </w:pPr>
      <w:r>
        <w:rPr>
          <w:rFonts w:cs="Tahoma" w:ascii="Tahoma" w:hAnsi="Tahoma"/>
          <w:b/>
          <w:bCs/>
          <w:i/>
          <w:iCs/>
          <w:color w:val="993366"/>
          <w:rtl w:val="true"/>
        </w:rPr>
      </w:r>
    </w:p>
    <w:sectPr>
      <w:type w:val="nextPage"/>
      <w:pgSz w:orient="landscape" w:w="16443" w:h="11906"/>
      <w:pgMar w:left="57" w:right="10833" w:gutter="0" w:header="0" w:top="5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Trebuchet M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1:00Z</dcterms:created>
  <dc:creator>A</dc:creator>
  <dc:description/>
  <cp:keywords/>
  <dc:language>en-US</dc:language>
  <cp:lastModifiedBy>HANONA</cp:lastModifiedBy>
  <cp:lastPrinted>2006-01-02T23:36:00Z</cp:lastPrinted>
  <dcterms:modified xsi:type="dcterms:W3CDTF">2011-09-17T04:35:00Z</dcterms:modified>
  <cp:revision>8</cp:revision>
  <dc:subject/>
  <dc:title/>
</cp:coreProperties>
</file>