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635</wp:posOffset>
                </wp:positionV>
                <wp:extent cx="9966960" cy="7086600"/>
                <wp:effectExtent l="19050" t="19050" r="19050" b="11350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086600"/>
                          <a:chOff x="0" y="0"/>
                          <a:chExt cx="9966960" cy="7086600"/>
                        </a:xfrm>
                      </wpg:grpSpPr>
                      <wps:wsp>
                        <wps:cNvSpPr txBox="1"/>
                        <wps:spPr>
                          <a:xfrm>
                            <a:off x="7555320" y="0"/>
                            <a:ext cx="2411640" cy="708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ترحات للنهوض بمستوى السرعة في القراء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اول أن تستوعب أثناء القراء الصامتة عدة كلمات في النظرة الواحد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اول أن تركز على المعاني والآراء وليس على الكلمات فحس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قلل من حركات الشفتين أثناء القراءة الصامتة ، ولو بوضع الإصبع في بادئ الأمر علي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كثر من التدريب على القراءة السريعة في موضوعات سهلة وشائ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م ذخيرتك اللغوية والأدب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لا تنقطع فترة طويلة عن القراء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قرأ ما يكتب على شاشة التلفاز من أخبار ، أو إعلانات مفيدة أو ترجمة مادة تلفزيونية إلى اللغة العرب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ماعة المكتبة المدرسية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ولاً أقسام الجماعة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نقسم جماعة المكتبة المدرسية إلى خمس مجموعات وكل مجموعة من هذه المجموعات تتكون من خمسة طلاب والمجموعات ه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ولاً :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جموعة خدمات وتنظيم المكتب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مهمة هذه المجموعة تقديم خدمات المعلومات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للمستفيدين من المكتبة وإرجاع مصادر المعلومات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بعد قراءتها إلى أرفف المكتبة وفقا لأرقام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التصنيف  المدونة على كعب كل كتا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ثانياً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جموعة الإعار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مهمتها إعارة مصادر المعلومات للمستفيدين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من المكتبة ومن ثم إرجاع الكتب المستعارة        ومتابعة المستعيرين  المتأخرين في إرج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الكتب للمكتب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ثالثاً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جموعة الدعاية والإعلا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مهمتها هي الدعاية والإعلام للمكتبة المدرسية بعدة طرق منها الإذاعة المدرسية ولوحا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إعلان ومن مهامها أيضا الإعلان عن المسابقات الثقافية التي تنظمها المكتبة المدرسي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>( 6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 6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0"/>
                            <a:ext cx="2411640" cy="708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PT Bold Stars;Courier New"/>
                                  <w:color w:val="008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 xml:space="preserve"> رابعاً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جموعة المراقبة والنظا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مهمتها مراقبة حركة المستفيدين داخل المكتبة    بطريقة غير مباشرة لحفظ ممتلكات المكتبة عن   طريق تقديم الخدمة لهم داخل المكتب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 xml:space="preserve">خامساً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جموعة استقبال ضيوف المكتب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مهمتها إيصال الراغبين في المكتبة من الطلاب   أثناء الفسحة إليها  وكذلك استقبال الضيوف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الذين يأتون من خارج المدرسة لزيارة المكتبة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المدرس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تنظيم الجماعة : يتم تعيين رئيس لكل                                                                                 مجموعة يشرف كل منهم على الأنشطة      المناطة على أعضاء مجموعت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ثانياً : نشاط الجماعة :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تعتبر جماعة أصدقاء المكتبة صاحبة الدار التي تساعد في إعداده وتجهيزه لاستضافة أصدقائها من الجماعات الأخرى ، وهي التي تحسن إكرام الضيف بتقديم المساعدات والتسهيلات الممكنة له ، وهي التي يقع عليها عبء اجتذاب جمهور المكتبة ، وتقديم العون لأمين المكتبة حتى يمكنه أداء دوره الفعال في حدود الإمكانات المتواضعة التي سبق أن خصصتها له المدرسة ، من هذا المنطلق فإن الأنشطة المناطة على أعضاء جماعة أصدقاء المكتبة تتمثل في الآتي : 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تقديم المساعدات والتسهيلات لأعضاء الجماعات الأخرى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تقديم العون لأمين المكتبة عن طريق أداء بعض الأعمال المكتبية والتنظيمية داخل المكتب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الترويج للمكتبة وللخدمات التي تقدمها .     -  تدريب الطلاب على كيفية استخدام الفهرس ( البطاقي / الآلي ) بعد تدريب أمين المكتبة لهم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مساعدة كل مستفيد يصل للمكتبة في البحث عن المعلومات التي  يبحث عنها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00CC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9900CC"/>
                                  <w:lang w:val="en-US" w:bidi="ar-SA" w:eastAsia="en-US"/>
                                </w:rPr>
                                <w:t>( 7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( 7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0"/>
                            <a:ext cx="2411640" cy="708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- إصدار نشرات ( تلخيص كتب / مقالات ) على فترات متتابعة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الإعداد والمشاركة في البرامج الإذاعية بشكل أسبوعي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إجراء المسابقات الثقافية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تنشيط برنامج القراءة الحرة داخل وخارج المكتبة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C0066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ar-SA" w:bidi="ar-SA"/>
                                </w:rPr>
                                <w:t>أوليات في الإسلام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* أول من كتب بسم الله الرحمن الرحيم           هو الرسول صلى الله عليه وسل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* أول من رفع صوته بالتهليل بع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الصلاة هو مصعب بن عمي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* أول قاض في المدينة هو عبدالله بن          نوف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* أول قاض في الإسلام هو عمر بن             الخطاب رضي الله عن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* أول من وضع الإعراب هو أبو                الأسود الدؤل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* أول من شهر سيفه في سبيل الله              هو الزبير بن العوا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* أول من أراق دماً في سبيل الله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هو سعد بن أبي وقا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* أول مولود ولد في المدينة بعد                 الهجرة هو عبدالله بن الزبي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* أول فرس عقر في الإسلام فرس              علي بن أبي طالب رضي الله عن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* أول من أخذ زكاة الخيل هو عمر بن          الخطاب رضي الله عن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* أول من سمى القرآن مصحفاً هو أبو          بكر الصديق رضي الله عن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* أول شعر قيل في الإسلام قول ضرار           بن الخطاب الفهر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ل تعلم 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   إن العقرب يستطيع الصوم لثلاث سنوات       متتالي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 إن الضفادع تستطيع الصوم سنة كامل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 إن الثعابين تستطيع الصوم 28 شهرا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>( 8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( 8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1640" cy="708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ماعة أصدقاء مركز مصادر التعل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>( 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0pt;width:784.85pt;height:558pt" coordorigin="861,0" coordsize="15697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759;top:0;width:3797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ترحات للنهوض بمستوى السرعة في القراء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اول أن تستوعب أثناء القراء الصامتة عدة كلمات في النظرة الواحدة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اول أن تركز على المعاني والآراء وليس على الكلمات فحسب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قلل من حركات الشفتين أثناء القراءة الصامتة ، ولو بوضع الإصبع في بادئ الأمر عليها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كثر من التدريب على القراءة السريعة في موضوعات سهلة وشائقة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م ذخيرتك اللغوية والأدبية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لا تنقطع فترة طويلة عن القراءة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قرأ ما يكتب على شاشة التلفاز من أخبار ، أو إعلانات مفيدة أو ترجمة مادة تلفزيونية إلى اللغة العرب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ماعة المكتبة المدرسية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ولاً أقسام الجماعة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نقسم جماعة المكتبة المدرسية إلى خمس مجموعات وكل مجموعة من هذه المجموعات تتكون من خمسة طلاب والمجموعات هي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ولاً :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جموعة خدمات وتنظيم المكتب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مهمة هذه المجموعة تقديم خدمات المعلومات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للمستفيدين من المكتبة وإرجاع مصادر المعلومات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بعد قراءتها إلى أرفف المكتبة وفقا لأرقام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التصنيف  المدونة على كعب كل كتا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ثانياً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جموعة الإعار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: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مهمتها إعارة مصادر المعلومات للمستفيدين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من المكتبة ومن ثم إرجاع الكتب المستعارة        ومتابعة المستعيرين  المتأخرين في إرجا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الكتب للمكتب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ثالثاً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جموعة الدعاية والإعلا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مهمتها هي الدعاية والإعلام للمكتبة المدرسية بعدة طرق منها الإذاعة المدرسية ولوحات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إعلان ومن مهامها أيضا الإعلان عن المسابقات الثقافية التي تنظمها المكتبة المدرسية 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>( 6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 6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38160" joinstyle="miter" endcap="flat"/>
                  <w10:wrap type="none"/>
                </v:shape>
                <v:shape id="shape_0" stroked="t" o:allowincell="f" style="position:absolute;left:8817;top:0;width:3797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PT Bold Stars;Courier New"/>
                            <w:color w:val="008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 xml:space="preserve"> رابعاً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جموعة المراقبة والنظا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مهمتها مراقبة حركة المستفيدين داخل المكتبة    بطريقة غير مباشرة لحفظ ممتلكات المكتبة عن   طريق تقديم الخدمة لهم داخل المكتبة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339966"/>
                            <w:lang w:val="en-US" w:bidi="ar-SA"/>
                          </w:rPr>
                          <w:t xml:space="preserve">خامساً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جموعة استقبال ضيوف المكتب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مهمتها إيصال الراغبين في المكتبة من الطلاب   أثناء الفسحة إليها  وكذلك استقبال الضيوف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الذين يأتون من خارج المدرسة لزيارة المكتبة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المدرس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تنظيم الجماعة : يتم تعيين رئيس لكل                                                                                 مجموعة يشرف كل منهم على الأنشطة      المناطة على أعضاء مجموعته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ثانياً : نشاط الجماعة : 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تعتبر جماعة أصدقاء المكتبة صاحبة الدار التي تساعد في إعداده وتجهيزه لاستضافة أصدقائها من الجماعات الأخرى ، وهي التي تحسن إكرام الضيف بتقديم المساعدات والتسهيلات الممكنة له ، وهي التي يقع عليها عبء اجتذاب جمهور المكتبة ، وتقديم العون لأمين المكتبة حتى يمكنه أداء دوره الفعال في حدود الإمكانات المتواضعة التي سبق أن خصصتها له المدرسة ، من هذا المنطلق فإن الأنشطة المناطة على أعضاء جماعة أصدقاء المكتبة تتمثل في الآتي : 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تقديم المساعدات والتسهيلات لأعضاء الجماعات الأخرى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تقديم العون لأمين المكتبة عن طريق أداء بعض الأعمال المكتبية والتنظيمية داخل المكتبة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الترويج للمكتبة وللخدمات التي تقدمها .     -  تدريب الطلاب على كيفية استخدام الفهرس ( البطاقي / الآلي ) بعد تدريب أمين المكتبة لهم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مساعدة كل مستفيد يصل للمكتبة في البحث عن المعلومات التي  يبحث عنها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00CC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9900CC"/>
                            <w:lang w:val="en-US" w:bidi="ar-SA" w:eastAsia="en-US"/>
                          </w:rPr>
                          <w:t>( 7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( 7 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38160" joinstyle="miter" endcap="flat"/>
                  <w10:wrap type="none"/>
                </v:shape>
                <v:shape id="shape_0" stroked="t" o:allowincell="f" style="position:absolute;left:4839;top:0;width:3797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- إصدار نشرات ( تلخيص كتب / مقالات ) على فترات متتابعة 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الإعداد والمشاركة في البرامج الإذاعية بشكل أسبوعي 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إجراء المسابقات الثقافية 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تنشيط برنامج القراءة الحرة داخل وخارج المكتبة 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C0066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eastAsia="ar-SA" w:bidi="ar-SA"/>
                          </w:rPr>
                          <w:t>أوليات في الإسلام 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* أول من كتب بسم الله الرحمن الرحيم           هو الرسول صلى الله عليه وسلم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* أول من رفع صوته بالتهليل بعد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الصلاة هو مصعب بن عمير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* أول قاض في المدينة هو عبدالله بن          نوفل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* أول قاض في الإسلام هو عمر بن             الخطاب رضي الله عن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* أول من وضع الإعراب هو أبو                الأسود الدؤلي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* أول من شهر سيفه في سبيل الله              هو الزبير بن العوام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* أول من أراق دماً في سبيل الله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هو سعد بن أبي وقاص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* أول مولود ولد في المدينة بعد                 الهجرة هو عبدالله بن الزبير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* أول فرس عقر في الإسلام فرس              علي بن أبي طالب رضي الله عنه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* أول من أخذ زكاة الخيل هو عمر بن          الخطاب رضي الله عنه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* أول من سمى القرآن مصحفاً هو أبو          بكر الصديق رضي الله عنه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* أول شعر قيل في الإسلام قول ضرار           بن الخطاب الفهر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ل تعلم :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   إن العقرب يستطيع الصوم لثلاث سنوات       متتالية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 إن الضفادع تستطيع الصوم سنة كاملة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 إن الثعابين تستطيع الصوم 28 شهرا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>( 8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( 8 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38160" joinstyle="miter" endcap="flat"/>
                  <w10:wrap type="none"/>
                </v:shape>
                <v:shape id="shape_0" stroked="t" o:allowincell="f" style="position:absolute;left:861;top:0;width:3797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ماعة أصدقاء مركز مصادر التعل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>( 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9966960" cy="7086600"/>
                <wp:effectExtent l="19050" t="19050" r="19050" b="8923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086600"/>
                          <a:chOff x="0" y="0"/>
                          <a:chExt cx="9966960" cy="7086600"/>
                        </a:xfrm>
                      </wpg:grpSpPr>
                      <wps:wsp>
                        <wps:cNvSpPr txBox="1"/>
                        <wps:spPr>
                          <a:xfrm>
                            <a:off x="7555320" y="0"/>
                            <a:ext cx="2411640" cy="708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0"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سم الله الرحمن الرحي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د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لا شك أن كل واحد منا يدرك تمام الإدراك ما للقراءة من أهمية وما للقراءة من فائدة ، ونحن الذين ننتمي إلى الإسلام ونرجع إلى كتاب الله العزيز في كل يوم لنقرأ منه على الأقل في صلواتنا  ( إذا كان هناك تكاسل أو إهمال في أوقات أخرى ) وهذا الكتاب العزيز يذكرنا كل يوم عدة مرات ببيان أهمية القراءة وبيان أهمية العل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وكما يعلم الجميع إن أول خطاب للرسول صلى الله عليه وسلم في أول الوحي هي كلمة اقرأ عندما نزل عليه قوله تعالى (( اقرأ باسم ربك الذي خلق )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فإذاً أول كلمة تنزل وحياً من الله على هذه الأمة هو تحديد واجب القراءة ، وبيان سلسلة الواجبات ليكون موضوع القراءة هو أول واجب تسمعه آذان هذه الأمة من رب العزة سبحانه وتعالى ، ونحن نعلم أن هناك واجبات كثيرة على هذه الأمة بل على كل مسلم بصورة منفردة ، وعندما يكون أول واجب يتوجب على هذه الأمة هو واجب القراءة إذاً فهذا معناه يكون واضحاً ودلالته تكون جلية وذلك لبيان موقف الإسلام من العلم والقراءة ، فالعلم هو الذي به يعرف الله وبه يعبد وبه تعرف الحقوق وبه يرسم طريق العزة والكرامة والقوة لهذه الأمة ، وبالعلم يستطيع الإنسان أن يحقق كثير من الأمو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كذلك أيضاً في سنة النبي صلى الله عليه وسلم فالأحاديث كثيرة جداً تحث على القراءة وعلى العلم والتفكير والتدبر ، إلى حد أننا نجد أحاديث صحيحة عن الرسول صلى الله عليه وسلم تقول لنا : أن التفكر في مسألة من المسائل التي تهم الأمة تفضل عند الله عن ألف ركعة ، وكذلك من ينشغل بهذا التفكير ترفع درجاته وينال من الثواب ما يناله من يصلي ألف ركعة وأكث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من هنا يتبين لنا مكانة القراءة وأهميتها بالنسبة لنا كأمة إسلامية ، هذه الأمة التي تحولت من أمة أمية لا تقرأ ولا تكتب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0"/>
                            <a:ext cx="2411640" cy="708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وظائف والخدمات المكتبية التي ينبغي أن تقوم بها المكتبة المدرسية وتهـدف إلى تحقيقهـا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 w:eastAsia="en-US"/>
                                </w:rPr>
                                <w:t>- حث التلاميذ وتشجيعهم على القراءة والبح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والإطلاع في المكتبة ، وإرشادهم في نواح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قراءة التي تتصل بما يدرسونه في مختلف حجرات الدراسة ، أو بالنشاط المدرسي خارجه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أو مدى حاجاته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واهتماماتهم الذاتية 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 w:eastAsia="en-US"/>
                                </w:rPr>
                                <w:t>- تعرف التلاميذ عن كيفية استخدام المكتبة المدرسية والاستفادة من محتوياتها لخدمة حاجات الدراسة وحاجاتهم واهتماماتهم المختلف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، ويتطلب ذلك تزويدهم بالمعلومات والمهارات المكتبية التي تمكنهم في النهاية من الاستخدام الواعي الذك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لمختلف محتويات المكتبة المدرسية وغيرهـا م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المكتبات العامة في البيئ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3- توفير مختلف أنواع الكتب والمراجع وغيرها مـن مختلف الأدوات اللازمـة لتكميل النواحي التعليمية وتبين مدى الاستفادة التي تحتاج إليها ودراسة المقررات ومختلف أوجه النشاط  التعليمي المختلفة ، والعمل على تسهيل تناولها واستخدامها من جانب المدرسي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والتلاميذ في داخل المدرسة وخـارجهـ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- توفير الكتب والمراجع الحديثة التي تحتاج إليها المدرسون في مختلف النواحي العلمية والتربوية والاجتماعية وغيرهـا مـن نواحي الثقافة العامة التي تساعدهم على تحقيق النمو الثقافي والمهني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- مساعدة الطلاب على الحصول على مختلف مصادر التعلم ومراكز المعلومات التي تتصل بدراسة موضوع أو مشروع معين ، وإرشادهم إلى كيفية جمع البيانات والمعلومات وكيفية كتابة المقالات وعمل البحوث الدراسية التي تتناسب وأعمار وقدرات التلاميذ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- توفير الفرص للأهـالي وأولياء الأمور للاستفادة مـن مختلف إمكانيات وخدمات المكتبة الثقافية وخاصة في الأحياء التي لا يوجد فيها مكتبات عام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7- تنسيق خدمات المكتبة المدرسية مع غيرها من مكتبات المدارس المجاورة ، وكذلك مع المكتبات العامة الموجودة في البيئة المحلية لكي يتوفر للتلاميذ أكبر استفادة ممكنة من الخدمات والإمكانيات المكتبي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>( 3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0"/>
                            <a:ext cx="2411640" cy="708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200" w:right="2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من هو الإنسان المثقف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هـل هو ذلك الشخص الذي يحـوي بين جنبيه قدراً واسعاً من المعرفة والمعلومات والأفكار أياً كان مصدرها ، ومهما كـانت الغاية منها ؟ أم هو ذلك الشخص الذي يحمل بين جنبيـه مجموعة من القيم الأكثر رشداً واستنارة وعدلاً ، أو الأكثر قدرة على تحريك البيئة الحضارية وتوجيهها وعمارة الأرض وخلافته فيها ؟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إن المثقف الحق هو ذلك الشخص الذي فهم دوره في الحياة وأطاع خالقه فعاش في انسجام مع نفسه ، ومع بني جنسه ، ومع بيئته ، ومثل هذا الشخص لابد له من معرفة تعينه على تحقيق كل ذلك ، وبقدر ما يملك من تلك المعرفة يكـون نصيبه من الثقاف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أما الشخص الذي لا يعرف خـالقه ولا يهتدي بهديه ،ولا يتبع شرعـه ولا يؤمن بدينه ، فذلك إنسان لا ينبغي لنا أن نسميـه مثقفاً ولو نال أعلى الدرجات العلميـة ، أو حصل على أعلى المراكز الفكرية ، فالثقافة في مفهومنا الإسلامي صفة مدح وشرف لا ينبغي أن ينالها من وصفه الله سبحانه وتعالى بالجهل والضلال ، حيث قال سبحانه واصفاً أحوال الكافرين يوم القيامة : ﴿ وقالوا لو كنا نسمع أو نعقل ما كنا في أصحاب السعير ﴾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فما دام ربهم الذي خلقهم ، وهو أعلم بهم قد وصفهم بهذا الوصف ، فلا يستحقون أن يكونوا قدوة في الأوصـاف ولا في الأفعا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right="2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>( 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1640" cy="708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كتبة ودورها التربوي والثقافي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عتبر المكتبة مورداً خصبا للباحثين حيث يستقون منها ما يريدون لإجراء بحوثهم وملاذاً للمتسائلين الذين يريدون إجابات على استفساراته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ساعد على انتشار الثقافة العامة بين أفراد المجتمع لأنها تحوي الكثير من المعلومات الثقافية العامة ، حيث أنها تثري العقل وتزيد العلم وتوسع المدارك وتؤدي إلى بناء مجتمع واع متحض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عين الراغبين في التعلم من أفراد المجتمع على أن يعلموا أنفسهم ذاتياً وذلك عن طريق توفير الأساليب والأدوات الكفيلة التي تجعل من الدراسة الذاتية نشاطاً خصباً ومثمراً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ساعد ذوي الخبرات على تطوير خبراتهم ، بما تحتويه من مصادر المعلومات المختلف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قراءة من أهم وسائل الثقافة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إن ثقافة أي شعب من  الشعوب أو أمة من الأمم ، تعكسها وساءل إعلامها وأدوات المعرفة فيها ، وكذلك وسائل الاتصال الفردية والجماع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مهما قيل عن وسائل التثقيف الأخرى غير الكتاب ، وما تقدمه للناس ، فإن الكتاب يبقى محتفظاً بأهميته كوسيلة تعليم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من المؤكد أن الحصول على القسط الأوفر من الثقافة بشكل عام يكون أغلبه عن طريق القراءة ، وكلنا يدرك هذا المعنى من خلال تجاربه اليومية ، فلو أنفق إنسان ما ساعات في مشاهدة التلفاز وساعات في مخالطة الناس وساعات في التأمل والتفكر ، وساعة في القراءة لوجد أن نصيبه الأكبر من الثقافة كان من الكتاب إن أحسن اختياره ، فالكتاب يعطي القارئ معلومات وخبرات متنوعة في فترة زمنية قصيرة ويمكن حمل هذا الكتاب في الحل والترحال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الثقافة عن طريق القراءة أمر سهل وميسو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 xml:space="preserve">( 5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900CC"/>
                                  <w:lang w:val="en-US" w:bidi="ar-SA"/>
                                </w:rPr>
                                <w:t>( 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0pt;width:784.85pt;height:558pt" coordorigin="684,0" coordsize="15697,11160">
                <v:shape id="shape_0" stroked="t" o:allowincell="f" style="position:absolute;left:12582;top:0;width:3797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0"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سم الله الرحمن الرحي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د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لا شك أن كل واحد منا يدرك تمام الإدراك ما للقراءة من أهمية وما للقراءة من فائدة ، ونحن الذين ننتمي إلى الإسلام ونرجع إلى كتاب الله العزيز في كل يوم لنقرأ منه على الأقل في صلواتنا  ( إذا كان هناك تكاسل أو إهمال في أوقات أخرى ) وهذا الكتاب العزيز يذكرنا كل يوم عدة مرات ببيان أهمية القراءة وبيان أهمية العلم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وكما يعلم الجميع إن أول خطاب للرسول صلى الله عليه وسلم في أول الوحي هي كلمة اقرأ عندما نزل عليه قوله تعالى (( اقرأ باسم ربك الذي خلق )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فإذاً أول كلمة تنزل وحياً من الله على هذه الأمة هو تحديد واجب القراءة ، وبيان سلسلة الواجبات ليكون موضوع القراءة هو أول واجب تسمعه آذان هذه الأمة من رب العزة سبحانه وتعالى ، ونحن نعلم أن هناك واجبات كثيرة على هذه الأمة بل على كل مسلم بصورة منفردة ، وعندما يكون أول واجب يتوجب على هذه الأمة هو واجب القراءة إذاً فهذا معناه يكون واضحاً ودلالته تكون جلية وذلك لبيان موقف الإسلام من العلم والقراءة ، فالعلم هو الذي به يعرف الله وبه يعبد وبه تعرف الحقوق وبه يرسم طريق العزة والكرامة والقوة لهذه الأمة ، وبالعلم يستطيع الإنسان أن يحقق كثير من الأمو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كذلك أيضاً في سنة النبي صلى الله عليه وسلم فالأحاديث كثيرة جداً تحث على القراءة وعلى العلم والتفكير والتدبر ، إلى حد أننا نجد أحاديث صحيحة عن الرسول صلى الله عليه وسلم تقول لنا : أن التفكر في مسألة من المسائل التي تهم الأمة تفضل عند الله عن ألف ركعة ، وكذلك من ينشغل بهذا التفكير ترفع درجاته وينال من الثواب ما يناله من يصلي ألف ركعة وأكث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من هنا يتبين لنا مكانة القراءة وأهميتها بالنسبة لنا كأمة إسلامية ، هذه الأمة التي تحولت من أمة أمية لا تقرأ ولا تكتب . 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38160" joinstyle="miter" endcap="flat"/>
                  <w10:wrap type="none"/>
                </v:shape>
                <v:shape id="shape_0" stroked="t" o:allowincell="f" style="position:absolute;left:8641;top:0;width:3797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الوظائف والخدمات المكتبية التي ينبغي أن تقوم بها المكتبة المدرسية وتهـدف إلى تحقيقهـا :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 w:eastAsia="en-US"/>
                          </w:rPr>
                          <w:t>- حث التلاميذ وتشجيعهم على القراءة والبحث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والإطلاع في المكتبة ، وإرشادهم في نواح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القراءة التي تتصل بما يدرسونه في مختلف حجرات الدراسة ، أو بالنشاط المدرسي خارجهـ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أو مدى حاجاتهم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واهتماماتهم الذاتية 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 w:eastAsia="en-US"/>
                          </w:rPr>
                          <w:t>- تعرف التلاميذ عن كيفية استخدام المكتبة المدرسية والاستفادة من محتوياتها لخدمة حاجات الدراسة وحاجاتهم واهتماماتهم المختلف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، ويتطلب ذلك تزويدهم بالمعلومات والمهارات المكتبية التي تمكنهم في النهاية من الاستخدام الواعي الذك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لمختلف محتويات المكتبة المدرسية وغيرهـا من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المكتبات العامة في البيئة 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3- توفير مختلف أنواع الكتب والمراجع وغيرها مـن مختلف الأدوات اللازمـة لتكميل النواحي التعليمية وتبين مدى الاستفادة التي تحتاج إليها ودراسة المقررات ومختلف أوجه النشاط  التعليمي المختلفة ، والعمل على تسهيل تناولها واستخدامها من جانب المدرسي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والتلاميذ في داخل المدرسة وخـارجهـ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- توفير الكتب والمراجع الحديثة التي تحتاج إليها المدرسون في مختلف النواحي العلمية والتربوية والاجتماعية وغيرهـا مـن نواحي الثقافة العامة التي تساعدهم على تحقيق النمو الثقافي والمهني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- مساعدة الطلاب على الحصول على مختلف مصادر التعلم ومراكز المعلومات التي تتصل بدراسة موضوع أو مشروع معين ، وإرشادهم إلى كيفية جمع البيانات والمعلومات وكيفية كتابة المقالات وعمل البحوث الدراسية التي تتناسب وأعمار وقدرات التلاميذ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- توفير الفرص للأهـالي وأولياء الأمور للاستفادة مـن مختلف إمكانيات وخدمات المكتبة الثقافية وخاصة في الأحياء التي لا يوجد فيها مكتبات عامة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7- تنسيق خدمات المكتبة المدرسية مع غيرها من مكتبات المدارس المجاورة ، وكذلك مع المكتبات العامة الموجودة في البيئة المحلية لكي يتوفر للتلاميذ أكبر استفادة ممكنة من الخدمات والإمكانيات المكتبية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>( 3 )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38160" joinstyle="miter" endcap="flat"/>
                  <w10:wrap type="none"/>
                </v:shape>
                <v:shape id="shape_0" stroked="t" o:allowincell="f" style="position:absolute;left:4662;top:0;width:3797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200" w:right="2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من هو الإنسان المثقف 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هـل هو ذلك الشخص الذي يحـوي بين جنبيه قدراً واسعاً من المعرفة والمعلومات والأفكار أياً كان مصدرها ، ومهما كـانت الغاية منها ؟ أم هو ذلك الشخص الذي يحمل بين جنبيـه مجموعة من القيم الأكثر رشداً واستنارة وعدلاً ، أو الأكثر قدرة على تحريك البيئة الحضارية وتوجيهها وعمارة الأرض وخلافته فيها ؟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إن المثقف الحق هو ذلك الشخص الذي فهم دوره في الحياة وأطاع خالقه فعاش في انسجام مع نفسه ، ومع بني جنسه ، ومع بيئته ، ومثل هذا الشخص لابد له من معرفة تعينه على تحقيق كل ذلك ، وبقدر ما يملك من تلك المعرفة يكـون نصيبه من الثقاف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أما الشخص الذي لا يعرف خـالقه ولا يهتدي بهديه ،ولا يتبع شرعـه ولا يؤمن بدينه ، فذلك إنسان لا ينبغي لنا أن نسميـه مثقفاً ولو نال أعلى الدرجات العلميـة ، أو حصل على أعلى المراكز الفكرية ، فالثقافة في مفهومنا الإسلامي صفة مدح وشرف لا ينبغي أن ينالها من وصفه الله سبحانه وتعالى بالجهل والضلال ، حيث قال سبحانه واصفاً أحوال الكافرين يوم القيامة : ﴿ وقالوا لو كنا نسمع أو نعقل ما كنا في أصحاب السعير ﴾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فما دام ربهم الذي خلقهم ، وهو أعلم بهم قد وصفهم بهذا الوصف ، فلا يستحقون أن يكونوا قدوة في الأوصـاف ولا في الأفعال 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right="2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>( 4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38160" joinstyle="miter" endcap="flat"/>
                  <w10:wrap type="none"/>
                </v:shape>
                <v:shape id="shape_0" stroked="t" o:allowincell="f" style="position:absolute;left:684;top:0;width:3797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كتبة ودورها التربوي والثقافي :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عتبر المكتبة مورداً خصبا للباحثين حيث يستقون منها ما يريدون لإجراء بحوثهم وملاذاً للمتسائلين الذين يريدون إجابات على استفساراتهم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ساعد على انتشار الثقافة العامة بين أفراد المجتمع لأنها تحوي الكثير من المعلومات الثقافية العامة ، حيث أنها تثري العقل وتزيد العلم وتوسع المدارك وتؤدي إلى بناء مجتمع واع متحضر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عين الراغبين في التعلم من أفراد المجتمع على أن يعلموا أنفسهم ذاتياً وذلك عن طريق توفير الأساليب والأدوات الكفيلة التي تجعل من الدراسة الذاتية نشاطاً خصباً ومثمراً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ساعد ذوي الخبرات على تطوير خبراتهم ، بما تحتويه من مصادر المعلومات المختلف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قراءة من أهم وسائل الثقافة :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إن ثقافة أي شعب من  الشعوب أو أمة من الأمم ، تعكسها وساءل إعلامها وأدوات المعرفة فيها ، وكذلك وسائل الاتصال الفردية والجماعية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مهما قيل عن وسائل التثقيف الأخرى غير الكتاب ، وما تقدمه للناس ، فإن الكتاب يبقى محتفظاً بأهميته كوسيلة تعليمية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من المؤكد أن الحصول على القسط الأوفر من الثقافة بشكل عام يكون أغلبه عن طريق القراءة ، وكلنا يدرك هذا المعنى من خلال تجاربه اليومية ، فلو أنفق إنسان ما ساعات في مشاهدة التلفاز وساعات في مخالطة الناس وساعات في التأمل والتفكر ، وساعة في القراءة لوجد أن نصيبه الأكبر من الثقافة كان من الكتاب إن أحسن اختياره ، فالكتاب يعطي القارئ معلومات وخبرات متنوعة في فترة زمنية قصيرة ويمكن حمل هذا الكتاب في الحل والترحال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الثقافة عن طريق القراءة أمر سهل وميسو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 xml:space="preserve">( 5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9900CC"/>
                            <w:lang w:val="en-US" w:bidi="ar-SA"/>
                          </w:rPr>
                          <w:t>( 5 )</w:t>
                        </w:r>
                      </w:p>
                    </w:txbxContent>
                  </v:textbox>
                  <v:fill o:detectmouseclick="t" on="false"/>
                  <v:stroke color="#00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40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color w:val="008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color w:val="008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color w:val="9933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b/>
      <w:bCs/>
      <w:color w:val="0000FF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color w:val="808080"/>
    </w:rPr>
  </w:style>
  <w:style w:type="paragraph" w:styleId="BlockText">
    <w:name w:val="Block Text"/>
    <w:basedOn w:val="Normal"/>
    <w:qFormat/>
    <w:pPr>
      <w:ind w:left="200" w:right="200" w:hanging="0"/>
      <w:jc w:val="right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4:52:00Z</dcterms:created>
  <dc:creator>صالح الزهراني</dc:creator>
  <dc:description/>
  <cp:keywords/>
  <dc:language>en-US</dc:language>
  <cp:lastModifiedBy>HANONA</cp:lastModifiedBy>
  <cp:lastPrinted>2003-01-18T11:50:00Z</cp:lastPrinted>
  <dcterms:modified xsi:type="dcterms:W3CDTF">2011-09-17T04:35:00Z</dcterms:modified>
  <cp:revision>61</cp:revision>
  <dc:subject/>
  <dc:title>   </dc:title>
</cp:coreProperties>
</file>