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81"/>
        <w:gridCol w:w="2279"/>
        <w:gridCol w:w="2281"/>
        <w:gridCol w:w="2306"/>
      </w:tblGrid>
      <w:tr>
        <w:trPr>
          <w:trHeight w:val="386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480"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س بالعدد والتعرف على الأعداد الطبيعية وطرق تمثيلها والعلاقة بينه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رف التلميذ على مفهوم العدد صفر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كتب التلميذ العدد صفر حسابياً ولفظياً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رف التلميذ قيمة صلاة الصبح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حدة الأولي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عداد حتى </w:t>
            </w:r>
            <w:r>
              <w:rPr>
                <w:b/>
                <w:bCs/>
                <w:sz w:val="28"/>
                <w:szCs w:val="28"/>
                <w:lang w:bidi="ar-EG"/>
              </w:rPr>
              <w:t>9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وار والمناقشة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سم صورة تعبر عن العدد صفر ثم اكتب العدد حسابياً ولفظياً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تب عدد البرتقا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681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690.3pt;margin-top:1.75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0971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7.3pt;margin-top:1.75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831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5.3pt;margin-top:1.75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81210</wp:posOffset>
                      </wp:positionH>
                      <wp:positionV relativeFrom="paragraph">
                        <wp:posOffset>13652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2.3pt;margin-top:10.75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251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1.3pt;margin-top:3.45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8111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9.3pt;margin-top:3.45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تبيان عن الصلاة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تر التحضير</w:t>
            </w:r>
          </w:p>
        </w:tc>
      </w:tr>
      <w:tr>
        <w:trPr>
          <w:trHeight w:val="38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رف التلميذ على معني العدد عشر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كتب التلميذ ويقرأ العدد عشرة بدق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فاعل التلميذ مع زملائه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صف الذهني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كتشا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 المكرونة وبعض الأكياس عمل عشرات كاملة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ب ال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ش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   .......     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...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راسة الحصة </w:t>
            </w:r>
          </w:p>
        </w:tc>
      </w:tr>
      <w:tr>
        <w:trPr>
          <w:trHeight w:val="38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رف التلميذ على العشرات الكامل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رتب التلميذ العشرات الكاملة تصاعدياً وتنازلياً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قدر التلميذ الحسنة بعشرة أمثالها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علم التعاوني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خدام بعض الأشياء الصغيرة أطلب من المجوعات عمل عشرات كاملة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شر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= 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شر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= 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شر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= 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مل بنفس التسلس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.......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81"/>
        <w:gridCol w:w="2279"/>
        <w:gridCol w:w="2281"/>
        <w:gridCol w:w="2306"/>
      </w:tblGrid>
      <w:tr>
        <w:trPr>
          <w:trHeight w:val="386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هم نظام العدد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ه وتطبيقات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رف التلميذ على معني القيم المكاني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عبر التلميذ عن القيم المكانية للرقم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عتاد التلميذ الملاحظة والدق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حدة الأولي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عداد حتى </w:t>
            </w:r>
            <w:r>
              <w:rPr>
                <w:b/>
                <w:bCs/>
                <w:sz w:val="28"/>
                <w:szCs w:val="28"/>
                <w:lang w:bidi="ar-EG"/>
              </w:rPr>
              <w:t>99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وار والمناقشة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صف الذهني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كتشاف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احظ ثم أكم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67800</wp:posOffset>
                      </wp:positionH>
                      <wp:positionV relativeFrom="paragraph">
                        <wp:posOffset>33020</wp:posOffset>
                      </wp:positionV>
                      <wp:extent cx="466090" cy="2374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2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.6pt;mso-position-vertical-relative:text;margin-left:71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70950</wp:posOffset>
                      </wp:positionH>
                      <wp:positionV relativeFrom="paragraph">
                        <wp:posOffset>288290</wp:posOffset>
                      </wp:positionV>
                      <wp:extent cx="808990" cy="2374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.... + .......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22.7pt;mso-position-vertical-relative:text;margin-left:69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.... + .......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24900</wp:posOffset>
                      </wp:positionH>
                      <wp:positionV relativeFrom="paragraph">
                        <wp:posOffset>247650</wp:posOffset>
                      </wp:positionV>
                      <wp:extent cx="1037590" cy="237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.... + ........ +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19.5pt;mso-position-vertical-relative:text;margin-left:6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. + ........ +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10600</wp:posOffset>
                      </wp:positionH>
                      <wp:positionV relativeFrom="paragraph">
                        <wp:posOffset>590550</wp:posOffset>
                      </wp:positionV>
                      <wp:extent cx="1266190" cy="2374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.... + ........ +....... + 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46.5pt;mso-position-vertical-relative:text;margin-left:67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.... + ........ +....... +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 خطاً تحت العدد المناس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ات و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آح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EG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تر التحض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راسة الحص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تعـــــــرف التلميذ على ترتيب الأعدد من 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sz w:val="26"/>
                <w:szCs w:val="26"/>
                <w:lang w:bidi="ar-EG"/>
              </w:rPr>
              <w:t>9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رتب التلميذ الأعداد تصاعدياً وتنازلياً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عتاد التلميذ الترتيب والنظام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علم التعاوني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ثيل الأدوار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احد اثنان  ثلاثة  أربعة   خم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كتب الأعد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29345</wp:posOffset>
                      </wp:positionH>
                      <wp:positionV relativeFrom="paragraph">
                        <wp:posOffset>118745</wp:posOffset>
                      </wp:positionV>
                      <wp:extent cx="2286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7.35pt;margin-top:9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64295</wp:posOffset>
                      </wp:positionH>
                      <wp:positionV relativeFrom="paragraph">
                        <wp:posOffset>116205</wp:posOffset>
                      </wp:positionV>
                      <wp:extent cx="2286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5.85pt;margin-top:9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92895</wp:posOffset>
                      </wp:positionH>
                      <wp:positionV relativeFrom="paragraph">
                        <wp:posOffset>116205</wp:posOffset>
                      </wp:positionV>
                      <wp:extent cx="2286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3.85pt;margin-top:9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35695</wp:posOffset>
                      </wp:positionH>
                      <wp:positionV relativeFrom="paragraph">
                        <wp:posOffset>20955</wp:posOffset>
                      </wp:positionV>
                      <wp:extent cx="2286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7.85pt;margin-top:1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64295</wp:posOffset>
                      </wp:positionH>
                      <wp:positionV relativeFrom="paragraph">
                        <wp:posOffset>20955</wp:posOffset>
                      </wp:positionV>
                      <wp:extent cx="2286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5.85pt;margin-top:1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569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7.85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6429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5.85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9289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3.85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51545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3.35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ب الأعداد في أماكن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bidi="ar-EG"/>
              </w:rPr>
              <w:t>38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b/>
                <w:bCs/>
                <w:sz w:val="28"/>
                <w:szCs w:val="28"/>
                <w:lang w:bidi="ar-EG"/>
              </w:rPr>
              <w:t>56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b/>
                <w:bCs/>
                <w:sz w:val="28"/>
                <w:szCs w:val="28"/>
                <w:lang w:bidi="ar-EG"/>
              </w:rPr>
              <w:t>5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EG"/>
              </w:rPr>
              <w:t>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راق الاختبارا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81"/>
        <w:gridCol w:w="2279"/>
        <w:gridCol w:w="2281"/>
        <w:gridCol w:w="2306"/>
      </w:tblGrid>
      <w:tr>
        <w:trPr>
          <w:trHeight w:val="386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معاني العمليات على الأعداد  والعلاقات بينها وتوظيفها في حل المشكلات الرياضية والحياتية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رف التلميذ على كيفية جمع عددين كل منها مكون في رقمين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جمع التلميذ عددين كل منهما مكون من رقمين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امل التلميذ في عملية البيع والشراء بسهول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حدة الثانية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مع والطرح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علم التعاوني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كتشاف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وار والمناقشة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ان قدماء المصريين يكتبون العدد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خذا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عدد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كذا حتى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نتج كيف كانو يكتبون الأعد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.....................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...................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مــ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+     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ــــــــــــــــ   ـــــــــــــــــ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......    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شترى محمد عربية بمبلغ </w:t>
            </w:r>
            <w:r>
              <w:rPr>
                <w:b/>
                <w:bCs/>
                <w:sz w:val="28"/>
                <w:szCs w:val="28"/>
                <w:lang w:bidi="ar-EG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 وعروسة بمبلغ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 أوجد ما دفع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= ............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فتر التحض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ه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راسة الحصة </w:t>
            </w:r>
          </w:p>
        </w:tc>
      </w:tr>
      <w:tr>
        <w:trPr>
          <w:trHeight w:val="38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رف التلميذ على كيفية طرح عددين فتكون كل منها في رقمين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طرح التلميذ الأعداد حتى </w:t>
            </w:r>
            <w:r>
              <w:rPr>
                <w:b/>
                <w:bCs/>
                <w:sz w:val="26"/>
                <w:szCs w:val="26"/>
                <w:lang w:bidi="ar-EG"/>
              </w:rPr>
              <w:t>99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دق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طوع التلميذ بالتصدق على الفقراء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صف الذهني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ثيل الأدوار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bidi="ar-EG"/>
              </w:rPr>
              <w:t>23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bidi="ar-EG"/>
              </w:rPr>
              <w:t>17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bidi="ar-EG"/>
              </w:rPr>
              <w:t>19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= .........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 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= 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=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  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= 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= ........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طرح الأعد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-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ـــــــــــ ــــــــــ ـــــــــــــ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    ........   .......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= ..........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8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= ...........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 صندوق لصدقات في الفصل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راق الاختبار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81"/>
        <w:gridCol w:w="2279"/>
        <w:gridCol w:w="2281"/>
        <w:gridCol w:w="2306"/>
      </w:tblGrid>
      <w:tr>
        <w:trPr>
          <w:trHeight w:val="3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 الحس البصري والمكاني للأشياء المختلفة في الفضاء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رف التلميذ على معني المجسمات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حدد التلميذ بعض الأشياء التي توجد على شكل مجسمات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درك التلميذ أهمية فريضة الحج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حدة الثالثة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ة والقيا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وار والمناقشة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علم التعاوني 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كتشاف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ذكر أشياء توجد في المنزل أو الشارع تكون على شكل مجسم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تب اسم المج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66810</wp:posOffset>
                      </wp:positionH>
                      <wp:positionV relativeFrom="paragraph">
                        <wp:posOffset>189865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690.3pt;margin-top:14.95pt;width:26.95pt;height:26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66810</wp:posOffset>
                      </wp:positionH>
                      <wp:positionV relativeFrom="paragraph">
                        <wp:posOffset>147955</wp:posOffset>
                      </wp:positionV>
                      <wp:extent cx="457200" cy="342900"/>
                      <wp:effectExtent l="12065" t="12065" r="1206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690.3pt;margin-top:11.65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22410</wp:posOffset>
                      </wp:positionH>
                      <wp:positionV relativeFrom="paragraph">
                        <wp:posOffset>147955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8.3pt,11.65pt" to="718.3pt,3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 المجسم التي تكون الكعبة على شكله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فتر التحض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راق العمل </w:t>
            </w:r>
          </w:p>
        </w:tc>
      </w:tr>
      <w:tr>
        <w:trPr>
          <w:trHeight w:val="3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أساليب التكنولوجية والمعلومات في اكتساب مهارات هندسية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رف التلميذ على بعض الأشكال الهندسي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فرق التلميذ بين المجسمات والأشكال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عتاد التلميذ الدقة والملاحظ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صف الذهني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مثل الإدرا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زل يعبر عن الأشكال الهندسية يقوم المتعلم بتكوين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w w:val="9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EG"/>
              </w:rPr>
              <w:t>لون الأشكال المتشابهة</w:t>
            </w:r>
            <w:r>
              <w:rPr>
                <w:b/>
                <w:bCs/>
                <w:w w:val="9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w w:val="90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w w:val="90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681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8255" t="10795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90.3pt;margin-top:6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09710</wp:posOffset>
                      </wp:positionH>
                      <wp:positionV relativeFrom="paragraph">
                        <wp:posOffset>81915</wp:posOffset>
                      </wp:positionV>
                      <wp:extent cx="2286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7.3pt;margin-top:6.4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52610</wp:posOffset>
                      </wp:positionH>
                      <wp:positionV relativeFrom="paragraph">
                        <wp:posOffset>81915</wp:posOffset>
                      </wp:positionV>
                      <wp:extent cx="228600" cy="147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4.3pt;margin-top:6.45pt;width:17.9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7445</wp:posOffset>
                      </wp:positionH>
                      <wp:positionV relativeFrom="paragraph">
                        <wp:posOffset>18986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0.35pt;margin-top:14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52610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8255" t="10795" r="889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4.3pt;margin-top:8.3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8121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2.3pt;margin-top: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تب اسم كل شك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53145</wp:posOffset>
                      </wp:positionH>
                      <wp:positionV relativeFrom="paragraph">
                        <wp:posOffset>173355</wp:posOffset>
                      </wp:positionV>
                      <wp:extent cx="457200" cy="342900"/>
                      <wp:effectExtent l="12065" t="12065" r="1206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1.35pt;margin-top:13.65pt;width:35.95pt;height:26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96045</wp:posOffset>
                      </wp:positionH>
                      <wp:positionV relativeFrom="paragraph">
                        <wp:posOffset>173355</wp:posOffset>
                      </wp:positionV>
                      <wp:extent cx="0" cy="3429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8.35pt,13.65pt" to="708.35pt,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همات </w:t>
            </w:r>
          </w:p>
        </w:tc>
      </w:tr>
      <w:tr>
        <w:trPr>
          <w:trHeight w:val="3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 القدرات العقلية المرتبطة بالهندسة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رف التلميذ على معني التماثل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حدد التلميذ الشكل المتماثل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ل المشكلات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شف الأخطاء وقوم بتصحيحه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فل الشكل المتماث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52510</wp:posOffset>
                      </wp:positionH>
                      <wp:positionV relativeFrom="paragraph">
                        <wp:posOffset>142875</wp:posOffset>
                      </wp:positionV>
                      <wp:extent cx="342900" cy="342900"/>
                      <wp:effectExtent l="5080" t="5080" r="5080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681.3pt;margin-top:11.25pt;width:26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09710</wp:posOffset>
                      </wp:positionH>
                      <wp:positionV relativeFrom="paragraph">
                        <wp:posOffset>142875</wp:posOffset>
                      </wp:positionV>
                      <wp:extent cx="342900" cy="342900"/>
                      <wp:effectExtent l="8255" t="10795" r="889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7.3pt;margin-top:11.25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566910</wp:posOffset>
                      </wp:positionH>
                      <wp:positionV relativeFrom="paragraph">
                        <wp:posOffset>142875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753.3pt;margin-top:11.25pt;width:26.95pt;height:26.95pt;mso-wrap-style:none;v-text-anchor:middle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17610</wp:posOffset>
                      </wp:positionH>
                      <wp:positionV relativeFrom="paragraph">
                        <wp:posOffset>79375</wp:posOffset>
                      </wp:positionV>
                      <wp:extent cx="0" cy="4572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3pt,6.25pt" to="694.3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81160</wp:posOffset>
                      </wp:positionH>
                      <wp:positionV relativeFrom="paragraph">
                        <wp:posOffset>73025</wp:posOffset>
                      </wp:positionV>
                      <wp:extent cx="0" cy="4572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0.8pt,5.75pt" to="730.8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52610</wp:posOffset>
                      </wp:positionH>
                      <wp:positionV relativeFrom="paragraph">
                        <wp:posOffset>128905</wp:posOffset>
                      </wp:positionV>
                      <wp:extent cx="571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4.3pt,10.15pt" to="789.2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تاب المدرس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9"/>
        <w:gridCol w:w="2281"/>
        <w:gridCol w:w="2279"/>
        <w:gridCol w:w="2281"/>
        <w:gridCol w:w="2306"/>
      </w:tblGrid>
      <w:tr>
        <w:trPr>
          <w:trHeight w:val="386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تعرف على وحدات قياس غير مقننة وطرق استخدامه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وحدات القياس المقننة وإدراك العلاقات بينه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م نظم ووحدات القياس المختلفة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 وحدات القياس المناسبة لعمل تقديرات مقبولة وقياسات دقيقة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 القدرات العقلية وتكوين اتجاهات إيجابية والقياسات المختلفة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سمي التلميذ النقود الورقية والعملات النقدية بدق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حدد التلميذ قيمة النقود الورقية والعملات المعدني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وار والاكتشا ف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صف الذهني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سب قيمة الأشياء التي قمت بشرائها اليوم في المقصف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رسم النق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فتر التحض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راسة الحصة </w:t>
            </w:r>
          </w:p>
        </w:tc>
      </w:tr>
      <w:tr>
        <w:trPr>
          <w:trHeight w:val="38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صف التلميذ مفهوم السع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ختار التلميذ الأشياء الأكثر سعة والأشياء الأصغر سعة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حترم الكبير ويعطف على الصغير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كتشاف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علم التعاوني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ذكر أكبر شيء في منزلك له سعة أكبر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هما أكبر سع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    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     (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راق الاختبارات </w:t>
            </w:r>
          </w:p>
        </w:tc>
      </w:tr>
      <w:tr>
        <w:trPr>
          <w:trHeight w:val="38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ذكر التلميذ أيام أسبوع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فرق التلميذ بين اليوم والأمس والغد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قدر التلميذ قيمة الوقت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حدة الثالثة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ة والقيا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ثيل الأدوار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خلال ملاحظة النتيج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يوم الذي يوافق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..............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يوم الذي يوافق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.........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 اليوم الذي يأتي مباشرة بعد الأحد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 اليوم الذي يأتي بعد يوم الجمعة؟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م يوم نذهب إلى المدرسة؟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.......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تاب المدرس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77"/>
        <w:gridCol w:w="1975"/>
        <w:gridCol w:w="1991"/>
        <w:gridCol w:w="3369"/>
        <w:gridCol w:w="2634"/>
        <w:gridCol w:w="1997"/>
      </w:tblGrid>
      <w:tr>
        <w:trPr>
          <w:trHeight w:val="65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ح تساؤلات والإجابة عنها من خلال جمع بيانات وتنظيمها وعرضها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 وتفسير مجموعة من البيانات وتوظيفها في حل المشكلات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 على بعض المفاهيم الأساسية للأحتمال واستخدامها في حل المشكلات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درك التلميذ مفهوم جمع البيانات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كون المتعلم قادراً على جمع البيانات من خلال الأشياء والحيطة داخل الفصل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مثل التلميذ البيانات في شكل جداول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رسم التلميذ البيانات الجدولية في شكل رسم بياني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عتاد التلميذ الترتيب والنظام</w:t>
            </w:r>
            <w:r>
              <w:rPr>
                <w:b/>
                <w:bCs/>
                <w:sz w:val="26"/>
                <w:szCs w:val="26"/>
                <w:lang w:bidi="ar-EG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وحدة الرابعة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حصاء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وار والمناقشة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صف الذهني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علم التعاوني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ل المشكلات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جدول بالألعاب التي يفضل التلاميذ في الفص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tbl>
            <w:tblPr>
              <w:bidiVisual w:val="true"/>
              <w:tblW w:w="3143" w:type="dxa"/>
              <w:jc w:val="left"/>
              <w:tblInd w:w="12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550"/>
              <w:gridCol w:w="610"/>
              <w:gridCol w:w="627"/>
              <w:gridCol w:w="576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اسم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عمر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رامي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سمية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أحمد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درجة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ترتيب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34245</wp:posOffset>
                      </wp:positionH>
                      <wp:positionV relativeFrom="paragraph">
                        <wp:posOffset>112395</wp:posOffset>
                      </wp:positionV>
                      <wp:extent cx="0" cy="12573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35pt,8.85pt" to="774.35pt,10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84895</wp:posOffset>
                      </wp:positionH>
                      <wp:positionV relativeFrom="paragraph">
                        <wp:posOffset>22225</wp:posOffset>
                      </wp:positionV>
                      <wp:extent cx="114300" cy="11430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3.85pt;margin-top:1.75pt;width:8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5645</wp:posOffset>
                      </wp:positionH>
                      <wp:positionV relativeFrom="paragraph">
                        <wp:posOffset>43815</wp:posOffset>
                      </wp:positionV>
                      <wp:extent cx="114300" cy="9118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6.35pt;margin-top:3.45pt;width:8.95pt;height:7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48445</wp:posOffset>
                      </wp:positionH>
                      <wp:positionV relativeFrom="paragraph">
                        <wp:posOffset>182245</wp:posOffset>
                      </wp:positionV>
                      <wp:extent cx="114300" cy="571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0.35pt;margin-top:14.35pt;width: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56295</wp:posOffset>
                      </wp:positionH>
                      <wp:positionV relativeFrom="paragraph">
                        <wp:posOffset>142875</wp:posOffset>
                      </wp:positionV>
                      <wp:extent cx="1371600" cy="0"/>
                      <wp:effectExtent l="0" t="38100" r="635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5.85pt,11.25pt" to="773.8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خضر      أصفر       أحم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م رسم البياني في إيجاد الجدول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2408" w:type="dxa"/>
              <w:jc w:val="left"/>
              <w:tblInd w:w="13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598"/>
              <w:gridCol w:w="593"/>
              <w:gridCol w:w="59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اللون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أحمر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w w:val="90"/>
                      <w:lang w:bidi="ar-EG"/>
                    </w:rPr>
                  </w:pPr>
                  <w:r>
                    <w:rPr>
                      <w:b/>
                      <w:b/>
                      <w:bCs/>
                      <w:w w:val="90"/>
                      <w:rtl w:val="true"/>
                      <w:lang w:bidi="ar-EG"/>
                    </w:rPr>
                    <w:t>أصفر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>أحمر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راسة الرسم البيا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تاب 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ه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فتر التحضير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raditional Arabic"/>
      </w:rPr>
    </w:pPr>
    <w:r>
      <w:rPr>
        <w:rFonts w:cs="Traditional Arabic"/>
        <w:b/>
        <w:b/>
        <w:bCs/>
        <w:w w:val="150"/>
        <w:sz w:val="44"/>
        <w:sz w:val="44"/>
        <w:szCs w:val="44"/>
        <w:rtl w:val="true"/>
        <w:lang w:bidi="ar-EG"/>
      </w:rPr>
      <w:t>خريطة</w:t>
    </w:r>
    <w:r>
      <w:rPr>
        <w:b/>
        <w:b/>
        <w:bCs/>
        <w:w w:val="150"/>
        <w:sz w:val="44"/>
        <w:sz w:val="44"/>
        <w:szCs w:val="44"/>
        <w:rtl w:val="true"/>
        <w:lang w:bidi="ar-EG"/>
      </w:rPr>
      <w:t xml:space="preserve"> </w:t>
    </w:r>
    <w:r>
      <w:rPr>
        <w:rFonts w:cs="Traditional Arabic"/>
        <w:b/>
        <w:b/>
        <w:bCs/>
        <w:w w:val="150"/>
        <w:sz w:val="44"/>
        <w:sz w:val="44"/>
        <w:szCs w:val="44"/>
        <w:rtl w:val="true"/>
        <w:lang w:bidi="ar-EG"/>
      </w:rPr>
      <w:t>منهج</w:t>
    </w:r>
    <w:r>
      <w:rPr>
        <w:b/>
        <w:b/>
        <w:bCs/>
        <w:w w:val="150"/>
        <w:sz w:val="44"/>
        <w:sz w:val="44"/>
        <w:szCs w:val="44"/>
        <w:rtl w:val="true"/>
        <w:lang w:bidi="ar-EG"/>
      </w:rPr>
      <w:t xml:space="preserve"> </w:t>
    </w:r>
    <w:r>
      <w:rPr>
        <w:rFonts w:cs="Traditional Arabic"/>
        <w:b/>
        <w:b/>
        <w:bCs/>
        <w:w w:val="150"/>
        <w:sz w:val="44"/>
        <w:sz w:val="44"/>
        <w:szCs w:val="44"/>
        <w:rtl w:val="true"/>
        <w:lang w:bidi="ar-EG"/>
      </w:rPr>
      <w:t>الرياضيــات</w:t>
    </w:r>
    <w:r>
      <w:rPr>
        <w:b/>
        <w:b/>
        <w:bCs/>
        <w:w w:val="150"/>
        <w:sz w:val="44"/>
        <w:sz w:val="44"/>
        <w:szCs w:val="44"/>
        <w:rtl w:val="true"/>
        <w:lang w:bidi="ar-EG"/>
      </w:rPr>
      <w:t xml:space="preserve"> </w:t>
    </w:r>
  </w:p>
  <w:p>
    <w:pPr>
      <w:pStyle w:val="Normal"/>
      <w:jc w:val="center"/>
      <w:rPr>
        <w:rFonts w:ascii="Tahoma" w:hAnsi="Tahoma" w:cs="Traditional Arabic"/>
        <w:b/>
        <w:b/>
        <w:bCs/>
        <w:sz w:val="40"/>
        <w:szCs w:val="40"/>
        <w:lang w:bidi="ar-EG"/>
      </w:rPr>
    </w:pPr>
    <w:r>
      <w:rPr>
        <w:rFonts w:ascii="Tahoma" w:hAnsi="Tahoma" w:cs="Traditional Arabic"/>
        <w:b/>
        <w:b/>
        <w:bCs/>
        <w:sz w:val="40"/>
        <w:sz w:val="40"/>
        <w:szCs w:val="40"/>
        <w:rtl w:val="true"/>
        <w:lang w:bidi="ar-EG"/>
      </w:rPr>
      <w:t>للصف</w:t>
    </w:r>
    <w:r>
      <w:rPr>
        <w:rFonts w:ascii="Tahoma" w:hAnsi="Tahoma" w:eastAsia="Tahoma" w:cs="Traditional Arabic"/>
        <w:b/>
        <w:b/>
        <w:bCs/>
        <w:sz w:val="40"/>
        <w:sz w:val="40"/>
        <w:szCs w:val="40"/>
        <w:rtl w:val="true"/>
        <w:lang w:bidi="ar-EG"/>
      </w:rPr>
      <w:t xml:space="preserve"> </w:t>
    </w:r>
    <w:r>
      <w:rPr>
        <w:rFonts w:ascii="Tahoma" w:hAnsi="Tahoma" w:cs="Traditional Arabic"/>
        <w:b/>
        <w:b/>
        <w:bCs/>
        <w:sz w:val="40"/>
        <w:sz w:val="40"/>
        <w:szCs w:val="40"/>
        <w:rtl w:val="true"/>
        <w:lang w:bidi="ar-EG"/>
      </w:rPr>
      <w:t>الأول</w:t>
    </w:r>
    <w:r>
      <w:rPr>
        <w:rFonts w:ascii="Tahoma" w:hAnsi="Tahoma" w:eastAsia="Tahoma" w:cs="Traditional Arabic"/>
        <w:b/>
        <w:b/>
        <w:bCs/>
        <w:sz w:val="40"/>
        <w:sz w:val="40"/>
        <w:szCs w:val="40"/>
        <w:rtl w:val="true"/>
        <w:lang w:bidi="ar-EG"/>
      </w:rPr>
      <w:t xml:space="preserve"> </w:t>
    </w:r>
    <w:r>
      <w:rPr>
        <w:rFonts w:ascii="Tahoma" w:hAnsi="Tahoma" w:cs="Traditional Arabic"/>
        <w:b/>
        <w:b/>
        <w:bCs/>
        <w:sz w:val="40"/>
        <w:sz w:val="40"/>
        <w:szCs w:val="40"/>
        <w:rtl w:val="true"/>
        <w:lang w:bidi="ar-EG"/>
      </w:rPr>
      <w:t>الابتدائي</w:t>
    </w:r>
    <w:r>
      <w:rPr>
        <w:rFonts w:ascii="Tahoma" w:hAnsi="Tahoma" w:eastAsia="Tahoma" w:cs="Traditional Arabic"/>
        <w:b/>
        <w:b/>
        <w:bCs/>
        <w:sz w:val="40"/>
        <w:sz w:val="40"/>
        <w:szCs w:val="40"/>
        <w:rtl w:val="true"/>
        <w:lang w:bidi="ar-EG"/>
      </w:rPr>
      <w:t xml:space="preserve"> </w:t>
    </w:r>
    <w:r>
      <w:rPr>
        <w:rFonts w:ascii="Tahoma" w:hAnsi="Tahoma" w:cs="Traditional Arabic"/>
        <w:b/>
        <w:b/>
        <w:bCs/>
        <w:sz w:val="40"/>
        <w:sz w:val="40"/>
        <w:szCs w:val="40"/>
        <w:rtl w:val="true"/>
        <w:lang w:bidi="ar-EG"/>
      </w:rPr>
      <w:t>لعام</w:t>
    </w:r>
    <w:r>
      <w:rPr>
        <w:rFonts w:ascii="Tahoma" w:hAnsi="Tahoma" w:eastAsia="Tahoma" w:cs="Traditional Arabic"/>
        <w:b/>
        <w:b/>
        <w:bCs/>
        <w:sz w:val="40"/>
        <w:sz w:val="40"/>
        <w:szCs w:val="40"/>
        <w:rtl w:val="true"/>
        <w:lang w:bidi="ar-EG"/>
      </w:rPr>
      <w:t xml:space="preserve"> </w:t>
    </w:r>
    <w:r>
      <w:rPr>
        <w:rFonts w:cs="Traditional Arabic" w:ascii="Tahoma" w:hAnsi="Tahoma"/>
        <w:b/>
        <w:bCs/>
        <w:sz w:val="40"/>
        <w:szCs w:val="40"/>
        <w:lang w:bidi="ar-EG"/>
      </w:rPr>
      <w:t>2011/2012</w:t>
    </w:r>
    <w:r>
      <w:rPr>
        <w:rFonts w:cs="Traditional Arabic" w:ascii="Tahoma" w:hAnsi="Tahoma"/>
        <w:b/>
        <w:bCs/>
        <w:sz w:val="40"/>
        <w:szCs w:val="40"/>
        <w:rtl w:val="true"/>
        <w:lang w:bidi="ar-EG"/>
      </w:rPr>
      <w:t xml:space="preserve"> </w:t>
    </w:r>
  </w:p>
  <w:tbl>
    <w:tblPr>
      <w:bidiVisual w:val="true"/>
      <w:tblW w:w="159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4"/>
      <w:gridCol w:w="2285"/>
      <w:gridCol w:w="2284"/>
      <w:gridCol w:w="2285"/>
      <w:gridCol w:w="2284"/>
      <w:gridCol w:w="2285"/>
      <w:gridCol w:w="2285"/>
    </w:tblGrid>
    <w:tr>
      <w:trPr/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rFonts w:cs="AF_Unizah"/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AF_Unizah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>المعاييــــــر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rFonts w:cs="AF_Unizah"/>
              <w:b/>
              <w:b/>
              <w:bCs/>
              <w:w w:val="80"/>
              <w:sz w:val="36"/>
              <w:szCs w:val="36"/>
              <w:lang w:bidi="ar-EG"/>
            </w:rPr>
          </w:pPr>
          <w:r>
            <w:rPr>
              <w:rFonts w:cs="AF_Unizah"/>
              <w:b/>
              <w:b/>
              <w:bCs/>
              <w:w w:val="80"/>
              <w:sz w:val="36"/>
              <w:sz w:val="36"/>
              <w:szCs w:val="36"/>
              <w:rtl w:val="true"/>
              <w:lang w:bidi="ar-EG"/>
            </w:rPr>
            <w:t>نواتج</w:t>
          </w:r>
          <w:r>
            <w:rPr>
              <w:b/>
              <w:b/>
              <w:bCs/>
              <w:w w:val="80"/>
              <w:sz w:val="36"/>
              <w:sz w:val="36"/>
              <w:szCs w:val="36"/>
              <w:rtl w:val="true"/>
              <w:lang w:bidi="ar-EG"/>
            </w:rPr>
            <w:t xml:space="preserve">  </w:t>
          </w:r>
          <w:r>
            <w:rPr>
              <w:rFonts w:cs="AF_Unizah"/>
              <w:b/>
              <w:b/>
              <w:bCs/>
              <w:w w:val="80"/>
              <w:sz w:val="36"/>
              <w:sz w:val="36"/>
              <w:szCs w:val="36"/>
              <w:rtl w:val="true"/>
              <w:lang w:bidi="ar-EG"/>
            </w:rPr>
            <w:t>التعلم</w:t>
          </w:r>
          <w:r>
            <w:rPr>
              <w:b/>
              <w:b/>
              <w:bCs/>
              <w:w w:val="80"/>
              <w:sz w:val="36"/>
              <w:sz w:val="36"/>
              <w:szCs w:val="36"/>
              <w:rtl w:val="true"/>
              <w:lang w:bidi="ar-EG"/>
            </w:rPr>
            <w:t xml:space="preserve"> 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rFonts w:cs="AF_Unizah"/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AF_Unizah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>المحتوي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 xml:space="preserve"> 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rFonts w:cs="AF_Unizah"/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AF_Unizah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>الاستراتيجيات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 xml:space="preserve"> 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rFonts w:cs="AF_Unizah"/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AF_Unizah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>الأنشطة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 xml:space="preserve"> 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rFonts w:cs="AF_Unizah"/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AF_Unizah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>أساليب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 xml:space="preserve"> </w:t>
          </w:r>
          <w:r>
            <w:rPr>
              <w:rFonts w:cs="AF_Unizah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>التقويم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 xml:space="preserve"> </w:t>
          </w:r>
        </w:p>
      </w:tc>
      <w:tc>
        <w:tcPr>
          <w:tcW w:w="2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rFonts w:cs="AF_Unizah"/>
              <w:b/>
              <w:b/>
              <w:bCs/>
              <w:sz w:val="36"/>
              <w:szCs w:val="36"/>
              <w:lang w:bidi="ar-EG"/>
            </w:rPr>
          </w:pPr>
          <w:r>
            <w:rPr>
              <w:rFonts w:cs="AF_Unizah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>الأدلة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 xml:space="preserve"> </w:t>
          </w:r>
          <w:r>
            <w:rPr>
              <w:rFonts w:cs="AF_Unizah"/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>والشواهد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bidi="ar-EG"/>
            </w:rPr>
            <w:t xml:space="preserve"> </w:t>
          </w:r>
        </w:p>
      </w:tc>
    </w:tr>
  </w:tbl>
  <w:p>
    <w:pPr>
      <w:pStyle w:val="Normal"/>
      <w:jc w:val="center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7:00Z</dcterms:created>
  <dc:creator>Liro</dc:creator>
  <dc:description/>
  <cp:keywords/>
  <dc:language>en-US</dc:language>
  <cp:lastModifiedBy>NADER KHATTAB</cp:lastModifiedBy>
  <dcterms:modified xsi:type="dcterms:W3CDTF">2011-09-13T14:57:00Z</dcterms:modified>
  <cp:revision>2</cp:revision>
  <dc:subject/>
  <dc:title>خرائطة منهج اللغة العربية </dc:title>
</cp:coreProperties>
</file>