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rr Matey BB;Trebuchet MS" w:hAnsi="Arrr Matey BB;Trebuchet MS" w:cs="Arrr Matey BB;Trebuchet MS"/>
          <w:sz w:val="52"/>
          <w:szCs w:val="52"/>
          <w:lang w:bidi="ar-EG"/>
        </w:rPr>
      </w:pPr>
      <w:r>
        <w:rPr>
          <w:rFonts w:cs="Arrr Matey BB;Trebuchet MS" w:ascii="Arrr Matey BB;Trebuchet MS" w:hAnsi="Arrr Matey BB;Trebuchet MS"/>
          <w:sz w:val="52"/>
          <w:szCs w:val="52"/>
        </w:rPr>
        <w:t>Chapter One - Two Terms</w:t>
      </w:r>
    </w:p>
    <w:p>
      <w:pPr>
        <w:pStyle w:val="Normal"/>
        <w:bidi w:val="0"/>
        <w:jc w:val="center"/>
        <w:rPr>
          <w:rFonts w:ascii="Arrr Matey BB;Trebuchet MS" w:hAnsi="Arrr Matey BB;Trebuchet MS" w:cs="Arrr Matey BB;Trebuchet MS"/>
          <w:sz w:val="52"/>
          <w:szCs w:val="52"/>
          <w:lang w:bidi="ar-EG"/>
        </w:rPr>
      </w:pPr>
      <w:r>
        <w:rPr>
          <w:rFonts w:cs="Arrr Matey BB;Trebuchet MS" w:ascii="Arrr Matey BB;Trebuchet MS" w:hAnsi="Arrr Matey BB;Trebuchet MS"/>
          <w:sz w:val="52"/>
          <w:szCs w:val="52"/>
          <w:lang w:bidi="ar-EG"/>
        </w:rPr>
      </w:r>
    </w:p>
    <w:p>
      <w:pPr>
        <w:pStyle w:val="Normal"/>
        <w:bidi w:val="0"/>
        <w:jc w:val="center"/>
        <w:rPr>
          <w:rFonts w:ascii="BaileysCar;Courier New" w:hAnsi="BaileysCar;Courier New" w:cs="BaileysCar;Courier New"/>
          <w:b/>
          <w:b/>
          <w:bCs/>
          <w:sz w:val="52"/>
          <w:szCs w:val="52"/>
        </w:rPr>
      </w:pPr>
      <w:r>
        <w:rPr>
          <w:rFonts w:cs="BaileysCar;Courier New" w:ascii="BaileysCar;Courier New" w:hAnsi="BaileysCar;Courier New"/>
          <w:b/>
          <w:bCs/>
          <w:sz w:val="52"/>
          <w:szCs w:val="52"/>
        </w:rPr>
        <w:t>Atomic</w:t>
      </w:r>
      <w:r>
        <w:rPr>
          <w:rFonts w:cs="BaileysCar;Courier New" w:ascii="BaileysCar;Courier New" w:hAnsi="BaileysCar;Courier New"/>
          <w:b/>
          <w:bCs/>
          <w:sz w:val="52"/>
          <w:szCs w:val="52"/>
        </w:rPr>
        <w:t xml:space="preserve"> </w:t>
      </w:r>
      <w:r>
        <w:rPr>
          <w:rFonts w:cs="BaileysCar;Courier New" w:ascii="BaileysCar;Courier New" w:hAnsi="BaileysCar;Courier New"/>
          <w:b/>
          <w:bCs/>
          <w:sz w:val="52"/>
          <w:szCs w:val="52"/>
        </w:rPr>
        <w:t>structure - Summary</w:t>
      </w:r>
      <w:r>
        <w:rPr>
          <w:rFonts w:cs="BaileysCar;Courier New" w:ascii="BaileysCar;Courier New" w:hAnsi="BaileysCar;Courier New"/>
          <w:b/>
          <w:bCs/>
          <w:sz w:val="52"/>
          <w:szCs w:val="52"/>
        </w:rPr>
        <w:t xml:space="preserve"> </w:t>
      </w:r>
    </w:p>
    <w:p>
      <w:pPr>
        <w:pStyle w:val="Normal"/>
        <w:bidi w:val="0"/>
        <w:jc w:val="left"/>
        <w:rPr>
          <w:rFonts w:ascii="BaileysCar;Courier New" w:hAnsi="BaileysCar;Courier New" w:cs="BaileysCar;Courier New"/>
          <w:b/>
          <w:b/>
          <w:bCs/>
          <w:sz w:val="52"/>
          <w:szCs w:val="52"/>
        </w:rPr>
      </w:pPr>
      <w:r>
        <w:rPr>
          <w:rFonts w:cs="BaileysCar;Courier New" w:ascii="BaileysCar;Courier New" w:hAnsi="BaileysCar;Courier New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Chonker" w:hAnsi="Chonker" w:cs="Chonker"/>
          <w:b/>
          <w:b/>
          <w:bCs/>
          <w:sz w:val="40"/>
          <w:szCs w:val="40"/>
        </w:rPr>
      </w:pPr>
      <w:r>
        <w:rPr>
          <w:rFonts w:cs="Chonker" w:ascii="Chonker" w:hAnsi="Chonker"/>
          <w:b/>
          <w:bCs/>
          <w:sz w:val="40"/>
          <w:szCs w:val="40"/>
        </w:rPr>
        <w:t>Atomic structure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/>
        <w:br/>
        <w:br/>
        <w:t xml:space="preserve">- </w:t>
      </w:r>
      <w:r>
        <w:rPr>
          <w:rFonts w:cs="Anglo Text;Courier New" w:ascii="Anglo Text;Courier New" w:hAnsi="Anglo Text;Courier New"/>
          <w:b/>
          <w:bCs/>
          <w:sz w:val="52"/>
          <w:szCs w:val="52"/>
        </w:rPr>
        <w:t>Atom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 xml:space="preserve"> "A" means "no" and "tom" means "divide".</w:t>
      </w:r>
      <w:r>
        <w:rPr>
          <w:sz w:val="28"/>
          <w:szCs w:val="28"/>
        </w:rPr>
        <w:br/>
        <w:t xml:space="preserve">- </w:t>
      </w:r>
      <w:r>
        <w:rPr>
          <w:rFonts w:cs="Anglo Text;Courier New" w:ascii="Anglo Text;Courier New" w:hAnsi="Anglo Text;Courier New"/>
          <w:sz w:val="52"/>
          <w:szCs w:val="52"/>
        </w:rPr>
        <w:t>Aristotle</w:t>
      </w:r>
      <w:r>
        <w:rPr>
          <w:sz w:val="28"/>
          <w:szCs w:val="28"/>
        </w:rPr>
        <w:t xml:space="preserve">: Believed that all matters are composed of four componenets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water – air – dust – fire)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- </w:t>
      </w:r>
      <w:r>
        <w:rPr>
          <w:rFonts w:cs="Anglo Text;Courier New" w:ascii="Anglo Text;Courier New" w:hAnsi="Anglo Text;Courier New"/>
          <w:sz w:val="52"/>
          <w:szCs w:val="52"/>
        </w:rPr>
        <w:t>Boyle</w:t>
      </w:r>
      <w:r>
        <w:rPr>
          <w:sz w:val="28"/>
          <w:szCs w:val="28"/>
        </w:rPr>
        <w:t xml:space="preserve"> define the element as "a pure simple substance that cannot b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anged to simpler forms by the traditional chemical methods"</w:t>
      </w:r>
      <w:r>
        <w:rPr>
          <w:sz w:val="28"/>
          <w:szCs w:val="28"/>
        </w:rPr>
        <w:t xml:space="preserve">. </w:t>
        <w:br/>
        <w:t xml:space="preserve">- </w:t>
      </w:r>
      <w:r>
        <w:rPr>
          <w:rFonts w:cs="Anglo Text;Courier New" w:ascii="Anglo Text;Courier New" w:hAnsi="Anglo Text;Courier New"/>
          <w:sz w:val="52"/>
          <w:szCs w:val="52"/>
        </w:rPr>
        <w:t>Dalton's</w:t>
      </w:r>
      <w:r>
        <w:rPr>
          <w:sz w:val="28"/>
          <w:szCs w:val="28"/>
        </w:rPr>
        <w:t xml:space="preserve"> </w:t>
      </w:r>
      <w:r>
        <w:rPr>
          <w:rFonts w:cs="Anglo Text;Courier New" w:ascii="Anglo Text;Courier New" w:hAnsi="Anglo Text;Courier New"/>
          <w:sz w:val="52"/>
          <w:szCs w:val="52"/>
        </w:rPr>
        <w:t>atomic theorys</w:t>
      </w:r>
      <w:r>
        <w:rPr>
          <w:sz w:val="28"/>
          <w:szCs w:val="28"/>
        </w:rPr>
        <w:t xml:space="preserve"> – the matter is composed of atoms which a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dividable and each element have a certain type of atoms</w:t>
      </w:r>
      <w:r>
        <w:rPr>
          <w:sz w:val="28"/>
          <w:szCs w:val="28"/>
        </w:rPr>
        <w:t xml:space="preserve">. </w:t>
        <w:br/>
        <w:t xml:space="preserve">- </w:t>
      </w:r>
      <w:r>
        <w:rPr>
          <w:rFonts w:cs="Anglo Text;Courier New" w:ascii="Anglo Text;Courier New" w:hAnsi="Anglo Text;Courier New"/>
          <w:sz w:val="52"/>
          <w:szCs w:val="52"/>
        </w:rPr>
        <w:t>Cathode rays</w:t>
      </w:r>
      <w:r>
        <w:rPr>
          <w:sz w:val="28"/>
          <w:szCs w:val="28"/>
        </w:rPr>
        <w:t>: Consists of fine negative particles, move in stra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nes, and have a thermal effect. They are affected by both electric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gnetic field. They do not differ in behavior or in nature if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terial of the cathode or the used gas are changed. All element conta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thode rays</w:t>
      </w:r>
      <w:r>
        <w:rPr>
          <w:sz w:val="28"/>
          <w:szCs w:val="28"/>
        </w:rPr>
        <w:t xml:space="preserve">. </w:t>
        <w:br/>
        <w:t xml:space="preserve">- </w:t>
      </w:r>
      <w:r>
        <w:rPr>
          <w:rFonts w:cs="Anglo Text;Courier New" w:ascii="Anglo Text;Courier New" w:hAnsi="Anglo Text;Courier New"/>
          <w:sz w:val="52"/>
          <w:szCs w:val="52"/>
        </w:rPr>
        <w:t>Thomson's model</w:t>
      </w:r>
      <w:r>
        <w:rPr>
          <w:sz w:val="28"/>
          <w:szCs w:val="28"/>
        </w:rPr>
        <w:t>: the atom is a sphere of a uniform posi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lectricity and embedded in it equal number of –ve electrons. So,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tom is electrically neutral</w:t>
      </w:r>
      <w:r>
        <w:rPr>
          <w:sz w:val="28"/>
          <w:szCs w:val="28"/>
        </w:rPr>
        <w:t xml:space="preserve">. </w:t>
        <w:br/>
        <w:br/>
      </w:r>
      <w:r>
        <w:rPr>
          <w:rFonts w:cs="Chonker" w:ascii="Chonker" w:hAnsi="Chonker"/>
          <w:b/>
          <w:bCs/>
          <w:sz w:val="28"/>
          <w:szCs w:val="28"/>
        </w:rPr>
        <w:t>Rutherford's experiment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- The most of alpha</w:t>
      </w:r>
      <w:r>
        <w:rPr>
          <w:sz w:val="28"/>
          <w:szCs w:val="28"/>
        </w:rPr>
        <w:t>)</w:t>
      </w:r>
      <w:r>
        <w:rPr>
          <w:rFonts w:cs="Symbol" w:ascii="Symbol" w:hAnsi="Symbol"/>
          <w:b/>
          <w:bCs/>
          <w:sz w:val="28"/>
          <w:szCs w:val="28"/>
        </w:rPr>
        <w:t>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rticles hi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same places, so, most of the atomic volume is empty sapce</w:t>
      </w:r>
      <w:r>
        <w:rPr>
          <w:sz w:val="28"/>
          <w:szCs w:val="28"/>
        </w:rPr>
        <w:t xml:space="preserve">. </w:t>
        <w:br/>
      </w:r>
      <w:r>
        <w:rPr>
          <w:sz w:val="28"/>
          <w:szCs w:val="28"/>
          <w:lang w:bidi="ar-LB"/>
        </w:rPr>
        <w:t>2</w:t>
      </w:r>
      <w:r>
        <w:rPr>
          <w:sz w:val="28"/>
          <w:szCs w:val="28"/>
        </w:rPr>
        <w:t xml:space="preserve">- very small % of </w:t>
      </w:r>
      <w:r>
        <w:rPr>
          <w:sz w:val="28"/>
          <w:szCs w:val="28"/>
        </w:rPr>
        <w:t>)</w:t>
      </w:r>
      <w:r>
        <w:rPr>
          <w:rFonts w:cs="Symbol" w:ascii="Symbol" w:hAnsi="Symbol"/>
          <w:b/>
          <w:bCs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particles di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t penetrate the gold foil and reflected back, so, the atom conta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igh density nucleus</w:t>
      </w:r>
      <w:r>
        <w:rPr>
          <w:sz w:val="28"/>
          <w:szCs w:val="28"/>
        </w:rPr>
        <w:t xml:space="preserve">. </w:t>
        <w:br/>
        <w:t>3</w:t>
      </w:r>
      <w:r>
        <w:rPr>
          <w:sz w:val="28"/>
          <w:szCs w:val="28"/>
        </w:rPr>
        <w:t>- A very small % of</w:t>
      </w:r>
      <w:r>
        <w:rPr>
          <w:sz w:val="28"/>
          <w:szCs w:val="28"/>
        </w:rPr>
        <w:t xml:space="preserve">) </w:t>
      </w:r>
      <w:r>
        <w:rPr>
          <w:rFonts w:cs="Symbol" w:ascii="Symbol" w:hAnsi="Symbol"/>
          <w:b/>
          <w:bCs/>
          <w:sz w:val="28"/>
          <w:szCs w:val="28"/>
        </w:rPr>
        <w:t>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rticl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lected, so the nucleus is positive charge</w:t>
      </w:r>
      <w:r>
        <w:rPr>
          <w:sz w:val="28"/>
          <w:szCs w:val="28"/>
        </w:rPr>
        <w:t xml:space="preserve">. </w:t>
        <w:br/>
        <w:br/>
      </w:r>
      <w:r>
        <w:rPr>
          <w:rFonts w:cs="Chonker" w:ascii="Chonker" w:hAnsi="Chonker"/>
          <w:b/>
          <w:bCs/>
          <w:sz w:val="28"/>
          <w:szCs w:val="28"/>
        </w:rPr>
        <w:t>Rutherford's Atom</w:t>
      </w:r>
      <w:r>
        <w:rPr>
          <w:rFonts w:cs="Chonker" w:ascii="Chonker" w:hAnsi="Chonker"/>
          <w:b/>
          <w:bCs/>
          <w:sz w:val="28"/>
          <w:szCs w:val="28"/>
        </w:rPr>
        <w:t>:</w:t>
      </w:r>
      <w:r>
        <w:rPr>
          <w:rFonts w:cs="Chonker" w:ascii="Chonker" w:hAnsi="Chonker"/>
          <w:sz w:val="28"/>
          <w:szCs w:val="28"/>
        </w:rPr>
        <w:br/>
      </w:r>
      <w:r>
        <w:rPr>
          <w:sz w:val="28"/>
          <w:szCs w:val="28"/>
        </w:rPr>
        <w:t>It is a vast space, its structure is similar to the solar system</w:t>
      </w:r>
      <w:r>
        <w:rPr>
          <w:sz w:val="28"/>
          <w:szCs w:val="28"/>
        </w:rPr>
        <w:t xml:space="preserve">. </w:t>
        <w:br/>
        <w:br/>
        <w:t xml:space="preserve">- </w:t>
      </w:r>
      <w:r>
        <w:rPr>
          <w:sz w:val="28"/>
          <w:szCs w:val="28"/>
        </w:rPr>
        <w:t>The nucleus of the atom is very small, at the centre (positivl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arged)</w:t>
      </w:r>
      <w:r>
        <w:rPr>
          <w:sz w:val="28"/>
          <w:szCs w:val="28"/>
        </w:rPr>
        <w:t xml:space="preserve"> </w:t>
        <w:br/>
        <w:br/>
        <w:t xml:space="preserve">- </w:t>
      </w:r>
      <w:r>
        <w:rPr>
          <w:sz w:val="28"/>
          <w:szCs w:val="28"/>
        </w:rPr>
        <w:t>The atom is electrically netural because the number of posi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arges (protons) equals the No. of negative charges (electrons).</w:t>
      </w:r>
    </w:p>
    <w:p>
      <w:pPr>
        <w:pStyle w:val="Normal"/>
        <w:bidi w:val="0"/>
        <w:jc w:val="left"/>
        <w:rPr>
          <w:sz w:val="28"/>
          <w:szCs w:val="28"/>
          <w:lang w:bidi="ar-LB"/>
        </w:rPr>
      </w:pPr>
      <w:r>
        <w:rPr>
          <w:sz w:val="28"/>
          <w:szCs w:val="28"/>
        </w:rPr>
        <w:br/>
        <w:t xml:space="preserve">- </w:t>
      </w:r>
      <w:r>
        <w:rPr>
          <w:sz w:val="28"/>
          <w:szCs w:val="28"/>
        </w:rPr>
        <w:t>The electrons never fall inside the nucleus because the electrons a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ffected by two equal forces in quanitity and oppose direction</w:t>
      </w:r>
      <w:r>
        <w:rPr>
          <w:sz w:val="28"/>
          <w:szCs w:val="28"/>
        </w:rPr>
        <w:t xml:space="preserve">: </w:t>
        <w:br/>
      </w: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attractive force</w:t>
      </w:r>
      <w:r>
        <w:rPr>
          <w:sz w:val="28"/>
          <w:szCs w:val="28"/>
        </w:rPr>
        <w:t xml:space="preserve">. </w:t>
        <w:br/>
      </w: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centrifugal force</w:t>
      </w:r>
      <w:r>
        <w:rPr>
          <w:sz w:val="28"/>
          <w:szCs w:val="28"/>
        </w:rPr>
        <w:t>.</w:t>
        <w:br/>
        <w:br/>
        <w:t xml:space="preserve">- </w:t>
      </w:r>
      <w:r>
        <w:rPr>
          <w:sz w:val="28"/>
          <w:szCs w:val="28"/>
        </w:rPr>
        <w:t>Most of the atomic mass is concentrated in the nucleus because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ss of electrons can be neglected if it is compared to the mass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ucleus components</w:t>
      </w:r>
      <w:r>
        <w:rPr>
          <w:sz w:val="28"/>
          <w:szCs w:val="28"/>
        </w:rPr>
        <w:t xml:space="preserve">. </w:t>
        <w:br/>
        <w:br/>
        <w:t xml:space="preserve">- </w:t>
      </w:r>
      <w:r>
        <w:rPr>
          <w:sz w:val="28"/>
          <w:szCs w:val="28"/>
        </w:rPr>
        <w:t>Maxwell's theory is the most important that contradict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utherFord'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ory, it states that when an electrically charged particle moves 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 orbit around a fixed body of a different charge, it loses apart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s energy in the form of light radiations resulting a gradual decreas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the orbit radius</w:t>
      </w:r>
      <w:r>
        <w:rPr>
          <w:sz w:val="28"/>
          <w:szCs w:val="28"/>
        </w:rPr>
        <w:t>.</w:t>
        <w:br/>
        <w:br/>
        <w:t xml:space="preserve">- </w:t>
      </w:r>
      <w:r>
        <w:rPr>
          <w:sz w:val="28"/>
          <w:szCs w:val="28"/>
        </w:rPr>
        <w:t>By applying this theory; the electron as a neg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rticle mov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ound the nucleus as a fixed positive particle, we would expect tha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electron is in a state of continous emission to energy therefore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lectron revolves in a spira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bit unti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 fall in the nucleu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using removing of the atomic system</w:t>
      </w:r>
      <w:r>
        <w:rPr>
          <w:sz w:val="28"/>
          <w:szCs w:val="28"/>
        </w:rPr>
        <w:t>.</w:t>
        <w:br/>
        <w:br/>
      </w:r>
      <w:r>
        <w:rPr>
          <w:rFonts w:cs="Chonker" w:ascii="Chonker" w:hAnsi="Chonker"/>
          <w:b/>
          <w:bCs/>
          <w:sz w:val="28"/>
          <w:szCs w:val="28"/>
        </w:rPr>
        <w:t>Bhohr's atom</w:t>
      </w:r>
      <w:r>
        <w:rPr>
          <w:rFonts w:cs="Chonker" w:ascii="Chonker" w:hAnsi="Chonker"/>
          <w:sz w:val="28"/>
          <w:szCs w:val="28"/>
          <w:lang w:bidi="ar-LB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br/>
        <w:t xml:space="preserve">- </w:t>
      </w:r>
      <w:r>
        <w:rPr>
          <w:sz w:val="28"/>
          <w:szCs w:val="28"/>
        </w:rPr>
        <w:t>The atom is a positive nucleus, and negative electrons rotate ar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nucleus in definite energy levels</w:t>
      </w:r>
      <w:r>
        <w:rPr>
          <w:sz w:val="28"/>
          <w:szCs w:val="28"/>
        </w:rPr>
        <w:t xml:space="preserve">. </w:t>
        <w:br/>
        <w:br/>
        <w:t xml:space="preserve">- </w:t>
      </w:r>
      <w:r>
        <w:rPr>
          <w:sz w:val="28"/>
          <w:szCs w:val="28"/>
        </w:rPr>
        <w:t>Each level has a definite energy which increases as the distance 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nucleus increases, i.e the energy levels differ in energy from eac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ther</w:t>
      </w:r>
      <w:r>
        <w:rPr>
          <w:sz w:val="28"/>
          <w:szCs w:val="28"/>
        </w:rPr>
        <w:t xml:space="preserve">. </w:t>
        <w:br/>
      </w:r>
      <w:r>
        <w:rPr>
          <w:sz w:val="28"/>
          <w:szCs w:val="28"/>
        </w:rPr>
        <w:t>(K) energy level has a principle quantum no. equal (1) ,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L) level has a principle quantum no. equal (2) and so on until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venth level</w:t>
      </w:r>
      <w:r>
        <w:rPr>
          <w:sz w:val="28"/>
          <w:szCs w:val="28"/>
        </w:rPr>
        <w:t>.</w:t>
        <w:br/>
        <w:br/>
        <w:t xml:space="preserve">- </w:t>
      </w:r>
      <w:r>
        <w:rPr>
          <w:sz w:val="28"/>
          <w:szCs w:val="28"/>
        </w:rPr>
        <w:t>The electrons revolve around the nucleus in a number of energy level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ich are constant and definite. So electrons can not be found a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rmediate distances</w:t>
      </w:r>
      <w:r>
        <w:rPr>
          <w:sz w:val="28"/>
          <w:szCs w:val="28"/>
        </w:rPr>
        <w:t xml:space="preserve">. </w:t>
        <w:br/>
        <w:br/>
        <w:t xml:space="preserve">- </w:t>
      </w:r>
      <w:r>
        <w:rPr>
          <w:sz w:val="28"/>
          <w:szCs w:val="28"/>
        </w:rPr>
        <w:t>The atom never emit radiations in the normal state, but emission 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nly produced from the excited atom</w:t>
      </w:r>
      <w:r>
        <w:rPr>
          <w:sz w:val="28"/>
          <w:szCs w:val="28"/>
        </w:rPr>
        <w:t xml:space="preserve">. </w:t>
        <w:br/>
        <w:t xml:space="preserve">- </w:t>
      </w:r>
      <w:r>
        <w:rPr>
          <w:sz w:val="28"/>
          <w:szCs w:val="28"/>
        </w:rPr>
        <w:t>The difference in energy between the energy levels is not equal,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creases gradually further from the nucleus</w:t>
      </w:r>
      <w:r>
        <w:rPr>
          <w:sz w:val="28"/>
          <w:szCs w:val="28"/>
        </w:rPr>
        <w:t xml:space="preserve">. </w:t>
        <w:br/>
        <w:t xml:space="preserve">- </w:t>
      </w:r>
      <w:r>
        <w:rPr>
          <w:sz w:val="28"/>
          <w:szCs w:val="28"/>
        </w:rPr>
        <w:t>The electron does not leave its energy level to another unles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ergy absorbed or emitted is equal to the energy difference between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wo levels</w:t>
      </w:r>
      <w:r>
        <w:rPr>
          <w:sz w:val="28"/>
          <w:szCs w:val="28"/>
        </w:rPr>
        <w:t xml:space="preserve">. </w:t>
        <w:br/>
        <w:t xml:space="preserve">- </w:t>
      </w:r>
      <w:r>
        <w:rPr>
          <w:rFonts w:cs="Anglo Text;Courier New" w:ascii="Anglo Text;Courier New" w:hAnsi="Anglo Text;Courier New"/>
          <w:b/>
          <w:bCs/>
          <w:sz w:val="52"/>
          <w:szCs w:val="52"/>
        </w:rPr>
        <w:t>The quantum</w:t>
      </w:r>
      <w:r>
        <w:rPr>
          <w:rFonts w:cs="Anglo Text;Courier New" w:ascii="Anglo Text;Courier New" w:hAnsi="Anglo Text;Courier New"/>
          <w:b/>
          <w:bCs/>
          <w:sz w:val="52"/>
          <w:szCs w:val="52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 the amount of energy absorbed or emmitted whe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electron jumps from one energy level to another, and it differ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ording to the difference between the two levels</w:t>
      </w:r>
      <w:r>
        <w:rPr>
          <w:sz w:val="28"/>
          <w:szCs w:val="28"/>
        </w:rPr>
        <w:t xml:space="preserve">. </w:t>
        <w:br/>
        <w:t xml:space="preserve">- </w:t>
      </w:r>
      <w:r>
        <w:rPr>
          <w:sz w:val="28"/>
          <w:szCs w:val="28"/>
        </w:rPr>
        <w:t>The quantum is neither divided nor doubled; i.e 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 n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l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uantum or 2 quantums</w:t>
      </w:r>
      <w:r>
        <w:rPr>
          <w:sz w:val="28"/>
          <w:szCs w:val="28"/>
        </w:rPr>
        <w:t xml:space="preserve">. </w:t>
        <w:br/>
        <w:br/>
      </w:r>
      <w:r>
        <w:rPr>
          <w:rFonts w:cs="Chonker" w:ascii="Chonker" w:hAnsi="Chonker"/>
          <w:b/>
          <w:bCs/>
          <w:sz w:val="28"/>
          <w:szCs w:val="28"/>
        </w:rPr>
        <w:t>The advantages of Bohr's theory</w:t>
      </w:r>
      <w:r>
        <w:rPr>
          <w:rFonts w:cs="Chonker" w:ascii="Chonker" w:hAnsi="Chonker"/>
          <w:b/>
          <w:bCs/>
          <w:sz w:val="28"/>
          <w:szCs w:val="28"/>
        </w:rPr>
        <w:t>: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- He explained the hydrogen atom spectrum</w:t>
      </w:r>
      <w:r>
        <w:rPr>
          <w:sz w:val="28"/>
          <w:szCs w:val="28"/>
        </w:rPr>
        <w:t xml:space="preserve">. </w:t>
        <w:br/>
        <w:t>2</w:t>
      </w:r>
      <w:r>
        <w:rPr>
          <w:sz w:val="28"/>
          <w:szCs w:val="28"/>
        </w:rPr>
        <w:t>- He was the first who introduced the idea of quantized energy stat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 the electron in the atom</w:t>
      </w:r>
      <w:r>
        <w:rPr>
          <w:sz w:val="28"/>
          <w:szCs w:val="28"/>
        </w:rPr>
        <w:t xml:space="preserve">. </w:t>
        <w:br/>
        <w:t>3</w:t>
      </w:r>
      <w:r>
        <w:rPr>
          <w:sz w:val="28"/>
          <w:szCs w:val="28"/>
        </w:rPr>
        <w:t>- He reconciliated between Ruhterford and Maxwell theories, that 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dered that radiations are emited from the excited atom only</w:t>
      </w:r>
      <w:r>
        <w:rPr>
          <w:sz w:val="28"/>
          <w:szCs w:val="28"/>
        </w:rPr>
        <w:t>.</w:t>
        <w:br/>
        <w:br/>
      </w:r>
      <w:r>
        <w:rPr>
          <w:rFonts w:cs="Chonker" w:ascii="Chonker" w:hAnsi="Chonker"/>
          <w:b/>
          <w:bCs/>
          <w:sz w:val="28"/>
          <w:szCs w:val="28"/>
        </w:rPr>
        <w:t>The disadvantages of Bohr's Theory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- He failed to explain the spectra of atoms of the heavier elements</w:t>
      </w:r>
      <w:r>
        <w:rPr>
          <w:sz w:val="28"/>
          <w:szCs w:val="28"/>
        </w:rPr>
        <w:t>.</w:t>
        <w:br/>
        <w:t>2</w:t>
      </w:r>
      <w:r>
        <w:rPr>
          <w:sz w:val="28"/>
          <w:szCs w:val="28"/>
        </w:rPr>
        <w:t>- He postulated that both the speed and the location of the electr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n be determined at the same time</w:t>
      </w:r>
      <w:r>
        <w:rPr>
          <w:sz w:val="28"/>
          <w:szCs w:val="28"/>
        </w:rPr>
        <w:t xml:space="preserve">. </w:t>
        <w:br/>
        <w:t>3</w:t>
      </w:r>
      <w:r>
        <w:rPr>
          <w:sz w:val="28"/>
          <w:szCs w:val="28"/>
        </w:rPr>
        <w:t>- He did not consider the wave properties of the electron, he onl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dered the electron as a particle</w:t>
      </w:r>
      <w:r>
        <w:rPr>
          <w:sz w:val="28"/>
          <w:szCs w:val="28"/>
        </w:rPr>
        <w:t xml:space="preserve">. </w:t>
        <w:br/>
        <w:t>4</w:t>
      </w:r>
      <w:r>
        <w:rPr>
          <w:sz w:val="28"/>
          <w:szCs w:val="28"/>
        </w:rPr>
        <w:t>- He considered the electron moving in a circular plannar orbit i.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atom is planar. It is proved that the atom has the three dimens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space x, y, z</w:t>
      </w:r>
      <w:r>
        <w:rPr>
          <w:sz w:val="28"/>
          <w:szCs w:val="28"/>
        </w:rPr>
        <w:t>.</w:t>
        <w:br/>
        <w:br/>
      </w:r>
      <w:r>
        <w:rPr>
          <w:rFonts w:cs="Chonker" w:ascii="Chonker" w:hAnsi="Chonker"/>
          <w:b/>
          <w:bCs/>
          <w:sz w:val="28"/>
          <w:szCs w:val="28"/>
        </w:rPr>
        <w:t>De Broglie Principle</w:t>
      </w:r>
      <w:r>
        <w:rPr>
          <w:sz w:val="28"/>
          <w:szCs w:val="28"/>
        </w:rPr>
        <w:br/>
      </w:r>
      <w:r>
        <w:rPr>
          <w:sz w:val="28"/>
          <w:szCs w:val="28"/>
        </w:rPr>
        <w:t>Every moving body is associated with a wave motion which has som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perties of light waves</w:t>
      </w:r>
      <w:r>
        <w:rPr>
          <w:sz w:val="28"/>
          <w:szCs w:val="28"/>
        </w:rPr>
        <w:t xml:space="preserve">. </w:t>
        <w:br/>
        <w:br/>
      </w:r>
      <w:r>
        <w:rPr>
          <w:rFonts w:cs="Chonker" w:ascii="Chonker" w:hAnsi="Chonker"/>
          <w:b/>
          <w:bCs/>
          <w:sz w:val="28"/>
          <w:szCs w:val="28"/>
        </w:rPr>
        <w:t>The Heisenberg uncertainty principle</w:t>
      </w:r>
      <w:r>
        <w:rPr>
          <w:sz w:val="28"/>
          <w:szCs w:val="28"/>
        </w:rPr>
        <w:br/>
        <w:t xml:space="preserve">: </w:t>
      </w:r>
      <w:r>
        <w:rPr>
          <w:sz w:val="28"/>
          <w:szCs w:val="28"/>
        </w:rPr>
        <w:t>It is practically impossible to determine both position and velocity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electron exactly at the same time, but it undergo to propabiliti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ws</w:t>
      </w:r>
      <w:r>
        <w:rPr>
          <w:sz w:val="28"/>
          <w:szCs w:val="28"/>
        </w:rPr>
        <w:t xml:space="preserve">. </w:t>
        <w:br/>
        <w:br/>
      </w:r>
      <w:r>
        <w:rPr>
          <w:rFonts w:cs="Chonker" w:ascii="Chonker" w:hAnsi="Chonker"/>
          <w:b/>
          <w:bCs/>
          <w:sz w:val="28"/>
          <w:szCs w:val="28"/>
        </w:rPr>
        <w:t>The</w:t>
      </w:r>
      <w:r>
        <w:rPr>
          <w:rFonts w:cs="Chonker" w:ascii="Chonker" w:hAnsi="Chonker"/>
          <w:b/>
          <w:bCs/>
          <w:sz w:val="28"/>
          <w:szCs w:val="28"/>
        </w:rPr>
        <w:t xml:space="preserve"> </w:t>
      </w:r>
      <w:r>
        <w:rPr>
          <w:rFonts w:cs="Chonker" w:ascii="Chonker" w:hAnsi="Chonker"/>
          <w:b/>
          <w:bCs/>
          <w:sz w:val="28"/>
          <w:szCs w:val="28"/>
        </w:rPr>
        <w:t>electron cloud</w:t>
      </w:r>
      <w:r>
        <w:rPr>
          <w:rFonts w:cs="Chonker" w:ascii="Chonker" w:hAnsi="Chonker"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sz w:val="28"/>
          <w:szCs w:val="28"/>
        </w:rPr>
        <w:t>It is the propability of finding the electron in all direction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mensions around the nucleus of the atom</w:t>
      </w:r>
      <w:r>
        <w:rPr>
          <w:sz w:val="28"/>
          <w:szCs w:val="28"/>
        </w:rPr>
        <w:t xml:space="preserve">. </w:t>
        <w:br/>
        <w:br/>
      </w:r>
      <w:r>
        <w:rPr>
          <w:rFonts w:cs="Chonker" w:ascii="Chonker" w:hAnsi="Chonker"/>
          <w:b/>
          <w:bCs/>
          <w:sz w:val="28"/>
          <w:szCs w:val="28"/>
        </w:rPr>
        <w:t>Quatum numbers</w:t>
      </w:r>
      <w:r>
        <w:rPr>
          <w:rFonts w:cs="Chonker" w:ascii="Chonker" w:hAnsi="Chonker"/>
          <w:b/>
          <w:bCs/>
          <w:sz w:val="28"/>
          <w:szCs w:val="28"/>
        </w:rPr>
        <w:t>:</w:t>
      </w:r>
      <w:r>
        <w:rPr>
          <w:rFonts w:cs="Chonker" w:ascii="Chonker" w:hAnsi="Chonker"/>
          <w:sz w:val="28"/>
          <w:szCs w:val="28"/>
        </w:rPr>
        <w:br/>
      </w:r>
      <w:r>
        <w:rPr>
          <w:sz w:val="28"/>
          <w:szCs w:val="28"/>
        </w:rPr>
        <w:t>They are numbers that define orbitals, their energy, their shapes,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ir directions according to the atom axis</w:t>
      </w:r>
      <w:r>
        <w:rPr>
          <w:sz w:val="28"/>
          <w:szCs w:val="28"/>
        </w:rPr>
        <w:t xml:space="preserve">.: </w:t>
        <w:br/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The principal quantum number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The subsidiary quantum numb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l)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The magnetic quantum numb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m)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The spin quantum numb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bscript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 </w:t>
      </w:r>
      <w:r>
        <w:rPr>
          <w:rFonts w:cs="Chonker" w:ascii="Chonker" w:hAnsi="Chonker"/>
          <w:b/>
          <w:bCs/>
          <w:sz w:val="28"/>
          <w:szCs w:val="28"/>
        </w:rPr>
        <w:t>Principal quantum number (n)</w:t>
      </w:r>
      <w:r>
        <w:rPr>
          <w:rFonts w:cs="Chonker" w:ascii="Chonker" w:hAnsi="Chonker"/>
          <w:b/>
          <w:bCs/>
          <w:sz w:val="28"/>
          <w:szCs w:val="28"/>
        </w:rPr>
        <w:t>:</w:t>
      </w:r>
      <w:r>
        <w:rPr>
          <w:rFonts w:cs="Chonker" w:ascii="Chonker" w:hAnsi="Chonker"/>
          <w:sz w:val="28"/>
          <w:szCs w:val="28"/>
        </w:rPr>
        <w:br/>
      </w:r>
      <w:r>
        <w:rPr>
          <w:sz w:val="28"/>
          <w:szCs w:val="28"/>
        </w:rPr>
        <w:t>It defines the number of the main energy levels in the atom, the numb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 orbitals in each energy level from the rol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and the number of electrons in each energy level from the rol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</w:rPr>
        <w:t>.</w:t>
      </w:r>
      <w:r>
        <w:rPr>
          <w:sz w:val="28"/>
          <w:szCs w:val="28"/>
        </w:rPr>
        <w:br/>
        <w:br/>
      </w:r>
      <w:r>
        <w:rPr>
          <w:rFonts w:cs="Chonker" w:ascii="Chonker" w:hAnsi="Chonker"/>
          <w:b/>
          <w:bCs/>
          <w:sz w:val="28"/>
          <w:szCs w:val="28"/>
        </w:rPr>
        <w:t>Subsidiary quantum numberl (l)</w:t>
      </w:r>
      <w:r>
        <w:rPr>
          <w:rFonts w:cs="Chonker" w:ascii="Chonker" w:hAnsi="Chonker"/>
          <w:sz w:val="28"/>
          <w:szCs w:val="28"/>
        </w:rPr>
        <w:t xml:space="preserve">: </w:t>
        <w:br/>
      </w:r>
      <w:r>
        <w:rPr>
          <w:sz w:val="28"/>
          <w:szCs w:val="28"/>
        </w:rPr>
        <w:t>It defines the no. of energy sublevels in each principal energy level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its no. equals the no. of the principal energy level that it follow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til the fourth principal level. For example (K) level contains on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ergy sublevel, (L) level contains two, (M) level contains three, and</w:t>
      </w:r>
      <w:r>
        <w:rPr>
          <w:sz w:val="28"/>
          <w:szCs w:val="28"/>
        </w:rPr>
        <w:t>)</w:t>
      </w:r>
      <w:r>
        <w:rPr>
          <w:sz w:val="28"/>
          <w:szCs w:val="28"/>
        </w:rPr>
        <w:t>N) level contains four energy sublevels</w:t>
      </w:r>
      <w:r>
        <w:rPr>
          <w:sz w:val="28"/>
          <w:szCs w:val="28"/>
        </w:rPr>
        <w:t xml:space="preserve">. </w:t>
        <w:br/>
        <w:br/>
      </w:r>
      <w:r>
        <w:rPr>
          <w:rFonts w:cs="Chonker" w:ascii="Chonker" w:hAnsi="Chonker"/>
          <w:b/>
          <w:bCs/>
          <w:sz w:val="28"/>
          <w:szCs w:val="28"/>
        </w:rPr>
        <w:t>Magnetic quantum number (m</w:t>
      </w:r>
      <w:r>
        <w:rPr>
          <w:rFonts w:cs="Chonker" w:ascii="Chonker" w:hAnsi="Chonker"/>
          <w:b/>
          <w:bCs/>
          <w:sz w:val="28"/>
          <w:szCs w:val="28"/>
        </w:rPr>
        <w:t>(</w:t>
      </w:r>
      <w:r>
        <w:rPr>
          <w:rFonts w:cs="Chonker" w:ascii="Chonker" w:hAnsi="Chonker"/>
          <w:sz w:val="28"/>
          <w:szCs w:val="28"/>
        </w:rPr>
        <w:t>:</w:t>
      </w:r>
      <w:r>
        <w:rPr>
          <w:rFonts w:cs="Chonker" w:ascii="Chonker" w:hAnsi="Chonker"/>
          <w:sz w:val="28"/>
          <w:szCs w:val="28"/>
        </w:rPr>
        <w:br/>
      </w:r>
      <w:r>
        <w:rPr>
          <w:sz w:val="28"/>
          <w:szCs w:val="28"/>
        </w:rPr>
        <w:t>It defines the no. of orbitals in the energy sublevels, and their spac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rections. They are odd numbers (1), (3), (5) or (7)</w:t>
      </w:r>
      <w:r>
        <w:rPr>
          <w:sz w:val="28"/>
          <w:szCs w:val="28"/>
        </w:rPr>
        <w:t xml:space="preserve">. </w:t>
        <w:br/>
        <w:br/>
        <w:t xml:space="preserve">- </w:t>
      </w:r>
      <w:r>
        <w:rPr>
          <w:sz w:val="28"/>
          <w:szCs w:val="28"/>
        </w:rPr>
        <w:t>Sublevel (s) has nonorb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psherical symmetrical shape</w:t>
      </w:r>
      <w:r>
        <w:rPr>
          <w:sz w:val="28"/>
          <w:szCs w:val="28"/>
        </w:rPr>
        <w:t xml:space="preserve">. </w:t>
        <w:br/>
        <w:t xml:space="preserve">- </w:t>
      </w:r>
      <w:r>
        <w:rPr>
          <w:sz w:val="28"/>
          <w:szCs w:val="28"/>
        </w:rPr>
        <w:t>The sublevel (p) consists of three orbitals (x, y and z) each one 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pendicular to the other two</w:t>
      </w:r>
      <w:r>
        <w:rPr>
          <w:sz w:val="28"/>
          <w:szCs w:val="28"/>
        </w:rPr>
        <w:t xml:space="preserve">. </w:t>
        <w:br/>
        <w:t xml:space="preserve">- </w:t>
      </w:r>
      <w:r>
        <w:rPr>
          <w:sz w:val="28"/>
          <w:szCs w:val="28"/>
        </w:rPr>
        <w:t>The electron could of each oritbtal take the form of two pears mee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ad to head (dumb – bell. Shaped) at a node</w:t>
      </w:r>
      <w:r>
        <w:rPr>
          <w:sz w:val="28"/>
          <w:szCs w:val="28"/>
        </w:rPr>
        <w:t xml:space="preserve">. </w:t>
        <w:br/>
        <w:br/>
      </w:r>
      <w:r>
        <w:rPr>
          <w:rFonts w:cs="Chonker" w:ascii="Chonker" w:hAnsi="Chonker"/>
          <w:b/>
          <w:bCs/>
          <w:sz w:val="28"/>
          <w:szCs w:val="28"/>
        </w:rPr>
        <w:t>Spin quantum number (m</w:t>
      </w:r>
      <w:r>
        <w:rPr>
          <w:rFonts w:cs="Chonker" w:ascii="Chonker" w:hAnsi="Chonker"/>
          <w:b/>
          <w:bCs/>
          <w:sz w:val="28"/>
          <w:szCs w:val="28"/>
          <w:vertAlign w:val="subscript"/>
        </w:rPr>
        <w:t>s</w:t>
      </w:r>
      <w:r>
        <w:rPr>
          <w:rFonts w:cs="Chonker" w:ascii="Chonker" w:hAnsi="Chonker"/>
          <w:b/>
          <w:bCs/>
          <w:sz w:val="28"/>
          <w:szCs w:val="28"/>
        </w:rPr>
        <w:t>):</w:t>
      </w:r>
      <w:r>
        <w:rPr>
          <w:rFonts w:cs="Chonker" w:ascii="Chonker" w:hAnsi="Chonker"/>
          <w:sz w:val="28"/>
          <w:szCs w:val="28"/>
        </w:rPr>
        <w:br/>
      </w:r>
      <w:r>
        <w:rPr>
          <w:sz w:val="28"/>
          <w:szCs w:val="28"/>
        </w:rPr>
        <w:t>It describes the type of the spin motion of an electron around its ax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either a clockwise or anti-clockwise</w:t>
      </w:r>
      <w:r>
        <w:rPr>
          <w:sz w:val="28"/>
          <w:szCs w:val="28"/>
        </w:rPr>
        <w:t xml:space="preserve">. </w:t>
        <w:br/>
        <w:t xml:space="preserve">- </w:t>
      </w:r>
      <w:r>
        <w:rPr>
          <w:sz w:val="28"/>
          <w:szCs w:val="28"/>
        </w:rPr>
        <w:t>Sublevel (s) is saturated with two electrons, since it contains on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bital</w:t>
      </w:r>
      <w:r>
        <w:rPr>
          <w:sz w:val="28"/>
          <w:szCs w:val="28"/>
        </w:rPr>
        <w:t xml:space="preserve">. </w:t>
        <w:br/>
      </w:r>
      <w:r>
        <w:rPr>
          <w:sz w:val="28"/>
          <w:szCs w:val="28"/>
        </w:rPr>
        <w:t>Sublevel (p) is saturated with six electrons, that i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tains three orbitals</w:t>
      </w:r>
      <w:r>
        <w:rPr>
          <w:sz w:val="28"/>
          <w:szCs w:val="28"/>
        </w:rPr>
        <w:t xml:space="preserve">. </w:t>
        <w:br/>
        <w:t xml:space="preserve">- </w:t>
      </w:r>
      <w:r>
        <w:rPr>
          <w:sz w:val="28"/>
          <w:szCs w:val="28"/>
        </w:rPr>
        <w:t>Sublevel (d) is filled with ten electrons because it has fiv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btials</w:t>
      </w:r>
      <w:r>
        <w:rPr>
          <w:sz w:val="28"/>
          <w:szCs w:val="28"/>
        </w:rPr>
        <w:t xml:space="preserve">. </w:t>
        <w:br/>
        <w:t xml:space="preserve">- </w:t>
      </w:r>
      <w:r>
        <w:rPr>
          <w:sz w:val="28"/>
          <w:szCs w:val="28"/>
        </w:rPr>
        <w:t>Sublevel (f) is filled with 14 electrons that it contains 7 orbitals</w:t>
      </w:r>
      <w:r>
        <w:rPr>
          <w:sz w:val="28"/>
          <w:szCs w:val="28"/>
        </w:rPr>
        <w:t xml:space="preserve">. </w:t>
        <w:br/>
        <w:br/>
      </w:r>
      <w:r>
        <w:rPr>
          <w:rFonts w:cs="Chonker" w:ascii="Chonker" w:hAnsi="Chonker"/>
          <w:b/>
          <w:bCs/>
          <w:sz w:val="28"/>
          <w:szCs w:val="28"/>
        </w:rPr>
        <w:t>Aufbaul (building-up) principle</w:t>
      </w:r>
      <w:r>
        <w:rPr>
          <w:rFonts w:cs="Chonker" w:ascii="Chonker" w:hAnsi="Chonker"/>
          <w:sz w:val="28"/>
          <w:szCs w:val="28"/>
        </w:rPr>
        <w:br/>
      </w:r>
      <w:r>
        <w:rPr>
          <w:sz w:val="28"/>
          <w:szCs w:val="28"/>
        </w:rPr>
        <w:t>Electrons must occup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blevels which have the lowest energy at 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n occypy sublevels which 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igher energy</w:t>
      </w:r>
      <w:r>
        <w:rPr>
          <w:sz w:val="28"/>
          <w:szCs w:val="28"/>
        </w:rPr>
        <w:t xml:space="preserve">. </w:t>
        <w:br/>
      </w:r>
      <w:r>
        <w:rPr>
          <w:b/>
          <w:bCs/>
          <w:sz w:val="28"/>
          <w:szCs w:val="28"/>
        </w:rPr>
        <w:t>[ 1S &lt; 2s &lt; 2p &lt; 3p &lt; 4s &lt; 3d ]</w:t>
      </w:r>
      <w:r>
        <w:rPr>
          <w:sz w:val="28"/>
          <w:szCs w:val="28"/>
        </w:rPr>
        <w:br/>
        <w:br/>
      </w:r>
      <w:r>
        <w:rPr>
          <w:rFonts w:cs="Chonker" w:ascii="Chonker" w:hAnsi="Chonker"/>
          <w:b/>
          <w:bCs/>
          <w:sz w:val="28"/>
          <w:szCs w:val="28"/>
        </w:rPr>
        <w:t>Hund's Rule</w:t>
      </w:r>
      <w:r>
        <w:rPr>
          <w:rFonts w:cs="Chonker" w:ascii="Chonker" w:hAnsi="Chonker"/>
          <w:b/>
          <w:bCs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sz w:val="28"/>
          <w:szCs w:val="28"/>
        </w:rPr>
        <w:t>The electrons in sublevel preffered to occupy independent orbital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ofre its pairing</w:t>
      </w:r>
      <w:r>
        <w:rPr>
          <w:sz w:val="28"/>
          <w:szCs w:val="28"/>
        </w:rPr>
        <w:t xml:space="preserve">. </w:t>
        <w:br/>
      </w:r>
      <w:r>
        <w:rPr/>
        <w:br/>
      </w:r>
      <w:r>
        <w:rPr/>
        <w:drawing>
          <wp:inline distT="0" distB="0" distL="0" distR="0">
            <wp:extent cx="34004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rr Matey BB;Trebuchet MS" w:hAnsi="Arrr Matey BB;Trebuchet MS" w:cs="Arrr Matey BB;Trebuchet MS"/>
          <w:sz w:val="52"/>
          <w:szCs w:val="52"/>
          <w:lang w:bidi="ar-EG"/>
        </w:rPr>
      </w:pPr>
      <w:r>
        <w:rPr>
          <w:rFonts w:cs="Arrr Matey BB;Trebuchet MS" w:ascii="Arrr Matey BB;Trebuchet MS" w:hAnsi="Arrr Matey BB;Trebuchet MS"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Trebuchet MS" w:hAnsi="Arrr Matey BB;Trebuchet MS" w:cs="Arrr Matey BB;Trebuchet MS"/>
          <w:sz w:val="52"/>
          <w:szCs w:val="52"/>
          <w:lang w:bidi="ar-EG"/>
        </w:rPr>
      </w:pPr>
      <w:r>
        <w:rPr>
          <w:rFonts w:cs="Arrr Matey BB;Trebuchet MS" w:ascii="Arrr Matey BB;Trebuchet MS" w:hAnsi="Arrr Matey BB;Trebuchet MS"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Trebuchet MS" w:hAnsi="Arrr Matey BB;Trebuchet MS" w:cs="Arrr Matey BB;Trebuchet MS"/>
          <w:sz w:val="52"/>
          <w:szCs w:val="52"/>
          <w:lang w:bidi="ar-EG"/>
        </w:rPr>
      </w:pPr>
      <w:r>
        <w:rPr>
          <w:rFonts w:cs="Arrr Matey BB;Trebuchet MS" w:ascii="Arrr Matey BB;Trebuchet MS" w:hAnsi="Arrr Matey BB;Trebuchet MS"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Trebuchet MS" w:hAnsi="Arrr Matey BB;Trebuchet MS" w:cs="Arrr Matey BB;Trebuchet MS"/>
          <w:sz w:val="52"/>
          <w:szCs w:val="52"/>
          <w:lang w:bidi="ar-EG"/>
        </w:rPr>
      </w:pPr>
      <w:r>
        <w:rPr>
          <w:rFonts w:cs="Arrr Matey BB;Trebuchet MS" w:ascii="Arrr Matey BB;Trebuchet MS" w:hAnsi="Arrr Matey BB;Trebuchet MS"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Trebuchet MS" w:hAnsi="Arrr Matey BB;Trebuchet MS" w:cs="Arrr Matey BB;Trebuchet MS"/>
          <w:sz w:val="52"/>
          <w:szCs w:val="52"/>
          <w:lang w:bidi="ar-EG"/>
        </w:rPr>
      </w:pPr>
      <w:r>
        <w:rPr>
          <w:rFonts w:cs="Arrr Matey BB;Trebuchet MS" w:ascii="Arrr Matey BB;Trebuchet MS" w:hAnsi="Arrr Matey BB;Trebuchet MS"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Trebuchet MS" w:hAnsi="Arrr Matey BB;Trebuchet MS" w:cs="Arrr Matey BB;Trebuchet MS"/>
          <w:sz w:val="52"/>
          <w:szCs w:val="52"/>
          <w:lang w:bidi="ar-EG"/>
        </w:rPr>
      </w:pPr>
      <w:r>
        <w:rPr>
          <w:rFonts w:cs="Arrr Matey BB;Trebuchet MS" w:ascii="Arrr Matey BB;Trebuchet MS" w:hAnsi="Arrr Matey BB;Trebuchet MS"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Trebuchet MS" w:hAnsi="Arrr Matey BB;Trebuchet MS" w:cs="Arrr Matey BB;Trebuchet MS"/>
          <w:sz w:val="52"/>
          <w:szCs w:val="52"/>
          <w:lang w:bidi="ar-EG"/>
        </w:rPr>
      </w:pPr>
      <w:r>
        <w:rPr>
          <w:rFonts w:cs="Arrr Matey BB;Trebuchet MS" w:ascii="Arrr Matey BB;Trebuchet MS" w:hAnsi="Arrr Matey BB;Trebuchet MS"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Trebuchet MS" w:hAnsi="Arrr Matey BB;Trebuchet MS" w:cs="Arrr Matey BB;Trebuchet MS"/>
          <w:sz w:val="52"/>
          <w:szCs w:val="52"/>
          <w:lang w:bidi="ar-EG"/>
        </w:rPr>
      </w:pPr>
      <w:r>
        <w:rPr>
          <w:rFonts w:cs="Arrr Matey BB;Trebuchet MS" w:ascii="Arrr Matey BB;Trebuchet MS" w:hAnsi="Arrr Matey BB;Trebuchet MS"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Trebuchet MS" w:hAnsi="Arrr Matey BB;Trebuchet MS" w:cs="Arrr Matey BB;Trebuchet MS"/>
          <w:sz w:val="52"/>
          <w:szCs w:val="52"/>
          <w:lang w:bidi="ar-EG"/>
        </w:rPr>
      </w:pPr>
      <w:r>
        <w:rPr>
          <w:rFonts w:cs="Arrr Matey BB;Trebuchet MS" w:ascii="Arrr Matey BB;Trebuchet MS" w:hAnsi="Arrr Matey BB;Trebuchet MS"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Trebuchet MS" w:hAnsi="Arrr Matey BB;Trebuchet MS" w:cs="Arrr Matey BB;Trebuchet MS"/>
          <w:sz w:val="52"/>
          <w:szCs w:val="52"/>
          <w:lang w:bidi="ar-EG"/>
        </w:rPr>
      </w:pPr>
      <w:r>
        <w:rPr>
          <w:rFonts w:cs="Arrr Matey BB;Trebuchet MS" w:ascii="Arrr Matey BB;Trebuchet MS" w:hAnsi="Arrr Matey BB;Trebuchet MS"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Trebuchet MS" w:hAnsi="Arrr Matey BB;Trebuchet MS" w:cs="Arrr Matey BB;Trebuchet MS"/>
          <w:sz w:val="52"/>
          <w:szCs w:val="52"/>
          <w:lang w:bidi="ar-EG"/>
        </w:rPr>
      </w:pPr>
      <w:r>
        <w:rPr>
          <w:rFonts w:cs="Arrr Matey BB;Trebuchet MS" w:ascii="Arrr Matey BB;Trebuchet MS" w:hAnsi="Arrr Matey BB;Trebuchet MS"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Trebuchet MS" w:hAnsi="Arrr Matey BB;Trebuchet MS" w:cs="Arrr Matey BB;Trebuchet MS"/>
          <w:sz w:val="52"/>
          <w:szCs w:val="52"/>
          <w:lang w:bidi="ar-EG"/>
        </w:rPr>
      </w:pPr>
      <w:r>
        <w:rPr>
          <w:rFonts w:cs="Arrr Matey BB;Trebuchet MS" w:ascii="Arrr Matey BB;Trebuchet MS" w:hAnsi="Arrr Matey BB;Trebuchet MS"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Trebuchet MS" w:hAnsi="Arrr Matey BB;Trebuchet MS" w:cs="Arrr Matey BB;Trebuchet MS"/>
          <w:sz w:val="52"/>
          <w:szCs w:val="52"/>
          <w:lang w:bidi="ar-EG"/>
        </w:rPr>
      </w:pPr>
      <w:r>
        <w:rPr>
          <w:rFonts w:cs="Arrr Matey BB;Trebuchet MS" w:ascii="Arrr Matey BB;Trebuchet MS" w:hAnsi="Arrr Matey BB;Trebuchet MS"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Trebuchet MS" w:hAnsi="Arrr Matey BB;Trebuchet MS" w:cs="Arrr Matey BB;Trebuchet MS"/>
          <w:sz w:val="52"/>
          <w:szCs w:val="52"/>
          <w:lang w:bidi="ar-EG"/>
        </w:rPr>
      </w:pPr>
      <w:r>
        <w:rPr>
          <w:rFonts w:cs="Arrr Matey BB;Trebuchet MS" w:ascii="Arrr Matey BB;Trebuchet MS" w:hAnsi="Arrr Matey BB;Trebuchet MS"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Trebuchet MS" w:hAnsi="Arrr Matey BB;Trebuchet MS" w:cs="Arrr Matey BB;Trebuchet MS"/>
          <w:sz w:val="52"/>
          <w:szCs w:val="52"/>
          <w:lang w:bidi="ar-EG"/>
        </w:rPr>
      </w:pPr>
      <w:r>
        <w:rPr>
          <w:rFonts w:cs="Arrr Matey BB;Trebuchet MS" w:ascii="Arrr Matey BB;Trebuchet MS" w:hAnsi="Arrr Matey BB;Trebuchet MS"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Trebuchet MS" w:hAnsi="Arrr Matey BB;Trebuchet MS" w:cs="Arrr Matey BB;Trebuchet MS"/>
          <w:sz w:val="52"/>
          <w:szCs w:val="52"/>
          <w:lang w:bidi="ar-EG"/>
        </w:rPr>
      </w:pPr>
      <w:r>
        <w:rPr>
          <w:rFonts w:cs="Arrr Matey BB;Trebuchet MS" w:ascii="Arrr Matey BB;Trebuchet MS" w:hAnsi="Arrr Matey BB;Trebuchet MS"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Trebuchet MS" w:hAnsi="Arrr Matey BB;Trebuchet MS" w:cs="Arrr Matey BB;Trebuchet MS"/>
          <w:sz w:val="52"/>
          <w:szCs w:val="52"/>
          <w:lang w:bidi="ar-EG"/>
        </w:rPr>
      </w:pPr>
      <w:r>
        <w:rPr>
          <w:rFonts w:cs="Arrr Matey BB;Trebuchet MS" w:ascii="Arrr Matey BB;Trebuchet MS" w:hAnsi="Arrr Matey BB;Trebuchet MS"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Trebuchet MS" w:hAnsi="Arrr Matey BB;Trebuchet MS" w:cs="Arrr Matey BB;Trebuchet MS"/>
          <w:sz w:val="52"/>
          <w:szCs w:val="52"/>
          <w:lang w:bidi="ar-EG"/>
        </w:rPr>
      </w:pPr>
      <w:r>
        <w:rPr>
          <w:rFonts w:cs="Arrr Matey BB;Trebuchet MS" w:ascii="Arrr Matey BB;Trebuchet MS" w:hAnsi="Arrr Matey BB;Trebuchet MS"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Trebuchet MS" w:hAnsi="Arrr Matey BB;Trebuchet MS" w:cs="Arrr Matey BB;Trebuchet MS"/>
          <w:sz w:val="52"/>
          <w:szCs w:val="52"/>
          <w:lang w:bidi="ar-EG"/>
        </w:rPr>
      </w:pPr>
      <w:r>
        <w:rPr>
          <w:rFonts w:cs="Arrr Matey BB;Trebuchet MS" w:ascii="Arrr Matey BB;Trebuchet MS" w:hAnsi="Arrr Matey BB;Trebuchet MS"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Trebuchet MS" w:hAnsi="Arrr Matey BB;Trebuchet MS" w:cs="Arrr Matey BB;Trebuchet MS"/>
          <w:sz w:val="52"/>
          <w:szCs w:val="52"/>
          <w:lang w:bidi="ar-EG"/>
        </w:rPr>
      </w:pPr>
      <w:r>
        <w:rPr>
          <w:rFonts w:cs="Arrr Matey BB;Trebuchet MS" w:ascii="Arrr Matey BB;Trebuchet MS" w:hAnsi="Arrr Matey BB;Trebuchet MS"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Trebuchet MS" w:hAnsi="Arrr Matey BB;Trebuchet MS" w:cs="Arrr Matey BB;Trebuchet MS"/>
          <w:sz w:val="52"/>
          <w:szCs w:val="52"/>
          <w:lang w:bidi="ar-EG"/>
        </w:rPr>
      </w:pPr>
      <w:r>
        <w:rPr>
          <w:rFonts w:cs="Arrr Matey BB;Trebuchet MS" w:ascii="Arrr Matey BB;Trebuchet MS" w:hAnsi="Arrr Matey BB;Trebuchet MS"/>
          <w:sz w:val="52"/>
          <w:szCs w:val="52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nglo Text;Courier New" w:ascii="Anglo Text;Courier New" w:hAnsi="Anglo Text;Courier New"/>
          <w:sz w:val="72"/>
          <w:szCs w:val="72"/>
          <w:lang w:bidi="ar-EG"/>
        </w:rPr>
        <w:t>Questions and Answers</w:t>
      </w:r>
      <w:r>
        <w:rPr>
          <w:sz w:val="72"/>
          <w:szCs w:val="72"/>
          <w:lang w:bidi="ar-EG"/>
        </w:rPr>
        <w:t>:</w:t>
      </w:r>
    </w:p>
    <w:p>
      <w:pPr>
        <w:pStyle w:val="Normal"/>
        <w:bidi w:val="0"/>
        <w:jc w:val="lef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</w:r>
    </w:p>
    <w:p>
      <w:pPr>
        <w:pStyle w:val="NormalWeb"/>
        <w:tabs>
          <w:tab w:val="clear" w:pos="720"/>
          <w:tab w:val="center" w:pos="4153" w:leader="none"/>
        </w:tabs>
        <w:rPr/>
      </w:pPr>
      <w:r>
        <w:rPr>
          <w:rFonts w:cs="Chonker" w:ascii="Chonker" w:hAnsi="Chonker"/>
          <w:color w:val="FF0000"/>
          <w:sz w:val="28"/>
          <w:szCs w:val="28"/>
        </w:rPr>
        <w:t>I. M.C. question: (Multiple choice):</w:t>
        <w:tab/>
        <w:br/>
        <w:t>* Choose the correct answer from those between brackets:</w:t>
      </w:r>
      <w:r>
        <w:rPr>
          <w:rFonts w:cs="Chonker" w:ascii="Chonker" w:hAnsi="Chonker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FF"/>
          <w:sz w:val="28"/>
          <w:szCs w:val="28"/>
        </w:rPr>
        <w:t xml:space="preserve">1- ................. believed that all matters are composed of four components. </w:t>
        <w:br/>
        <w:t>a) Boyle    b) Aristotle     c) Dalton     d) thomso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055" w:leader="none"/>
        </w:tabs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ristotle</w:t>
        <w:tab/>
      </w:r>
    </w:p>
    <w:p>
      <w:pPr>
        <w:pStyle w:val="Normal"/>
        <w:tabs>
          <w:tab w:val="clear" w:pos="720"/>
          <w:tab w:val="left" w:pos="2055" w:leader="none"/>
        </w:tabs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- ................ said that matter is composed of solid individual atoms. </w:t>
        <w:br/>
        <w:t>a) Boyle     b) Aristotle     c) Dalton     d) Thomson</w:t>
      </w:r>
    </w:p>
    <w:p>
      <w:pPr>
        <w:pStyle w:val="Normal"/>
        <w:bidi w:val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color w:val="000000"/>
          <w:sz w:val="28"/>
          <w:szCs w:val="28"/>
        </w:rPr>
        <w:t>c) Dalton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3) ............... Said that the atom is a sphere of a uniform positive electricity with equal number of electron in it. </w:t>
        <w:br/>
        <w:t xml:space="preserve">a) Boyle     b) Rutherford     c) Dalton     d) Thomson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d) Thomson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4) ............... said that the atom is complicated structure and as the solar system. </w:t>
        <w:br/>
        <w:t xml:space="preserve">a) Boyle     b) Bohr     c) Rutherford     d) Dalton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c- Rutherford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 xml:space="preserve">5- The Rays emitted from the plate connected to the negative pole of electric source in the discharge tube is called .............. </w:t>
        <w:br/>
        <w:t>a) alpha     b) gamma     c) Cothode     d) Bea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c) Cathode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6) The rays which has a thermal effect and eimitted from the - ve rod is called ................ </w:t>
        <w:br/>
        <w:t xml:space="preserve">a) Alpha    b) gamma     c) cahtode     d) Beta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c) cathode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 xml:space="preserve">7) On changing the material of cathode in the discharge tube, ………...: </w:t>
        <w:br/>
        <w:t>a) the rays will changed     b) the rays not changed     c) Some of the rays will changed     d) Most of the rays will changed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b) the rays not changed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8) The scientist who, refused Aristotle's idea about the nature of the substances. </w:t>
        <w:br/>
        <w:t xml:space="preserve">a) Dalton     b) Thomson     c) Rutherfor     d) Boyle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d) Boyle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 xml:space="preserve">9) The scientist who said that, the atom of each element are different from the atoms of any other element. </w:t>
        <w:br/>
        <w:t>a) Dalton     b) Thomson     c) Rutherford     d) Bohr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b) Thomson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 xml:space="preserve">10) In the Rutherford experiement some of alpha particles reflected back due to ............ </w:t>
        <w:br/>
        <w:t xml:space="preserve">a) the nucleus is +ve     b) The electrons are - ve </w:t>
        <w:br/>
        <w:t>c) The nucleus is small     d) The nucleus is very high density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d) The nucleus is very high density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 xml:space="preserve">11) In the Rutherford experimente some of alpha particles deflected due to ............... </w:t>
        <w:br/>
        <w:t xml:space="preserve">a) The nucleus is +ve     b) The electrons are negative. </w:t>
        <w:br/>
        <w:t>a) The nucleus is small     d) The nucleus is very high density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a) The nucleus is +ve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 xml:space="preserve">12) In the Rutherfor experiment of most alpha particles pass through gold foil without any change. due to ............... </w:t>
        <w:br/>
        <w:t xml:space="preserve">a) Most of the atom is empty sapce </w:t>
        <w:br/>
        <w:t xml:space="preserve">b) The nucleus is so small </w:t>
        <w:br/>
        <w:t xml:space="preserve">c) greater mass of electrons </w:t>
        <w:br/>
        <w:t>d) a and b are correct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d) a and b are corrected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13) Alpha particles eimmitted from the Raidoactive material has ................. </w:t>
        <w:br/>
        <w:t xml:space="preserve">a) positive charge </w:t>
        <w:br/>
        <w:t xml:space="preserve">b) the same structure of the helium nucleus. </w:t>
        <w:br/>
        <w:t xml:space="preserve">c) negative charge </w:t>
        <w:br/>
        <w:t xml:space="preserve">d) a and b are correct.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d) a and b are correct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4- The number of orbitals in the sublevel 3d is ........... (1,3,5,7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1-5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5- The number of orbitals in the sublevel 4s is .............. (1,3,5,7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2- 1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6- The Number of orbitals in the sublevel 2P is............ (1,3,5,7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3- 3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7- The number of oribtals in the sublevel 4f is .............. (1,3,5,7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4- 7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8- The sublevel which consist of (1) orbital only is ......... (s,p,d,f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5- s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9- The sublevel which consist of (5) orbitals only is ............ (s,p,d,f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6- d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0- The sublevel which consist of (3) orbitals only is............ (s,p,d,f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7- p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1- The sublevel which consists of (7) orbitals only is ......... (s,p,d,f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8- f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2- The No. of electrons which saturate sublevel (s) is ........ (2,6,10,14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9- 2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3- The No. of electrons which saturate sublevel (p) is ............ (2,6,10,14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10- 6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4- The No. of electrons which saturate sublevel (d) is ............ (2,6,10,14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- 10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5- The No. of electrons which saturate sublevel (f) is ............ (2,6,10,14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12- 14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6- The No. of electrons which saturate the 4th. Energy level is …………. (2,8,18,32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13- 32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7- The No. of electrons which saturate the 3rd. Energy level is …………. (2,8,18,32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14- 18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8- The No. of electrons which saturate the 2nd. Energy level is …………. (2,8,18,32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15- 8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9- The No. of electrons which saturate the 1st. Energy level is …………. (2,8,18,32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16- 2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30- The No. of electrons which saturate the principal energy level (n) equals ...... </w:t>
      </w:r>
      <w:r>
        <w:rPr>
          <w:color w:val="0000FF"/>
          <w:sz w:val="28"/>
          <w:szCs w:val="28"/>
        </w:rPr>
        <w:drawing>
          <wp:inline distT="0" distB="0" distL="0" distR="0">
            <wp:extent cx="15716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 xml:space="preserve">17- </w:t>
      </w:r>
      <w:r>
        <w:rPr>
          <w:color w:val="000000"/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31- The maximum number of prinicpal energy levels in the heaviest known atoms equals ........... (5,6,7,8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18- 7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32- When an electron transferres from the energy level (K) to the energy level (M), it gains a quantity of energy equals .............. (2 quantum , one quantum, 3 quantum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19- one quantum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33- The orbitals of the same sub-shell are .................. (different in shape, equal in energy, different in energy)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20- equal in energy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34- An element </w:t>
      </w:r>
      <w:r>
        <w:rPr>
          <w:color w:val="0000FF"/>
          <w:sz w:val="28"/>
          <w:szCs w:val="28"/>
        </w:rPr>
        <w:drawing>
          <wp:inline distT="0" distB="0" distL="0" distR="0">
            <wp:extent cx="37147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, its electronic configuration is .............. </w:t>
        <w:br/>
      </w:r>
      <w:r>
        <w:rPr>
          <w:color w:val="0000FF"/>
          <w:sz w:val="28"/>
          <w:szCs w:val="28"/>
        </w:rPr>
        <w:drawing>
          <wp:inline distT="0" distB="0" distL="0" distR="0">
            <wp:extent cx="1495425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- </w:t>
      </w:r>
      <w:r>
        <w:rPr>
          <w:color w:val="000000"/>
          <w:sz w:val="28"/>
          <w:szCs w:val="28"/>
        </w:rPr>
        <w:drawing>
          <wp:inline distT="0" distB="0" distL="0" distR="0">
            <wp:extent cx="149542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0" r="-2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35- Number of orbitals in sublevel (3d) is .............</w:t>
        <w:br/>
        <w:t>a) 3    b) 4    c) 5    d) 7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c) 5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36- An element of atomic number (10) the number of sublevels filled with electrons are</w:t>
        <w:br/>
        <w:t>a) 2    b) 3    c) 5      d) 7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b) 3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37- Sublevle (f) saturated with number of electrons equals .....</w:t>
        <w:br/>
        <w:t>a) 6    b) 16    c) 14    d) 32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c) 14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38- The fourth energy level is saturated by a number of electrons equal:</w:t>
        <w:br/>
        <w:t>a) 8    b) 16    c) 64    d) 32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d) 32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39- An element with atomic number 17 its electrons can be distributed in a number of orbitals equal:</w:t>
        <w:br/>
        <w:t>a) 3    b) 5    c) 9    d) 10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c) 9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40- The energy sublevel that conists of three orbital is........</w:t>
        <w:br/>
        <w:t>a) s   b) p    c) d    d) f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b) p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41- The number of orbital in the sublevel 5f is ............</w:t>
        <w:br/>
        <w:t>a) 5    b) 6   c) 7    d) 4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c) 7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42- The scientist who interoduced the main energy levels and defined its number is........</w:t>
        <w:br/>
        <w:t>a) Heisenberg   b) Schrodinger   c) Hond    d) Bohr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d) Bohr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43- The maximum number of electrons occupying an energy level of a prinicpal quantum number (n) can be calculate from the law.... </w:t>
        <w:br/>
        <w:t>a) 2n    b)</w:t>
      </w:r>
      <w:r>
        <w:rPr>
          <w:color w:val="0000FF"/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</w:t>
        <w:br/>
        <w:t xml:space="preserve">c) </w:t>
      </w:r>
      <w:r>
        <w:rPr>
          <w:color w:val="0000FF"/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   d) </w:t>
      </w:r>
      <w:r>
        <w:rPr>
          <w:color w:val="0000FF"/>
          <w:sz w:val="28"/>
          <w:szCs w:val="28"/>
        </w:rPr>
        <w:drawing>
          <wp:inline distT="0" distB="0" distL="0" distR="0">
            <wp:extent cx="62865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c) </w:t>
      </w:r>
      <w:r>
        <w:rPr>
          <w:color w:val="000000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4- The scientist who introduced the sublevel and defined its number is....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) Bohr    b) sommerfield    c) Schrodinger   d) Heisenberg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) sommerfield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45- The scientist who used the term electron cloud to describe an orbital....</w:t>
        <w:br/>
        <w:t>a) Hund    b) Heisenberg    c) Schrodinger    d) Bohr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c) Schrodinger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46- The number of orbitals in principle energy level (n) equals.... </w:t>
        <w:br/>
        <w:t xml:space="preserve">a) </w:t>
      </w:r>
      <w:r>
        <w:rPr>
          <w:color w:val="0000FF"/>
          <w:sz w:val="28"/>
          <w:szCs w:val="28"/>
        </w:rPr>
        <w:drawing>
          <wp:inline distT="0" distB="0" distL="0" distR="0">
            <wp:extent cx="34290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   b) </w:t>
      </w:r>
      <w:r>
        <w:rPr>
          <w:color w:val="0000FF"/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   c) 2n    d) </w:t>
      </w:r>
      <w:r>
        <w:rPr>
          <w:color w:val="0000FF"/>
          <w:sz w:val="28"/>
          <w:szCs w:val="28"/>
        </w:rPr>
        <w:drawing>
          <wp:inline distT="0" distB="0" distL="0" distR="0">
            <wp:extent cx="5524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) 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 xml:space="preserve">47- When the atom is in the ground state its electrons.... </w:t>
        <w:br/>
        <w:t>a) lose energy    b) gain energy    c) emit light continuosly    d) do not lose or gain energy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d) do not lose or gain energy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48- The second principle energy level (l) is saturated by number of electrons equal....</w:t>
        <w:br/>
        <w:t>a) 16    b) 8    c) 18    d) 32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b) 8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49- When the electron transfer to higher energy level it .....</w:t>
        <w:br/>
        <w:t>a) loses a quantum of energy</w:t>
        <w:br/>
        <w:t>b) gains a quantum of energy</w:t>
        <w:br/>
        <w:t>c) Do not lose or gain energy</w:t>
        <w:br/>
        <w:t>d) emit continuous light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b) gains a quantum of energy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 xml:space="preserve">50- The magnetic quantum number defines </w:t>
        <w:br/>
        <w:t>a) No of sublevels</w:t>
        <w:br/>
        <w:t>b) No of orbitals in a definit sublevel</w:t>
        <w:br/>
        <w:t>c) The maximum No of electrons which the sublevel can be saturated.</w:t>
        <w:br/>
        <w:t>d) The type of motion of the electrons around its own axis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b) No of orbitals in a definit sublevel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51- An element of atomic number (8) its eletronic configuration is....</w:t>
        <w:br/>
        <w:t xml:space="preserve">a) </w:t>
      </w:r>
      <w:r>
        <w:rPr>
          <w:color w:val="0000FF"/>
          <w:sz w:val="28"/>
          <w:szCs w:val="28"/>
        </w:rPr>
        <w:drawing>
          <wp:inline distT="0" distB="0" distL="0" distR="0">
            <wp:extent cx="1066800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br/>
        <w:t xml:space="preserve">b) </w:t>
      </w:r>
      <w:r>
        <w:rPr>
          <w:color w:val="0000FF"/>
          <w:sz w:val="28"/>
          <w:szCs w:val="28"/>
        </w:rPr>
        <w:drawing>
          <wp:inline distT="0" distB="0" distL="0" distR="0">
            <wp:extent cx="14478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br/>
        <w:t xml:space="preserve">c) </w:t>
      </w:r>
      <w:r>
        <w:rPr>
          <w:color w:val="0000FF"/>
          <w:sz w:val="28"/>
          <w:szCs w:val="28"/>
        </w:rPr>
        <w:drawing>
          <wp:inline distT="0" distB="0" distL="0" distR="0">
            <wp:extent cx="1914525" cy="371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>         d) a and c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d) a and c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52- From the modification of Bohr's theory by the modern theory are....</w:t>
        <w:br/>
        <w:t>a) Dual nature of the electron    b) Heisenberg uncertainty principal</w:t>
        <w:br/>
        <w:t>c) Schrodinger equation    d) All previous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d) All previous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53- The modern term for finding the electron around the nucleus is...</w:t>
        <w:br/>
        <w:t xml:space="preserve">a) The electron rotates around the atom </w:t>
        <w:br/>
        <w:t xml:space="preserve">b) The electron present in orbits around the nucleus </w:t>
        <w:br/>
        <w:t xml:space="preserve">c) The electron exitsts in a region around the nucleus termed by the electron cloud </w:t>
        <w:br/>
        <w:t>d) b and c together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c) The electron exitsts in a region around the nucleus termed by the electron cloud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54- The 5th prinicple energy level is saturated by No of electrons equal...</w:t>
        <w:br/>
        <w:t>a) (8)    b) (18)    c) (32)    d) (72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c) (32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rFonts w:cs="Chonker" w:ascii="Chonker" w:hAnsi="Chonker"/>
          <w:color w:val="FF0000"/>
          <w:sz w:val="28"/>
          <w:szCs w:val="28"/>
        </w:rPr>
        <w:t xml:space="preserve">II) Put the sign </w:t>
      </w:r>
      <w:r>
        <w:rPr>
          <w:rFonts w:cs="Chonker" w:ascii="Chonker" w:hAnsi="Chonker"/>
          <w:color w:val="FF0000"/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onker" w:ascii="Chonker" w:hAnsi="Chonker"/>
          <w:color w:val="FF0000"/>
          <w:sz w:val="28"/>
          <w:szCs w:val="28"/>
        </w:rPr>
        <w:t xml:space="preserve">in front of the correct answer, and the sign </w:t>
      </w:r>
      <w:r>
        <w:rPr>
          <w:rFonts w:cs="Chonker" w:ascii="Chonker" w:hAnsi="Chonker"/>
          <w:color w:val="FF0000"/>
          <w:sz w:val="28"/>
          <w:szCs w:val="28"/>
        </w:rPr>
        <w:drawing>
          <wp:inline distT="0" distB="0" distL="0" distR="0">
            <wp:extent cx="2286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onker" w:ascii="Chonker" w:hAnsi="Chonker"/>
          <w:color w:val="FF0000"/>
          <w:sz w:val="28"/>
          <w:szCs w:val="28"/>
        </w:rPr>
        <w:t>in the front of the worng areas.</w:t>
      </w:r>
      <w:r>
        <w:rPr>
          <w:rFonts w:cs="Chonker" w:ascii="Chonker" w:hAnsi="Chonker"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- Aristotle believed that all matters are composed of (air, water, dust , fire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- </w:t>
      </w:r>
      <w:r>
        <w:rPr>
          <w:color w:val="000000"/>
          <w:sz w:val="28"/>
          <w:szCs w:val="28"/>
        </w:rPr>
        <w:drawing>
          <wp:inline distT="0" distB="0" distL="0" distR="0">
            <wp:extent cx="304165" cy="189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- The element is a pure simple substance that can not be changed to simpler one by the traiditonal chemical method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- </w:t>
      </w:r>
      <w:r>
        <w:rPr>
          <w:color w:val="000000"/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3- The atoms of each element are similar to the atom of any other element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- 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4- The gases do not conduct electricity under normal conditions of pressure and temperture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- </w:t>
      </w:r>
      <w:r>
        <w:rPr>
          <w:color w:val="000000"/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5- Cathode rays are affected by electric fields only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- 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6- Cathode rays differ in behavior, if the material of the cathode is changed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- </w:t>
      </w:r>
      <w:r>
        <w:rPr>
          <w:color w:val="000000"/>
          <w:sz w:val="28"/>
          <w:szCs w:val="28"/>
        </w:rPr>
        <w:drawing>
          <wp:inline distT="0" distB="0" distL="0" distR="0">
            <wp:extent cx="22733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7- Thomson believed that the atom is a sphere of a uniform positive electricity inside it equal number of electron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- </w:t>
      </w:r>
      <w:r>
        <w:rPr>
          <w:color w:val="000000"/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8-When alpha particles collide zinc sulphide, it glows at site of collision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- </w:t>
      </w:r>
      <w:r>
        <w:rPr>
          <w:color w:val="000000"/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9- Most of the atomic volume is uniformly dense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- 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0- The positive nucleus causes deflection some alpha particles on passing through the gold foil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- </w:t>
      </w:r>
      <w:r>
        <w:rPr>
          <w:color w:val="000000"/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1- The atomic No. of an atom represents the no. of electrons around the neucleus of its ion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- </w:t>
      </w:r>
      <w:r>
        <w:rPr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2- The atomic No. of an atom represents the no. of protons in its nucleus. (   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- </w:t>
      </w:r>
      <w:r>
        <w:rPr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3- The atomic no. of an atom represents the no. of neutrons in its nucleus. (   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- </w:t>
      </w:r>
      <w:r>
        <w:rPr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4- The quantity of energy needed to excite an electron from the 1st. Energy level to the 4th. Energy level equals 3 quantum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- </w:t>
      </w:r>
      <w:r>
        <w:rPr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5- The sublevel (s) consist of one spherical orbital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- </w:t>
      </w:r>
      <w:r>
        <w:rPr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6- The sublevel (d) consist of three perpindicular orbital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- </w:t>
      </w:r>
      <w:r>
        <w:rPr>
          <w:color w:val="000000"/>
          <w:sz w:val="28"/>
          <w:szCs w:val="28"/>
        </w:rPr>
        <w:drawing>
          <wp:inline distT="0" distB="0" distL="0" distR="0">
            <wp:extent cx="142240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7- The sublevel (p) consist of three perpindicular orbital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- </w:t>
      </w:r>
      <w:r>
        <w:rPr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8- The sublevel (f) consist of five orbital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- </w:t>
      </w:r>
      <w:r>
        <w:rPr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9- The orbitals of the same sub-level are equal in energy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- </w:t>
      </w:r>
      <w:r>
        <w:rPr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0- The sublevel 4s is filled with electrons before the sublevel 3d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- </w:t>
      </w:r>
      <w:r>
        <w:rPr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1- It is impossible to determine both the velocity and location of the electron at the same time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- </w:t>
      </w:r>
      <w:r>
        <w:rPr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2- The principal energy level (N) consist of 4 orbital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- </w:t>
      </w:r>
      <w:r>
        <w:rPr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3- The principla energy level (O) is saturated by 50 electron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- </w:t>
      </w:r>
      <w:r>
        <w:rPr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4- By using Quantum mechanics theory, shrodinger postulated the uncertaintiy principle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4- </w:t>
      </w:r>
      <w:r>
        <w:rPr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5- The electron has a dual nature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5- </w:t>
      </w:r>
      <w:r>
        <w:rPr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6- There are two forces affect the electron-towards the nucleus-during its movement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- </w:t>
      </w:r>
      <w:r>
        <w:rPr>
          <w:color w:val="000000"/>
          <w:sz w:val="28"/>
          <w:szCs w:val="28"/>
        </w:rPr>
        <w:drawing>
          <wp:inline distT="0" distB="0" distL="0" distR="0">
            <wp:extent cx="142240" cy="2463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 xml:space="preserve">27- Applying "Hund's rule"; the electronic configuration of sulphere atom </w:t>
      </w:r>
      <w:r>
        <w:rPr>
          <w:color w:val="0000FF"/>
          <w:sz w:val="28"/>
          <w:szCs w:val="28"/>
        </w:rPr>
        <w:drawing>
          <wp:inline distT="0" distB="0" distL="0" distR="0">
            <wp:extent cx="371475" cy="3143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is </w:t>
      </w:r>
      <w:r>
        <w:rPr>
          <w:color w:val="0000FF"/>
          <w:sz w:val="28"/>
          <w:szCs w:val="28"/>
        </w:rPr>
        <w:drawing>
          <wp:inline distT="0" distB="0" distL="0" distR="0">
            <wp:extent cx="1857375" cy="361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>(   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7- </w:t>
      </w:r>
      <w:r>
        <w:rPr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8- The sublevel 3d is filled with 6 electrons, while 4d is filled with 8 electrons.(   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- </w:t>
      </w:r>
      <w:r>
        <w:rPr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9- The sublevel (4f) contains (4) orbitals while the sublevel (5f) contains (5) orbitals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29- (x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30- The No. of energy sublevel in any energy level equals the principle quantum no of the level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30- (</w:t>
      </w:r>
      <w:r>
        <w:rPr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31- It is practically impossible to dtermine both the location and the velocity of the electron at the same time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31- (</w:t>
      </w:r>
      <w:r>
        <w:rPr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32- The subsidiary quantum No. determines the no of the electrons in any energy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32- (x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33- The number of orbitals in the principle energy level (M) is 14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33- (x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34- The principle energy level (p) is saturated by (64) electron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34- (x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35- The electrons occupy the lower energy sublevels firstly then the higher one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35- (</w:t>
      </w:r>
      <w:r>
        <w:rPr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36- The quantum is the amount of energy absorbed or emitted when an electron jumps from one energy level to another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36- (</w:t>
      </w:r>
      <w:r>
        <w:rPr>
          <w:color w:val="000000"/>
          <w:sz w:val="28"/>
          <w:szCs w:val="28"/>
        </w:rPr>
        <w:drawing>
          <wp:inline distT="0" distB="0" distL="0" distR="0">
            <wp:extent cx="142240" cy="2463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37- Electrons orbit the nucleus with emmission or absorption an amount of energy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37- (x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38- Rutherford's concept was contradicted by Bohr's theory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38- (</w:t>
      </w:r>
      <w:r>
        <w:rPr>
          <w:color w:val="000000"/>
          <w:sz w:val="28"/>
          <w:szCs w:val="28"/>
        </w:rPr>
        <w:drawing>
          <wp:inline distT="0" distB="0" distL="0" distR="0">
            <wp:extent cx="142240" cy="2463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rFonts w:cs="Chonker" w:ascii="Chonker" w:hAnsi="Chonker"/>
          <w:color w:val="FF0000"/>
          <w:sz w:val="28"/>
          <w:szCs w:val="28"/>
        </w:rPr>
        <w:t>III) Give Reasons:</w:t>
      </w:r>
      <w:r>
        <w:rPr>
          <w:rFonts w:cs="Chonker" w:ascii="Chonker" w:hAnsi="Chonker"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>1) Most of the alpha (</w:t>
      </w:r>
      <w:r>
        <w:rPr>
          <w:rFonts w:cs="Symbol" w:ascii="Symbol" w:hAnsi="Symbol"/>
          <w:b/>
          <w:bCs/>
          <w:color w:val="0000FF"/>
          <w:sz w:val="28"/>
          <w:szCs w:val="28"/>
        </w:rPr>
        <w:t></w:t>
      </w:r>
      <w:r>
        <w:rPr>
          <w:color w:val="0000FF"/>
          <w:sz w:val="28"/>
          <w:szCs w:val="28"/>
        </w:rPr>
        <w:t xml:space="preserve">) particles hit the same places in which, they appeared before placing the gold foil.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because most of the atomic volume is an empty space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) A very small % of alpha particles did not penetrate the gold foil and reflected back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because the contain a tiny part of very high desnity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3) - The rule (</w:t>
      </w:r>
      <w:r>
        <w:rPr>
          <w:color w:val="0000FF"/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>) indicates the number of electrons till the 4th level only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Because the atom becomes unstable if the number of electrons exceeds 32 electrons in any level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4) - Some of alpha particles penetrated the foil, but were deflected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Because the nucleus have a similar positive charge to that of alpha particle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5) The atom is electrically netural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Because the number of the postitive charged particles (protons) equal to the number of the negative charged particels (electrons)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6) The two electrons in the same orbital have the same negative charge, but without repulsion force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As a result of spining of each electron on its own axis in opposite directions, a magnetic field arises in a direction opposing the direction of the other magnetic field arising from the spinning of the other electron, and the two electrons are in a spin paired state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7) The sublevel (s) is saturated by two electrons, whereas the sublevel (f) is saturated by 14 electron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The sublevel (s) consists of one orbital saturated by 2 electrons where the sublevel (f) consists of seven orbitals, each saturated 2 electrons (2x7 = 14)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8) In the same orbital, an electron spins clock-wise, while the other spins anti.chockwise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To cancil the magnetic field which arises by the spinning of one electrons, with the other magnetic field arising from the spinning of the other electron in an opposite direction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9) The principal energy level (O) does not take more than 32 electron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Because if the no. of electrons exceeds 32 electrons in any level, the atom, however, becomes unstable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0) electrons occypy the sublevel (4s) beofre the sublevel (3d)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According to Auf bau principle, the electrons occupy the sublevel 4s (lowest in energy) before sublevel 3d (higher in energy)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1- The matter waves differ from electromagnetic wave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11- Because they are not seperated from the moving body and their speed does not equal the speed of light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2- The electron doesn't drop in the nucleus in spite of the large space in the atom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12- Because there is attraction force between the electrons (-ve) and the nucleus (+ve) which is overcome by another force called centrifugal force and the two forces are equals in quantity and opposite in direction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13- The elctronic configuration of </w:t>
      </w:r>
      <w:r>
        <w:rPr>
          <w:color w:val="0000FF"/>
          <w:sz w:val="28"/>
          <w:szCs w:val="28"/>
        </w:rPr>
        <w:drawing>
          <wp:inline distT="0" distB="0" distL="0" distR="0">
            <wp:extent cx="390525" cy="3619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atom is </w:t>
      </w:r>
      <w:r>
        <w:rPr>
          <w:color w:val="0000FF"/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and not </w:t>
      </w:r>
      <w:r>
        <w:rPr>
          <w:color w:val="0000FF"/>
          <w:sz w:val="28"/>
          <w:szCs w:val="28"/>
        </w:rPr>
        <w:drawing>
          <wp:inline distT="0" distB="0" distL="0" distR="0">
            <wp:extent cx="676275" cy="2476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 xml:space="preserve">13- This is according to the Auf-bau principle which states that the lower energy sublevels are filled first then the higher ones so the electronic configuration of </w:t>
      </w:r>
      <w:r>
        <w:rPr>
          <w:color w:val="000000"/>
          <w:sz w:val="28"/>
          <w:szCs w:val="28"/>
        </w:rPr>
        <w:drawing>
          <wp:inline distT="0" distB="0" distL="0" distR="0">
            <wp:extent cx="390525" cy="3619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atom is ( </w:t>
      </w:r>
      <w:r>
        <w:rPr>
          <w:color w:val="000000"/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) but not </w:t>
      </w:r>
      <w:r>
        <w:rPr>
          <w:color w:val="000000"/>
          <w:sz w:val="28"/>
          <w:szCs w:val="28"/>
        </w:rPr>
        <w:drawing>
          <wp:inline distT="0" distB="0" distL="0" distR="0">
            <wp:extent cx="676275" cy="2476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because (1s) is lower energy than (2s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4- The sublevel (f) is saturated with (14) electrons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14- Because it contains seven orbitals and each orbital is filled with (2) electron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5- It is impossible practically to determine both of location and the speed of electron at the same time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15- Because the apparatus used will change either the speed or the location of the electron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6- It is wrong to consider the electron as a negative charged it is particle only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16- Because the electrone according to "De broglie" principle has a dual nature i.e. it has wave property in addition to its partical property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7- The atom is electrically neutral according to Rutherford's concept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17- Because the number of protons (+ve) charge inside the nucleus equals to the number of electrons (-ve) charge out side the nucleu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9- The electron prefers to be single in the orbital than to be paired with another one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19- Because this is preferable to the atom from the energy point of view due to the repulsive force between the two electrons in the same orbital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>
          <w:color w:val="0000FF"/>
          <w:sz w:val="28"/>
          <w:szCs w:val="28"/>
          <w:lang w:bidi="ar-EG"/>
        </w:rPr>
      </w:pPr>
      <w:r>
        <w:rPr>
          <w:color w:val="0000FF"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0- Any orbital can not be occupied by more than two electron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20- Because the electron rotate around its own axis in either a clockwise and anticlockwise direction. This mean that the spin quantum number has only two possible value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rFonts w:cs="Chonker" w:ascii="Chonker" w:hAnsi="Chonker"/>
          <w:color w:val="FF0000"/>
          <w:sz w:val="28"/>
          <w:szCs w:val="28"/>
        </w:rPr>
        <w:t>d) Complete the following sentences</w:t>
      </w:r>
      <w:r>
        <w:rPr>
          <w:rFonts w:cs="Chonker" w:ascii="Chonker" w:hAnsi="Chonker"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- The electrons prefer to occupy the orbitals of the same sublevel...... then .......... and not transfer to higher ........... because that is more stable to the atom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1- Alone - pairing - energy sublevel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- The maximum number of electrons in the (p) sublevel is ......... while in the (d) sublevel is .........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2- (6) - (10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3- The third level saturated with ....... electrons while the 5th level saturated with ....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3- (18) - (32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4- The 4th principal energy level (N) has ....... sublevels, ....... orbitals and ......... electron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4- (4) - (16) - (32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5- The excited atom is the atom which gained ............ and then ......... or .............. is transfered from its original level to .............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5- energy - one electron - more - higher one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6- The number of orbitals in (3p) sublevel is ........... and that in the (4p) sublevel is .........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6- three - three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7- The energy of the electron depends on ....................................... while the energy of the level increases ...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7- The energy of the level where it is found. as go far from the nucleu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8- The sublevel (4s) is filled with electrons before the sublevel (3d) because 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8- it is less in energy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9- The number of orbitals in (f) sublevel is ...........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9- seven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0- An element with atomic number (18) its electrons can be distributed in a number of sublevel equal ............... and number of orbitals equal .......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10- (5) - (9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1- The number of sublevels in any prinicipal energy level (n) is ........ and the number of orbitals is ...... and the number of electrons are .......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- n - </w:t>
      </w:r>
      <w:r>
        <w:rPr>
          <w:color w:val="000000"/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rFonts w:cs="Chonker" w:ascii="Chonker" w:hAnsi="Chonker"/>
          <w:color w:val="FF0000"/>
          <w:sz w:val="28"/>
          <w:szCs w:val="28"/>
        </w:rPr>
        <w:t>c) Write the scientific expression "term" questions:</w:t>
      </w:r>
      <w:r>
        <w:rPr>
          <w:rFonts w:cs="Chonker" w:ascii="Chonker" w:hAnsi="Chonker"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1- A pure simple substance that cannot be changed to simpler forms by the tradiational chemical methods.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Element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- A very fine negative particles, move in straight lines, and have a thermal effect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Cathode ray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3- Atomic model, which considered the atom as a sphere of a uniform positive electricity inside it equal number of negative electrons.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Thomson's atomic model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4- Chemical susbtance that lays glowing of alpha particles on collision it.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Zince sulphide ZnS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5- A stream of invisible rays was emitted from the cathode causing a fluorescent glow on the tube wall.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Cathode ray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6- The amount of energy absorbed or emitted when an electron jmups from one energy level to another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The quantum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7- The amount of energy gained to or emitted when the electron transferred from one energy level to another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(The quantum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8- Regions of space around the nucleus in which the electron most probable exist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The electron cloud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>
          <w:color w:val="0000FF"/>
          <w:sz w:val="28"/>
          <w:szCs w:val="28"/>
          <w:lang w:bidi="ar-EG"/>
        </w:rPr>
      </w:pPr>
      <w:r>
        <w:rPr>
          <w:color w:val="0000FF"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9- The region of space around the nucleus which has a great probability of finding the electron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(The electron cloud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0- No electron pairing takes place in a given sublevel until each orbital contain one electron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(Hund's rule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1- An expression is used to describe any orbital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The electron cloud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2- A number that defines the energy sublevel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subsidiary quantum number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3- The electrons occupy orbitals in the order of increasing orbital energy, the lowest energy orbital are filled first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(Auf-bau principle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4- It is impossible practically to determine both the loaction and the velocity of the electron at the same time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14- (Heisenberg unsertainty principle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5- A number that defines the principal energy levels in the atom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Principla quantum no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6- A number that defines the orbitals of a given energy sublevel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Magnetic quantum No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7- Every moving body is assoicated with a wave motion which has some properties of light wave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(Dual nature of the electron or De Broglie principle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8- A number that defines the describs the motion of an electron around its own axi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Spin quantum No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9- When an electrically charged particle moves in an orbit it will lose its energy gradually by emmission of radiation resulting in a gradual decrease in the orbit radiu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(Maxwell's theory)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0- Electrons occupy the orbitals in the order of increasing orbital energy the lowest energy orbitals are filled first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Auf bau principle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1- The number which defines the principal energy level and the number of electrons which saturate every principle energy level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The principal quantum number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2- The number which describes the spin motion of an electron around its own axi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 xml:space="preserve">- (the spin quantum number </w:t>
      </w:r>
      <w:r>
        <w:rPr>
          <w:color w:val="000000"/>
          <w:sz w:val="28"/>
          <w:szCs w:val="28"/>
        </w:rPr>
        <w:drawing>
          <wp:inline distT="0" distB="0" distL="0" distR="0">
            <wp:extent cx="238125" cy="3143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3- No electron pairing takes place in a given sublevel until each orbital contains one electron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Hund's rule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4- An atom acqires an amount of energy sufficient to transfer one electron from its original energy levels to a higher one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(The excited atom)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25- The no. of the positive charges (protons) inside the atomic nucleu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atomic number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rFonts w:cs="Chonker" w:ascii="Chonker" w:hAnsi="Chonker"/>
          <w:color w:val="FF0000"/>
          <w:sz w:val="28"/>
          <w:szCs w:val="28"/>
        </w:rPr>
        <w:t>V) Write down a short account on:</w:t>
      </w:r>
      <w:r>
        <w:rPr>
          <w:rFonts w:cs="Chonker" w:ascii="Chonker" w:hAnsi="Chonker"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1) Dalton's atomic theory: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The matter is composed of atoms, which is solid and undividable, and the atom of each element are different from the atoms of any other element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2) Properties of Cathode rays: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They are very fine negative particles </w:t>
        <w:br/>
        <w:t xml:space="preserve">- They are affected by both electric and magnetic fields. </w:t>
        <w:br/>
        <w:t xml:space="preserve">- They do not differ in behavior, if the material of the cathode or the gas used are changed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3) Thomson's model of the atom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The atom is a sphere of a confirom positive electricity in which a number of negatively charged electrons are embedded in to make the atom electrically netural.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4) The atomic number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The Atomic number: is the no. of protons inside the nucleus of an atom, or the no. of electrons around the nucleu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5) Auf-bau principle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Auf bau principle: "Electrons occupy the orbitals in the order of increasing orbital energy, the lowest energy orbitals are filled first"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6) Hund's rule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Hund's rule: "No. electron pairing takes place in a given sublevel unitl each orbital contains one electron",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7) Heisenberg uncertainty principle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Heisenbergy uncertainity principle: "The determination of both the velocity and the position of an electron at the same time is practically impossible"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8) The dual nature of the electron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The dual nature of the electron : i.e, the electron has wave property in addition to its particular property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9) Bohr's model of the atom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 xml:space="preserve">- Bohr's model of the atom: </w:t>
        <w:br/>
        <w:t>a- Electrons orbit the nucleus in a rapid movement without emission or absorption of any amount of energy.</w:t>
        <w:br/>
        <w:t>b- electrons orbit the nucleus only in definite allowed energy levels, they cannot be found at intermediate distances.</w:t>
        <w:br/>
        <w:t>c- Each electron in the atom had a definite amount of energy depending on the distance between its energy level and the nucleus, the energy of any level increases as its radius increases.</w:t>
        <w:br/>
        <w:t>d- The electron remains in the lowest allowed energy level in its ground state. However, if it aquires a quantum; it becomes excited and jump to some higher energy level... to return to its original level it loses the same absorped quantum in the form of radiation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0) The electron cloud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The electron cloud: an expression which is used to describe any orbital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1) The principal quantum no. (n) see no. 5 in Q. IV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The principal quantum no. : (n): see No. 5 in Q IV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2) The subsidiary quanutm no. (l)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The subsidirary quanutm no. : (l): see No. 4 in Q. IV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3) The magnetic quantum no. (m)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The magnetic quantum no.: (m) see No. 6 in Q. IV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4) The spin quantum no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The spin quantum no. : (ms) see No. 7 in Q IV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15) The quantum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The Quantum: see No. 1 in Q. IV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rFonts w:cs="Chonker" w:ascii="Chonker" w:hAnsi="Chonker"/>
          <w:color w:val="FF0000"/>
          <w:sz w:val="28"/>
          <w:szCs w:val="28"/>
        </w:rPr>
        <w:t>VI. Draw a diagram to show:</w:t>
      </w:r>
      <w:r>
        <w:rPr>
          <w:rFonts w:cs="Chonker" w:ascii="Chonker" w:hAnsi="Chonker"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FF"/>
          <w:sz w:val="28"/>
          <w:szCs w:val="28"/>
        </w:rPr>
        <w:t>The quantum numbers of the electrons occupying the first three energy levels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>- Show the diagram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791710" cy="2076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rFonts w:cs="Anglo Text;Courier New" w:ascii="Anglo Text;Courier New" w:hAnsi="Anglo Text;Courier New"/>
          <w:sz w:val="72"/>
          <w:szCs w:val="72"/>
        </w:rPr>
        <w:t xml:space="preserve">Questions and Answers </w:t>
      </w:r>
      <w:r>
        <w:rPr>
          <w:sz w:val="72"/>
          <w:szCs w:val="72"/>
        </w:rPr>
        <w:t>2:</w:t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676140" cy="25342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809490" cy="18383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704715" cy="1743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809490" cy="2009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799965" cy="1666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828540" cy="19907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963160" cy="1866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780915" cy="18573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323715" cy="18859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334510" cy="19716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667885" cy="18002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638040" cy="1828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667885" cy="20383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466590" cy="18383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142740" cy="18573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657090" cy="20383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648835" cy="1743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352290" cy="20002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904740" cy="18764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723765" cy="1704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580890" cy="13525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686935" cy="7524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505960" cy="495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742815" cy="647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723765" cy="5524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3924935" cy="533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3982085" cy="2857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599940" cy="7715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505960" cy="7715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772660" cy="6667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495165" cy="8096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371340" cy="6286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544060" cy="7239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3599815" cy="1028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3963035" cy="3524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133215" cy="3238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001135" cy="3143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563110" cy="6953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667885" cy="3143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505960" cy="6762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476115" cy="9239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439285" cy="7143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676140" cy="838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>
          <w:rFonts w:cs="Anglo Text;Courier New" w:ascii="Anglo Text;Courier New" w:hAnsi="Anglo Text;Courier New"/>
          <w:sz w:val="72"/>
          <w:szCs w:val="72"/>
        </w:rPr>
        <w:t>SOLVE BY YOURSELF</w:t>
        <w:tab/>
      </w:r>
      <w:r>
        <w:rPr>
          <w:sz w:val="72"/>
          <w:szCs w:val="72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657090" cy="30568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514215" cy="17716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809490" cy="17716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563110" cy="21526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971415" cy="23336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  <w:drawing>
          <wp:inline distT="0" distB="0" distL="0" distR="0">
            <wp:extent cx="5161915" cy="23628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923790" cy="1752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533265" cy="1714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590415" cy="2514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799965" cy="20764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458335" cy="21621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  <w:drawing>
          <wp:inline distT="0" distB="0" distL="0" distR="0">
            <wp:extent cx="5106035" cy="19145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315" cy="250571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1365" cy="21621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165" cy="238188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971415" cy="26854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799965" cy="25806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638040" cy="25806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334510" cy="27235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  <w:drawing>
          <wp:inline distT="0" distB="0" distL="0" distR="0">
            <wp:extent cx="4590415" cy="21526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>
          <w:rtl w:val="true"/>
        </w:rPr>
        <w:t>الاستاذ محمد الجمل</w:t>
      </w:r>
      <w:r>
        <w:rPr/>
        <w:t xml:space="preserve"> </w:t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>
          <w:rtl w:val="true"/>
        </w:rPr>
        <w:t>استاذ الكيمياء البيطاش الاسكندريه</w:t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  <w:t>0122535614</w:t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  <w:t>0168373736</w:t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/>
      </w:pPr>
      <w:r>
        <w:rPr/>
      </w:r>
    </w:p>
    <w:p>
      <w:pPr>
        <w:pStyle w:val="Normal"/>
        <w:bidi w:val="0"/>
        <w:spacing w:before="280" w:after="280"/>
        <w:jc w:val="left"/>
        <w:rPr/>
      </w:pPr>
      <w:r>
        <w:rPr/>
        <w:br w:type="textWrapping" w:clear="all"/>
      </w:r>
    </w:p>
    <w:p>
      <w:pPr>
        <w:pStyle w:val="Normal"/>
        <w:bidi w:val="0"/>
        <w:spacing w:before="280" w:after="280"/>
        <w:jc w:val="left"/>
        <w:rPr>
          <w:lang w:bidi="ar-LB"/>
        </w:rPr>
      </w:pPr>
      <w:r>
        <w:rPr>
          <w:lang w:bidi="ar-LB"/>
        </w:rPr>
      </w:r>
    </w:p>
    <w:sectPr>
      <w:footerReference w:type="default" r:id="rId13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r Matey BB">
    <w:altName w:val="Trebuchet MS"/>
    <w:charset w:val="00"/>
    <w:family w:val="swiss"/>
    <w:pitch w:val="variable"/>
  </w:font>
  <w:font w:name="BaileysCar">
    <w:altName w:val="Courier New"/>
    <w:charset w:val="00"/>
    <w:family w:val="auto"/>
    <w:pitch w:val="variable"/>
  </w:font>
  <w:font w:name="Chonker">
    <w:charset w:val="00"/>
    <w:family w:val="auto"/>
    <w:pitch w:val="variable"/>
  </w:font>
  <w:font w:name="Anglo Tex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4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6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7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16.png"/><Relationship Id="rId56" Type="http://schemas.openxmlformats.org/officeDocument/2006/relationships/image" Target="media/image3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7.png"/><Relationship Id="rId64" Type="http://schemas.openxmlformats.org/officeDocument/2006/relationships/image" Target="media/image3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image" Target="media/image46.png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image" Target="media/image53.png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7.png"/><Relationship Id="rId100" Type="http://schemas.openxmlformats.org/officeDocument/2006/relationships/image" Target="media/image58.png"/><Relationship Id="rId101" Type="http://schemas.openxmlformats.org/officeDocument/2006/relationships/image" Target="media/image59.png"/><Relationship Id="rId102" Type="http://schemas.openxmlformats.org/officeDocument/2006/relationships/image" Target="media/image60.png"/><Relationship Id="rId103" Type="http://schemas.openxmlformats.org/officeDocument/2006/relationships/image" Target="media/image61.png"/><Relationship Id="rId104" Type="http://schemas.openxmlformats.org/officeDocument/2006/relationships/image" Target="media/image62.png"/><Relationship Id="rId105" Type="http://schemas.openxmlformats.org/officeDocument/2006/relationships/image" Target="media/image63.png"/><Relationship Id="rId106" Type="http://schemas.openxmlformats.org/officeDocument/2006/relationships/image" Target="media/image64.png"/><Relationship Id="rId107" Type="http://schemas.openxmlformats.org/officeDocument/2006/relationships/image" Target="media/image65.png"/><Relationship Id="rId108" Type="http://schemas.openxmlformats.org/officeDocument/2006/relationships/image" Target="media/image66.png"/><Relationship Id="rId109" Type="http://schemas.openxmlformats.org/officeDocument/2006/relationships/image" Target="media/image67.png"/><Relationship Id="rId110" Type="http://schemas.openxmlformats.org/officeDocument/2006/relationships/image" Target="media/image68.png"/><Relationship Id="rId111" Type="http://schemas.openxmlformats.org/officeDocument/2006/relationships/image" Target="media/image69.png"/><Relationship Id="rId112" Type="http://schemas.openxmlformats.org/officeDocument/2006/relationships/image" Target="media/image70.png"/><Relationship Id="rId113" Type="http://schemas.openxmlformats.org/officeDocument/2006/relationships/image" Target="media/image71.png"/><Relationship Id="rId114" Type="http://schemas.openxmlformats.org/officeDocument/2006/relationships/image" Target="media/image72.png"/><Relationship Id="rId115" Type="http://schemas.openxmlformats.org/officeDocument/2006/relationships/image" Target="media/image73.png"/><Relationship Id="rId116" Type="http://schemas.openxmlformats.org/officeDocument/2006/relationships/image" Target="media/image74.png"/><Relationship Id="rId117" Type="http://schemas.openxmlformats.org/officeDocument/2006/relationships/image" Target="media/image75.png"/><Relationship Id="rId118" Type="http://schemas.openxmlformats.org/officeDocument/2006/relationships/image" Target="media/image76.png"/><Relationship Id="rId119" Type="http://schemas.openxmlformats.org/officeDocument/2006/relationships/image" Target="media/image77.png"/><Relationship Id="rId120" Type="http://schemas.openxmlformats.org/officeDocument/2006/relationships/image" Target="media/image78.png"/><Relationship Id="rId121" Type="http://schemas.openxmlformats.org/officeDocument/2006/relationships/image" Target="media/image79.png"/><Relationship Id="rId122" Type="http://schemas.openxmlformats.org/officeDocument/2006/relationships/image" Target="media/image80.png"/><Relationship Id="rId123" Type="http://schemas.openxmlformats.org/officeDocument/2006/relationships/image" Target="media/image81.png"/><Relationship Id="rId124" Type="http://schemas.openxmlformats.org/officeDocument/2006/relationships/image" Target="media/image82.png"/><Relationship Id="rId125" Type="http://schemas.openxmlformats.org/officeDocument/2006/relationships/image" Target="media/image83.png"/><Relationship Id="rId126" Type="http://schemas.openxmlformats.org/officeDocument/2006/relationships/image" Target="media/image84.png"/><Relationship Id="rId127" Type="http://schemas.openxmlformats.org/officeDocument/2006/relationships/image" Target="media/image85.png"/><Relationship Id="rId128" Type="http://schemas.openxmlformats.org/officeDocument/2006/relationships/image" Target="media/image86.png"/><Relationship Id="rId129" Type="http://schemas.openxmlformats.org/officeDocument/2006/relationships/image" Target="media/image87.png"/><Relationship Id="rId130" Type="http://schemas.openxmlformats.org/officeDocument/2006/relationships/footer" Target="footer1.xml"/><Relationship Id="rId131" Type="http://schemas.openxmlformats.org/officeDocument/2006/relationships/fontTable" Target="fontTable.xml"/><Relationship Id="rId132" Type="http://schemas.openxmlformats.org/officeDocument/2006/relationships/settings" Target="settings.xml"/><Relationship Id="rId1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36:00Z</dcterms:created>
  <dc:creator>asd</dc:creator>
  <dc:description/>
  <cp:keywords/>
  <dc:language>en-US</dc:language>
  <cp:lastModifiedBy>WF7x64-</cp:lastModifiedBy>
  <dcterms:modified xsi:type="dcterms:W3CDTF">2011-09-15T11:36:00Z</dcterms:modified>
  <cp:revision>2</cp:revision>
  <dc:subject/>
  <dc:title>Chapter One - Two Terms</dc:title>
</cp:coreProperties>
</file>