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موذج اختبار                                                      الفصل الأول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وجات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جب عن الأسئلة الأت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Georgia" w:hAnsi="Georgia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هتزازة الكاملة لجسم مهتز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م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لموجة الطولية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قاع الموجة المستعرضة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لموجة الميكانيك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حركة التوافقية البسيط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ذا استغرق وتر مهتز زمن قدره </w:t>
      </w:r>
      <w:r>
        <w:rPr>
          <w:sz w:val="32"/>
          <w:szCs w:val="32"/>
          <w:lang w:bidi="ar-EG"/>
        </w:rPr>
        <w:t>0.0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ثانية ليصنع أقصى ازاح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حسب تردد هذا الوتر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ضح كيف يمكن تمثيل الموجة المستعرضة بمنحنى جيبى مبينا وكيف يمكن إيجاد سرعة أى جزء من هذا المنحنى 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6700</wp:posOffset>
                </wp:positionV>
                <wp:extent cx="0" cy="19431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1pt" to="541.3pt,173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228600</wp:posOffset>
                </wp:positionV>
                <wp:extent cx="1371600" cy="146685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10">
                              <a:moveTo>
                                <a:pt x="0" y="1230"/>
                              </a:moveTo>
                              <a:cubicBezTo>
                                <a:pt x="150" y="615"/>
                                <a:pt x="300" y="0"/>
                                <a:pt x="540" y="150"/>
                              </a:cubicBezTo>
                              <a:cubicBezTo>
                                <a:pt x="780" y="300"/>
                                <a:pt x="1170" y="1950"/>
                                <a:pt x="1440" y="2130"/>
                              </a:cubicBezTo>
                              <a:cubicBezTo>
                                <a:pt x="1710" y="2310"/>
                                <a:pt x="2040" y="1380"/>
                                <a:pt x="2160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10" path="m0,1230c150,615,300,0,540,150c780,300,1170,1950,1440,2130c1710,2310,2040,1380,2160,1230e" stroked="t" o:allowincell="f" style="position:absolute;margin-left:433.3pt;margin-top:18pt;width:107.95pt;height:11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40"/>
          <w:szCs w:val="40"/>
          <w:rtl w:val="true"/>
          <w:lang w:bidi="ar-EG"/>
        </w:rPr>
        <w:t xml:space="preserve">                                            </w:t>
      </w:r>
      <w:r>
        <w:rPr>
          <w:sz w:val="22"/>
          <w:szCs w:val="22"/>
          <w:lang w:bidi="ar-EG"/>
        </w:rPr>
        <w:t>d(Cm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</w:t>
      </w:r>
      <w:r>
        <w:rPr>
          <w:sz w:val="22"/>
          <w:szCs w:val="22"/>
          <w:lang w:bidi="ar-EG"/>
        </w:rPr>
        <w:t>2</w:t>
      </w:r>
    </w:p>
    <w:p>
      <w:pPr>
        <w:pStyle w:val="Normal"/>
        <w:tabs>
          <w:tab w:val="clear" w:pos="720"/>
          <w:tab w:val="left" w:pos="7365" w:leader="none"/>
          <w:tab w:val="left" w:pos="7440" w:leader="none"/>
          <w:tab w:val="left" w:pos="7481" w:leader="none"/>
        </w:tabs>
        <w:jc w:val="left"/>
        <w:rPr>
          <w:sz w:val="22"/>
          <w:szCs w:val="22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7376" w:leader="none"/>
        </w:tabs>
        <w:jc w:val="left"/>
        <w:rPr/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</w:t>
      </w:r>
    </w:p>
    <w:p>
      <w:pPr>
        <w:pStyle w:val="Normal"/>
        <w:tabs>
          <w:tab w:val="clear" w:pos="720"/>
          <w:tab w:val="left" w:pos="7376" w:leader="none"/>
        </w:tabs>
        <w:jc w:val="left"/>
        <w:rPr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7585</wp:posOffset>
                </wp:positionH>
                <wp:positionV relativeFrom="paragraph">
                  <wp:posOffset>24003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8.9pt" to="540.5pt,1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55" w:leader="none"/>
          <w:tab w:val="left" w:pos="3855" w:leader="none"/>
          <w:tab w:val="left" w:pos="3945" w:leader="none"/>
          <w:tab w:val="left" w:pos="7376" w:leader="none"/>
        </w:tabs>
        <w:jc w:val="left"/>
        <w:rPr/>
      </w:pPr>
      <w:r>
        <w:rPr>
          <w:sz w:val="22"/>
          <w:szCs w:val="22"/>
          <w:lang w:bidi="ar-EG"/>
        </w:rPr>
        <w:t>t(msec)</w:t>
      </w:r>
      <w:r>
        <w:rPr>
          <w:sz w:val="22"/>
          <w:szCs w:val="22"/>
          <w:rtl w:val="true"/>
          <w:lang w:bidi="ar-EG"/>
        </w:rPr>
        <w:t xml:space="preserve">                                                       </w:t>
      </w:r>
      <w:r>
        <w:rPr>
          <w:sz w:val="22"/>
          <w:szCs w:val="22"/>
          <w:rtl w:val="true"/>
          <w:lang w:bidi="ar-EG"/>
        </w:rPr>
        <w:tab/>
        <w:tab/>
      </w:r>
      <w:r>
        <w:rPr>
          <w:sz w:val="22"/>
          <w:szCs w:val="22"/>
          <w:rtl w:val="true"/>
          <w:lang w:bidi="ar-EG"/>
        </w:rPr>
        <w:t xml:space="preserve">   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0</w:t>
      </w:r>
    </w:p>
    <w:p>
      <w:pPr>
        <w:pStyle w:val="Normal"/>
        <w:tabs>
          <w:tab w:val="clear" w:pos="720"/>
          <w:tab w:val="left" w:pos="5295" w:leader="none"/>
          <w:tab w:val="left" w:pos="626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8</w:t>
      </w:r>
      <w:r>
        <w:rPr>
          <w:sz w:val="22"/>
          <w:szCs w:val="22"/>
          <w:rtl w:val="true"/>
          <w:lang w:bidi="ar-EG"/>
        </w:rPr>
        <w:tab/>
      </w:r>
      <w:r>
        <w:rPr>
          <w:sz w:val="22"/>
          <w:szCs w:val="22"/>
          <w:lang w:bidi="ar-EG"/>
        </w:rPr>
        <w:t>4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عة الموجة </w:t>
      </w:r>
      <w:r>
        <w:rPr>
          <w:sz w:val="32"/>
          <w:szCs w:val="32"/>
          <w:rtl w:val="true"/>
          <w:lang w:bidi="ar-EG"/>
        </w:rPr>
        <w:t>= 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ردد هذه الموجة  </w:t>
      </w:r>
      <w:r>
        <w:rPr>
          <w:sz w:val="32"/>
          <w:szCs w:val="32"/>
          <w:rtl w:val="true"/>
          <w:lang w:bidi="ar-EG"/>
        </w:rPr>
        <w:t>= 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نسبة بين زمن سعة الإهتزازة إلى زمن الإهتزازة الكاملة كنسبة  </w:t>
      </w:r>
      <w:r>
        <w:rPr>
          <w:sz w:val="32"/>
          <w:szCs w:val="32"/>
          <w:rtl w:val="true"/>
          <w:lang w:bidi="ar-EG"/>
        </w:rPr>
        <w:t>.... : 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نتشر الضوء فى المواد الصلبة والسائلة على هيئة موجات طولية ومستعرض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رى الضوء الناتج من الإنفجارات الكونية ولا نسمع الصوت الناتج عن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ذا كانت سرعة أمواج الماء التى تمر بنقطة معينة </w:t>
      </w:r>
      <w:r>
        <w:rPr>
          <w:sz w:val="32"/>
          <w:szCs w:val="32"/>
          <w:lang w:bidi="ar-EG"/>
        </w:rPr>
        <w:t>1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 xml:space="preserve">ث ويمر بتلك النقطة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جة فى زمن قدره ثانية واحد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حسب عدد الموجات فى مسافة قدرها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Georgia" w:hAnsi="Georgia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سافة بين أى نقطتين متتاليتين تتحركان بكيفية واحد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وجة تنتشر على شكل نبضة على طول حب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إهتزازات التى يحثها الجسم المهتز فى الثانية الواحد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ر مشدود يتصل من أحد طرفيه بشوكة رنانة مهتز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ر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نتشار نبض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اع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نتشار نبض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مة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تشار موجة مستعر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جة صوتية ترددها </w:t>
      </w:r>
      <w:r>
        <w:rPr>
          <w:sz w:val="32"/>
          <w:szCs w:val="32"/>
          <w:lang w:bidi="ar-EG"/>
        </w:rPr>
        <w:t>9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HZ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، الطول الموجى لها فى الهواء </w:t>
      </w:r>
      <w:r>
        <w:rPr>
          <w:sz w:val="32"/>
          <w:szCs w:val="32"/>
          <w:lang w:bidi="ar-EG"/>
        </w:rPr>
        <w:t>0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تر وفى الماء </w:t>
      </w:r>
      <w:r>
        <w:rPr>
          <w:sz w:val="32"/>
          <w:szCs w:val="32"/>
          <w:lang w:bidi="ar-EG"/>
        </w:rPr>
        <w:t>1.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تر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سرعة الصوت فى كل وسط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سبة بين سرعة الصوت فى الهواء الى سرعته فى ال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Georgia" w:hAnsi="Georgia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زيادة تردد موجة منتشرة فى وسط 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 سرعة موجة فى وسط ما عن سرعتها فى 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خر بالنسبة للطول الموجى ل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شروط الحصول على موجة ميكانيكية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ذا كانت المسافة بين مركزى تضاغط وتخلخل متتاليين على مسار حركة موجية هى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حسب سرعة انتشار الأمواج علما بأن الزمن الدورى للجسم المهتز </w:t>
      </w:r>
      <w:r>
        <w:rPr>
          <w:sz w:val="32"/>
          <w:szCs w:val="32"/>
          <w:lang w:bidi="ar-EG"/>
        </w:rPr>
        <w:t>1/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ثان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 خالص تمنياتى بالتفوق ،،،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أ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>عبدالعزيز عيسى                                                                                          مدرس العلوم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5:00Z</dcterms:created>
  <dc:creator>Abdelaziz </dc:creator>
  <dc:description/>
  <cp:keywords/>
  <dc:language>en-US</dc:language>
  <cp:lastModifiedBy>Abdelaziz </cp:lastModifiedBy>
  <dcterms:modified xsi:type="dcterms:W3CDTF">2011-08-25T20:55:00Z</dcterms:modified>
  <cp:revision>2</cp:revision>
  <dc:subject/>
  <dc:title>( 1 ) ما المقصود بكل مما يأتى : </dc:title>
</cp:coreProperties>
</file>