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bookmarkStart w:id="0" w:name="0"/>
      <w:bookmarkEnd w:id="0"/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فاتحة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لِك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لِك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  </w:t>
      </w:r>
      <w:r>
        <w:rPr>
          <w:rFonts w:cs="Traditional Arabic"/>
          <w:sz w:val="36"/>
          <w:sz w:val="36"/>
          <w:szCs w:val="36"/>
          <w:rtl w:val="true"/>
        </w:rPr>
        <w:t>ب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عْبُد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يَّا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عْبُد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إِيَّا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  </w:t>
      </w:r>
      <w:r>
        <w:rPr>
          <w:rFonts w:cs="Traditional Arabic"/>
          <w:sz w:val="36"/>
          <w:sz w:val="36"/>
          <w:szCs w:val="36"/>
          <w:rtl w:val="true"/>
        </w:rPr>
        <w:t>مكت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2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شْرَة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نفَجَرَت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ثْنَت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شْرَة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يْنً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)  </w:t>
      </w:r>
      <w:r>
        <w:rPr>
          <w:rFonts w:cs="Traditional Arabic"/>
          <w:sz w:val="36"/>
          <w:sz w:val="36"/>
          <w:szCs w:val="36"/>
          <w:rtl w:val="true"/>
        </w:rPr>
        <w:t>ب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3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ثَوْا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ثَوْ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ث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ثَوْ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4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جَادِل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اأَنت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ـؤُل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ادَلْت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جَادِل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color w:val="008000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ضم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ائدة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5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بُع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كَ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بُع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كَّيْتُمْ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ض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ك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نعام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6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جِ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عَل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ُرَكَ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جِ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خَلَقَهُمْ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)   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فتو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7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مُولَ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َنْعَام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مُولَة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َرْشً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) 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فت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8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َمَانِيَة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زْوَاج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ضَّأْ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ثْنَيْ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عْز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ثْنَيْن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)   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عْز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9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ن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دَان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ِرَاط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ُّسْتَقِيم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ِين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ِيَم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ِّلَّة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نِيف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)  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ِيَ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عراف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10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ذْءُو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خْرُج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ذْءُوم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َّدْحُورً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 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ذْمُوم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م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ذمو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11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تَّخِذ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هُولِ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صُور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نْحِت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ِب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يُوتً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) 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ِبَال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تنح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في الآية </w:t>
      </w:r>
      <w:r>
        <w:rPr>
          <w:color w:val="000000"/>
          <w:sz w:val="32"/>
          <w:szCs w:val="32"/>
        </w:rPr>
        <w:t>8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ن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12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مَسِّك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كِتَاب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قَام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ضِيع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جْر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صْلِحِي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>) 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مَسِّك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13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َّعَو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ثْقَلَ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َّعَو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هُ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تَيْتَ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َّنَكُونَ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>) 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وبة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14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دَّخَل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جِد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لْجَأ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غَارَات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دَّخَل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َّوَلَّوْ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جْمَحُو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15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حْتَ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َّضِي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ض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عَد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حْتَ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َنْهَار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ونس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16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هِدِّي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فَم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قّ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تَّبَع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ّ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هِدّ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هْدَى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ّ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هِدّ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د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د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17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َقُولَ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ئ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ت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كُ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َّبْعُوث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وْت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َقُولَ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ـذ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ِحْر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ُّبِينٌ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  </w:t>
      </w:r>
      <w:r>
        <w:rPr>
          <w:rFonts w:cs="Traditional Arabic"/>
          <w:sz w:val="36"/>
          <w:sz w:val="36"/>
          <w:szCs w:val="36"/>
          <w:rtl w:val="true"/>
        </w:rPr>
        <w:t>و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ئ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ذَقْنَا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عْمَ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َرَّ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سَّتْ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َقُولَ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هَب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يِّئَات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ِّي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 </w:t>
      </w:r>
      <w:r>
        <w:rPr>
          <w:rFonts w:cs="Traditional Arabic"/>
          <w:sz w:val="36"/>
          <w:sz w:val="36"/>
          <w:szCs w:val="36"/>
          <w:rtl w:val="true"/>
        </w:rPr>
        <w:t>و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يَقُولُ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ئ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خَّرْ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ذَاب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َّعْدُودَة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يَقُولُ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حْبِسُهُ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وسف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18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جَهَازِ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هَّزَهُ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جَهَازِهِ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ئْتُون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خ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َّكُ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ِيكُمْ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عد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19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ثُلاَتُ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سْتَعْجِلُونَ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سَّيِّئَة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سَنَة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ت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ِهِ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ثُلاَتُ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 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جر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20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ُبَم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ُبَ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َدّ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21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ؤْمَ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صْدَع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ؤْمَر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عْرِض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)  </w:t>
      </w:r>
      <w:r>
        <w:rPr>
          <w:rFonts w:cs="Traditional Arabic"/>
          <w:sz w:val="36"/>
          <w:sz w:val="36"/>
          <w:szCs w:val="36"/>
          <w:rtl w:val="true"/>
        </w:rPr>
        <w:t>ب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ضم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22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جِلِ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سْتَفْزِز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تَطَعْت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صَو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جْلِب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خَيْلِ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جِلِ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شَارِكْ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َمْوَال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أَوْلاد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ِدْهُمْ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) 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كهف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23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ه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َجَّرْ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ِلَالَهُ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هَرً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) </w:t>
      </w:r>
      <w:r>
        <w:rPr>
          <w:rFonts w:cs="Traditional Arabic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نَهَر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هَر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فِد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نفَد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َّو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حْر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دَاد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ِّكَلِمَات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فِد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حْر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نفَد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لِمَات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ِئْ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ِثْلِ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دَدً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) </w:t>
      </w:r>
      <w:r>
        <w:rPr>
          <w:rFonts w:cs="Traditional Arabic"/>
          <w:sz w:val="36"/>
          <w:sz w:val="36"/>
          <w:szCs w:val="36"/>
          <w:rtl w:val="true"/>
        </w:rPr>
        <w:t>بالذ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كهف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25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وَلَايَة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نَالِ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وَلَايَة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َوَاب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خَيْر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ُقْبً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) 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26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    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أْوِيل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سْطِ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َّلَيْ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بْرً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)  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سْطِع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27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ْطَاع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ْطَاع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ظْهَرُو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تَطَاع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قْبً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) 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ه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28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يْمَ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ن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جَيْنَاكُ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دُوِّ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وَاعَدْنَا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انِب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ُّور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يْمَ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زَّلْ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سَّلْوَى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)  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فتو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29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لْكِ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خْلَفْ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وْعِدَ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لْكِنَ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)   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ج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30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ْيَقْض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ْيُوف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ْيَطَّوَّف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ْيَقْض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فَثَ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ْيُوف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ذُورَ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ْيَطَّوَّف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بَيْت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تِيق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color w:val="008000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ور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31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تَّقْهِ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خْش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تَّقْ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ُوْلَئِ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) </w:t>
      </w:r>
      <w:r>
        <w:rPr>
          <w:rFonts w:cs="Traditional Arabic"/>
          <w:sz w:val="36"/>
          <w:sz w:val="36"/>
          <w:szCs w:val="36"/>
          <w:rtl w:val="true"/>
        </w:rPr>
        <w:t>ب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فرقان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32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ضَاعَف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ذَاب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خْلُد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هَانً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)   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مل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33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يْق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حْز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كُ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يْق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ِّم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ْكُرُو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)  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وم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34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آيَات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لْعَالِمِي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) 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الِ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لْعَا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ي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ي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الَم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س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35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ِصِّمُونَ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ظُر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يْحَة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حِدَة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أْخُذُ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ِصِّمُو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ِصِّ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ختصم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افات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36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َّمَّ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َّمَّع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لَإ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عْ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قْذَف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انِبٍ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 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37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ذِبْح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َدَيْنَا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ذِبْح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) 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38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صْطَفَيْ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َّ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دَ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ِ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صْطَفَيْ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خْيَار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) 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صلت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39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َيْ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رِ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َيْ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ضَلَّا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ِنّ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إِنس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جْعَلْهُ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حْت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قْدَامِ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كُو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سْفَلِي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) 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ث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زخرف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40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صِدّ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ُرِب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ْن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مُ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صِدُّو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) 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ن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فص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الك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خان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41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     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عْم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عْمَة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كِهِي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 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حقاف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42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ي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َوْ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ي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خَلْقِهِ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قَادِر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ْيِي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وْتَى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) 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ي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فتح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43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     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حِلّ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هَدْي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ْكُوف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بْلُغ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حِلَّهُ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) 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44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ف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اهَد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سَيُؤْتِي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جْر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مل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مذ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مر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45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تَّبِعُ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َال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َشَر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ِّن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حِد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تَّبِعُ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َّف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َلَال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ُعُرٍ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) </w:t>
      </w:r>
      <w:r>
        <w:rPr>
          <w:rFonts w:cs="Traditional Arabic"/>
          <w:sz w:val="36"/>
          <w:sz w:val="36"/>
          <w:szCs w:val="36"/>
          <w:rtl w:val="true"/>
        </w:rPr>
        <w:t>ب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ضمو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تَّب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ِعُ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معة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46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آخَر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لْحَق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زِيز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عارج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47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ومئذ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بَصَّرُونَ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َدّ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جْرِ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فْتَد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ئِذ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بَنِيه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ئِذٍ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ئِذ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زمل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48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َّعْمَة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ذَرْن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ُكَذِّب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َّعْمَة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هِّلْ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 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روج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49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جِيد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رْش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جِيدُ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   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جِي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كاثر</w:t>
      </w:r>
    </w:p>
    <w:p>
      <w:pPr>
        <w:pStyle w:val="Normal"/>
        <w:autoSpaceDE w:val="false"/>
        <w:spacing w:before="280" w:after="280"/>
        <w:ind w:left="367" w:right="0" w:hanging="450"/>
        <w:jc w:val="left"/>
        <w:rPr/>
      </w:pPr>
      <w:r>
        <w:rPr>
          <w:b/>
          <w:bCs/>
          <w:color w:val="0000FF"/>
          <w:sz w:val="36"/>
          <w:szCs w:val="36"/>
        </w:rPr>
        <w:t>50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تُسْأَلُ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  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سْأَلُنّ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ُنبَذَنَّ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تَرَوُنَّهَا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َطْغَى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نَسْفَعً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autoSpaceDE w:val="false"/>
        <w:spacing w:before="280" w:after="280"/>
        <w:jc w:val="left"/>
        <w:rPr>
          <w:b/>
          <w:b/>
          <w:bCs/>
          <w:sz w:val="40"/>
          <w:szCs w:val="40"/>
        </w:rPr>
      </w:pPr>
      <w:r>
        <w:rPr>
          <w:rFonts w:cs="DecoType Naskh Special"/>
          <w:b/>
          <w:b/>
          <w:bCs/>
          <w:sz w:val="40"/>
          <w:sz w:val="40"/>
          <w:szCs w:val="40"/>
          <w:rtl w:val="true"/>
        </w:rPr>
        <w:t>و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</w:rPr>
        <w:t>أخط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</w:rPr>
        <w:t>شائ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</w:rPr>
        <w:t>الر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DecoType Naskh Special"/>
          <w:b/>
          <w:bCs/>
          <w:sz w:val="40"/>
          <w:szCs w:val="40"/>
          <w:rtl w:val="true"/>
        </w:rPr>
        <w:t>:-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371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280" w:after="280"/>
        <w:ind w:left="731" w:right="0" w:hanging="360"/>
        <w:jc w:val="left"/>
        <w:rPr/>
      </w:pPr>
      <w:r>
        <w:rPr>
          <w:b/>
          <w:bCs/>
          <w:color w:val="FF0000"/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14"/>
          <w:szCs w:val="1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4286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3905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39052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33337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7334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731" w:right="0" w:hanging="360"/>
        <w:jc w:val="center"/>
        <w:rPr/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324802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31" w:right="0" w:hanging="360"/>
        <w:jc w:val="left"/>
        <w:rPr/>
      </w:pP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color w:val="0000FF"/>
          <w:sz w:val="14"/>
          <w:szCs w:val="1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46672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45" r="-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spacing w:before="280" w:after="280"/>
        <w:ind w:left="731" w:right="0" w:hanging="360"/>
        <w:jc w:val="center"/>
        <w:rPr/>
      </w:pPr>
      <w:r>
        <w:rPr>
          <w:rtl w:val="true"/>
        </w:rPr>
        <w:drawing>
          <wp:inline distT="0" distB="0" distL="0" distR="0">
            <wp:extent cx="272415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31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4286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46672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45" r="-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31" w:right="0" w:hanging="360"/>
        <w:jc w:val="left"/>
        <w:rPr/>
      </w:pP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b/>
          <w:bCs/>
          <w:color w:val="FF0000"/>
          <w:sz w:val="14"/>
          <w:szCs w:val="1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304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لْو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731" w:right="0" w:hanging="360"/>
        <w:jc w:val="left"/>
        <w:rPr/>
      </w:pPr>
      <w:r>
        <w:rPr>
          <w:b/>
          <w:bCs/>
          <w:color w:val="FF0000"/>
          <w:sz w:val="36"/>
          <w:szCs w:val="36"/>
        </w:rPr>
        <w:t>4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color w:val="0000FF"/>
          <w:sz w:val="14"/>
          <w:szCs w:val="14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32385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لْوُو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731" w:right="0" w:hanging="360"/>
        <w:jc w:val="left"/>
        <w:rPr/>
      </w:pP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FF0000"/>
          <w:sz w:val="36"/>
          <w:szCs w:val="36"/>
          <w:rtl w:val="true"/>
        </w:rPr>
        <w:t>. </w:t>
      </w:r>
      <w:r>
        <w:rPr>
          <w:b/>
          <w:bCs/>
          <w:color w:val="0000FF"/>
          <w:sz w:val="36"/>
          <w:szCs w:val="36"/>
          <w:rtl w:val="true"/>
        </w:rPr>
        <w:t xml:space="preserve">  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51435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﴾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كَابِر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ind w:left="731" w:right="0" w:hanging="360"/>
        <w:jc w:val="left"/>
        <w:rPr/>
      </w:pPr>
      <w:r>
        <w:rPr>
          <w:b/>
          <w:bCs/>
          <w:color w:val="FF0000"/>
          <w:sz w:val="36"/>
          <w:szCs w:val="36"/>
        </w:rPr>
        <w:t>6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color w:val="0000FF"/>
          <w:sz w:val="14"/>
          <w:szCs w:val="14"/>
          <w:rtl w:val="true"/>
        </w:rPr>
        <w:t xml:space="preserve">  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3048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ُورِي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731" w:right="0" w:hanging="360"/>
        <w:jc w:val="left"/>
        <w:rPr/>
      </w:pPr>
      <w:r>
        <w:rPr>
          <w:b/>
          <w:bCs/>
          <w:color w:val="FF0000"/>
          <w:sz w:val="36"/>
          <w:szCs w:val="36"/>
        </w:rPr>
        <w:t>7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color w:val="0000FF"/>
          <w:sz w:val="14"/>
          <w:szCs w:val="14"/>
          <w:rtl w:val="true"/>
        </w:rPr>
        <w:t xml:space="preserve">  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44767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َلَـئِـه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ind w:left="731" w:right="0" w:hanging="360"/>
        <w:jc w:val="left"/>
        <w:rPr/>
      </w:pPr>
      <w:r>
        <w:rPr>
          <w:b/>
          <w:bCs/>
          <w:color w:val="FF0000"/>
          <w:sz w:val="36"/>
          <w:szCs w:val="36"/>
        </w:rPr>
        <w:t>8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color w:val="0000FF"/>
          <w:sz w:val="14"/>
          <w:szCs w:val="14"/>
          <w:rtl w:val="true"/>
        </w:rPr>
        <w:t xml:space="preserve">  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723900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ـيِّـي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731" w:right="0" w:hanging="360"/>
        <w:jc w:val="left"/>
        <w:rPr/>
      </w:pPr>
      <w:r>
        <w:rPr>
          <w:b/>
          <w:bCs/>
          <w:color w:val="FF0000"/>
          <w:sz w:val="36"/>
          <w:szCs w:val="36"/>
        </w:rPr>
        <w:t>9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color w:val="0000FF"/>
          <w:sz w:val="14"/>
          <w:szCs w:val="14"/>
          <w:rtl w:val="true"/>
        </w:rPr>
        <w:t xml:space="preserve">  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34290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آمَ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731" w:right="0" w:hanging="360"/>
        <w:jc w:val="left"/>
        <w:rPr/>
      </w:pPr>
      <w:r>
        <w:rPr>
          <w:b/>
          <w:bCs/>
          <w:color w:val="FF0000"/>
          <w:sz w:val="36"/>
          <w:szCs w:val="36"/>
        </w:rPr>
        <w:t>10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color w:val="0000FF"/>
          <w:sz w:val="14"/>
          <w:szCs w:val="14"/>
          <w:rtl w:val="true"/>
        </w:rPr>
        <w:t xml:space="preserve">  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409575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ـنـجِ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731" w:right="0" w:hanging="360"/>
        <w:jc w:val="left"/>
        <w:rPr/>
      </w:pPr>
      <w:r>
        <w:rPr>
          <w:b/>
          <w:bCs/>
          <w:color w:val="FF0000"/>
          <w:sz w:val="36"/>
          <w:szCs w:val="36"/>
        </w:rPr>
        <w:t>11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color w:val="0000FF"/>
          <w:sz w:val="14"/>
          <w:szCs w:val="14"/>
          <w:rtl w:val="true"/>
        </w:rPr>
        <w:t xml:space="preserve">  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400050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آتَوْ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أتَوهَ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731" w:right="0" w:hanging="360"/>
        <w:jc w:val="left"/>
        <w:rPr/>
      </w:pPr>
      <w:r>
        <w:rPr>
          <w:b/>
          <w:bCs/>
          <w:color w:val="FF0000"/>
          <w:sz w:val="36"/>
          <w:szCs w:val="36"/>
        </w:rPr>
        <w:t>12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color w:val="0000FF"/>
          <w:sz w:val="14"/>
          <w:szCs w:val="14"/>
          <w:rtl w:val="true"/>
        </w:rPr>
        <w:t xml:space="preserve">  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419100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) : 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ِيء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ind w:left="731" w:right="0" w:hanging="360"/>
        <w:jc w:val="left"/>
        <w:rPr/>
      </w:pPr>
      <w:r>
        <w:rPr>
          <w:b/>
          <w:bCs/>
          <w:color w:val="FF0000"/>
          <w:sz w:val="36"/>
          <w:szCs w:val="36"/>
        </w:rPr>
        <w:t>13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color w:val="0000FF"/>
          <w:sz w:val="14"/>
          <w:szCs w:val="14"/>
          <w:rtl w:val="true"/>
        </w:rPr>
        <w:t xml:space="preserve">  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323850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ـأَيْـدٍ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323850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ظ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            </w:t>
      </w:r>
    </w:p>
    <w:p>
      <w:pPr>
        <w:pStyle w:val="Normal"/>
        <w:spacing w:before="280" w:after="280"/>
        <w:ind w:left="27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436495" cy="263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 </w:t>
      </w:r>
      <w:r>
        <w:rPr>
          <w:color w:val="808080"/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t> 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 xml:space="preserve"> </w:t>
      </w:r>
      <w:r>
        <w:rPr>
          <w:rtl w:val="true"/>
          <w:lang w:bidi="ar-EG"/>
        </w:rPr>
        <w:t>ويمكنكم تحميل الملف كاملًا من هنا</w:t>
      </w:r>
      <w:r>
        <w:rPr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hyperlink r:id="rId25" w:tgtFrame="_blank">
        <w:r>
          <w:rPr>
            <w:rStyle w:val="InternetLink"/>
            <w:color w:val="0000FF"/>
            <w:u w:val="single"/>
          </w:rPr>
          <w:t>http://www.megaupload.com/?d=QR5VJA1J</w:t>
        </w:r>
      </w:hyperlink>
    </w:p>
    <w:p>
      <w:pPr>
        <w:pStyle w:val="Normal"/>
        <w:autoSpaceDE w:val="false"/>
        <w:spacing w:before="280" w:after="280"/>
        <w:jc w:val="left"/>
        <w:rPr>
          <w:rFonts w:cs="DecoType Naskh Special"/>
          <w:b/>
          <w:b/>
          <w:bCs/>
          <w:sz w:val="40"/>
          <w:szCs w:val="40"/>
          <w:lang w:bidi="ar-EG"/>
        </w:rPr>
      </w:pPr>
      <w:r>
        <w:rPr>
          <w:rFonts w:cs="DecoType Naskh Spec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spacing w:before="280" w:after="280"/>
        <w:jc w:val="left"/>
        <w:rPr>
          <w:rFonts w:cs="DecoType Naskh Special"/>
          <w:b/>
          <w:b/>
          <w:bCs/>
          <w:sz w:val="40"/>
          <w:szCs w:val="40"/>
          <w:lang w:bidi="ar-EG"/>
        </w:rPr>
      </w:pPr>
      <w:r>
        <w:rPr>
          <w:rFonts w:cs="DecoType Naskh Spec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yperlink" Target="http://www.megaupload.com/?d=QR5VJA1J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52:00Z</dcterms:created>
  <dc:creator>Mohammad</dc:creator>
  <dc:description/>
  <cp:keywords/>
  <dc:language>en-US</dc:language>
  <cp:lastModifiedBy>Mohammad</cp:lastModifiedBy>
  <dcterms:modified xsi:type="dcterms:W3CDTF">2011-08-18T02:06:00Z</dcterms:modified>
  <cp:revision>7</cp:revision>
  <dc:subject/>
  <dc:title>Mohammad Messi 10</dc:title>
</cp:coreProperties>
</file>