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إجتماعات المكتب التنفيذي لمجلس اتحاد طلاب المدرسة للعام الدراسي </w:t>
      </w:r>
      <w:r>
        <w:rPr>
          <w:sz w:val="40"/>
          <w:szCs w:val="40"/>
          <w:u w:val="single"/>
        </w:rPr>
        <w:t>2008/2009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95"/>
        <w:gridCol w:w="1473"/>
        <w:gridCol w:w="2207"/>
        <w:gridCol w:w="4542"/>
        <w:gridCol w:w="5029"/>
      </w:tblGrid>
      <w:tr>
        <w:trPr/>
        <w:tc>
          <w:tcPr>
            <w:tcW w:w="8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جتماعا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حاضرين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جتماع</w:t>
            </w:r>
          </w:p>
        </w:tc>
        <w:tc>
          <w:tcPr>
            <w:tcW w:w="4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قرارات</w:t>
            </w:r>
          </w:p>
        </w:tc>
      </w:tr>
      <w:tr>
        <w:trPr>
          <w:trHeight w:val="46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2/10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إنتخا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نفي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جل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</w:rPr>
              <w:t>1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از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ر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ادمة</w:t>
            </w:r>
          </w:p>
        </w:tc>
      </w:tr>
      <w:tr>
        <w:trPr>
          <w:trHeight w:val="8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يز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ماي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سبت</w:t>
            </w:r>
          </w:p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8/10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جل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بلة</w:t>
            </w:r>
          </w:p>
        </w:tc>
      </w:tr>
      <w:tr>
        <w:trPr>
          <w:trHeight w:val="3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أثنين</w:t>
            </w:r>
          </w:p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/11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وص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د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م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ج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د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مجلس</w:t>
            </w:r>
          </w:p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ث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صل</w:t>
            </w:r>
          </w:p>
        </w:tc>
      </w:tr>
      <w:tr>
        <w:trPr>
          <w:trHeight w:val="4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م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جريب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و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د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ص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ماي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95"/>
        <w:gridCol w:w="1473"/>
        <w:gridCol w:w="2207"/>
        <w:gridCol w:w="4542"/>
        <w:gridCol w:w="5029"/>
      </w:tblGrid>
      <w:tr>
        <w:trPr/>
        <w:tc>
          <w:tcPr>
            <w:tcW w:w="8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جتماعا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حاضرين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جتماع</w:t>
            </w:r>
          </w:p>
        </w:tc>
        <w:tc>
          <w:tcPr>
            <w:tcW w:w="4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قرارات</w:t>
            </w:r>
          </w:p>
        </w:tc>
      </w:tr>
      <w:tr>
        <w:trPr>
          <w:trHeight w:val="46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/11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Cs/>
                <w:sz w:val="32"/>
                <w:szCs w:val="32"/>
              </w:rPr>
              <w:t>1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تم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موا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إرس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خطا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للمدر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مذك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إعتم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0"/>
                <w:szCs w:val="30"/>
              </w:rPr>
              <w:t>52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جن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يز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اتح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لزيار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لغ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والفندق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والشه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حم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واعتم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ب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0"/>
                <w:szCs w:val="30"/>
              </w:rPr>
              <w:t>57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جن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لميز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إستقب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بقل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SKR HEAD1"/>
                <w:b/>
                <w:bCs/>
                <w:sz w:val="30"/>
                <w:szCs w:val="30"/>
              </w:rPr>
              <w:t>52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جن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لزي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يز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أم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KR HEAD1"/>
                <w:b/>
                <w:bCs/>
                <w:sz w:val="30"/>
                <w:szCs w:val="30"/>
              </w:rPr>
              <w:t>2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تفوي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مك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تنفيذ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ل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تح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بإخت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زي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تح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0"/>
                <w:szCs w:val="30"/>
              </w:rPr>
            </w:pPr>
            <w:r>
              <w:rPr>
                <w:rFonts w:cs="SKR HEAD1"/>
                <w:b/>
                <w:bCs/>
                <w:sz w:val="30"/>
                <w:szCs w:val="30"/>
              </w:rPr>
              <w:t>3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تم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إق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ساب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شهري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دع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بمب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0"/>
                <w:szCs w:val="30"/>
              </w:rPr>
              <w:t>10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جن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يز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أم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0"/>
                <w:szCs w:val="30"/>
              </w:rPr>
              <w:t>4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تكل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دي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والثقا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ب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ساب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اتح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ل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دعم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بمب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0"/>
                <w:szCs w:val="30"/>
              </w:rPr>
              <w:t>20</w:t>
            </w: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جنيه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يز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0"/>
                <w:sz w:val="30"/>
                <w:szCs w:val="30"/>
                <w:rtl w:val="true"/>
              </w:rPr>
              <w:t>الاتحاد</w:t>
            </w:r>
          </w:p>
        </w:tc>
      </w:tr>
      <w:tr>
        <w:trPr>
          <w:trHeight w:val="8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شه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حم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زيار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ج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زيار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دقيةالمت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زيار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قل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د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زيار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8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ص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9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ماي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</w:t>
            </w:r>
            <w:r>
              <w:rPr>
                <w:rFonts w:cs="Mudir MT"/>
                <w:b/>
                <w:b/>
                <w:bCs/>
                <w:rtl w:val="true"/>
              </w:rPr>
              <w:t>طال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7/12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ات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خصائ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ط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في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1986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ت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دع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150</w:t>
            </w:r>
            <w:r>
              <w:rPr>
                <w:rFonts w:cs="Mudir MT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ج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يزا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م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م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م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وافقة</w:t>
            </w:r>
          </w:p>
        </w:tc>
      </w:tr>
      <w:tr>
        <w:trPr>
          <w:trHeight w:val="3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د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نفي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ريم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سطو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ع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Cs/>
              </w:rPr>
              <w:t>1986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ماي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جتماعا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حاضري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جتما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قرارات</w:t>
            </w:r>
          </w:p>
        </w:tc>
      </w:tr>
      <w:tr>
        <w:trPr>
          <w:trHeight w:val="46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</w:t>
            </w:r>
            <w:r>
              <w:rPr>
                <w:rFonts w:cs="Mudir MT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ال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/1/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</w:rPr>
              <w:t>1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ع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sz w:val="32"/>
                <w:szCs w:val="32"/>
              </w:rPr>
              <w:t>4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</w:rPr>
              <w:t>2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ج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شج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درسةو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شتريات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</w:rPr>
              <w:t>10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تحادو</w:t>
            </w:r>
            <w:r>
              <w:rPr>
                <w:rFonts w:cs="SKR HEAD1"/>
                <w:b/>
                <w:bCs/>
                <w:sz w:val="32"/>
                <w:szCs w:val="32"/>
              </w:rPr>
              <w:t>60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م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KR HEAD1"/>
                <w:b/>
                <w:bCs/>
                <w:sz w:val="32"/>
                <w:szCs w:val="32"/>
              </w:rPr>
              <w:t>30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ع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نفي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</w:rPr>
              <w:t>3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خص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جا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</w:p>
        </w:tc>
      </w:tr>
      <w:tr>
        <w:trPr>
          <w:trHeight w:val="8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ثلاث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ع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التعليم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نتيجة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د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نفي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مديري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نت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تن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كفرالشيخ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7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لآلي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8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تحاد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9</w:t>
            </w:r>
            <w:r>
              <w:rPr>
                <w:rFonts w:cs="Mudir MT"/>
                <w:b/>
                <w:bCs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rtl w:val="true"/>
              </w:rPr>
              <w:t>ماي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95"/>
        <w:gridCol w:w="1473"/>
        <w:gridCol w:w="2207"/>
        <w:gridCol w:w="4542"/>
        <w:gridCol w:w="5029"/>
      </w:tblGrid>
      <w:tr>
        <w:trPr/>
        <w:tc>
          <w:tcPr>
            <w:tcW w:w="8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جتماعا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حاضرين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إجتماع</w:t>
            </w:r>
          </w:p>
        </w:tc>
        <w:tc>
          <w:tcPr>
            <w:tcW w:w="4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22"/>
                <w:szCs w:val="22"/>
              </w:rPr>
            </w:pPr>
            <w:r>
              <w:rPr>
                <w:rFonts w:cs="Mudir MT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sz w:val="22"/>
                <w:sz w:val="22"/>
                <w:szCs w:val="22"/>
                <w:rtl w:val="true"/>
              </w:rPr>
              <w:t>القرارات</w:t>
            </w:r>
          </w:p>
        </w:tc>
      </w:tr>
      <w:tr>
        <w:trPr>
          <w:trHeight w:val="46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6</w:t>
            </w:r>
            <w:r>
              <w:rPr>
                <w:rFonts w:cs="Mudir MT"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طال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ثلاثاء</w:t>
            </w:r>
          </w:p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7/2/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ح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</w:rPr>
              <w:t>1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و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ح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cs="SKR HEAD1"/>
                <w:b/>
                <w:bCs/>
                <w:sz w:val="32"/>
                <w:szCs w:val="32"/>
              </w:rPr>
              <w:t>20/3/2008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إ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لح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نفي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تحاد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قر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الثق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الإت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ستش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شيو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ق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ح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ع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2"/>
                <w:szCs w:val="32"/>
              </w:rPr>
              <w:t>4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KR HEAD1"/>
                <w:b/>
                <w:bCs/>
                <w:sz w:val="32"/>
                <w:szCs w:val="32"/>
              </w:rPr>
              <w:t>60</w:t>
            </w: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جن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يز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</w:p>
        </w:tc>
      </w:tr>
      <w:tr>
        <w:trPr>
          <w:trHeight w:val="87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2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إ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ث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ث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3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دخين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4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ح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جتمع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ف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صر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ح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فائ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سا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خار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الدا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  <w:sz w:val="32"/>
                <w:szCs w:val="32"/>
              </w:rPr>
            </w:pPr>
            <w:r>
              <w:rPr>
                <w:rFonts w:cs="Mudi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6</w:t>
            </w:r>
            <w:r>
              <w:rPr>
                <w:rFonts w:cs="Mudir MT"/>
                <w:b/>
                <w:bCs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rtl w:val="true"/>
              </w:rPr>
              <w:t>مايست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85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5</w:t>
            </w:r>
          </w:p>
        </w:tc>
        <w:tc>
          <w:tcPr>
            <w:tcW w:w="1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1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85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  <w:tc>
          <w:tcPr>
            <w:tcW w:w="5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u w:val="single"/>
          <w:rtl w:val="true"/>
        </w:rPr>
        <w:t xml:space="preserve">إجتماعات اللجنة الرياضية  لمجلس اتحاد طلاب المدرسة للعام الدراسي </w:t>
      </w:r>
      <w:r>
        <w:rPr>
          <w:sz w:val="40"/>
          <w:szCs w:val="40"/>
          <w:u w:val="single"/>
        </w:rPr>
        <w:t>2008/2009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95"/>
        <w:gridCol w:w="1473"/>
        <w:gridCol w:w="2207"/>
        <w:gridCol w:w="4542"/>
        <w:gridCol w:w="5029"/>
      </w:tblGrid>
      <w:tr>
        <w:trPr/>
        <w:tc>
          <w:tcPr>
            <w:tcW w:w="8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جتماعات</w:t>
            </w:r>
          </w:p>
        </w:tc>
        <w:tc>
          <w:tcPr>
            <w:tcW w:w="1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دد الحاضرين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عقد الإجتماع</w:t>
            </w:r>
          </w:p>
        </w:tc>
        <w:tc>
          <w:tcPr>
            <w:tcW w:w="4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ود جدول الأعما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هم القرارات</w:t>
            </w:r>
          </w:p>
        </w:tc>
      </w:tr>
      <w:tr>
        <w:trPr>
          <w:trHeight w:val="46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ثنين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0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حيب بأعضاء اللجنة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 وضع خطة اللجنة  والبرنامج ال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 تحديد الأحد الأول من كل شهر موعد للج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ضع خطة اللجنة والبرنامج الزمني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ديد موعد الاجتماع الدوري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يستجد من 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/11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 محضر الاجتماع السابق والتصديق 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تفاق على تكليف المقررة العلمية  بعرض المسابقة على مجلس الاتحا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 وضع نظام المسابقة </w:t>
            </w:r>
          </w:p>
        </w:tc>
      </w:tr>
      <w:tr>
        <w:trPr>
          <w:trHeight w:val="3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ابقة الاتحاد لكرة القدم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يستجد من 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4/12/2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 محضر الاجتماع السابق والتصديق 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 تكليف مقرر اللجنة بالاتفاق مع أخصائي التطوير التكنولوجي لتحديد موعد لعرض أسطوانة كاس العالم </w:t>
            </w:r>
            <w:r>
              <w:rPr>
                <w:rFonts w:cs="Arial" w:ascii="Arial" w:hAnsi="Arial"/>
                <w:b/>
                <w:bCs/>
              </w:rPr>
              <w:t>198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لال هذا الشهر</w:t>
            </w:r>
          </w:p>
        </w:tc>
      </w:tr>
      <w:tr>
        <w:trPr>
          <w:trHeight w:val="44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رض أسطوانة كاس العالم </w:t>
            </w:r>
            <w:r>
              <w:rPr>
                <w:rFonts w:cs="Arial" w:ascii="Arial" w:hAnsi="Arial"/>
                <w:b/>
                <w:bCs/>
              </w:rPr>
              <w:t>198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يستجد من أ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/1/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 محضر الاجتماع السابق والتصديق 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 الاتفاق على عمل يوم رياضي  في أجازة نصف العام </w:t>
            </w:r>
          </w:p>
        </w:tc>
      </w:tr>
      <w:tr>
        <w:trPr>
          <w:trHeight w:val="3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يوم رياضي في أجازة نصف العام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يستجد من 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لاب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د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/2/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 محضر الاجتماع السابق والتصديق عليه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 تكليف أعضاء اللجنة بعمل مجلة رياضية عن الألعاب غير المشهورة</w:t>
            </w:r>
          </w:p>
        </w:tc>
      </w:tr>
      <w:tr>
        <w:trPr>
          <w:trHeight w:val="33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 مجلة رياضية عن الألعاب غير المشهورة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 يستجد من 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ال</w:t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9:00Z</dcterms:created>
  <dc:creator>ياسر زكي</dc:creator>
  <dc:description/>
  <cp:keywords/>
  <dc:language>en-US</dc:language>
  <cp:lastModifiedBy>Administrator</cp:lastModifiedBy>
  <cp:lastPrinted>2009-02-20T10:15:00Z</cp:lastPrinted>
  <dcterms:modified xsi:type="dcterms:W3CDTF">2010-06-02T23:10:00Z</dcterms:modified>
  <cp:revision>7</cp:revision>
  <dc:subject/>
  <dc:title>إجتماعات مجلس الإتحاد للعام الدراسي 2008/2009</dc:title>
</cp:coreProperties>
</file>