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امتحان الخاص بعناصر انتل للتعليم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05pt;width:431.95pt;height:0.9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C43B1D"/>
          <w:sz w:val="40"/>
          <w:szCs w:val="40"/>
        </w:rPr>
      </w:pPr>
      <w:r>
        <w:rPr>
          <w:rFonts w:cs="Arial" w:ascii="Arial" w:hAnsi="Arial"/>
          <w:color w:val="C43B1D"/>
          <w:sz w:val="40"/>
          <w:szCs w:val="40"/>
          <w:rtl w:val="true"/>
        </w:rPr>
        <w:t>*</w:t>
      </w:r>
      <w:r>
        <w:rPr>
          <w:rFonts w:ascii="Arial" w:hAnsi="Arial" w:cs="Arial"/>
          <w:color w:val="C43B1D"/>
          <w:sz w:val="40"/>
          <w:sz w:val="40"/>
          <w:szCs w:val="40"/>
          <w:rtl w:val="true"/>
        </w:rPr>
        <w:t>مطلوب</w:t>
      </w:r>
    </w:p>
    <w:p>
      <w:pPr>
        <w:pStyle w:val="ZTopofForm"/>
        <w:rPr>
          <w:sz w:val="48"/>
          <w:szCs w:val="48"/>
        </w:rPr>
      </w:pPr>
      <w:r>
        <w:rPr>
          <w:sz w:val="48"/>
          <w:szCs w:val="48"/>
        </w:rPr>
        <w:t>Top of Form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تضمن البداية الفعالة لتقديم المشروع للطلاب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18642777" r:id="rId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طرح السؤال الاساسى وتحفيز الطلاب واعداد ادوار الطلاب فى المشروع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36606042" r:id="rId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اقشة المجتمع المحلى حول اهمية المشروع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1179282" r:id="rId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عداد المستندات الادارية اللازمة للبدء فى تنفيذ المشروع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فى نهاية كل وحدة من الوحدات الموجودة بأسطوانة عناصر برنامج انتل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نصر التعلم القائم على المشروعات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يوجد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7677670" r:id="rId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رس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راجعة الوحد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 يتكون الملخص ثم اسئلة تقييمية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16260120" r:id="rId1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نشاط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خطة العمل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ثم الملخص ثم اسئلة لتقييم مدى فهم المعلم لما ورد بالوحدة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92847326" r:id="rId1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رس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راجعة الوحد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 يتكون من نشاط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خطة العمل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ثم الملخص ثم اسئلة لتقييم مدى فهم المعلم لما ورد بالوحد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ول خطوات تخطيط المشروع هى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86504528" r:id="rId1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راجعة الامور الادارية للمشروع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30237008" r:id="rId1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حديد و مراجعة اهدافك ومعاييرك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26416912" r:id="rId1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ضع الاختبارات القبلية التى تقيس مستويات الطلاب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كيف يؤثر دوران الارض و موضع الشمس على درجة الحرارة على كوكب الارض ؟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هذا سؤال يندرج تحت اى نوع من اسئلة صياغة المنهج التالي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81897208" r:id="rId2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سؤال اساسى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27737113" r:id="rId2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سؤال وحدة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43916921" r:id="rId2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سؤال محتوى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 اساليب التقييم الفعاله فى تقييم المشروعات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.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01112679" r:id="rId2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اختبارات التحصيلية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63921212" r:id="rId2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شاهدات و الملاحظات المكتوبة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97133950" r:id="rId3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اختبارات الموضوعي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عند وضع الاهداف التعليمية للمشروع أى مما يلى يجب إستخدامه ؟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21549014" r:id="rId3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عض الاهداف التى لا يمكن ولن يتم قياسها بصورة مباشرة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03406111" r:id="rId3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هارات القرن الحادى و العشرين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83753901" r:id="rId3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هارات منخفضة المستوى يمكن قياسها بسهول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 ضمن الانشطة التعليمية التى ينفذها الطلاب فى اثناء تنفيذ المشروعات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64386981" r:id="rId3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خدمة المجتمعية و التعاون المشترك عن بعد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73787558" r:id="rId4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قيام الطلاب بعملية التقييم الذاتى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60037504" r:id="rId4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احتفاظ بالمعرفة التى حصلوا عليها دون مشاركتها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 اساليب التقييم الفعاله فى تقييم المشروعات نظم الرسوم و من ادوات التقييم التى تصنف تحت هذا الاسلوب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17337649" r:id="rId4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خطط اعرف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تسأل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علمت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كيف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56948558" r:id="rId4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لاحظات المعلم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58109932" r:id="rId4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حفزات المشارك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يمكن الرجوع للدروس و الوحدات التى قمت بدارستها من خلال علامة التصفح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09854754" r:id="rId5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صادر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48202168" r:id="rId52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خطة العمل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76763839" r:id="rId54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ساعد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سؤال الأساسي هو سؤال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 </w:t>
      </w:r>
      <w:r>
        <w:rPr>
          <w:rStyle w:val="Ssrequiredasterisk1"/>
          <w:rFonts w:cs="Arial" w:ascii="Arial" w:hAnsi="Arial"/>
          <w:sz w:val="48"/>
          <w:szCs w:val="48"/>
          <w:rtl w:val="true"/>
        </w:rPr>
        <w:t>*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80033575" r:id="rId56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يساعد الطلاب على تصور كيفية ارتباط المواد الدراسية المختلفة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53728116" r:id="rId58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ه مجموعة قليلة من الاجابات المعتمدة على الحقائق و التعريفات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312"/>
        <w:ind w:left="0" w:right="0" w:hanging="360"/>
        <w:jc w:val="left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70583450" r:id="rId60"/>
        </w:objec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يتناول سؤال أو مفهوم شامل عن مشروع أو وحدة منهجية شاملة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vanish/>
          <w:color w:val="000000"/>
          <w:sz w:val="48"/>
          <w:szCs w:val="48"/>
          <w:rtl w:val="true"/>
        </w:rPr>
      </w:r>
      <w:r>
        <w:rPr>
          <w:rFonts w:cs="Arial" w:ascii="Arial" w:hAnsi="Arial"/>
          <w:vanish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object w:dxaOrig="780" w:dyaOrig="4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2.5pt" filled="f" o:ole="">
            <v:imagedata r:id="rId63" o:title=""/>
          </v:shape>
          <o:OLEObject Type="Embed" ProgID="" ShapeID="ole_rId62" DrawAspect="Content" ObjectID="_613464817" r:id="rId62"/>
        </w:object>
      </w:r>
      <w:r>
        <w:rPr>
          <w:rFonts w:cs="Arial" w:ascii="Arial" w:hAnsi="Arial"/>
          <w:color w:val="000000"/>
          <w:sz w:val="48"/>
          <w:szCs w:val="48"/>
          <w:rtl w:val="true"/>
        </w:rPr>
        <w:object w:dxaOrig="585" w:dyaOrig="4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22.5pt" filled="f" o:ole="">
            <v:imagedata r:id="rId65" o:title=""/>
          </v:shape>
          <o:OLEObject Type="Embed" ProgID="" ShapeID="ole_rId64" DrawAspect="Content" ObjectID="_469439316" r:id="rId64"/>
        </w:object>
      </w:r>
    </w:p>
    <w:p>
      <w:pPr>
        <w:pStyle w:val="ZBottomofForm"/>
        <w:rPr>
          <w:sz w:val="48"/>
          <w:szCs w:val="48"/>
        </w:rPr>
      </w:pPr>
      <w:r>
        <w:rPr>
          <w:sz w:val="48"/>
          <w:szCs w:val="48"/>
        </w:rPr>
        <w:t>Bottom of Form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spoweredby1"/>
          <w:rFonts w:ascii="Arial" w:hAnsi="Arial" w:cs="Arial"/>
          <w:sz w:val="48"/>
          <w:sz w:val="48"/>
          <w:szCs w:val="48"/>
          <w:rtl w:val="true"/>
        </w:rPr>
        <w:t xml:space="preserve">مُشغل بواسطة </w:t>
      </w:r>
      <w:hyperlink r:id="rId67">
        <w:r>
          <w:rPr>
            <w:rStyle w:val="InternetLink"/>
            <w:rFonts w:ascii="Arial" w:hAnsi="Arial" w:cs="Arial"/>
            <w:vanish w:val="false"/>
            <w:sz w:val="48"/>
            <w:sz w:val="48"/>
            <w:szCs w:val="48"/>
            <w:u w:val="single"/>
            <w:rtl w:val="true"/>
          </w:rPr>
          <w:t xml:space="preserve">مُحرر مستندات </w:t>
        </w:r>
        <w:r>
          <w:rPr>
            <w:rStyle w:val="InternetLink"/>
            <w:rFonts w:cs="Arial" w:ascii="Arial" w:hAnsi="Arial"/>
            <w:vanish w:val="false"/>
            <w:sz w:val="48"/>
            <w:szCs w:val="48"/>
            <w:u w:val="single"/>
          </w:rPr>
          <w:t>Google</w:t>
        </w:r>
        <w:r>
          <w:rPr>
            <w:rStyle w:val="InternetLink"/>
            <w:rFonts w:cs="Arial" w:ascii="Arial" w:hAnsi="Arial"/>
            <w:vanish w:val="false"/>
            <w:sz w:val="48"/>
            <w:szCs w:val="48"/>
            <w:u w:val="single"/>
            <w:rtl w:val="true"/>
          </w:rPr>
          <w:t>‏</w:t>
        </w:r>
      </w:hyperlink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hyperlink r:id="rId68">
        <w:r>
          <w:rPr>
            <w:rStyle w:val="InternetLink"/>
            <w:rFonts w:ascii="Arial" w:hAnsi="Arial" w:cs="Arial"/>
            <w:sz w:val="48"/>
            <w:sz w:val="48"/>
            <w:szCs w:val="48"/>
            <w:rtl w:val="true"/>
          </w:rPr>
          <w:t>الإبلاغ عن إساءة الاستخدام</w:t>
        </w:r>
      </w:hyperlink>
      <w:r>
        <w:rPr>
          <w:rStyle w:val="Ssterms1"/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sterms1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hyperlink r:id="rId69">
        <w:r>
          <w:rPr>
            <w:rStyle w:val="InternetLink"/>
            <w:rFonts w:ascii="Arial" w:hAnsi="Arial" w:cs="Arial"/>
            <w:sz w:val="48"/>
            <w:sz w:val="48"/>
            <w:szCs w:val="48"/>
            <w:rtl w:val="true"/>
          </w:rPr>
          <w:t>شروط الخدمة</w:t>
        </w:r>
      </w:hyperlink>
      <w:r>
        <w:rPr>
          <w:rStyle w:val="Ssterms1"/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sterms1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hyperlink r:id="rId70">
        <w:r>
          <w:rPr>
            <w:rStyle w:val="InternetLink"/>
            <w:rFonts w:ascii="Arial" w:hAnsi="Arial" w:cs="Arial"/>
            <w:sz w:val="48"/>
            <w:sz w:val="48"/>
            <w:szCs w:val="48"/>
            <w:rtl w:val="true"/>
          </w:rPr>
          <w:t>بنود إضافية</w:t>
        </w:r>
      </w:hyperlink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srequiredasterisk1">
    <w:name w:val="ss-required-asterisk1"/>
    <w:basedOn w:val="DefaultParagraphFont"/>
    <w:qFormat/>
    <w:rPr>
      <w:color w:val="C43B1D"/>
    </w:rPr>
  </w:style>
  <w:style w:type="character" w:styleId="Sspoweredby1">
    <w:name w:val="ss-powered-by1"/>
    <w:basedOn w:val="DefaultParagraphFont"/>
    <w:qFormat/>
    <w:rPr>
      <w:vanish w:val="false"/>
      <w:color w:val="666666"/>
    </w:rPr>
  </w:style>
  <w:style w:type="character" w:styleId="Ssterms1">
    <w:name w:val="ss-terms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hyperlink" Target="http://docs.google.com/" TargetMode="External"/><Relationship Id="rId68" Type="http://schemas.openxmlformats.org/officeDocument/2006/relationships/hyperlink" Target="https://spreadsheets.google.com/spreadsheet/reportabuse?formkey=dFppQ0VYd3R0aENnamxmNzVCcERKNGc6MA&amp;ifq&amp;source=https%253A%252F%252Fspreadsheets.google.com%252Fspreadsheet%252FformResponse%253Fformkey%253DdFppQ0VYd3R0aENnamxmNzVCcERKNGc6MA%2526ifq" TargetMode="External"/><Relationship Id="rId69" Type="http://schemas.openxmlformats.org/officeDocument/2006/relationships/hyperlink" Target="http://www.google.com/accounts/TOS" TargetMode="External"/><Relationship Id="rId70" Type="http://schemas.openxmlformats.org/officeDocument/2006/relationships/hyperlink" Target="http://www.google.com/google-d-s/terms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13:00Z</dcterms:created>
  <dc:creator>MiKiCuN</dc:creator>
  <dc:description/>
  <cp:keywords/>
  <dc:language>en-US</dc:language>
  <cp:lastModifiedBy>MiKiCuN</cp:lastModifiedBy>
  <dcterms:modified xsi:type="dcterms:W3CDTF">2011-08-06T21:17:00Z</dcterms:modified>
  <cp:revision>1</cp:revision>
  <dc:subject/>
  <dc:title>الامتحان الخاص بعناصر انتل للتعليم </dc:title>
</cp:coreProperties>
</file>