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</w:t>
      </w:r>
    </w:p>
    <w:p>
      <w:pPr>
        <w:pStyle w:val="Normal"/>
        <w:jc w:val="center"/>
        <w:rPr>
          <w:rFonts w:cs="AL-Mateen"/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04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ا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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196850</wp:posOffset>
                      </wp:positionV>
                      <wp:extent cx="634365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5.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04" w:leader="none"/>
              </w:tabs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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غا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255905</wp:posOffset>
                      </wp:positionV>
                      <wp:extent cx="634365" cy="532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20.1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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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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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</w:t>
            </w:r>
          </w:p>
        </w:tc>
      </w:tr>
      <w:tr>
        <w:trPr>
          <w:trHeight w:val="202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ز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249555</wp:posOffset>
                      </wp:positionV>
                      <wp:extent cx="634365" cy="532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9.6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9" w:leader="none"/>
                <w:tab w:val="left" w:pos="7509" w:leader="none"/>
              </w:tabs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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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243205</wp:posOffset>
                      </wp:positionV>
                      <wp:extent cx="634365" cy="532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9.1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9" w:leader="none"/>
                <w:tab w:val="left" w:pos="8844" w:leader="none"/>
              </w:tabs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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jc w:val="both"/>
              <w:rPr>
                <w:rFonts w:ascii="(normal text);Times New Roman" w:hAnsi="(normal text);Times New Roman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</w:t>
            </w:r>
            <w:r>
              <w:rPr>
                <w:rFonts w:cs="AL-Mateen" w:ascii="(normal text);Times New Roman" w:hAnsi="(normal text);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09" w:leader="none"/>
          <w:tab w:val="center" w:pos="510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Cs/>
          <w:sz w:val="40"/>
          <w:szCs w:val="40"/>
          <w:rtl w:val="true"/>
        </w:rPr>
        <w:tab/>
        <w:tab/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5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ا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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194310</wp:posOffset>
                      </wp:positionV>
                      <wp:extent cx="634365" cy="5321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5.3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194" w:leader="none"/>
              </w:tabs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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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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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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7194" w:leader="none"/>
              </w:tabs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</w:tc>
      </w:tr>
      <w:tr>
        <w:trPr>
          <w:trHeight w:val="177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جمع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255905</wp:posOffset>
                      </wp:positionV>
                      <wp:extent cx="634365" cy="5321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20.1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ول 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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184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س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249555</wp:posOffset>
                      </wp:positionV>
                      <wp:extent cx="634365" cy="5321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9.6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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84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ك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243205</wp:posOffset>
                      </wp:positionV>
                      <wp:extent cx="634365" cy="5321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9.15pt;mso-position-vertical-relative:text;margin-left:51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ول 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</w:rPr>
            </w:pPr>
            <w:r>
              <w:rPr>
                <w:rFonts w:cs="(normal text);Times New Roman" w:ascii="(normal text);Times New Roman" w:hAnsi="(normal text)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104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65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ش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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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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422910</wp:posOffset>
                      </wp:positionV>
                      <wp:extent cx="634365" cy="5321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33.3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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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</w:tc>
      </w:tr>
      <w:tr>
        <w:trPr>
          <w:trHeight w:val="2235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طل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05105</wp:posOffset>
                      </wp:positionV>
                      <wp:extent cx="634365" cy="5880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16.1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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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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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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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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189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12090</wp:posOffset>
                      </wp:positionV>
                      <wp:extent cx="634365" cy="5321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6.7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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</w:tc>
      </w:tr>
      <w:tr>
        <w:trPr>
          <w:trHeight w:val="267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طفف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68605</wp:posOffset>
                      </wp:positionV>
                      <wp:extent cx="634365" cy="58801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21.1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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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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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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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4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متح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671310</wp:posOffset>
                      </wp:positionH>
                      <wp:positionV relativeFrom="paragraph">
                        <wp:posOffset>153035</wp:posOffset>
                      </wp:positionV>
                      <wp:extent cx="634365" cy="53403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2.05pt;mso-position-vertical-relative:text;margin-left:52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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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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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5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افق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05105</wp:posOffset>
                      </wp:positionV>
                      <wp:extent cx="634365" cy="58801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16.1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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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lang w:val="en-US" w:eastAsia="en-US"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نس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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5240</wp:posOffset>
                      </wp:positionV>
                      <wp:extent cx="634365" cy="5880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1.2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39" w:leader="none"/>
              </w:tabs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شقا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68605</wp:posOffset>
                      </wp:positionV>
                      <wp:extent cx="634365" cy="58801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21.1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4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</w:tabs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متح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671310</wp:posOffset>
                      </wp:positionH>
                      <wp:positionV relativeFrom="paragraph">
                        <wp:posOffset>153035</wp:posOffset>
                      </wp:positionV>
                      <wp:extent cx="634365" cy="53403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2.05pt;mso-position-vertical-relative:text;margin-left:52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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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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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sz w:val="32"/>
                <w:szCs w:val="32"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5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139700</wp:posOffset>
                      </wp:positionV>
                      <wp:extent cx="634365" cy="59182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6pt;mso-wrap-distance-left:9.05pt;mso-wrap-distance-right:9.05pt;mso-wrap-distance-top:0pt;mso-wrap-distance-bottom:0pt;margin-top:11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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lang w:val="en-US" w:eastAsia="en-US"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مرس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195580</wp:posOffset>
                      </wp:positionV>
                      <wp:extent cx="634365" cy="59309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7pt;mso-wrap-distance-left:9.05pt;mso-wrap-distance-right:9.05pt;mso-wrap-distance-top:0pt;mso-wrap-distance-bottom:0pt;margin-top:15.4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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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فط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247015</wp:posOffset>
                      </wp:positionV>
                      <wp:extent cx="634365" cy="58801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19.45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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102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6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جاد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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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194310</wp:posOffset>
                      </wp:positionV>
                      <wp:extent cx="634365" cy="53213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5.3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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6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623050</wp:posOffset>
                      </wp:positionH>
                      <wp:positionV relativeFrom="paragraph">
                        <wp:posOffset>138430</wp:posOffset>
                      </wp:positionV>
                      <wp:extent cx="634365" cy="59182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6pt;mso-wrap-distance-left:9.05pt;mso-wrap-distance-right:9.05pt;mso-wrap-distance-top:0pt;mso-wrap-distance-bottom:0pt;margin-top:10.9pt;mso-position-vertical-relative:text;margin-left:521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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040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س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14605</wp:posOffset>
                      </wp:positionV>
                      <wp:extent cx="634365" cy="53213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.15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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ك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246380</wp:posOffset>
                      </wp:positionV>
                      <wp:extent cx="634365" cy="53213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9.4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ول 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78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</w:tabs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متح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671310</wp:posOffset>
                      </wp:positionH>
                      <wp:positionV relativeFrom="paragraph">
                        <wp:posOffset>153035</wp:posOffset>
                      </wp:positionV>
                      <wp:extent cx="634365" cy="53403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2.05pt;mso-position-vertical-relative:text;margin-left:52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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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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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78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نافق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258445</wp:posOffset>
                      </wp:positionV>
                      <wp:extent cx="634365" cy="58801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20.35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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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lang w:val="en-US" w:eastAsia="en-US"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6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نس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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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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20320</wp:posOffset>
                      </wp:positionV>
                      <wp:extent cx="634365" cy="58801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6.3pt;mso-wrap-distance-left:9.05pt;mso-wrap-distance-right:9.05pt;mso-wrap-distance-top:0pt;mso-wrap-distance-bottom:0pt;margin-top:1.6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ي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251460</wp:posOffset>
                      </wp:positionV>
                      <wp:extent cx="634365" cy="53213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pt;mso-wrap-distance-left:9.05pt;mso-wrap-distance-right:9.05pt;mso-wrap-distance-top:0pt;mso-wrap-distance-bottom:0pt;margin-top:19.8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49" w:leader="none"/>
                <w:tab w:val="left" w:pos="8844" w:leader="none"/>
              </w:tabs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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AL-Mateen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</w:t>
            </w:r>
            <w:r>
              <w:rPr>
                <w:rFonts w:cs="AL-Mateen" w:ascii="(normal text);Times New Roman" w:hAnsi="(normal text);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722120" cy="13741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99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5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</w:tabs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متح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661150</wp:posOffset>
                      </wp:positionH>
                      <wp:positionV relativeFrom="paragraph">
                        <wp:posOffset>200025</wp:posOffset>
                      </wp:positionV>
                      <wp:extent cx="634365" cy="53403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5.75pt;mso-position-vertical-relative:text;margin-left:524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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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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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</w:tc>
      </w:tr>
      <w:tr>
        <w:trPr>
          <w:trHeight w:val="196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41605</wp:posOffset>
                      </wp:positionV>
                      <wp:extent cx="634365" cy="53403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1.1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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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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  <w:lang w:val="en-US" w:eastAsia="en-US"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7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نس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98120</wp:posOffset>
                      </wp:positionV>
                      <wp:extent cx="634365" cy="53403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5.6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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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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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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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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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طفف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35255</wp:posOffset>
                      </wp:positionV>
                      <wp:extent cx="634365" cy="534035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0.6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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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3550285</wp:posOffset>
            </wp:positionH>
            <wp:positionV relativeFrom="paragraph">
              <wp:posOffset>528320</wp:posOffset>
            </wp:positionV>
            <wp:extent cx="1724025" cy="1371600"/>
            <wp:effectExtent l="0" t="0" r="0" b="0"/>
            <wp:wrapSquare wrapText="left"/>
            <wp:docPr id="41" name="792008-062516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792008-062516P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74" w:leader="none"/>
        </w:tabs>
        <w:jc w:val="center"/>
        <w:rPr/>
      </w:pPr>
      <w:r>
        <w:rPr>
          <w:b/>
          <w:bCs/>
          <w:sz w:val="40"/>
          <w:szCs w:val="40"/>
          <w:rtl w:val="true"/>
        </w:rPr>
        <w:br w:type="textWrapping" w:clear="all"/>
      </w:r>
      <w:r>
        <w:rPr>
          <w:rtl w:val="true"/>
        </w:rPr>
        <w:t xml:space="preserve">( </w:t>
      </w:r>
      <w:r>
        <w:rPr>
          <w:rtl w:val="true"/>
        </w:rPr>
        <w:t xml:space="preserve">المستوى الرابع </w:t>
      </w:r>
      <w:r>
        <w:rPr>
          <w:rtl w:val="true"/>
        </w:rPr>
        <w:t>)</w:t>
      </w:r>
    </w:p>
    <w:tbl>
      <w:tblPr>
        <w:bidiVisual w:val="true"/>
        <w:tblW w:w="97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65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ش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785610</wp:posOffset>
                      </wp:positionH>
                      <wp:positionV relativeFrom="paragraph">
                        <wp:posOffset>281305</wp:posOffset>
                      </wp:positionV>
                      <wp:extent cx="634365" cy="53403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22.15pt;mso-position-vertical-relative:text;margin-left:53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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ى</w:t>
            </w:r>
            <w:r>
              <w:rPr>
                <w:rFonts w:ascii="(normal text);Times New Roman" w:hAnsi="(normal text);Times New Roman" w:cs="(normal text)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>: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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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غا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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(normal text);Times New Roman" w:hAnsi="(normal text);Times New Roman" w:cs="(normal text)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: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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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-18415</wp:posOffset>
                      </wp:positionV>
                      <wp:extent cx="634365" cy="53911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45pt;mso-wrap-distance-left:9.05pt;mso-wrap-distance-right:9.05pt;mso-wrap-distance-top:0pt;mso-wrap-distance-bottom:0pt;margin-top:-1.4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يا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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6035</wp:posOffset>
                      </wp:positionV>
                      <wp:extent cx="634365" cy="53403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2.0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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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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عل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57810</wp:posOffset>
                      </wp:positionV>
                      <wp:extent cx="634365" cy="532765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1.95pt;mso-wrap-distance-left:9.05pt;mso-wrap-distance-right:9.05pt;mso-wrap-distance-top:0pt;mso-wrap-distance-bottom:0pt;margin-top:20.3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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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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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39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ل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نشـــــــــــــــــــــــــــــــ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أمـــــــــــــــــــــــــــــــــــــ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39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550285</wp:posOffset>
            </wp:positionH>
            <wp:positionV relativeFrom="paragraph">
              <wp:posOffset>528320</wp:posOffset>
            </wp:positionV>
            <wp:extent cx="1724025" cy="1371600"/>
            <wp:effectExtent l="0" t="0" r="0" b="0"/>
            <wp:wrapSquare wrapText="left"/>
            <wp:docPr id="46" name="792008-062516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792008-062516P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مسابقــــــــــــــــ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قــــــــــــــــــــــــــــــــ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رمضــــــــــــــــــــــــــــــانية</w:t>
      </w:r>
    </w:p>
    <w:p>
      <w:pPr>
        <w:pStyle w:val="Normal"/>
        <w:tabs>
          <w:tab w:val="clear" w:pos="720"/>
          <w:tab w:val="left" w:pos="313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7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رابع </w:t>
      </w:r>
      <w:r>
        <w:rPr>
          <w:b/>
          <w:bCs/>
          <w:sz w:val="40"/>
          <w:szCs w:val="40"/>
          <w:rtl w:val="true"/>
        </w:rPr>
        <w:t>)</w:t>
      </w:r>
    </w:p>
    <w:tbl>
      <w:tblPr>
        <w:bidiVisual w:val="true"/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5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ش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72720</wp:posOffset>
                      </wp:positionV>
                      <wp:extent cx="634365" cy="53403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3.6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ول السورة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: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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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left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</w:r>
          </w:p>
        </w:tc>
      </w:tr>
      <w:tr>
        <w:trPr>
          <w:trHeight w:val="21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حر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60655</wp:posOffset>
                      </wp:positionV>
                      <wp:extent cx="634365" cy="53403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2.6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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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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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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055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ار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211455</wp:posOffset>
                      </wp:positionV>
                      <wp:extent cx="634365" cy="534035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6.6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(normal text);Times New Roman" w:hAnsi="(normal text);Times New Roman" w:cs="(normal text);Times New Roman"/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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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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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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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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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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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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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b/>
                <w:bCs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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b/>
                <w:bCs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b/>
                <w:bCs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</w:t>
            </w:r>
            <w:r>
              <w:rPr>
                <w:rFonts w:cs="(normal text);Times New Roman" w:ascii="(normal text);Times New Roman" w:hAnsi="(normal text);Times New Roman"/>
                <w:b/>
                <w:bCs/>
              </w:rPr>
              <w:t xml:space="preserve"> </w:t>
            </w:r>
            <w:r>
              <w:rPr>
                <w:rFonts w:eastAsia="HQPB2" w:cs="HQPB2" w:ascii="HQPB2" w:hAnsi="HQPB2"/>
                <w:b/>
                <w:bCs/>
                <w:sz w:val="28"/>
                <w:szCs w:val="28"/>
              </w:rPr>
              <w:t></w:t>
            </w:r>
            <w:r>
              <w:rPr>
                <w:rFonts w:cs="(normal text);Times New Roman" w:ascii="(normal text);Times New Roman" w:hAnsi="(normal text);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:-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775450</wp:posOffset>
                      </wp:positionH>
                      <wp:positionV relativeFrom="paragraph">
                        <wp:posOffset>147955</wp:posOffset>
                      </wp:positionV>
                      <wp:extent cx="634365" cy="534035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42.05pt;mso-wrap-distance-left:9.05pt;mso-wrap-distance-right:9.05pt;mso-wrap-distance-top:0pt;mso-wrap-distance-bottom:0pt;margin-top:11.65pt;mso-position-vertical-relative:text;margin-left:53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ال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أول السورة</w:t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94" w:leader="none"/>
              </w:tabs>
              <w:jc w:val="left"/>
              <w:rPr>
                <w:rFonts w:ascii="Arial" w:hAnsi="Arial" w:cs="AL-Matee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9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انتهت الأسئلة مع أطيب التمنيات بالتوفيق والنجاح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2:00Z</dcterms:created>
  <dc:creator>Ahmed</dc:creator>
  <dc:description/>
  <cp:keywords/>
  <dc:language>en-US</dc:language>
  <cp:lastModifiedBy>Ahmed</cp:lastModifiedBy>
  <cp:lastPrinted>2011-07-18T18:48:00Z</cp:lastPrinted>
  <dcterms:modified xsi:type="dcterms:W3CDTF">2011-07-25T12:36:00Z</dcterms:modified>
  <cp:revision>10</cp:revision>
  <dc:subject/>
  <dc:title/>
</cp:coreProperties>
</file>