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0F8FF" w:val="clea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B22222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color w:val="B22222"/>
                      <w:sz w:val="36"/>
                      <w:szCs w:val="36"/>
                    </w:rPr>
                    <w:t>Do as required:</w:t>
                  </w:r>
                </w:p>
                <w:tbl>
                  <w:tblPr>
                    <w:bidiVisual w:val="true"/>
                    <w:tblW w:w="75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87"/>
                  </w:tblGrid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B22222"/>
                            <w:sz w:val="25"/>
                            <w:szCs w:val="25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>1-</w:t>
                        </w:r>
                        <w:r>
                          <w:rPr>
                            <w:b/>
                            <w:bCs/>
                            <w:color w:val="B22222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5"/>
                            <w:szCs w:val="25"/>
                          </w:rPr>
                          <w:t>Mary had three</w:t>
                        </w:r>
                        <w:r>
                          <w:rPr>
                            <w:color w:val="B22222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5"/>
                            <w:szCs w:val="25"/>
                          </w:rPr>
                          <w:t xml:space="preserve">children. ( Make it question by using "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5"/>
                            <w:szCs w:val="25"/>
                          </w:rPr>
                          <w:t>How many</w:t>
                        </w:r>
                        <w:r>
                          <w:rPr>
                            <w:color w:val="B22222"/>
                            <w:sz w:val="25"/>
                            <w:szCs w:val="25"/>
                          </w:rPr>
                          <w:t xml:space="preserve">" ) </w:t>
                        </w:r>
                        <w:r>
                          <w:rPr>
                            <w:b/>
                            <w:bCs/>
                            <w:color w:val="B22222"/>
                            <w:sz w:val="25"/>
                            <w:szCs w:val="2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>-</w:t>
                        </w:r>
                        <w:r>
                          <w:rPr>
                            <w:b/>
                            <w:bCs/>
                            <w:color w:val="B22222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How many children did Mary have?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>2-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He took his children to the zoo last Friday. </w:t>
                        </w:r>
                      </w:p>
                      <w:p>
                        <w:pPr>
                          <w:pStyle w:val="Normal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hange it into passive voice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>-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His children were taken to the zoo last Friday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>3-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Dogs are animals. ( Make it singular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6"/>
                            <w:szCs w:val="26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color w:val="B22222"/>
                            <w:sz w:val="26"/>
                            <w:szCs w:val="26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A dog is an animal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>4-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He not (come) back yet, He probably (come) tomorrow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Put the verbs between brackets in their correct tense ).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>-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He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has not come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back yet, He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will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probably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come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tomorrow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>5-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glass, control, the, without, is, candle, a, called, the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Re-write these words so as to form a complete and meaningful sentence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e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glass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without a candle is called the control.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>6-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He goes to the Youth Centre twice a month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Make it question by using "</w:t>
                        </w:r>
                        <w:r>
                          <w:rPr>
                            <w:color w:val="B22222"/>
                            <w:sz w:val="27"/>
                            <w:szCs w:val="27"/>
                            <w:u w:val="single"/>
                          </w:rPr>
                          <w:t>How often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How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often does he go to the Youth Centre?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at man is our new teacher. He is standing there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Join this pair of sentences with "</w:t>
                        </w:r>
                        <w:r>
                          <w:rPr>
                            <w:color w:val="B22222"/>
                            <w:sz w:val="27"/>
                            <w:szCs w:val="27"/>
                            <w:u w:val="single"/>
                          </w:rPr>
                          <w:t>who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720" w:hanging="720"/>
                          <w:rPr/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at man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who is standing there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is our new teacher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he will do her homework. She will watch TV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Join this pair of sentences with "</w:t>
                        </w:r>
                        <w:r>
                          <w:rPr>
                            <w:color w:val="B22222"/>
                            <w:sz w:val="27"/>
                            <w:szCs w:val="27"/>
                            <w:u w:val="single"/>
                          </w:rPr>
                          <w:t>after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After she does her homework, she will watch TV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usan is very clever. She will pass the exam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with " </w:t>
                        </w:r>
                        <w:r>
                          <w:rPr>
                            <w:color w:val="B22222"/>
                            <w:sz w:val="27"/>
                            <w:szCs w:val="27"/>
                            <w:u w:val="single"/>
                          </w:rPr>
                          <w:t>enough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…. </w:t>
                        </w:r>
                        <w:r>
                          <w:rPr>
                            <w:color w:val="B22222"/>
                            <w:sz w:val="27"/>
                            <w:szCs w:val="27"/>
                            <w:u w:val="single"/>
                          </w:rPr>
                          <w:t>to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" and make necessary changes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Susan is clever enough to pass the exam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om didn't arrive in time. Jack didn't arrive in time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Join with " </w:t>
                        </w:r>
                        <w:r>
                          <w:rPr>
                            <w:color w:val="B22222"/>
                            <w:sz w:val="27"/>
                            <w:szCs w:val="27"/>
                            <w:u w:val="single"/>
                          </w:rPr>
                          <w:t>neither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…. </w:t>
                        </w:r>
                        <w:r>
                          <w:rPr>
                            <w:color w:val="B22222"/>
                            <w:sz w:val="27"/>
                            <w:szCs w:val="27"/>
                            <w:u w:val="single"/>
                          </w:rPr>
                          <w:t>nor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"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Neither Ali nor Jack arrived in time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hat are you doing now ? </w:t>
                        </w:r>
                      </w:p>
                      <w:p>
                        <w:pPr>
                          <w:pStyle w:val="Normal"/>
                          <w:ind w:left="540" w:hanging="54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Answer this question using the prompt " answer the questions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I am answering the questions now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…….. tired today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smells, feels, tastes, keeps) Choose the correct choice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feels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ired toda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David travels to England every summer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Use : " </w:t>
                        </w:r>
                        <w:r>
                          <w:rPr>
                            <w:color w:val="B22222"/>
                            <w:sz w:val="27"/>
                            <w:szCs w:val="27"/>
                            <w:u w:val="single"/>
                          </w:rPr>
                          <w:t>last summer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" and make any necessary changes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David travelled to England last summer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Children eat apples every Friday. ( Change into singular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A child eats an apple every Friday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andy is young. Jean is young, too. ( Join with : " as…... as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Sandy is as young as Jean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chool starts at eight o'clock in the morning.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Make a question with "when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When does school start ?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ose girls have new sweaters. They are …….. sweaters. </w:t>
                        </w:r>
                      </w:p>
                      <w:p>
                        <w:pPr>
                          <w:pStyle w:val="Normal"/>
                          <w:ind w:left="540" w:hanging="54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the girl's ; the girls ; the girl' ; the girls'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ose girls have new sweaters. They are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the girls'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sweaters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he can't wear that blouse. It is very dirty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with : " too …… to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t is too dirty for her to wear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Or – The blouse is too dirty for her to wear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mechanic repaired the car last week.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hange into passive voice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car was repaired last week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2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is a heavy smoker. He smokes ………….. ( Complete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is a heavy smoker. He smokes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heavily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2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Change into interrogative. ( Clever pupils get high marks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hat do clever pupils get ?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Or – Do clever pupils get high marks ?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2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Form a sentence using the verb ( imagine ) followed by two nouns.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imagine Rose an old woman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2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Change into plural. ( A rose is a flower.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Roses are flowers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2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Correct the verb between brackets. </w:t>
                        </w:r>
                      </w:p>
                      <w:p>
                        <w:pPr>
                          <w:pStyle w:val="Normal"/>
                          <w:ind w:left="540" w:hanging="54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If you ( are ) a head-master, you would have new duties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f you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were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 head-master, you would have new duties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2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Change into passive voice. (They collect the rubbish everyday.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rubbish is collected everyda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2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Join using ( who ) :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People are not healthy. They drink alcohol.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People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who drink alcohol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re not health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2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Join using the (ing) form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I found the baby. It was sleeping in its bed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found the baby sleeping in its bed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2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ake a question beginning with ( How often )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We get together once a year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ow often do you get together ?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2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Re-write this sentence putting the word in brackets in the right position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She plays tennis. ( sometime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he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sometimes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plays tennis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3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nn has been given a reward. ( Change into negative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nn has not been given a reward 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3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Use ( post ) as a transitive verb in a useful sentence.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len posted a letter to Suzan yesterday 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3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Onions are vegetables. ( Change into singular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n onion is a vegetable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3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ary invited the Browns to a party. (Change into passive voice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Browns were invited to a part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3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e ( make ) Martin monitor next year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orrect the verb between brackets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e shall make Martin monitor next year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3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e story was interesting. It pleased many writers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using : which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story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which pleased many writers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as interesting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3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saw dirt in the room. I couldn't stand it. (Join using : ing from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couldn't stand seeing dirt in the room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3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George goes to work by bus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Make a question beginning with : How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How does George go to work ?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3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can do it faster. (Re-write this sentence putting the word "much" in the right position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can do it much faster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3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omas has three friends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Make it question by using " How many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ow many friends does Thomas have ?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4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took the children to the zoo last Friday.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hange into passive voice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children were taken to the zoo last Frida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4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Dogs are animals. ( Make it singular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 dog is an animal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4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goes to library twice a month. ( Make it question by using : " How often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ow often does he go to library ?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4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at man is our new teacher. He is standing there. </w:t>
                        </w:r>
                      </w:p>
                      <w:p>
                        <w:pPr>
                          <w:pStyle w:val="Normal"/>
                          <w:ind w:left="540" w:hanging="54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this pair of sentences with " who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at man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who is standing there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s our new teacher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4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ary drank a lot of milk this morning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Make it question by using " How much "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How much milk did Mary drink this morning ?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4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andy takes a great interest in the Olympics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hange into passive voice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 great interest is taken in the Olympics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4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 fly is an insect. ( Make it plural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Flies are insects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4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Rose ( not go ) to cinema yesterday. She always ( go ) to cinema on Fridays </w:t>
                        </w:r>
                      </w:p>
                      <w:p>
                        <w:pPr>
                          <w:pStyle w:val="Normal"/>
                          <w:ind w:left="540" w:hanging="54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Put the verbs between brackets in their correct tense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Rose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did not go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to cinema yesterday. She always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goes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to cinema on Fridays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4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nations, competitions, sports, Games, many, Olympics, among, are, the </w:t>
                        </w:r>
                      </w:p>
                      <w:p>
                        <w:pPr>
                          <w:pStyle w:val="Normal"/>
                          <w:ind w:left="540" w:hanging="54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Re-write these words so as to from a complete and meaningful sentence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Olympic Games are sports competitions among many nations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4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Jack played the piano at the concert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Make it question by using " Where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Where did Jack play the piano ?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4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story won first prize. It pleased many writers. </w:t>
                        </w:r>
                      </w:p>
                      <w:p>
                        <w:pPr>
                          <w:pStyle w:val="Normal"/>
                          <w:ind w:left="540" w:hanging="54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this pair of sentences with " which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story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which pleased many writers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won first prize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5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nry goes. I'll give him the book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this pair of sentences with " before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Before Henry goes, I'll give him the book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40" w:hanging="54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5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Light passes through the lens. It acts on light sensitive chemicals in the film. (ing-form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Light passing through the lens acts on light sensitive chemicals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5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omas swims well. Jack swims well. ( Join with " Both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Both Thomas and Jack swim well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5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mechanic oils the machine every week. ( Passive Voice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e machine is oiled every week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5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ese books can't ……. .</w:t>
                        </w:r>
                      </w:p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borrowed, be borrowed, borrow, borrowing ) </w:t>
                        </w:r>
                      </w:p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hoose the correct option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se books can't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be borrowed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5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om was brave. He told the truth. ( Join with " enough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om was brave enough to tell the truth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5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He plays chess every Friday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Use " How often " to make a question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How often does he play chess?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5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will know you. He will see you. ( Join with " as soon as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He will know you as soon as he sees you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5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f he ( be ) a bird, he would fly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orrect the verb between brackets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f he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were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a bird, he would fly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5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I can't eat those apples. (sour) those apples are ………… (Complete by using "too…. to")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ose apples are too sour for me to eat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6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was alone in the house. I couldn't bear it. </w:t>
                        </w:r>
                      </w:p>
                      <w:p>
                        <w:pPr>
                          <w:pStyle w:val="Normal"/>
                          <w:ind w:left="540" w:hanging="54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Join this pair of sentences by using "… ing from "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I couldn't bear being alone in the house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6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Rose usually gets high marks. She is very clever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with " who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540" w:hanging="54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Rose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who is very clever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usually gets high marks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6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John oiled the machine yesterday. ( Passive Voice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e machine was oiled yesterday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6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David is tired of …….. to his brother. </w:t>
                        </w:r>
                      </w:p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listen, listening, listens, to listen ) </w:t>
                        </w:r>
                      </w:p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hoose the correct option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David is tired of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listening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o his brother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6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Jack ran fast. He caught the bus. ( Join with " enough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540" w:hanging="54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Jack ran fast enough to catch the bus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6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George drank two cups of milk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Use " How many " to make a question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How many cups of milk did George drink ?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6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John asked me. I like to go out. ( Join with " whether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John asked me whether I liked to go out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6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If Sandy were a bird, she (fly )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orrect the verb between brackets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If Sandy were a bird, she would fly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6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Jack can't read that book. ( difficult )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omplete by using " too …………….. to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at book is too difficult for him to read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6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pupils work in the lab. They are interested in chemistry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this pair of sentences by using " ….. ing form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pupils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working in the lab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are interested in chemistry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7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camera is inexpensive. It is fitted with a small lens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with " which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camera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which is fitted with a small lens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is inexpensive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7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Rose makes a cake everyday. ( Negative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Rose does not make a cake everyday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7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Jean played tennis yesterday. ( when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When did Jean play tennis ?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7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I saw smoke. It was coming down the floor.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into one sentence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I saw smoke coming down the floor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7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andy ( wrote ) a letter every Friday. ( Correct the verb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Sandy writes a letter every Friday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7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nswer this question using the singular. Flies are insects.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A fly is an insect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7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ake a question using ' How much ' or ' How many '. She drank two cups of tea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How many cups of tea did she drink ?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7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Change into passive voice. They write the exercises in ink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e exercises are written in ink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7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nswer this question. When do you wake up in the morning ?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I wake up at six o'clock in the morning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7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y played tennis yesterday. ( Negative )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ey did not play tennis yesterday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8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usually ( going ) to school early. ( Correct the verb )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He usually goes to school early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8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verb ( is ) followed by an adjective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John is clever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8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found the baby. He  was sleeping in his bed.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in one sentence )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I found the baby sleeping in his bed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8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Use ( is ) followed by an adverb of place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>-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Tom is here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8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John has some books. ( Negative )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John does not have any books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8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e ( write ) English yesterday. ( Correct the verb )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We wrote English yesterday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8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he ………. tired. Choose ( taste, feels, keeps, smells )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She feels tired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8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y went to school yesterday. ( Where )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Where did they go yesterday ?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8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Use ( are ) in a sentence following by a noun.   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ese men are teachers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8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She watched the rain. It was falling heavily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into one sentence )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She watched the rain falling heavily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9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andy played the piano yesterday. ( When )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When did Sandy play the piano ?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0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Jack helps his sister. ( Negative )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Jack does not help his sister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0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omas ( study ) English everyday. ( Correct the verb )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omas studies English everyday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0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David goes to school every morning. ( Where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Where does David go every morning ?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0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nry ( plays ) the piano yesterday. ( Correct the verb )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nry played the piano yesterda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0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Use ( are ) followed by an adjective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boys are clever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0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Jean always ……… silent. ( looks, keeps, smells, tastes )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Jean always keeps silent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0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ake a sentence having a gerund as the subject of a sentence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moking is bad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0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trees are covered …………… snow.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add a suitable prepositions )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e trees are covered with snow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0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hat happened to the exercise.  ( answered ) . Answer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e exercise was answered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0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 stone is thrown at the window by Rose.  ( Make negative )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 stone is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not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rown at the window by Rose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1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You will be in England tomorrow.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use " going to " to indicate future )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You are going to be in England tomorrow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1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e train ( leaves ) a few minutes ago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Correct the verb between brackets ) .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train left a few minutes ago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1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John has gone home. Add ( already ) 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John has already gone home. 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1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ary has three children.  ( make question )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ow many children does Mary have ? 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1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Everyone likes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Sandy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Substitute the underlined noun by a suitable pronoun ).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Everyone likes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her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1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Jack and Rose didn't pass the exam.  ( Neither ……. nor )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Neither Jack nor Rose passed the exam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1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girls cleaned the class yesterday.  ( Make it interrogative )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Did the girls clean the class yesterday ?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1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Re-arrange the following words so as to make a meaningful sentence : 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to, John, been, Susan, and, have, both, France ) 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Both John and Susan have been to France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1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y father gave me a present last week.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Make it simple present ) 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y father gives me a present every week. 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1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thief stole our money yesterday.  (Make it passive voice) . 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Our money was stolen yesterday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2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e shall have a holiday next week.  ( Use " going to " )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e are going to have a holiday next week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2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I threw a stone at the window.  ( Change into " passive " ) 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 stone was thrown at the window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2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will visit me tomorrow.  ( Change into " passive " )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shall be visited tomorrow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2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ary likes ( swim ) .  ( Correct the verb )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ary likes swimming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2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bell ( ring ). So we must go in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Put the verb in the present perfect tense )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bell has rung. So we must go in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2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threw stones at the window.  ( Change into " passive " )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tones were thrown at the window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2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Lions are wild animals.  ( Change into singular ) 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 lion is a wild animal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2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met him on the train yesterday.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Make a question using where ) 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here did you meet him yesterday ?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2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played the piano yesterday ( guitar )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Negative : Use the word between brackets ) 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played the piano yesterday. He did not play the guitar yesterda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2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saw smoke. It was coming from a room.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Join using ing form ) 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saw smoke coming from a room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3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took the children to the zoo yesterday.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hange into passive voice ) 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children were taken to the zoo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3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he is a careful typist. She types ………….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Fill in the blanks with a suitable derived word )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he is a careful typist. She types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carefully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. 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3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upply a sentence with the pattern.  ( Subj. + V. be + n. )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om is a teacher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3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What are you doing now ?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Answer the question using the correct verb form )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am writing now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3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Give an example. Use this pattern :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Subject + transitive verb + object )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speak English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3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Jean writes a letter to her friend every year.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Use " last " instead of " every " )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Jean wrote a letter to her friend last year. 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3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Diamonds are precious stones.  ( Change into singular )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 diamond is a precious stone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3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y discussed the new plan in details yesterday.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 Passive voice )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new plan was discussed in details yesterda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3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David drank a lot of tea yesterday.  ( Make question. Use : " How much " ) 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ow much tea did David drink yesterday ?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3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 course that lasts for five weeks is a …………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omplete )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A course that lasts for five weeks is a five-week course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4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George visits his uncle every Friday.  ( Negative ) 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George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does not visit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is uncle every Frida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4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hat's Mary doing ?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Answer this question . Use " wash the dishes " ) 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ary's washing the dishes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4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is a good player. He plays …………… .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omplete. Using an adverb )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is a good player. He plays </w:t>
                        </w:r>
                        <w:r>
                          <w:rPr>
                            <w:color w:val="B22222"/>
                            <w:sz w:val="27"/>
                            <w:szCs w:val="27"/>
                            <w:u w:val="single"/>
                          </w:rPr>
                          <w:t>well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4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Did Jack send you a parcel ?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Answer completely with Yes, ………….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Yes, he did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4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speaks English well.  ( Change into negative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He does not speak English well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4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he put her hand on my head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Make a question using " Where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here did she put her hand ?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4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girl is crying now. Her mother died last night.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with " Whose "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girl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whose mother died last night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is crying . 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40" w:hanging="54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4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John has not sold his car yet.  ( Re-write this sentence using " tomorrow " instead    of " yet " and put the verb in its correct tense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John will sell his car tomorrow.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4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om swims well. Jack swims well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into one sentence using both ….. and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Both Tom and Jack swim well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4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eachers are either men or women.  ( Change into singular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 teacher is either a man or a woman. 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5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is jokes are funny. They made us all laugh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with " enough "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is jokes are funny enough to make us all laugh. 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5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Re-write the following words to make a meaningful sentence.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the, goods, we, stolen, found ) 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e found the stolen goods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5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always tell the truth.  ( Change into interrogative )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Do you always tell the truth ?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5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y eat eggs for breakfast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Put the word " rarely " in the right place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y rarely eat eggs for breakfast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5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om met Rose at the concert last Friday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Use " Where " to form a question )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here did Tom meet Rose last Friday ?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5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e boy is happy . He has got a high mark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with " who "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boy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who has got a high mark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s happ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5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rite a sentence on the following pattern.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Subject + Verb to be + adverb of time ) 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y birthday is toda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5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David hasn't left yet.  ( Re-write this sentence using " tomorrow " instead of " yet " and make any necessary changes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David will leave tomorrow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5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 thief stole some diamonds yesterday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hange into passive voice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ome diamonds were stolen yesterda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5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hall I have meat or shall I have fish for dinner ?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Answer in one sentence using " either …….. or " ) 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You can either have meat or fish for dinner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6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Re-arrange the following words to form a meaningful sentence.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was, from, coming, below, smoke, there ) 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re was smoke coming from below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6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ran very fast. I caught the train.  ( Join with " enough "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ran fast enough to catch the train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6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I watched the rain. It was falling heavily.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Join these sentences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watched the rain falling heavil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6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ame, heard, I, voice, the, again.  ( Form a complete sentence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heard the same voice again. 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6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train arrives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at ten o'clock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Make a question by using " when "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When dose the train arrive ?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6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y studied hard last night.  ( Change into interrogative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Did they study hard last night ?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6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ary made coffee yesterday.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hange into present simple tense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ary makes coffee everyda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6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e don't go to school ………. Friday. 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Write a suitable preposition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e don't go to school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 xml:space="preserve">on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Frida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6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write my homework everyday.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Change into present continuous tense in the negative ) 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am not writing my homework now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6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didn't travel to Paris every year.  ( Make it affirmative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travelled to Paris every year. 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7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Helen wakes up at seven o'clock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Make it interrogative using "when"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hen does Helen wake up ?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7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John has a bicycle. He often walks to school.  ( although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Although John has a bicycle, he often walks to school.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7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y are doing the exam now.  ( Make it simple future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y will do the exam tomorrow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7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mechanic oils the machine everyday.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Make it passive voice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machine is oiled everyda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7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artin goes to the youth centre everyday.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Make it simple past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artin went to the youth centre yesterda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7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ey collect the rubbish every morning. +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hange into passive voice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rubbish is collected every morning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7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film was very sad. It made Susan cry. (Join . Use : which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1440" w:hanging="144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film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which made Susan cry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was very sad. 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7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dam is rich. Smith is rich.  ( Use : as ………… as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dam is as rich as Smith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7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We read our text books at night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Put the adverb "usually" in the right place )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e usually read our text books at night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7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mechanic repaired the broken machine.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Make a question . Use : What ……. ? ) 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hat did the mechanic repair ?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8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Betty is very clever. She will pass the examination.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Combine them with " enough " ) 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Both is clever enough to pass the examination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8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girl is a typist. She is sitting over there.  ( Use : who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 girl who is sitting over there is a typist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8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 fly is an insect.  ( Change into plural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60" w:hanging="360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Flies are insects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8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hasn't come yet.  ( Use : next Monday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will come next Monda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8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One drinks a lot of tea in England.  ( Change into passive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 lot of tea is drunk in England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8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had to work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three weeks a month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.  ( Make question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ow often did he have to work ?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8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likes answering questions.  ( Make negative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does not like answering questions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8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he saw dirt in the room. She couldn't help it.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Join the sentences using " ing from " ) 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She couldn't help seeing dirt in the room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8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Use " remain " which links the noun that comes after it with the subject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y remain teachers.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8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f he ( be ) a bird, he would fly.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orrect the verb between brackets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f he were a bird, he would fly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9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plays chess every Friday. 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Use " How often " to make a question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ow often does he play chess ?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91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These books can't ………. 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borrowed, be borrowed, borrow, borrowing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Choose the correct option ) 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se books can't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B22222"/>
                            <w:sz w:val="27"/>
                            <w:szCs w:val="27"/>
                          </w:rPr>
                          <w:t>be borrowed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92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hey work hard. They pass the examination.  ( Join with if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f they work hard, they will pass the examination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93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om hasn't done his homework yet.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Use tomorrow instead of yet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Tom will do his homework tomorrow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94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Umbrellas are useful in winter.  ( Change into singular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An umbrella is useful in winter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95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rite a sentence following this pattern.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Subject + transitive verb + indirect object + direct object ) 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I gave Ann a book.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96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will watch TV. He will do his homework. (Join with after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will watch TV after he does his homework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97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didn't listen to his teachers' advice. He didn't do his homework .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>( Join with " neither …… nor " ) 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He neither listened to his teachers' advice nor did his homework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/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98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shall wait here. You will come back.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    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( Combine with " until "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I shall wait here until you come back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199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hat's Mary ashamed of ?  ( Answer this question using " make mistakes " )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ary's ashamed of making mistakes. </w:t>
                        </w:r>
                      </w:p>
                    </w:tc>
                  </w:tr>
                  <w:tr>
                    <w:trPr/>
                    <w:tc>
                      <w:tcPr>
                        <w:tcW w:w="7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200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What did Martin enjoy ?  " Answer using ( dance ) "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357" w:hanging="357"/>
                          <w:rPr>
                            <w:b/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</w:pP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B22222"/>
                            <w:sz w:val="27"/>
                            <w:szCs w:val="27"/>
                          </w:rPr>
                          <w:t xml:space="preserve">- </w:t>
                        </w:r>
                        <w:r>
                          <w:rPr>
                            <w:color w:val="B22222"/>
                            <w:sz w:val="27"/>
                            <w:szCs w:val="27"/>
                          </w:rPr>
                          <w:t xml:space="preserve">Martin enjoyed dancing. 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exact" w:line="340"/>
                    <w:ind w:left="0" w:right="0" w:hanging="0"/>
                    <w:jc w:val="center"/>
                    <w:rPr>
                      <w:rFonts w:ascii="Monotype Koufi" w:hAnsi="Monotype Koufi" w:cs="Monotype Koufi"/>
                      <w:color w:val="B22222"/>
                      <w:sz w:val="34"/>
                      <w:szCs w:val="34"/>
                    </w:rPr>
                  </w:pPr>
                  <w:r>
                    <w:rPr>
                      <w:rFonts w:cs="Monotype Koufi" w:ascii="Monotype Koufi" w:hAnsi="Monotype Koufi"/>
                      <w:color w:val="B22222"/>
                      <w:sz w:val="34"/>
                      <w:szCs w:val="3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exact" w:line="340"/>
                    <w:ind w:left="0" w:right="0" w:hanging="0"/>
                    <w:jc w:val="center"/>
                    <w:rPr>
                      <w:rFonts w:ascii="Monotype Koufi" w:hAnsi="Monotype Koufi" w:cs="Simplified Arabic"/>
                      <w:color w:val="B22222"/>
                      <w:sz w:val="34"/>
                      <w:szCs w:val="34"/>
                      <w:lang w:bidi="ar-EG"/>
                    </w:rPr>
                  </w:pPr>
                  <w:r>
                    <w:rPr>
                      <w:rFonts w:cs="Simplified Arabic" w:ascii="Monotype Koufi" w:hAnsi="Monotype Koufi"/>
                      <w:color w:val="B22222"/>
                      <w:sz w:val="34"/>
                      <w:szCs w:val="34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color w:val="B22222"/>
              </w:rPr>
            </w:pPr>
            <w:r>
              <w:rPr>
                <w:color w:val="B2222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42:00Z</dcterms:created>
  <dc:creator>doaa</dc:creator>
  <dc:description/>
  <cp:keywords/>
  <dc:language>en-US</dc:language>
  <cp:lastModifiedBy>Vista4All</cp:lastModifiedBy>
  <dcterms:modified xsi:type="dcterms:W3CDTF">2011-07-31T20:40:00Z</dcterms:modified>
  <cp:revision>2</cp:revision>
  <dc:subject/>
  <dc:title>Do as required:</dc:title>
</cp:coreProperties>
</file>