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القاهرة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tbl>
      <w:tblPr>
        <w:tblW w:w="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جميع الحقوق محفوظة للباحث الإسلام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rtl w:val="true"/>
              </w:rPr>
              <w:t xml:space="preserve">©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011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2:00Z</dcterms:created>
  <dc:creator>Abo AllA</dc:creator>
  <dc:description/>
  <cp:keywords/>
  <dc:language>en-US</dc:language>
  <cp:lastModifiedBy>Abo AllA</cp:lastModifiedBy>
  <dcterms:modified xsi:type="dcterms:W3CDTF">2011-07-20T16:15:00Z</dcterms:modified>
  <cp:revision>1</cp:revision>
  <dc:subject/>
  <dc:title>أوقات الصلاة حسب التوقيت المحلي لمدينة القاهرة</dc:title>
</cp:coreProperties>
</file>