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 w:val="36"/>
          <w:szCs w:val="36"/>
          <w:rtl w:val="true"/>
          <w:lang w:bidi="ar-EG"/>
        </w:rPr>
        <w:t>أوقات الصلاة حسب التوقيت المحلي لمدينة أسيوط</w:t>
      </w:r>
    </w:p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tbl>
      <w:tblPr>
        <w:bidiVisual w:val="true"/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  <w:gridCol w:w="465"/>
      </w:tblGrid>
      <w:tr>
        <w:trPr/>
        <w:tc>
          <w:tcPr>
            <w:tcW w:w="759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096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"/>
              <w:gridCol w:w="614"/>
              <w:gridCol w:w="294"/>
              <w:gridCol w:w="808"/>
              <w:gridCol w:w="737"/>
              <w:gridCol w:w="894"/>
              <w:gridCol w:w="870"/>
              <w:gridCol w:w="965"/>
              <w:gridCol w:w="843"/>
              <w:gridCol w:w="724"/>
            </w:tblGrid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فجر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روقالظهر  العص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غرب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شاء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رمضان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 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ميلادي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/8</w:t>
                  </w:r>
                </w:p>
              </w:tc>
              <w:tc>
                <w:tcPr>
                  <w:tcW w:w="737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9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8</w:t>
                  </w:r>
                </w:p>
              </w:tc>
              <w:tc>
                <w:tcPr>
                  <w:tcW w:w="870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5</w:t>
                  </w:r>
                </w:p>
              </w:tc>
              <w:tc>
                <w:tcPr>
                  <w:tcW w:w="72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9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7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0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3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0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9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1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2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1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1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1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2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0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2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2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3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9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3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8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4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4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7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4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5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5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5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6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5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7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6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4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6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8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7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2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7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1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0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8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0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8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1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9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1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8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2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9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7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2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0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1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6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0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4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1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0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4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1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5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1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29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2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6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2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2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1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3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6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2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29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0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3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وقت الفجر يشير إلى بداية وقت الإمساك 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الصيا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وقت المغرب يشير إلى وقت الإفطار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رمضان بناء على توقيت مكة المكرمة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</w:tblGrid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قم بتنزيل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برنامج الأذان المجاني من جهاز حاسبك الآلي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جهاز الحاسب المحمول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الجوال، الهاتف النقال، الهاتف المحمول</w:t>
              </w:r>
            </w:hyperlink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من موق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ww.islamicFinder.org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استمع للأذان أوتوماتيكيا خمس مرات في أوقات الصلوات الخمس ، واعرف اتجاه القبلة، واحصل على التاريخ الهجري، وأوقات الصلاة لستة ملايين مدينة حول العال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  <w:sz w:val="27"/>
        </w:rPr>
      </w:pPr>
      <w:r>
        <w:rPr>
          <w:color w:val="000000"/>
          <w:sz w:val="27"/>
          <w:sz w:val="27"/>
          <w:rtl w:val="true"/>
        </w:rPr>
        <w:t>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icfinder.org/athanDownload.php" TargetMode="External"/><Relationship Id="rId4" Type="http://schemas.openxmlformats.org/officeDocument/2006/relationships/hyperlink" Target="http://www.islamicfinder.org/athanDownload.php" TargetMode="External"/><Relationship Id="rId5" Type="http://schemas.openxmlformats.org/officeDocument/2006/relationships/hyperlink" Target="http://www.islamicfinder.org/mobile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08:00Z</dcterms:created>
  <dc:creator>Abo AllA</dc:creator>
  <dc:description/>
  <cp:keywords/>
  <dc:language>en-US</dc:language>
  <cp:lastModifiedBy>Abo AllA</cp:lastModifiedBy>
  <dcterms:modified xsi:type="dcterms:W3CDTF">2011-07-20T16:10:00Z</dcterms:modified>
  <cp:revision>1</cp:revision>
  <dc:subject/>
  <dc:title>أوقات الصلاة حسب التوقيت المحلي لمدينة أسيوط</dc:title>
</cp:coreProperties>
</file>