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Broken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635</wp:posOffset>
                </wp:positionV>
                <wp:extent cx="1600200" cy="457200"/>
                <wp:effectExtent l="28575" t="104775" r="1047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9.3pt;margin-top:0pt;width:125.95pt;height:35.95pt;mso-wrap-style:none;v-text-anchor:middle;mso-position-horizontal-relative:page">
                <v:fill o:detectmouseclick="t" type="solid" color2="blue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Brok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ه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ناير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2330</wp:posOffset>
            </wp:positionH>
            <wp:positionV relativeFrom="paragraph">
              <wp:posOffset>2540</wp:posOffset>
            </wp:positionV>
            <wp:extent cx="4514850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77030</wp:posOffset>
                </wp:positionH>
                <wp:positionV relativeFrom="paragraph">
                  <wp:posOffset>10160</wp:posOffset>
                </wp:positionV>
                <wp:extent cx="1828800" cy="5715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28.9pt;margin-top:0.8pt;width:143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aqua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خت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حيح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قواس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ي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فلز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بدا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تبدا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يميائ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ركي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فاع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ايزن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شاتي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لد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ودن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spacing w:lineRule="auto" w:line="360"/>
        <w:ind w:left="360" w:right="0" w:hanging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وا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ربيتال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هج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ت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هج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بيت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S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بيت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P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            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0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-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2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-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8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ميزالسلس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نتقا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كس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لكترو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d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S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FF"/>
          <w:sz w:val="32"/>
          <w:szCs w:val="32"/>
          <w:lang w:bidi="ar-EG"/>
        </w:rPr>
        <w:t>–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S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 xml:space="preserve">3d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 xml:space="preserve">  -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d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S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d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تز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ش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خ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و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غ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تزا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و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ميائ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نامي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ت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شا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نام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نام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تروج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رب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س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تروج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ن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NO</w:t>
      </w:r>
      <w:r>
        <w:rPr>
          <w:rFonts w:cs="Arabic Transparent"/>
          <w:b/>
          <w:bCs/>
          <w:color w:val="0000FF"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تب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عنص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ز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اب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ا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ر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و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ع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حد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ر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4597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6.2pt" to="370.25pt,3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هر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از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ترس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lang w:bidi="ar-EG"/>
        </w:rPr>
        <w:t>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Al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lang w:bidi="ar-EG"/>
        </w:rPr>
        <w:t xml:space="preserve">3+   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+    3 e                     Al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ا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b/>
          <w:bCs/>
          <w:color w:val="0000FF"/>
          <w:sz w:val="32"/>
          <w:szCs w:val="32"/>
          <w:rtl w:val="true"/>
          <w:lang w:bidi="ar-EG"/>
        </w:rPr>
        <w:t>½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-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-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-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.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راد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كس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تروج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تر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-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1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ق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يدروجي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ع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ع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1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هرب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از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ترس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ه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-   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-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راداي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1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ت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نام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رب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ز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تروج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شادر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ء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كسيج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1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ي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ي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ونيوم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( &gt;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lang w:bidi="ar-EG"/>
        </w:rPr>
        <w:t>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&lt;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lang w:bidi="ar-EG"/>
        </w:rPr>
        <w:t>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lang w:bidi="ar-EG"/>
        </w:rPr>
        <w:t>7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&lt;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1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4F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ش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لكترو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ا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(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-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 -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1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هج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بيت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S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بيتال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P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او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ربيتال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ت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344805</wp:posOffset>
                </wp:positionV>
                <wp:extent cx="1828800" cy="57150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0.9pt;margin-top:27.15pt;width:143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aqua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(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0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 -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2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   -  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8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ك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بار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آتية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اب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ز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وديوم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ي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ياض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n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دد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n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lang w:bidi="ar-EG"/>
        </w:rPr>
        <w:t xml:space="preserve"> 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دد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ق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يدروجي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حل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ربو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وديوم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لو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وديوم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إلكترو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كافؤ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ل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ب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ماسك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نصهار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يت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ل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ر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ز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حر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احية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حل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يتري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سهو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تص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ور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يغ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يميائية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كتروليت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كس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و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س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ﻟ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خت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غناطي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</w:rPr>
        <w:t>Cu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</w:rPr>
        <w:t>1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rtl w:val="true"/>
        </w:rPr>
        <w:t>+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وع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.......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ع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غناطي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ساوي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.......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غناطي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</w:rPr>
        <w:t>Cu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</w:rPr>
        <w:t>2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rtl w:val="true"/>
        </w:rPr>
        <w:t>+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وع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.........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ع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ساوي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..............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Cu=2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)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لسيدرايت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.................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للسيمنتيت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ن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ل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لف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نو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ح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كسده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=-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34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لت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اثو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رص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كسده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=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0.7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247650</wp:posOffset>
                </wp:positionV>
                <wp:extent cx="1828800" cy="57150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pt;margin-top:19.5pt;width:143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aqua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معادل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ي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س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تر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تر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س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lang w:bidi="ar-EG"/>
        </w:rPr>
        <w:t>ш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درايت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lang w:bidi="ar-EG"/>
        </w:rPr>
        <w:t>C  -   B  -   A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زا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تيب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-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0.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0.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0.7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نا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يدروجين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نا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صاعد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شاط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يميائ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0000FF"/>
          <w:sz w:val="32"/>
          <w:szCs w:val="32"/>
          <w:lang w:bidi="ar-EG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B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كافؤ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A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كافؤ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م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صلاح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اف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هر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ما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ن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ذك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ن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شا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ا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غ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ض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س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تر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صريه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A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ط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وري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ؤ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كترو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ي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و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يمي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عناصر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تح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هر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حا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لا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ض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تح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هر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حا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لاحها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طا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وليمرات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ود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ط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كسيجي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دولوم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ز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ح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م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lang w:bidi="ar-EG"/>
        </w:rPr>
        <w:t>ш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يوسيا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ون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ر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هرب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ود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ز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يدروجي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محل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182880</wp:posOffset>
                </wp:positionV>
                <wp:extent cx="1828800" cy="57150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5.9pt;margin-top:14.4pt;width:143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aqua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ا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كترو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س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غ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بيتال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ق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2"/>
          <w:szCs w:val="32"/>
          <w:lang w:bidi="ar-EG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ا</w:t>
      </w:r>
      <w:r>
        <w:rPr>
          <w:rFonts w:cs="PT Bold Heading"/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ذك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فه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ش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كترو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بيتال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d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هرب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كتروليت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ص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ا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نا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كو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ط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نا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ل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افئة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عوا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ث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ق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ض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ؤ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ك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دروج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كس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جذ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مج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غناطي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بيتال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تجاها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راغية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هر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روناتها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سي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حر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ل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ه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فق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إلكترونات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ي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ات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رتبا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ز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جب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-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ض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ر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هر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د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lang w:bidi="ar-EG"/>
        </w:rPr>
        <w:t>5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ت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ض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20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مل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ثو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.4pt" to="334.25pt,12.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</w:t>
      </w:r>
      <w:r>
        <w:rPr>
          <w:rFonts w:cs="Monotype Koufi"/>
          <w:b/>
          <w:bCs/>
          <w:color w:val="0000FF"/>
          <w:sz w:val="32"/>
          <w:szCs w:val="32"/>
          <w:lang w:bidi="ar-EG"/>
        </w:rPr>
        <w:t xml:space="preserve">Ag         </w:t>
      </w:r>
      <w:r>
        <w:rPr>
          <w:rFonts w:cs="Monotype Koufi"/>
          <w:b/>
          <w:bCs/>
          <w:color w:val="0000FF"/>
          <w:sz w:val="32"/>
          <w:szCs w:val="32"/>
          <w:lang w:bidi="ar-EG"/>
        </w:rPr>
        <w:t xml:space="preserve">                        </w:t>
      </w:r>
      <w:r>
        <w:rPr>
          <w:rFonts w:cs="Monotype Koufi"/>
          <w:b/>
          <w:bCs/>
          <w:color w:val="0000FF"/>
          <w:sz w:val="32"/>
          <w:szCs w:val="32"/>
          <w:lang w:bidi="ar-EG"/>
        </w:rPr>
        <w:t xml:space="preserve">   e</w:t>
      </w:r>
      <w:r>
        <w:rPr>
          <w:rFonts w:cs="Monotype Koufi"/>
          <w:b/>
          <w:bCs/>
          <w:color w:val="0000FF"/>
          <w:sz w:val="32"/>
          <w:szCs w:val="32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Ag</w:t>
      </w:r>
      <w:r>
        <w:rPr>
          <w:rFonts w:cs="Arabic Transparent"/>
          <w:b/>
          <w:bCs/>
          <w:color w:val="0000FF"/>
          <w:sz w:val="32"/>
          <w:szCs w:val="32"/>
          <w:vertAlign w:val="superscript"/>
          <w:rtl w:val="true"/>
          <w:lang w:bidi="ar-EG"/>
        </w:rPr>
        <w:t>+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    +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Ag=10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)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57265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8.7pt" to="521.9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57265</wp:posOffset>
                </wp:positionH>
                <wp:positionV relativeFrom="paragraph">
                  <wp:posOffset>219710</wp:posOffset>
                </wp:positionV>
                <wp:extent cx="571500" cy="5080"/>
                <wp:effectExtent l="0" t="37465" r="63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7.3pt" to="521.9pt,17.6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val="en-US" w:eastAsia="en-US" w:bidi="ar-EG"/>
        </w:rPr>
        <w:t>ثالثا</w:t>
      </w:r>
      <w:r>
        <w:rPr>
          <w:rFonts w:cs="Monotype Koufi"/>
          <w:b/>
          <w:bCs/>
          <w:color w:val="FF0000"/>
          <w:sz w:val="32"/>
          <w:szCs w:val="32"/>
          <w:rtl w:val="true"/>
          <w:lang w:val="en-US" w:eastAsia="en-US"/>
        </w:rPr>
        <w:t>)-</w:t>
      </w:r>
      <w:r>
        <w:rPr>
          <w:rFonts w:cs="Monotype Koufi"/>
          <w:b/>
          <w:bCs/>
          <w:color w:val="0000FF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ت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آ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rtl w:val="true"/>
          <w:lang w:val="en-US" w:eastAsia="en-US"/>
        </w:rPr>
        <w:t>:-</w:t>
      </w:r>
      <w:r>
        <w:rPr>
          <w:rFonts w:cs="Monotype Koufi"/>
          <w:b/>
          <w:bCs/>
          <w:color w:val="0000FF"/>
          <w:sz w:val="32"/>
          <w:szCs w:val="32"/>
          <w:lang w:val="en-US" w:eastAsia="en-US"/>
        </w:rPr>
        <w:t>SO</w:t>
      </w:r>
      <w:r>
        <w:rPr>
          <w:rFonts w:cs="Monotype Koufi"/>
          <w:b/>
          <w:bCs/>
          <w:color w:val="0000FF"/>
          <w:sz w:val="32"/>
          <w:szCs w:val="32"/>
          <w:vertAlign w:val="subscript"/>
          <w:lang w:val="en-US" w:eastAsia="en-US"/>
        </w:rPr>
        <w:t xml:space="preserve">3 </w:t>
      </w:r>
      <w:r>
        <w:rPr>
          <w:rFonts w:cs="Monotype Koufi"/>
          <w:b/>
          <w:bCs/>
          <w:color w:val="0000FF"/>
          <w:sz w:val="32"/>
          <w:szCs w:val="32"/>
          <w:lang w:val="en-US" w:eastAsia="en-US"/>
        </w:rPr>
        <w:t xml:space="preserve">                   </w:t>
      </w:r>
      <w:r>
        <w:rPr>
          <w:rFonts w:cs="Monotype Koufi"/>
          <w:b/>
          <w:bCs/>
          <w:color w:val="0000FF"/>
          <w:sz w:val="32"/>
          <w:szCs w:val="32"/>
          <w:lang w:val="en-US" w:eastAsia="en-US" w:bidi="ar-EG"/>
        </w:rPr>
        <w:t>2</w:t>
      </w:r>
      <w:r>
        <w:rPr>
          <w:rFonts w:cs="Monotype Koufi"/>
          <w:b/>
          <w:bCs/>
          <w:color w:val="0000FF"/>
          <w:sz w:val="32"/>
          <w:szCs w:val="32"/>
          <w:lang w:val="en-US" w:eastAsia="en-US"/>
        </w:rPr>
        <w:t xml:space="preserve">  SO</w:t>
      </w:r>
      <w:r>
        <w:rPr>
          <w:rFonts w:cs="Monotype Koufi"/>
          <w:b/>
          <w:bCs/>
          <w:color w:val="0000FF"/>
          <w:sz w:val="32"/>
          <w:szCs w:val="32"/>
          <w:vertAlign w:val="subscript"/>
          <w:lang w:val="en-US" w:eastAsia="en-US"/>
        </w:rPr>
        <w:t>2</w:t>
      </w:r>
      <w:r>
        <w:rPr>
          <w:rFonts w:cs="Monotype Koufi"/>
          <w:b/>
          <w:bCs/>
          <w:color w:val="0000FF"/>
          <w:sz w:val="32"/>
          <w:szCs w:val="32"/>
          <w:lang w:val="en-US" w:eastAsia="en-US"/>
        </w:rPr>
        <w:t xml:space="preserve">      +    O</w:t>
      </w:r>
      <w:r>
        <w:rPr>
          <w:rFonts w:cs="Monotype Koufi"/>
          <w:b/>
          <w:bCs/>
          <w:color w:val="0000FF"/>
          <w:sz w:val="32"/>
          <w:szCs w:val="32"/>
          <w:vertAlign w:val="subscript"/>
          <w:lang w:val="en-US" w:eastAsia="en-US"/>
        </w:rPr>
        <w:t>2</w:t>
      </w:r>
      <w:r>
        <w:rPr>
          <w:rFonts w:cs="Monotype Koufi"/>
          <w:b/>
          <w:bCs/>
          <w:color w:val="0000FF"/>
          <w:sz w:val="32"/>
          <w:szCs w:val="32"/>
          <w:lang w:val="en-US" w:eastAsia="en-US"/>
        </w:rPr>
        <w:t xml:space="preserve">   (∆H=+)</w:t>
      </w:r>
      <w:r>
        <w:rPr>
          <w:rFonts w:cs="Arabic Transparent"/>
          <w:b/>
          <w:bCs/>
          <w:color w:val="0000FF"/>
          <w:sz w:val="32"/>
          <w:szCs w:val="32"/>
        </w:rPr>
        <w:t xml:space="preserve">    </w:t>
      </w:r>
      <w:r>
        <w:rPr>
          <w:rFonts w:cs="Arabic Transparent"/>
          <w:b/>
          <w:bCs/>
          <w:color w:val="0000FF"/>
          <w:sz w:val="32"/>
          <w:szCs w:val="32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</w:rPr>
        <w:t>2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vertAlign w:val="subscript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ترك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كسيج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</w:rPr>
        <w:t>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Cs/>
          <w:color w:val="0000FF"/>
          <w:sz w:val="32"/>
          <w:szCs w:val="32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رك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ال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كس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كبريت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Cs/>
          <w:color w:val="0000FF"/>
          <w:sz w:val="32"/>
          <w:szCs w:val="32"/>
        </w:rPr>
        <w:t>4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ا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كس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كبريت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1110</wp:posOffset>
                </wp:positionH>
                <wp:positionV relativeFrom="paragraph">
                  <wp:posOffset>1640205</wp:posOffset>
                </wp:positionV>
                <wp:extent cx="4229100" cy="0"/>
                <wp:effectExtent l="19685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9.15pt" to="532.25pt,129.15pt" stroked="t" o:allowincell="f" style="position:absolute;flip:x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ابع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اف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عن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</w:rPr>
        <w:t>0.126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ر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ر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ه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د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EG"/>
        </w:rPr>
        <w:t>0.3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32"/>
          <w:szCs w:val="32"/>
          <w:lang w:bidi="ar-EG"/>
        </w:rPr>
        <w:t>40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لا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كافؤ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4185</wp:posOffset>
            </wp:positionH>
            <wp:positionV relativeFrom="paragraph">
              <wp:posOffset>238760</wp:posOffset>
            </wp:positionV>
            <wp:extent cx="1619250" cy="16287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ط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منيا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توفي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نجاح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PT Bold Heading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أستاذ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52"/>
          <w:szCs w:val="52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يد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عثمان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EG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lang w:bidi="ar-SA"/>
    </w:rPr>
  </w:style>
  <w:style w:type="character" w:styleId="WW8Num7z0">
    <w:name w:val="WW8Num7z0"/>
    <w:qFormat/>
    <w:rPr>
      <w:lang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17:00Z</dcterms:created>
  <dc:creator>MASTER</dc:creator>
  <dc:description/>
  <dc:language>en-US</dc:language>
  <cp:lastModifiedBy>sayed</cp:lastModifiedBy>
  <dcterms:modified xsi:type="dcterms:W3CDTF">2008-01-16T23:54:00Z</dcterms:modified>
  <cp:revision>6</cp:revision>
  <dc:subject/>
  <dc:title/>
</cp:coreProperties>
</file>