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صين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ح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حس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ج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حصي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رآ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س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ق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ك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فصي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ي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ي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ست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هد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ع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غض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ضالي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) 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د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متق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ؤم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قيم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زقنا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فق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ؤم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ب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الآخ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قنو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   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آ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ه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إ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ختل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ف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ح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صر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ي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سح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عقلو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Simplified Arabic"/>
          <w:b/>
          <w:bCs/>
          <w:color w:val="0000FF"/>
          <w:sz w:val="40"/>
          <w:szCs w:val="40"/>
        </w:rPr>
        <w:t>724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</w:rPr>
        <w:t>4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ر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آي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ه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أخ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إذ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ف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يط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رس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ؤو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فظ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كر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ش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طاغ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مس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عر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ث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نفص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ظ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فر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لياؤ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طاغ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و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ظ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الدو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وات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بد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خف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اس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عذ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ؤم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ائك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ت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س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ط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فرا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ع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س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كتس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ؤاخذ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س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خط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تح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ص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مل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ب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م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ا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ع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رحم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لا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نصر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اف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   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ت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ضل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جع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وت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بو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دخ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  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ا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قرء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في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أصح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قرء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زهراو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أت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مامتا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ياب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رق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و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حاج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حاب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قرء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خذ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رك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ستطيع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طلة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لام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لغ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طلة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ح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لائ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و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قس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عر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غش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طل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ثي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ش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ق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ج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خ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أم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با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دع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ضر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خ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عت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فسد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صلاح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دع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و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طم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ح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حسني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فحسب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ن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رج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تع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آ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د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ف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اف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رح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احمي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آو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اف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صا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لزاج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زج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لتال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ك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شا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ز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ز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فظ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سم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قذف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حو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ط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ط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تب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ه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اقب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ا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ز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ا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ا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د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ق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ط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طع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فذ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قط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فذ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فذ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ل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بأ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كذ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وا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ح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تصرا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رأ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اش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تصد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ش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م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ضر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ع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تفك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شه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د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ه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تك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ر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ص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س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س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رآ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ج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هد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ش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م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ش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ع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ت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اح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د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</w:rPr>
        <w:t>15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عوذ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ف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ف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اس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فاث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اس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د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سو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س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اس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حصي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ز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فخ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فث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إ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جاوز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ع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فت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وا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طا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ط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ض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ق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ا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ز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ا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ض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وجه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لما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كش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غر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ه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ن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حا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حم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جاوز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فا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س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طب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ص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ك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ص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عتص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م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ستدف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خل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از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رز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لك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ج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إي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سين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(*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ى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عز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تر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تض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سل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ن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حت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أسمائ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ئ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بال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ا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ك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ك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نو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ع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نو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ب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ي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ح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ف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طاغ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ستمسك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عر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ثق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انفص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ف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تهى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ص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أ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هر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و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ذ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ط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ب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ني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شركين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س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ح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م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ش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س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ح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م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ش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أص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ى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م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كر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شه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ر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ائك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حم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سو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{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شه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يك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ك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قت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وء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ج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لم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ض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ض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ب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س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جل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ه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لطانك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</w:rPr>
        <w:t>9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ح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حم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تغ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ص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تكل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رف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و</w:t>
      </w:r>
      <w:r>
        <w:rPr>
          <w:rFonts w:cs="Simplified Arabic"/>
          <w:b/>
          <w:bCs/>
          <w:color w:val="0000FF"/>
          <w:sz w:val="40"/>
          <w:szCs w:val="40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ش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ستغف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ز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رش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د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م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أ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آخ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أ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ف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ي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دنيا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ه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ورا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وعا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حفظ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مي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م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و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ظم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غت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تي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حز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ج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ك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ب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ل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جال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ت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ه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وع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ن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عم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ب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ذنب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ف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45pt;margin-top:326.8pt;width:464.2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يارب احفظ مصر وأهلها من الفتن" trim="t" style="font-family:&quot;Vrinda&quot;;font-size:44pt"/>
          <v:fill o:detectmouseclick="t" type="solid" color2="white" opacity="0.5"/>
          <v:stroke color="#3465a4" joinstyle="round" endcap="flat"/>
          <w10:wrap type="none"/>
        </v:shape>
      </w:pic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زازى عبده محمود العوضى </w:t>
    </w:r>
    <w:r>
      <w:rPr>
        <w:b/>
        <w:bCs/>
        <w:sz w:val="28"/>
        <w:szCs w:val="28"/>
        <w:rtl w:val="true"/>
        <w:lang w:bidi="ar-EG"/>
      </w:rPr>
      <w:t>/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كفركشك </w:t>
    </w:r>
    <w:r>
      <w:rPr>
        <w:b/>
        <w:bCs/>
        <w:sz w:val="28"/>
        <w:szCs w:val="28"/>
        <w:rtl w:val="true"/>
        <w:lang w:bidi="ar-EG"/>
      </w:rPr>
      <w:t>/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فاقوس </w:t>
    </w:r>
    <w:r>
      <w:rPr>
        <w:b/>
        <w:bCs/>
        <w:sz w:val="28"/>
        <w:szCs w:val="28"/>
        <w:rtl w:val="true"/>
        <w:lang w:bidi="ar-EG"/>
      </w:rPr>
      <w:t>/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شرقية </w:t>
    </w:r>
    <w:r>
      <w:rPr>
        <w:b/>
        <w:b/>
        <w:bCs/>
        <w:sz w:val="28"/>
        <w:sz w:val="28"/>
        <w:szCs w:val="28"/>
        <w:rtl w:val="true"/>
        <w:lang w:bidi="ar-EG"/>
      </w:rPr>
      <w:t>–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معلم مرحلة ابتدائية م</w:t>
    </w:r>
    <w:r>
      <w:rPr>
        <w:b/>
        <w:bCs/>
        <w:sz w:val="28"/>
        <w:szCs w:val="28"/>
        <w:lang w:bidi="ar-EG"/>
      </w:rPr>
      <w:t>011469514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6:00Z</dcterms:created>
  <dc:creator>eman</dc:creator>
  <dc:description/>
  <cp:keywords/>
  <dc:language>en-US</dc:language>
  <cp:lastModifiedBy>eman</cp:lastModifiedBy>
  <dcterms:modified xsi:type="dcterms:W3CDTF">2011-07-01T14:40:00Z</dcterms:modified>
  <cp:revision>2</cp:revision>
  <dc:subject/>
  <dc:title>"تحصينات الإنسان من السحر والحسد والجان " </dc:title>
</cp:coreProperties>
</file>