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left"/>
        <w:rPr>
          <w:b/>
          <w:b/>
          <w:bCs/>
          <w:sz w:val="40"/>
          <w:szCs w:val="40"/>
          <w:lang w:bidi="ar-EG"/>
        </w:rPr>
      </w:pPr>
      <w:r>
        <w:rPr>
          <w:b/>
          <w:bCs/>
          <w:sz w:val="40"/>
          <w:szCs w:val="40"/>
          <w:rtl w:val="true"/>
          <w:lang w:bidi="ar-EG"/>
        </w:rPr>
      </w:r>
    </w:p>
    <w:p>
      <w:pPr>
        <w:pStyle w:val="Normal"/>
        <w:jc w:val="left"/>
        <w:rPr>
          <w:b/>
          <w:b/>
          <w:bCs/>
          <w:color w:val="FF0000"/>
          <w:sz w:val="40"/>
          <w:szCs w:val="40"/>
          <w:lang w:bidi="ar-EG"/>
        </w:rPr>
      </w:pPr>
      <w:r>
        <w:rPr>
          <w:b/>
          <w:b/>
          <w:bCs/>
          <w:color w:val="FF0000"/>
          <w:sz w:val="40"/>
          <w:sz w:val="40"/>
          <w:szCs w:val="40"/>
          <w:rtl w:val="true"/>
          <w:lang w:bidi="ar-EG"/>
        </w:rPr>
        <w:t xml:space="preserve">نداء الى الجهلة والمتعصبين فى كرة القدم </w:t>
      </w:r>
    </w:p>
    <w:p>
      <w:pPr>
        <w:pStyle w:val="Normal"/>
        <w:jc w:val="left"/>
        <w:rPr>
          <w:b/>
          <w:b/>
          <w:bCs/>
          <w:color w:val="FF0000"/>
          <w:sz w:val="40"/>
          <w:szCs w:val="40"/>
          <w:lang w:bidi="ar-EG"/>
        </w:rPr>
      </w:pPr>
      <w:r>
        <w:rPr>
          <w:b/>
          <w:bCs/>
          <w:color w:val="FF0000"/>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بداية أؤكد للجميع كم كان عشقى وولعى بكرة القدم منذطفولتى وأنا مشجع زملكاوى صميم وكل من يعرفنى يعرف مدى حبى وعشقى لشئ اسمه الزمالك وصراحة ومنذ فترة وجدت أن كثير من مشجعى كرة القدم المصرية وأنا كنت واحدا منهم حتى قريب لا نفهم المعنى الحقيقى للرياضة والمتعة فى التشجيع ووجدت أن الجميع متعصب تعصب أعمى وأننا ندور فى جدل عقيم وحوارات ومناقشات بلا جدوى فالفريق الذى تشجعه اذا خسر ولقى هزيمة تجد المبررات والكل يصب جام غضبه على الحكام وأن الحكم ظلم الفريق فاما قام بالغاء هدف أو ضربة جزاء أو احتسب هدف خاطئ الى آخر التبريرات والتى تبتعد تماما عن الفريق الذى يشجعه ولا يعترف بأى أخطاء فنية ارتكبها اللاعبون أو المدير الفنى وتجد أن كنت زملكاوى وخسر فريقك تجد صديقك أو جارك الاهلاوى يثير غيظك وكأن الأمر تحول من مباراة رياضية وتنافس شريف الى حرب ومعركة والامر متبادل بين الأهلوية والزملكاوية فالكل مخطئ ولا يعرف المعنى الحقيقى للرياضة وأنا هنا لا أنكر بعض الأخطاء القاتلة للحكام ومباراة الزمالك والمقاصة الأخيرة خير دليل على الظلم التحكيمى ولكن دعونا نكون أكثر صراحة وحيادية الأخطاء موجودة وفى كل مكان ولكننى أتهم الاعلام بشكل عام والرياضى بشكل خاص فى تغذية التعصب للفريق الأحمر أو الفريق الأبيض عموما هناك مباراة غدا نطلق عليها دائما كل عام مباراة القمة لأنها تجمع بين الأهلى والزمالك لماذا لا نجعل نحن مشجعى كرة القدم هذه المباراة قمة حقيقية فى التشجيع المثالى وقمة فى حسن الأخلاق وأنا أعرف أن كلامى قد يأخذه البعض على محمل أنه كلام جميل ومكرر لن ينفذ ولكن ما المانع فى أخذ ضربة البداية على فكرة أنا لا أطلب من جمهور الأهلى تحية ومعانقة جمهور الزمالك بالعكس أنا أطلب من كل زملكاوى وكل أهلاوى أن يذهب الى المدرجات ويشجع فريقه بكل حماس ولكن دون التعرض للاعبى الفريق المنافس أو جمهوره مثلا أنا زملكاوى أذهب لتشجيع الزمالك بكل قوتى وجهدى ويكون تركيزى واهتمامى فقط منصب على فريقى وليس لى شأن بلاعبى الفريق المنافس أو جمهوره وبعد المباراة اذا فاز فريقى أحتفل بفوزه وأستمتع بانتصاره مع عدم التعرض أيضا لجمهور الفريق المنافس والعكس صحيح هذه هى الرياضة وهذا هو الرقى والتحضر فى التشجيع المثالى لكرة القدم وهنا أود أن أشير على ادارة كل فريق أن تجتمع بلاعبيها وتششد على أهمية الالتزام بالسلوك الرياضى والامتثال لقرارات الحكام مهما كانت وأن اللاعب الذى سيخرج على النص  ستكون الادارة هى أول من تعاقبه عقوبة شديدة لأنه بصراحة كثير من الشغب يكون سببه بعض اللاعبين والاداريين وذلك عندما يعترضون على قرارات الحكام ويشحنوا الجماهير على الحكم ولا أبالغ عندما يسعى البعض الى اثارة وتحفيز الجماهير على الشغب لكى يدارى أخطاءه أو هزيمته أيضا الشرطة يجب أن تتعامل بحزم وقوة مع أى شخص من المشجعين يخرج  عن النص ويسعى لاثارة الشغب ولا يجب أن يكون هناك هوادة معهم </w:t>
      </w:r>
    </w:p>
    <w:p>
      <w:pPr>
        <w:pStyle w:val="Normal"/>
        <w:jc w:val="left"/>
        <w:rPr>
          <w:b/>
          <w:b/>
          <w:bCs/>
          <w:sz w:val="40"/>
          <w:szCs w:val="40"/>
          <w:lang w:bidi="ar-EG"/>
        </w:rPr>
      </w:pPr>
      <w:r>
        <w:rPr>
          <w:b/>
          <w:b/>
          <w:bCs/>
          <w:sz w:val="40"/>
          <w:sz w:val="40"/>
          <w:szCs w:val="40"/>
          <w:rtl w:val="true"/>
          <w:lang w:bidi="ar-EG"/>
        </w:rPr>
        <w:t xml:space="preserve">اللهم احفظ مصر وشعبها وجيشها ويارب يكون الفوز والنصر من نصيب فريقى الحبيب الزمالك وأن نرى مباراة راقية المستوى الفنى والأخلاقى قمة بمعنى القمة فى كل شئ </w:t>
      </w:r>
    </w:p>
    <w:sectPr>
      <w:headerReference w:type="default" r:id="rId2"/>
      <w:footerReference w:type="default" r:id="rId3"/>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65pt;margin-top:309.85pt;width:401.95pt;height:79.2pt;mso-wrap-style:none;v-text-anchor:middle;rotation:315;mso-position-horizontal:center;mso-position-horizontal-relative:margin;mso-position-vertical:center;mso-position-vertical-relative:margin" type="_x0000_t136">
          <v:path textpathok="t"/>
          <v:textpath on="t" fitshape="t" string="عزازى الزملكاوى" trim="t" style="font-family:&quot;Tahoma&quot;;font-size:60pt"/>
          <v:fill o:detectmouseclick="t" type="solid" color2="aqua" opacity="0.5"/>
          <v:stroke color="#3465a4" joinstyle="round" endcap="flat"/>
          <w10:wrap type="none"/>
        </v:shape>
      </w:pict>
    </w:r>
  </w:p>
  <w:p>
    <w:pPr>
      <w:pStyle w:val="Header"/>
      <w:jc w:val="left"/>
      <w:rPr>
        <w:lang w:bidi="ar-EG"/>
      </w:rPr>
    </w:pPr>
    <w:r>
      <w:rPr>
        <w:rtl w:val="true"/>
        <w:lang w:bidi="ar-EG"/>
      </w:rPr>
    </w:r>
  </w:p>
  <w:p>
    <w:pPr>
      <w:pStyle w:val="Header"/>
      <w:jc w:val="left"/>
      <w:rPr/>
    </w:pPr>
    <w:r>
      <w:rPr>
        <w:rtl w:val="true"/>
        <w:lang w:bidi="ar-EG"/>
      </w:rPr>
      <w:t xml:space="preserve">عزازى عبده محمود العوضى </w:t>
    </w:r>
    <w:r>
      <w:rPr>
        <w:rtl w:val="true"/>
        <w:lang w:bidi="ar-EG"/>
      </w:rPr>
      <w:t>–</w:t>
    </w:r>
    <w:r>
      <w:rPr>
        <w:rtl w:val="true"/>
        <w:lang w:bidi="ar-EG"/>
      </w:rPr>
      <w:t xml:space="preserve"> كفركشك</w:t>
    </w:r>
    <w:r>
      <w:rPr>
        <w:rtl w:val="true"/>
        <w:lang w:bidi="ar-EG"/>
      </w:rPr>
      <w:t>/</w:t>
    </w:r>
    <w:r>
      <w:rPr>
        <w:rtl w:val="true"/>
        <w:lang w:bidi="ar-EG"/>
      </w:rPr>
      <w:t xml:space="preserve">فاقوس </w:t>
    </w:r>
    <w:r>
      <w:rPr>
        <w:rtl w:val="true"/>
        <w:lang w:bidi="ar-EG"/>
      </w:rPr>
      <w:t>/</w:t>
    </w:r>
    <w:r>
      <w:rPr>
        <w:rtl w:val="true"/>
        <w:lang w:bidi="ar-EG"/>
      </w:rPr>
      <w:t>شرقية</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7:00Z</dcterms:created>
  <dc:creator>eman</dc:creator>
  <dc:description/>
  <cp:keywords/>
  <dc:language>en-US</dc:language>
  <cp:lastModifiedBy>eman</cp:lastModifiedBy>
  <dcterms:modified xsi:type="dcterms:W3CDTF">2011-06-28T13:02:00Z</dcterms:modified>
  <cp:revision>6</cp:revision>
  <dc:subject/>
  <dc:title>نداء الى الجهلة والمتعصبين فى كرة القدم </dc:title>
</cp:coreProperties>
</file>