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CCFF"/>
  <w:body>
    <w:p>
      <w:pPr>
        <w:pStyle w:val="NormalWeb"/>
        <w:spacing w:before="0" w:after="280"/>
        <w:rPr/>
      </w:pPr>
      <w:r>
        <w:rPr/>
        <w:t> 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36"/>
          <w:sz w:val="36"/>
          <w:szCs w:val="36"/>
          <w:rtl w:val="true"/>
        </w:rPr>
        <w:t>التداوي بالقرآن الكريم</w:t>
      </w:r>
      <w:r>
        <w:rPr>
          <w:rFonts w:ascii="Tahoma" w:hAnsi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800000"/>
          <w:sz w:val="36"/>
          <w:sz w:val="36"/>
          <w:szCs w:val="36"/>
          <w:rtl w:val="true"/>
        </w:rPr>
        <w:t>والأدعية النبوية</w:t>
      </w:r>
      <w:r>
        <w:rPr>
          <w:rFonts w:ascii="Tahoma" w:hAnsi="Tahoma" w:cs="Tahoma"/>
          <w:color w:val="800000"/>
          <w:sz w:val="36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rtl w:val="true"/>
        </w:rPr>
        <w:t>قال الله سبحانه وتعالى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Web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rtl w:val="true"/>
        </w:rPr>
        <w:t>وننزل من القرآن ماهو شفاء ورحمة للمؤمنين ول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يزيد الظالمين إلا خسارا</w:t>
      </w:r>
      <w:r>
        <w:rPr>
          <w:rFonts w:cs="Tahoma" w:ascii="Tahoma" w:hAnsi="Tahoma"/>
          <w:color w:val="000000"/>
        </w:rPr>
        <w:t>"</w:t>
      </w:r>
    </w:p>
    <w:p>
      <w:pPr>
        <w:pStyle w:val="NormalWeb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"</w:t>
      </w:r>
      <w:r>
        <w:rPr>
          <w:rFonts w:ascii="Tahoma" w:hAnsi="Tahoma" w:cs="Tahoma"/>
          <w:color w:val="000000"/>
          <w:rtl w:val="true"/>
        </w:rPr>
        <w:t>يأيها الناس قد جاءتكم موعظة من ربكم وشفاء لما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في الصدور وهدى ورحمة للمؤمنين</w:t>
      </w:r>
      <w:r>
        <w:rPr>
          <w:rFonts w:cs="Tahoma" w:ascii="Tahoma" w:hAnsi="Tahoma"/>
          <w:color w:val="000000"/>
        </w:rPr>
        <w:t>"</w:t>
      </w:r>
    </w:p>
    <w:p>
      <w:pPr>
        <w:pStyle w:val="NormalWeb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rtl w:val="true"/>
        </w:rPr>
        <w:t>قل هو للذين آمنوا هدى وشفاء</w:t>
      </w:r>
      <w:r>
        <w:rPr>
          <w:rFonts w:cs="Tahoma" w:ascii="Tahoma" w:hAnsi="Tahoma"/>
          <w:color w:val="000000"/>
        </w:rPr>
        <w:t>"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ن السنة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النبوية</w:t>
      </w:r>
    </w:p>
    <w:p>
      <w:pPr>
        <w:pStyle w:val="NormalWeb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" </w:t>
      </w:r>
      <w:r>
        <w:rPr>
          <w:rFonts w:ascii="Tahoma" w:hAnsi="Tahoma" w:cs="Tahoma"/>
          <w:color w:val="000000"/>
          <w:rtl w:val="true"/>
        </w:rPr>
        <w:t>خير الدواء القرآن</w:t>
      </w:r>
      <w:r>
        <w:rPr>
          <w:rFonts w:ascii="Tahoma" w:hAnsi="Tahoma" w:cs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"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rtl w:val="true"/>
        </w:rPr>
        <w:t xml:space="preserve">وكان النبي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إذا اشتكى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يقرأ بالمعوذات وينفث، فلما اشتد وجعه كانت عائشة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ض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تقرأ عليه وتمسح بيمينه رجا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بركتها</w:t>
      </w:r>
      <w:r>
        <w:rPr>
          <w:rFonts w:ascii="Tahoma" w:hAnsi="Tahoma" w:cs="Tahoma"/>
          <w:color w:val="000000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rtl w:val="true"/>
        </w:rPr>
        <w:t>وكان يقرأ في لدغة العقرب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قل يأيها الكافرون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والمعوذتين</w:t>
      </w:r>
      <w:r>
        <w:rPr>
          <w:rFonts w:cs="Tahoma" w:ascii="Tahoma" w:hAnsi="Tahoma"/>
          <w:color w:val="000000"/>
        </w:rPr>
        <w:t>.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rtl w:val="true"/>
        </w:rPr>
        <w:t xml:space="preserve">وعن النبي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أنه قال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ألا أرقيك برقية رقاني بها جبريل،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بسم الله أرقيك والله يشفيك من كل داء يأتيك من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شر النفاثات في العقد ومن شر حاسد إذا حسد</w:t>
      </w:r>
      <w:r>
        <w:rPr>
          <w:rFonts w:cs="Tahoma" w:ascii="Tahoma" w:hAnsi="Tahoma"/>
          <w:color w:val="000000"/>
        </w:rPr>
        <w:t>"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العلاج بالرقى الشرعية لكل</w:t>
      </w: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شكوى</w:t>
      </w:r>
      <w:r>
        <w:rPr>
          <w:rFonts w:ascii="Tahoma" w:hAnsi="Tahoma" w:cs="Tahoma"/>
          <w:color w:val="800000"/>
          <w:sz w:val="48"/>
          <w:sz w:val="48"/>
          <w:szCs w:val="48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القرآن الكريم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ورة الفاتحة ، سورة الصمد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ورة الفلق ، سورة الناس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ب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-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السنة النبوية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ضع يدك على الذي يؤلمك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جسدك وقل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cs="Tahoma" w:ascii="Tahoma" w:hAnsi="Tahoma"/>
          <w:color w:val="000000"/>
        </w:rPr>
        <w:t>- "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سم الله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ثلاث مرات ثم قل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الله وقدرت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من شر ما أجد وأحاذر </w:t>
      </w:r>
      <w:r>
        <w:rPr>
          <w:rFonts w:cs="Tahoma" w:ascii="Tahoma" w:hAnsi="Tahoma"/>
          <w:color w:val="000000"/>
          <w:sz w:val="27"/>
          <w:szCs w:val="27"/>
          <w:rtl w:val="true"/>
        </w:rPr>
        <w:t>(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سبع مرات</w:t>
      </w:r>
      <w:r>
        <w:rPr>
          <w:rFonts w:cs="Tahoma" w:ascii="Tahoma" w:hAnsi="Tahoma"/>
          <w:color w:val="000000"/>
          <w:sz w:val="27"/>
          <w:szCs w:val="27"/>
          <w:rtl w:val="true"/>
        </w:rPr>
        <w:t>)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سال الله العظيم رب العرش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ظيم أن يشفيني سبع مرات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مسح البأس رب الناس بيد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شفاء لا كاشف له إلا أنت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مسح بيدك اليمنى وق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رب الناس أذهب البأس واشف أنت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شافي لا شفاء إلا شفاؤ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شفاء لا يغادر سقما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كلمات الله التاما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شر ما خلق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كلمات الله التاما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تي لا يجاوزهن بر ولا فاجر من شر ما خلق ، وذرا وبرأ ، ومن شر ما ينزل من السما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ومن شر ما يعرج فيها ، ومن شر ما ذرأ في الأرض ، ومن شر ما يخرج منها ، ومن ش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فتن الليل والنهار ، ومن شر كل طارق إلا طارق بخير يا رحمان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كلمات الله التاما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غضبه وعقابه وشر عباده ومن همزات الشياطين وأن يحضرون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رب السماوات السبع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رب العرش العظيم ، ربنا ورب كل شيء ، خالق الحب والنوى ، ومنزل التوراة والإنجيل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قران ، أعوذ بك من شر كل شيء أنت آخذ بناصيته ، أنت الأول فليس قبلك شيء، وأنت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آخر فليس بعدك شيء ، وأنت الظاهر فليس فوقك شيء، وأنت الباطن فليس دونك شيء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…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36"/>
          <w:sz w:val="36"/>
          <w:szCs w:val="36"/>
          <w:rtl w:val="true"/>
        </w:rPr>
        <w:t>علاج الهم والحزن</w:t>
      </w:r>
      <w:r>
        <w:rPr>
          <w:rFonts w:ascii="Tahoma" w:hAnsi="Tahoma" w:cs="Tahoma"/>
          <w:color w:val="800000"/>
          <w:sz w:val="36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ا أصاب أحدا هم ولا حز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فقال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: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إني عبدك وابن عبدك ابن أمتك ناصيتي بيدك ، ماض في حكمك، عدل في قضاؤ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سألك بكل اسم هو لك سميت به نفسك أو أنزلته في كتابك ،أو علمته أحدا من خلقك أو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ستأثرت به في علم الغيب عندك أن تجعل القرآن ربيع قلبي ، ونور صدري وجلاء حزن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ذهاب همي ، إلا أذهب الله حزنه وهمه وأبدله مكانه فرحا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إني أعوذ بك من اله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حزن ، والعجز والكسل والبخل والجبن ، وضلع الدين وغلبة الرجال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علاج الكرب</w:t>
      </w:r>
      <w:r>
        <w:rPr>
          <w:rFonts w:ascii="Tahoma" w:hAnsi="Tahoma" w:cs="Tahoma"/>
          <w:color w:val="800000"/>
          <w:sz w:val="48"/>
          <w:sz w:val="48"/>
          <w:szCs w:val="48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إله إلا الله العظي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حليم ، لا إله إلا الله رب العرش العظيم ، لا إله إلا الله رب السماوات ورب الأرض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رب العرش الكريم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رحمتك أرجو فلا تكلن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إلى نفسي طرفة عين وأصلح لي شأني كله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"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إله إلا أنت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 xml:space="preserve">"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إله إلا أنت سبحانك إني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نت من الظالمين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 الله ربي لا أشرك ب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شيئا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علاج الإصابة</w:t>
      </w: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بالعين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أ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قرآن الكر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فاتحة، آية الكرسي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صمد، الفلق ، الناس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 xml:space="preserve">ب </w:t>
      </w:r>
      <w:r>
        <w:rPr>
          <w:rFonts w:cs="Tahoma" w:ascii="Tahoma" w:hAnsi="Tahoma"/>
          <w:color w:val="000000"/>
          <w:sz w:val="36"/>
          <w:szCs w:val="36"/>
          <w:rtl w:val="true"/>
        </w:rPr>
        <w:t xml:space="preserve">- </w:t>
      </w: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من السنة النبوية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سم الله أرقيك من كل شي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ؤذيك من شر كل نفس أو عين حاسد الله يشفيك بسم الله أرقيك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سم الله يبريك ومن كل دا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شفيك ومن شر حاسد إذا حسد وشر كل ذي عين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بسم الله أرقيك من كل شي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ؤذيك من حسد حاسد ومن كل ذي عين الله يشفيك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كلمات الله التامة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كل شيطان وهامة ومن كل عين لامة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36"/>
          <w:sz w:val="36"/>
          <w:szCs w:val="36"/>
          <w:rtl w:val="true"/>
        </w:rPr>
        <w:t>ومما زاده ابن القيم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إني أعوذ بوجهك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كريم ، وكلماتك التامات من شر ما أنت آخذ بناصيته ، اللهم أنت تكشف المأث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لمغرم ، اللهم إنه لا يهزم جندك ولا يخلف وعدك ، سبحانك وبحمدك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وجهك الله العظيم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ذي لا شيء أعظم منه ، وبكلماته التامات التي لا يجاوزهن بر ولا فاجر ، وأسما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 الحسنى ، ما علمت منها وما لم أعلم ، من شر ما خلق وذرا وبرأ ، ومن شر كل ش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ا أطيق شره ، ومن شر كل ذي شر أنت آخذ بناصيته ، إن ربي على صراط مستقيم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لهم أنت ربي لا إله إ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نت ، عليك توكلت وأنت رب العرش العظيم ، ما شاء الله كان ، وما لم يشأ لم يكن، 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ول ولا قوة إلا بالله ، أعلم أن الله على كل شيء قدير ، وأن الله قد أحاط بكل شيء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علما ، وأحصى كل شيء عددا ، اللهم إني أعوذ بك من شر نفسي ، وشر الشيطان وشركه 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من شر كل دابة أنت آخذ بناصيتها ، إن ربي على صراط مستقيم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حصنت بالله الذي لا إ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إلا هو، إلهي وإله كل شيء ، واعتصمت بربي ورب كل شيء، وتوكلت على الحي الذي لا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يموت، واستدفعت الشر بلا حول ولا قوة إلا بالله، حسبي الله ونعم الوكيل ، حسبي الر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من العباد، حسبي الخالق من المخلوق ، حسبي الرازق من المرزوق ، حسبي الذي هو حسبي 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حسبي الذي بيده ملكوت كل شيء ،وهو يجير ولا يجار عليه ، حسبي الله وكفى ، سمع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لمن دعا ، ليس وراء الله مرمى ، حسبي الله لا إله إلا هو ، عليه توكلت وهو رب العرش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عظيم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800000"/>
          <w:sz w:val="48"/>
          <w:sz w:val="48"/>
          <w:szCs w:val="48"/>
          <w:rtl w:val="true"/>
        </w:rPr>
        <w:t>علاج السحر</w:t>
      </w:r>
      <w:r>
        <w:rPr>
          <w:rFonts w:ascii="Tahoma" w:hAnsi="Tahoma" w:cs="Tahoma"/>
          <w:color w:val="800000"/>
          <w:sz w:val="48"/>
          <w:sz w:val="48"/>
          <w:szCs w:val="48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خذ سبع ورقات من سدر أخضر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دقه ثم ضعه في ماء وأنت تقرأ هذه الرقية ثم اشرب منه واغتسل حتى تبرأ بإذن الله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تعالى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الله من الشيطا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رجيم من همزه ونفخه ونفثه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فاتحة، آية الكرسي ،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أعراف </w:t>
      </w:r>
      <w:r>
        <w:rPr>
          <w:rFonts w:cs="Tahoma" w:ascii="Tahoma" w:hAnsi="Tahoma"/>
          <w:color w:val="000000"/>
          <w:sz w:val="27"/>
          <w:szCs w:val="27"/>
        </w:rPr>
        <w:t>117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  <w:szCs w:val="27"/>
        </w:rPr>
        <w:t>122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، طه </w:t>
      </w:r>
      <w:r>
        <w:rPr>
          <w:rFonts w:cs="Tahoma" w:ascii="Tahoma" w:hAnsi="Tahoma"/>
          <w:color w:val="000000"/>
          <w:sz w:val="27"/>
          <w:szCs w:val="27"/>
        </w:rPr>
        <w:t>65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- </w:t>
      </w:r>
      <w:r>
        <w:rPr>
          <w:rFonts w:cs="Tahoma" w:ascii="Tahoma" w:hAnsi="Tahoma"/>
          <w:color w:val="000000"/>
          <w:sz w:val="27"/>
          <w:szCs w:val="27"/>
        </w:rPr>
        <w:t>69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الفلق، الناس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>
          <w:rFonts w:ascii="Tahoma" w:hAnsi="Tahoma" w:cs="Tahoma"/>
          <w:color w:val="800000"/>
          <w:sz w:val="36"/>
          <w:szCs w:val="36"/>
        </w:rPr>
      </w:pPr>
      <w:r>
        <w:rPr>
          <w:rFonts w:ascii="Tahoma" w:hAnsi="Tahoma" w:cs="Tahoma"/>
          <w:color w:val="800000"/>
          <w:sz w:val="36"/>
          <w:sz w:val="36"/>
          <w:szCs w:val="36"/>
          <w:rtl w:val="true"/>
        </w:rPr>
        <w:t>علاج مس الجان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فاتحة، أول سورة البقرة </w:t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  <w:szCs w:val="27"/>
        </w:rPr>
        <w:t>5</w:t>
      </w:r>
      <w:r>
        <w:rPr>
          <w:rFonts w:cs="Tahoma" w:ascii="Tahoma" w:hAnsi="Tahoma"/>
          <w:color w:val="000000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أعوذ بالله من الشيطا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رجيم 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(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 إلهكم إله واحد لا إله إلا هو الرحمن الرحيم ،إن في خلق السماوات والأرض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واختلاف الليل والنهار والفلك التي تجري في البحر بما ينفع الناس وما أنزل الله من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سماء من ماء فأحيا به الأرض بعد موتها وبث فيها من كل دابة وتصريف الرياح والسحاب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المسخر بين السماء والأرض لآيات لقوم يعقلون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آية الكرسي، آخر سورة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البقرة ،آل عمران </w:t>
      </w:r>
      <w:r>
        <w:rPr>
          <w:rFonts w:cs="Tahoma" w:ascii="Tahoma" w:hAnsi="Tahoma"/>
          <w:color w:val="000000"/>
          <w:sz w:val="27"/>
          <w:szCs w:val="27"/>
        </w:rPr>
        <w:t>18</w:t>
      </w:r>
      <w:r>
        <w:rPr>
          <w:rFonts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cs="Tahoma" w:ascii="Tahoma" w:hAnsi="Tahoma"/>
          <w:color w:val="000000"/>
          <w:sz w:val="27"/>
          <w:szCs w:val="27"/>
        </w:rPr>
        <w:t>19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، الأعراف </w:t>
      </w:r>
      <w:r>
        <w:rPr>
          <w:rFonts w:cs="Tahoma" w:ascii="Tahoma" w:hAnsi="Tahoma"/>
          <w:color w:val="000000"/>
          <w:sz w:val="27"/>
          <w:szCs w:val="27"/>
        </w:rPr>
        <w:t>54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  <w:szCs w:val="27"/>
        </w:rPr>
        <w:t>56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، المؤمنون </w:t>
      </w:r>
      <w:r>
        <w:rPr>
          <w:rFonts w:cs="Tahoma" w:ascii="Tahoma" w:hAnsi="Tahoma"/>
          <w:color w:val="000000"/>
          <w:sz w:val="27"/>
          <w:szCs w:val="27"/>
        </w:rPr>
        <w:t>115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-</w:t>
      </w:r>
      <w:r>
        <w:rPr>
          <w:rFonts w:cs="Tahoma" w:ascii="Tahoma" w:hAnsi="Tahoma"/>
          <w:color w:val="000000"/>
          <w:sz w:val="27"/>
          <w:szCs w:val="27"/>
        </w:rPr>
        <w:t>118</w:t>
      </w:r>
    </w:p>
    <w:p>
      <w:pPr>
        <w:pStyle w:val="NormalWeb"/>
        <w:jc w:val="right"/>
        <w:rPr/>
      </w:pP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أول الصافات، سورة الجن </w:t>
      </w:r>
      <w:r>
        <w:rPr>
          <w:rFonts w:cs="Tahoma" w:ascii="Tahoma" w:hAnsi="Tahoma"/>
          <w:color w:val="000000"/>
          <w:sz w:val="27"/>
          <w:szCs w:val="27"/>
        </w:rPr>
        <w:t>1</w:t>
      </w:r>
      <w:r>
        <w:rPr>
          <w:rFonts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cs="Tahoma" w:ascii="Tahoma" w:hAnsi="Tahoma"/>
          <w:color w:val="000000"/>
          <w:sz w:val="27"/>
          <w:szCs w:val="27"/>
        </w:rPr>
        <w:t>9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 xml:space="preserve">، سورة الحشر </w:t>
      </w:r>
      <w:r>
        <w:rPr>
          <w:rFonts w:cs="Tahoma" w:ascii="Tahoma" w:hAnsi="Tahoma"/>
          <w:color w:val="000000"/>
          <w:sz w:val="27"/>
          <w:szCs w:val="27"/>
        </w:rPr>
        <w:t>21</w:t>
      </w:r>
      <w:r>
        <w:rPr>
          <w:rFonts w:cs="Tahoma" w:ascii="Tahoma" w:hAnsi="Tahoma"/>
          <w:color w:val="000000"/>
          <w:sz w:val="27"/>
          <w:szCs w:val="27"/>
          <w:rtl w:val="true"/>
        </w:rPr>
        <w:t>-</w:t>
      </w:r>
      <w:r>
        <w:rPr>
          <w:rFonts w:cs="Tahoma" w:ascii="Tahoma" w:hAnsi="Tahoma"/>
          <w:color w:val="000000"/>
          <w:sz w:val="27"/>
          <w:szCs w:val="27"/>
        </w:rPr>
        <w:t>24</w:t>
      </w:r>
      <w:r>
        <w:rPr>
          <w:rFonts w:cs="Tahoma" w:ascii="Tahoma" w:hAnsi="Tahoma"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cs="Tahoma"/>
          <w:color w:val="000000"/>
          <w:sz w:val="27"/>
          <w:sz w:val="27"/>
          <w:szCs w:val="27"/>
          <w:rtl w:val="true"/>
        </w:rPr>
        <w:t>، سورة الإخلاص ، سورة الفلق ، سورة الناس</w:t>
      </w:r>
      <w:r>
        <w:rPr>
          <w:rFonts w:ascii="Tahoma" w:hAnsi="Tahoma" w:cs="Tahoma"/>
          <w:color w:val="000000"/>
          <w:sz w:val="27"/>
          <w:sz w:val="27"/>
          <w:szCs w:val="27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21.85pt;margin-top:310.45pt;width:458.95pt;height:6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يارب احفظ مصر وشعبها" trim="t" style="font-family:&quot;Tahoma&quot;;font-size:48pt"/>
          <v:fill o:detectmouseclick="t" type="solid" color2="aqua" opacity="0.5"/>
          <v:stroke color="#3465a4" joinstyle="round" endcap="flat"/>
          <w10:wrap type="none"/>
        </v:shape>
      </w:pict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/>
    </w:pPr>
    <w:r>
      <w:rPr>
        <w:b/>
        <w:b/>
        <w:bCs/>
        <w:rtl w:val="true"/>
        <w:lang w:bidi="ar-EG"/>
      </w:rPr>
      <w:t xml:space="preserve">عزازى عبده محمود العوضى </w:t>
    </w:r>
    <w:r>
      <w:rPr>
        <w:b/>
        <w:b/>
        <w:bCs/>
        <w:rtl w:val="true"/>
        <w:lang w:bidi="ar-EG"/>
      </w:rPr>
      <w:t>–</w:t>
    </w:r>
    <w:r>
      <w:rPr>
        <w:b/>
        <w:b/>
        <w:bCs/>
        <w:rtl w:val="true"/>
        <w:lang w:bidi="ar-EG"/>
      </w:rPr>
      <w:t>كفركشك</w:t>
    </w:r>
    <w:r>
      <w:rPr>
        <w:b/>
        <w:bCs/>
        <w:rtl w:val="true"/>
        <w:lang w:bidi="ar-EG"/>
      </w:rPr>
      <w:t>/</w:t>
    </w:r>
    <w:r>
      <w:rPr>
        <w:b/>
        <w:b/>
        <w:bCs/>
        <w:rtl w:val="true"/>
        <w:lang w:bidi="ar-EG"/>
      </w:rPr>
      <w:t xml:space="preserve">فاقوس </w:t>
    </w:r>
    <w:r>
      <w:rPr>
        <w:b/>
        <w:bCs/>
        <w:rtl w:val="true"/>
        <w:lang w:bidi="ar-EG"/>
      </w:rPr>
      <w:t>/</w:t>
    </w:r>
    <w:r>
      <w:rPr>
        <w:b/>
        <w:b/>
        <w:bCs/>
        <w:rtl w:val="true"/>
        <w:lang w:bidi="ar-EG"/>
      </w:rPr>
      <w:t xml:space="preserve">شرقية معلم مرحلة ابتدائية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36:00Z</dcterms:created>
  <dc:creator>eman</dc:creator>
  <dc:description/>
  <cp:keywords/>
  <dc:language>en-US</dc:language>
  <cp:lastModifiedBy>eman</cp:lastModifiedBy>
  <dcterms:modified xsi:type="dcterms:W3CDTF">2011-06-27T22:42:00Z</dcterms:modified>
  <cp:revision>4</cp:revision>
  <dc:subject/>
  <dc:title> </dc:title>
</cp:coreProperties>
</file>