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lang w:bidi="ar-EG"/>
        </w:rPr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م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بح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شاكري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طام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ف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غفر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ا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ف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رضاه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lang w:bidi="ar-EG"/>
        </w:rPr>
        <w:t>..</w:t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م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م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ع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فاتحة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shd w:fill="E0E0E0" w:val="clear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shd w:fill="E0E0E0" w:val="clear"/>
          <w:lang w:bidi="ar-EG"/>
        </w:rPr>
        <w:t xml:space="preserve">"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حمد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لل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رب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عالمي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،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رحم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رحيم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مالك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يوم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دي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lang w:bidi="ar-EG"/>
        </w:rPr>
        <w:t xml:space="preserve"> </w:t>
      </w:r>
      <w:r>
        <w:rPr>
          <w:rFonts w:cs="Sultan Medium"/>
          <w:b/>
          <w:bCs/>
          <w:color w:val="FF0000"/>
          <w:sz w:val="30"/>
          <w:szCs w:val="30"/>
          <w:shd w:fill="E0E0E0" w:val="clear"/>
          <w:lang w:bidi="ar-EG"/>
        </w:rPr>
        <w:t>... "</w:t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ب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shd w:fill="E0E0E0" w:val="clear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shd w:fill="E0E0E0" w:val="clear"/>
          <w:lang w:bidi="ar-EG"/>
        </w:rPr>
        <w:t xml:space="preserve">"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حمد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لل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ذي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ل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م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في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سموات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وم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في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أرض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ول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حمد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في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آخرة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وهو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حكيم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خبير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lang w:bidi="ar-EG"/>
        </w:rPr>
        <w:t xml:space="preserve"> </w:t>
      </w:r>
      <w:r>
        <w:rPr>
          <w:rFonts w:cs="Sultan Medium"/>
          <w:b/>
          <w:bCs/>
          <w:color w:val="FF0000"/>
          <w:sz w:val="30"/>
          <w:szCs w:val="30"/>
          <w:shd w:fill="E0E0E0" w:val="clear"/>
          <w:lang w:bidi="ar-EG"/>
        </w:rPr>
        <w:t>"</w:t>
      </w:r>
    </w:p>
    <w:p>
      <w:pPr>
        <w:pStyle w:val="Normal"/>
        <w:jc w:val="right"/>
        <w:rPr>
          <w:rFonts w:cs="Sultan Medium"/>
          <w:b/>
          <w:b/>
          <w:bCs/>
          <w:color w:val="FF0000"/>
          <w:sz w:val="30"/>
          <w:szCs w:val="30"/>
          <w:shd w:fill="E0E0E0" w:val="clear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shd w:fill="E0E0E0" w:val="clear"/>
          <w:lang w:bidi="ar-EG"/>
        </w:rPr>
      </w:r>
    </w:p>
    <w:p>
      <w:pPr>
        <w:pStyle w:val="Normal"/>
        <w:jc w:val="right"/>
        <w:rPr>
          <w:rFonts w:cs="Sultan Medium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شر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يرز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حي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يم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يذ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...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عذ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يغ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ش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ده</w:t>
      </w:r>
      <w:r>
        <w:rPr>
          <w:b/>
          <w:b/>
          <w:bCs/>
          <w:sz w:val="30"/>
          <w:sz w:val="30"/>
          <w:szCs w:val="30"/>
          <w:lang w:bidi="ar-EG"/>
        </w:rPr>
        <w:t xml:space="preserve">  </w:t>
      </w:r>
    </w:p>
    <w:p>
      <w:pPr>
        <w:pStyle w:val="Normal"/>
        <w:jc w:val="center"/>
        <w:rPr/>
      </w:pPr>
      <w:r>
        <w:rPr>
          <w:rFonts w:cs="Sultan Medium"/>
          <w:b/>
          <w:bCs/>
          <w:color w:val="FF0000"/>
          <w:sz w:val="30"/>
          <w:szCs w:val="30"/>
          <w:shd w:fill="E0E0E0" w:val="clear"/>
          <w:lang w:bidi="ar-EG"/>
        </w:rPr>
        <w:t>"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هو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ل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ذي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ل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إل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إل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هو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ملك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قدوس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سلام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مؤم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مهيم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عزيز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جبار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متكبر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lang w:bidi="ar-EG"/>
        </w:rPr>
        <w:t xml:space="preserve"> </w:t>
      </w:r>
      <w:r>
        <w:rPr>
          <w:rFonts w:cs="Sultan Medium"/>
          <w:b/>
          <w:bCs/>
          <w:color w:val="FF0000"/>
          <w:sz w:val="30"/>
          <w:szCs w:val="30"/>
          <w:shd w:fill="E0E0E0" w:val="clear"/>
          <w:lang w:bidi="ar-EG"/>
        </w:rPr>
        <w:t>... "</w:t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بحا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حص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ثن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ثن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فسك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lang w:bidi="ar-EG"/>
        </w:rPr>
        <w:t>...</w:t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lang w:bidi="ar-EG"/>
        </w:rPr>
      </w:r>
    </w:p>
    <w:p>
      <w:pPr>
        <w:pStyle w:val="Normal"/>
        <w:jc w:val="right"/>
        <w:rPr>
          <w:rFonts w:cs="Sultan Medium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ي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خا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س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م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خرج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مسك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شريع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ستن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سن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تخذ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سوت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نهج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يات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طي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طاه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مس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سن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عد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lang w:bidi="ar-EG"/>
        </w:rPr>
        <w:t xml:space="preserve"> </w:t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ت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علم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قف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د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محاسب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ن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عمل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حاسب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فس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حاسب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..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تدارك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مر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خذ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دنيا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آخرت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جعل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عمال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ج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راد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تبع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بيب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دخل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بكم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lang w:bidi="ar-EG"/>
        </w:rPr>
        <w:t>...</w:t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ح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تخل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أخلا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حبو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عيش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؟؟</w:t>
      </w:r>
      <w:r>
        <w:rPr>
          <w:b/>
          <w:b/>
          <w:bCs/>
          <w:sz w:val="30"/>
          <w:sz w:val="30"/>
          <w:szCs w:val="30"/>
          <w:lang w:bidi="ar-EG"/>
        </w:rPr>
        <w:t xml:space="preserve">    </w:t>
      </w:r>
    </w:p>
    <w:p>
      <w:pPr>
        <w:pStyle w:val="Normal"/>
        <w:jc w:val="right"/>
        <w:rPr>
          <w:rFonts w:cs="Sultan Medium"/>
        </w:rPr>
      </w:pPr>
      <w:r>
        <w:rPr>
          <w:rFonts w:cs="Times New Roman"/>
          <w:b/>
          <w:bCs/>
          <w:sz w:val="30"/>
          <w:szCs w:val="30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ح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كون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ب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ب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؟؟؟</w:t>
      </w:r>
      <w:r>
        <w:rPr>
          <w:b/>
          <w:b/>
          <w:bCs/>
          <w:sz w:val="30"/>
          <w:sz w:val="30"/>
          <w:szCs w:val="30"/>
          <w:lang w:bidi="ar-EG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FF0000"/>
          <w:sz w:val="30"/>
          <w:szCs w:val="30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shd w:fill="E0E0E0" w:val="clear"/>
          <w:lang w:bidi="ar-EG"/>
        </w:rPr>
        <w:t>"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قل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إ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كنتم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تحبو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ل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فاتبعوني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يحببكم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له</w:t>
      </w:r>
      <w:r>
        <w:rPr>
          <w:b/>
          <w:b/>
          <w:bCs/>
          <w:color w:val="FF0000"/>
          <w:sz w:val="30"/>
          <w:sz w:val="30"/>
          <w:szCs w:val="30"/>
          <w:lang w:bidi="ar-EG"/>
        </w:rPr>
        <w:t xml:space="preserve"> </w:t>
      </w:r>
      <w:r>
        <w:rPr>
          <w:rFonts w:cs="Sultan Medium"/>
          <w:b/>
          <w:bCs/>
          <w:color w:val="FF0000"/>
          <w:sz w:val="30"/>
          <w:szCs w:val="30"/>
          <w:lang w:bidi="ar-EG"/>
        </w:rPr>
        <w:t>"</w:t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خو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إن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الإيثار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من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المنهج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النبوي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....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يوم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ما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هو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الإيثار؟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ا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ي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اجت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رغ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حتيا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بذ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ج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يش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ير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يعط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ير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و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0"/>
          <w:szCs w:val="30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rtl w:val="true"/>
          <w:lang w:bidi="ar-EG"/>
        </w:rPr>
        <w:t>(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ل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يؤم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أحدكم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حتى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يحب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لأخي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م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يحب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لنفسه</w:t>
      </w:r>
      <w:r>
        <w:rPr>
          <w:rFonts w:cs="Sultan Medium"/>
          <w:b/>
          <w:bCs/>
          <w:color w:val="FF0000"/>
          <w:sz w:val="30"/>
          <w:szCs w:val="30"/>
          <w:shd w:fill="E0E0E0" w:val="clear"/>
          <w:rtl w:val="true"/>
          <w:lang w:bidi="ar-EG"/>
        </w:rPr>
        <w:t>) [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متفق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عليه</w:t>
      </w:r>
      <w:r>
        <w:rPr>
          <w:rFonts w:cs="Sultan Medium"/>
          <w:b/>
          <w:bCs/>
          <w:color w:val="FF0000"/>
          <w:sz w:val="30"/>
          <w:szCs w:val="30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0"/>
          <w:szCs w:val="30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س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عط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ؤلم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بذ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َخ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نت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عط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ك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يُبق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أنفس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واد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عط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آخ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اجت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عط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ك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د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ي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فس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ص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ر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إيثار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ر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رات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إ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نش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يق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توك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حب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ص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شق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غ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ثواب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46"/>
          <w:szCs w:val="46"/>
          <w:u w:val="thick"/>
          <w:lang w:bidi="ar-EG"/>
        </w:rPr>
      </w:pP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صور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من</w:t>
      </w:r>
      <w:r>
        <w:rPr>
          <w:b/>
          <w:b/>
          <w:bCs/>
          <w:sz w:val="46"/>
          <w:sz w:val="46"/>
          <w:szCs w:val="46"/>
          <w:u w:val="thi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46"/>
          <w:sz w:val="46"/>
          <w:szCs w:val="46"/>
          <w:u w:val="thick"/>
          <w:rtl w:val="true"/>
          <w:lang w:bidi="ar-EG"/>
        </w:rPr>
        <w:t>الإيثار</w:t>
      </w:r>
      <w:r>
        <w:rPr>
          <w:b/>
          <w:b/>
          <w:bCs/>
          <w:sz w:val="46"/>
          <w:sz w:val="46"/>
          <w:szCs w:val="46"/>
          <w:u w:val="thick"/>
          <w:lang w:bidi="ar-EG"/>
        </w:rPr>
        <w:t xml:space="preserve"> </w:t>
      </w:r>
      <w:r>
        <w:rPr>
          <w:rFonts w:cs="Sultan Medium"/>
          <w:b/>
          <w:bCs/>
          <w:sz w:val="46"/>
          <w:szCs w:val="46"/>
          <w:u w:val="thick"/>
          <w:lang w:bidi="ar-EG"/>
        </w:rPr>
        <w:t>:</w:t>
      </w:r>
    </w:p>
    <w:p>
      <w:pPr>
        <w:pStyle w:val="Normal"/>
        <w:jc w:val="right"/>
        <w:rPr>
          <w:rFonts w:cs="Sultan Medium"/>
          <w:b/>
          <w:b/>
          <w:bCs/>
          <w:sz w:val="30"/>
          <w:szCs w:val="30"/>
          <w:u w:val="thick"/>
          <w:lang w:bidi="ar-EG"/>
        </w:rPr>
      </w:pPr>
      <w:r>
        <w:rPr>
          <w:rFonts w:cs="Sultan Medium"/>
          <w:b/>
          <w:bCs/>
          <w:sz w:val="30"/>
          <w:szCs w:val="30"/>
          <w:u w:val="thick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أ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lang w:bidi="ar-EG"/>
        </w:rPr>
        <w:t>1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اء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مر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ُبر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قو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كسو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خذ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حتاج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لبس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رآ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صحاب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اكسن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صحا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وا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س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أ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حتاج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أل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يا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رف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ُسأ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شيئ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منع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ج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رك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بس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َعلّ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ُكَفَّ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" .</w:t>
      </w:r>
      <w:r>
        <w:rPr>
          <w:rFonts w:cs="Mudir MT"/>
          <w:color w:val="8B0000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إ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مد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lang w:bidi="ar-EG"/>
        </w:rPr>
        <w:t>2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ي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ت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فت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ي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فت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طائ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جاء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غنائ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ص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غنائ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ن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بل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نظ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عرا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غن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غن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تعجبك؟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ع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:"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ك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"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تصدق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قول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ذ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شئت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ج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غن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يلتف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وله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خذ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ع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و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سلم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ئت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حم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عط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ط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خش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ف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بدا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ا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ثان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/>
          <w:b/>
          <w:b/>
          <w:bCs/>
          <w:sz w:val="30"/>
          <w:sz w:val="30"/>
          <w:szCs w:val="30"/>
          <w:rtl w:val="true"/>
          <w:lang w:bidi="ar-EG"/>
        </w:rPr>
        <w:t>الصحابة</w:t>
      </w:r>
      <w:r>
        <w:rPr>
          <w:rFonts w:cs="Bader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Medium"/>
          <w:b/>
          <w:bCs/>
          <w:sz w:val="30"/>
          <w:szCs w:val="30"/>
          <w:lang w:bidi="ar-EG"/>
        </w:rPr>
        <w:t>1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هاجري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أخ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ثا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ح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صه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و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سلا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ظ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ت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فر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لهج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دينة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كا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ري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ع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هج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راقب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خط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حيل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كن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تسل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قب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س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ض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لف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سرع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دركوه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آ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ق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رتفع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خ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ها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نان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و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وس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ع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ريش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م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ر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حكم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ص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صل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قت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ج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ك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ضرب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سي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ه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دع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فو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نفس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مالك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ت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علوك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ير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اغتن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لغ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لغت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رأ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رك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ل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تخل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بيلي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وا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ع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د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ي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ك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مض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خذ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طل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راحه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خ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ه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س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خط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ح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د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ار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دي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س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ف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ن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ز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عمر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ب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آ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ا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قبلاً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هش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ش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: (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بيع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ب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بيعُ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كر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ثلاثاً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ارتس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فر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ه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بق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خب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بري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ق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بيع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سماء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بري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ه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ج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0"/>
          <w:szCs w:val="30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rtl w:val="true"/>
          <w:lang w:bidi="ar-EG"/>
        </w:rPr>
        <w:t>((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وم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ناس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م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يشري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نفس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بتغاء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مرضاة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له،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والل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رءوف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بالعباد</w:t>
      </w:r>
      <w:r>
        <w:rPr>
          <w:rFonts w:cs="Sultan Medium"/>
          <w:b/>
          <w:bCs/>
          <w:color w:val="FF0000"/>
          <w:sz w:val="30"/>
          <w:szCs w:val="30"/>
          <w:shd w:fill="E0E0E0" w:val="clear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FF0000"/>
          <w:sz w:val="30"/>
          <w:szCs w:val="30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lang w:bidi="ar-EG"/>
        </w:rPr>
        <w:t>2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نص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ا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د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ترك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موا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ه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يثا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ط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منص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جد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د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خوا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نص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خ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ي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كان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خ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س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: "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آخ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ي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ب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نصار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عد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خ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د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لاً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انظ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شَطْ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خذ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تح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مرأ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انظ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ي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ع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طلقها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ا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ه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الك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دلو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سوق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د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سوق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ل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أيت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فع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جر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رج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ص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ذهب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فضة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Bader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قت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يثار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هاج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إ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ل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ر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ج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بع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سائ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لن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ع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اء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ُض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نصار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انط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مرأت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كر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ض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ت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ند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بياني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ي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طعام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صبح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راج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(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وقديه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نو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بيا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راد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شاء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هيأ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طعا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صب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راج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نوَّ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بيان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أ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صل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راج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طفأت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جع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ري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أكلا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بات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طاوي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ضح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عالكم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ن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: (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0"/>
          <w:szCs w:val="30"/>
          <w:shd w:fill="E0E0E0" w:val="clear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shd w:fill="E0E0E0" w:val="clear"/>
          <w:rtl w:val="true"/>
          <w:lang w:bidi="ar-EG"/>
        </w:rPr>
        <w:t>(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ويؤثرو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على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أنفسهم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ولو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كا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بهم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خصاصة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فَأُوْلَئِكَ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هُمُ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ْمُفْلِحُونَ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Cs/>
          <w:color w:val="FF0000"/>
          <w:sz w:val="30"/>
          <w:szCs w:val="30"/>
          <w:shd w:fill="E0E0E0" w:val="clear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0"/>
          <w:szCs w:val="30"/>
          <w:shd w:fill="E0E0E0" w:val="clear"/>
          <w:lang w:bidi="ar-EG"/>
        </w:rPr>
      </w:pPr>
      <w:r>
        <w:rPr>
          <w:rFonts w:cs="Sultan Medium"/>
          <w:b/>
          <w:bCs/>
          <w:color w:val="FF0000"/>
          <w:sz w:val="30"/>
          <w:szCs w:val="30"/>
          <w:shd w:fill="E0E0E0" w:val="clear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ع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عجب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ؤل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ثلاث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خ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الحيا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ذ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عَدَوي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نطلق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يرمو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ط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مّ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شيء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ء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قو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م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قي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سح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جه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لت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سق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ع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نط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جئ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ش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عاص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لت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سق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ع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س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هٍ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أ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شا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نط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جئت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ت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رجع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ش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رجع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ت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ح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و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ستغ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وب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ستغفر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غ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PT Bold Dusky"/>
          <w:b/>
          <w:b/>
          <w:bCs/>
          <w:sz w:val="30"/>
          <w:sz w:val="30"/>
          <w:szCs w:val="30"/>
          <w:rtl w:val="true"/>
          <w:lang w:bidi="ar-EG"/>
        </w:rPr>
        <w:t>الخ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</w:p>
    <w:p>
      <w:pPr>
        <w:pStyle w:val="Normal"/>
        <w:bidi w:val="1"/>
        <w:ind w:left="0" w:right="0" w:hanging="0"/>
        <w:jc w:val="left"/>
        <w:rPr>
          <w:rFonts w:cs="Sultan Medium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ز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رش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..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ل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يد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PT Bold Dusky"/>
          <w:b/>
          <w:b/>
          <w:bCs/>
          <w:sz w:val="30"/>
          <w:sz w:val="30"/>
          <w:szCs w:val="30"/>
          <w:rtl w:val="true"/>
          <w:lang w:bidi="ar-EG"/>
        </w:rPr>
        <w:t>وب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درج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إيثار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: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ع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را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درجا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ُؤْثِ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خل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فس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ض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دينك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ع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ُقدم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فس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صالح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طعِم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تجوع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تكسو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تعرَى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تسقي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تظمأ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حيث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ؤ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رتك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تلاف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جو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كل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بب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ع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ص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لب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وقت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ا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ؤثِ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دً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ثر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ُؤْثِ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شيط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علم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يثا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ي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ظ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ح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رض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غض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خلْق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رس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وصي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ا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bidi="ar-EG"/>
        </w:rPr>
        <w:t>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 ) 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س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س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رض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خط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رض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رض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سخط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ض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زي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يز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عم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ي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شاف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ح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اية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د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عل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اح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فس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الزمهُ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"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علوم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لن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ر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ولا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ير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ليت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حلُ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حياة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ريرَةٌ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 .. 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يت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رض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أنا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ِضَابُ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ي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ي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امرٌ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 .. 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ي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رابُ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صح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ود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الكّل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ينٌ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 .. 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ت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راب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br/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ثالثة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ن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يثا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نفسك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ف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ال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كأ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ل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لي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ثر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ي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شيء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ث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ؤ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حقيق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ُعط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حقيقةً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جع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ستمع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تبع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س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م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ؤثر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فس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ص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غ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لمس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مسل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مؤم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مؤم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أحي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الأم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ج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دع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آم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وطان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وس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رزاق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صل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حوا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,,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ختام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ع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ذك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شك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بادت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ش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ق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بالإج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Medium"/>
          <w:b/>
          <w:bCs/>
          <w:color w:val="FF0000"/>
          <w:sz w:val="30"/>
          <w:szCs w:val="30"/>
          <w:rtl w:val="true"/>
          <w:lang w:bidi="ar-EG"/>
        </w:rPr>
        <w:t>"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أ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ل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وملائكت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يصلو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على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نبي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ي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أيه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الذين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آمنو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صلو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عليه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وسلموا</w:t>
      </w:r>
      <w:r>
        <w:rPr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30"/>
          <w:sz w:val="30"/>
          <w:szCs w:val="30"/>
          <w:shd w:fill="E0E0E0" w:val="clear"/>
          <w:rtl w:val="true"/>
          <w:lang w:bidi="ar-EG"/>
        </w:rPr>
        <w:t>تسليما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color w:val="FF0000"/>
          <w:sz w:val="30"/>
          <w:szCs w:val="30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أ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تاب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وقوتا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br/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47:00Z</dcterms:created>
  <dc:creator>أحمد محمد إبراهيم</dc:creator>
  <dc:description/>
  <cp:keywords/>
  <dc:language>en-US</dc:language>
  <cp:lastModifiedBy>أحمد محمد إبراهيم</cp:lastModifiedBy>
  <dcterms:modified xsi:type="dcterms:W3CDTF">2011-06-21T08:32:00Z</dcterms:modified>
  <cp:revision>28</cp:revision>
  <dc:subject/>
  <dc:title>الحمد لله رب العالمين ، أحمده سبحاه حمد الشاكرين الطامعين في عفوه ومغفرته ، الراجين عفوه ورضاه </dc:title>
</cp:coreProperties>
</file>