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94" w:right="-1800" w:hanging="720"/>
        <w:jc w:val="left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6867525" cy="900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900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94" w:right="-1800" w:hanging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694" w:right="-1800" w:hanging="720"/>
        <w:jc w:val="left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6925310" cy="5760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5310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94" w:right="-1800" w:hanging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694" w:right="-1800" w:hanging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694" w:right="-1800" w:hanging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694" w:right="-1800" w:hanging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694" w:right="-1800" w:hanging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694" w:right="-1800" w:hanging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694" w:right="-1800" w:hanging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694" w:right="-1800" w:hanging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694" w:right="-1800" w:hanging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694" w:right="-1800" w:hanging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694" w:right="-1800" w:hanging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694" w:right="-1800" w:hanging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694" w:right="-1800" w:hanging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694" w:right="-1800" w:hanging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694" w:right="-1800" w:hanging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694" w:right="-1800" w:hanging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694" w:right="-1800" w:hanging="720"/>
        <w:jc w:val="left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7022465" cy="8459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2465" cy="845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94" w:right="-1800" w:hanging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694" w:right="-1800" w:hanging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694" w:right="-1800" w:hanging="720"/>
        <w:jc w:val="left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6973570" cy="4785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478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94" w:right="-1800" w:hanging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694" w:right="-1800" w:hanging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694" w:right="-1800" w:hanging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694" w:right="-1800" w:hanging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694" w:right="-1800" w:hanging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694" w:right="-1800" w:hanging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694" w:right="-1800" w:hanging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694" w:right="-1800" w:hanging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694" w:right="-1800" w:hanging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694" w:right="-1800" w:hanging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694" w:right="-1800" w:hanging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694" w:right="-1800" w:hanging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694" w:right="-1800" w:hanging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694" w:right="-1800" w:hanging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694" w:right="-1800" w:hanging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694" w:right="-1800" w:hanging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694" w:right="-1800" w:hanging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694" w:right="-1800" w:hanging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694" w:right="-1800" w:hanging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694" w:right="-1800" w:hanging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694" w:right="-1800" w:hanging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694" w:right="-1800" w:hanging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694" w:right="-1800" w:hanging="720"/>
        <w:jc w:val="left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6973570" cy="8569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856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94" w:right="-1800" w:hanging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694" w:right="-1800" w:hanging="720"/>
        <w:jc w:val="left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6925310" cy="396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531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94" w:right="-1800" w:hanging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694" w:right="-1800" w:hanging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694" w:right="-1800" w:hanging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694" w:right="-1800" w:hanging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694" w:right="-1800" w:hanging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694" w:right="-1800" w:hanging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694" w:right="-1800" w:hanging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694" w:right="-1800" w:hanging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694" w:right="-1800" w:hanging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694" w:right="-1800" w:hanging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694" w:right="-1800" w:hanging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694" w:right="-1800" w:hanging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694" w:right="-1800" w:hanging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694" w:right="-1800" w:hanging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694" w:right="-1800" w:hanging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694" w:right="-1800" w:hanging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694" w:right="-1800" w:hanging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694" w:right="-1800" w:hanging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694" w:right="-1800" w:hanging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694" w:right="-1800" w:hanging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694" w:right="-1800" w:hanging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694" w:right="-1800" w:hanging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694" w:right="-1800" w:hanging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694" w:right="-1800" w:hanging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694" w:right="-1800" w:hanging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694" w:right="-1800" w:hanging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694" w:right="-1800" w:hanging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694" w:right="-1800" w:hanging="720"/>
        <w:jc w:val="left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6973570" cy="85737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857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94" w:right="-1800" w:hanging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694" w:right="-1800" w:hanging="720"/>
        <w:jc w:val="left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6973570" cy="68573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685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94" w:right="-1800" w:hanging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694" w:right="-1800" w:hanging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694" w:right="-1800" w:hanging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694" w:right="-1800" w:hanging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694" w:right="-1800" w:hanging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694" w:right="-1800" w:hanging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694" w:right="-1800" w:hanging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694" w:right="-1800" w:hanging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694" w:right="-1800" w:hanging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694" w:right="-1800" w:hanging="720"/>
        <w:jc w:val="left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6973570" cy="86874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868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94" w:right="-1800" w:hanging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694" w:right="-1800" w:hanging="720"/>
        <w:jc w:val="left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6925310" cy="46024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5310" cy="460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94" w:right="-1800" w:hanging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694" w:right="-1800" w:hanging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694" w:right="-1800" w:hanging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694" w:right="-1800" w:hanging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694" w:right="-1800" w:hanging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694" w:right="-1800" w:hanging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694" w:right="-1800" w:hanging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694" w:right="-1800" w:hanging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694" w:right="-1800" w:hanging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694" w:right="-1800" w:hanging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694" w:right="-1800" w:hanging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694" w:right="-1800" w:hanging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694" w:right="-1800" w:hanging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694" w:right="-1800" w:hanging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694" w:right="-1800" w:hanging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694" w:right="-1800" w:hanging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694" w:right="-1800" w:hanging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694" w:right="-1800" w:hanging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694" w:right="-1800" w:hanging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694" w:right="-1800" w:hanging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694" w:right="-1800" w:hanging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694" w:right="-1800" w:hanging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694" w:right="-1800" w:hanging="720"/>
        <w:jc w:val="left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6973570" cy="87972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879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94" w:right="-1800" w:hanging="720"/>
        <w:jc w:val="left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6918325" cy="8689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8325" cy="868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708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000080"/>
        <w:sz w:val="52"/>
        <w:szCs w:val="52"/>
        <w:lang w:bidi="ar-EG"/>
      </w:rPr>
    </w:pPr>
    <w:r>
      <w:rPr>
        <w:b/>
        <w:b/>
        <w:bCs/>
        <w:color w:val="000080"/>
        <w:sz w:val="52"/>
        <w:sz w:val="52"/>
        <w:szCs w:val="52"/>
        <w:rtl w:val="true"/>
        <w:lang w:bidi="ar-EG"/>
      </w:rPr>
      <w:t>مستر فيكتور استاذ الكيمياء</w:t>
    </w:r>
  </w:p>
  <w:p>
    <w:pPr>
      <w:pStyle w:val="Footer"/>
      <w:jc w:val="left"/>
      <w:rPr>
        <w:b/>
        <w:b/>
        <w:bCs/>
        <w:color w:val="000080"/>
        <w:sz w:val="52"/>
        <w:szCs w:val="52"/>
        <w:lang w:bidi="ar-EG"/>
      </w:rPr>
    </w:pPr>
    <w:r>
      <w:rPr>
        <w:b/>
        <w:bCs/>
        <w:color w:val="000080"/>
        <w:sz w:val="52"/>
        <w:szCs w:val="52"/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FF0000"/>
        <w:sz w:val="52"/>
        <w:szCs w:val="52"/>
        <w:lang w:bidi="ar-EG"/>
      </w:rPr>
    </w:pPr>
    <w:r>
      <w:rPr>
        <w:b/>
        <w:b/>
        <w:bCs/>
        <w:color w:val="FF0000"/>
        <w:sz w:val="52"/>
        <w:sz w:val="52"/>
        <w:szCs w:val="52"/>
        <w:rtl w:val="true"/>
        <w:lang w:bidi="ar-EG"/>
      </w:rPr>
      <w:t>مستر فيكتور استاذ الكيمياء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22:50:00Z</dcterms:created>
  <dc:creator>egyptian hak</dc:creator>
  <dc:description/>
  <cp:keywords/>
  <dc:language>en-US</dc:language>
  <cp:lastModifiedBy>egyptian hak</cp:lastModifiedBy>
  <cp:lastPrinted>2010-08-10T02:02:00Z</cp:lastPrinted>
  <dcterms:modified xsi:type="dcterms:W3CDTF">2010-08-09T23:06:00Z</dcterms:modified>
  <cp:revision>4</cp:revision>
  <dc:subject/>
  <dc:title> </dc:title>
</cp:coreProperties>
</file>