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أخبار الحمقى والمغفلين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مقد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 الرحمن الرحيم قال الشيخ الإمام جمال الدين أبو الفرج 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من بن علي بن محمد بن علي الجوز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الذي أعطى الأنعام جزيلاً وقب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شكر قليلاً وفضلنا على كثير ممن خلق تفضيلاً وصلى الله على سيدنا محمد الذي 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جعل له من جنسه عديلاً وعلى آله وصحبه بكرة وأصي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عد فإني لما شرعت في جمع أخبار الأذكياء وذكرت بعض المنقول عن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كون مثالاً يحتذى لأن أخبار الشجعان تعلم الشجاعة آثرت أن أجمع أخبار الحمق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مغفلين لثلاثة أش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العاقل إذا سمع أخبارهم عرف قدر ما وهب له مما حرم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حثه ذلك على الش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ا محمد بن ناصر الحافظ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علي بن الحسين بن الحسن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د بن شاذ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بكر أحمد بن سلمان النجا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عبد الله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مد القرش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خلف بن هش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الحكم بن سنان عن حوشب عن الحس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ق الله عز وجل آدم حين خلقه فأخرج أهل الجنة من صفحته اليمنى وأخر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هل النار من صفحته فخرجت يوماً فأتيت أهلي فضحكت معهم فوقع في نفسي شيء فلقيت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ر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قد نافق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ذاك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عند النبي صلى الله عليه وس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ذكر الجنة والنار فكنا كأن رأينا رأي عين فأتيت أهلي فضحكت مع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 ب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ا لنفعل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تيت رسول الله صلى الله عليه وسلم فذكرت ذلك 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نظلة لو كنتم عند أهليكم كما تكونون عندي لصافحتكم الملائكة على فرشكم وفي الطر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حنظلة ساعة وساعة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ويح القلوب مطلوب مرغو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علي بن أبي طال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وحوا القلو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طلبوا لها طرف الحكمة فإنها تمل كما تمل الأبد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هذه القلوب تمل كما تمل الأبدان فالتمسوا لها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كمة طرف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سامة بن زي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وحوا القلوب تعي الذ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حس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هذه القلوب تحيى وتموت فإذا حييت فاحملوها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فلة وإذا ماتت فاحملوها على الفريض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زه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يجالس أصحاب رسول الله صلى الله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لم ويحدثهم فإذا كثروا وثقل عليهم الحديث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أذن مجاجة وإن القلو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مضة فهاتوا من أشعاركم وأحاديثكم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الدرد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لأستجم نفسي ببعض الباطل كراهية أن أحم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ا من لحق ما يك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إسح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بن عباس إذا جلس مع أصحابه حدث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اعة ثم قال حمضونا فيأخذ في أحاديث العرب ثم يعود يفعل ذلك مرا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زهري أنه كان يقول ل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وا من أشعاركم هاتوا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يثكم فإن الأذن مجة والقلب حم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ابن إسحا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لزهري يحدث ثم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وا من ظرفكم هات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شعاركم أفيضوا في بعض ما يخفف عليكم وتأنس الأذن مجاجة والقلب ذ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ل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الك بن دينا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لرجل ممن كان قبلكم إذا ثقل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ديث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أذن مجاجة والقلب حمض فهاتوا من طرف الأخب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بن زي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 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عطاء بن يسار ليحدثنا أ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با حازم حتى يبكينا ثم يحدثنا حتى يضحكنا ثم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ة هكذا ومرة هك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ماء الأفاضل يحبون المل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زال العلماء والأفاض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جبهم الملح ويهشون لها لأنها تجم النفس وتريح القلب من كد الف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كان شعبة يحدث فإذا رأى المزيد النحو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أبو ز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عجمت دار نعمٍ ما تكلمنا والدار لو كلمتنا ذات أخبار وقد روينا عن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ئشة أحاديث ملاحاً في بعضها رفث وإن رجلاً 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أتي من مثلك هذا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أما ترى أسانيدها ما أحد ممن رويت عنه هو أفضل من جميع أهل زمان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كنكم ممن قبح باطنه فرأى ظاهره وإن باطن القوم فوق ظاه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وصف رجل من النساك عند عبيد الله ابن عائشة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جد ك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قد أضاق على نفسه المرعى وقصر طول النهى ولو فككها بالإنتقال من حال إلى ح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تنفس عنها ضيق العقدة وراجع الجد بنشاط وح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أصمعي قال سمعت الرشيد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وادر تشحذ الأذهان وتفت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آذ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حماد بن سلمة أنه كا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حب الملح إلا ذكران الرج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يكرهها إلا مؤنث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أصمع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شدت محمد بن عمران التميمي قاضي المدينة و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في القضاة أعقل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ر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يها السائل عن منزلي نزلت في الخان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فسي يغدو علي الخبز من خابزٍ لا يقبل الرهن ولا ينسي آكل من كيسي ومن كسوتي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أوجعني ضرس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تبه لي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 الله إنما يكتب هذا الأحداث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أكتبه فإن الأشراف يعجبهم الملاح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2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0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فص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د بان مما ذكرنا أن نفوس العلماء تسرح في مباح اللهو الذي يكسب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شاطاً للجد فكأنها من الجد لم تزل قال أبو فر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وح القلب ببعض الهز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جاهلاً مني بغير جهل أمزح فيه مزح أهل الفضل والمزح أحياناً جلاء العقل الإضحا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حرم والإضحاك المبا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s3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1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فص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قائل قائ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حكايات الحمقى والمغفلين يوجب الضحك وقد رويت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‏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رجل ليتكلم بالكلمة يضحك ب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لساءه يهوي بها أبعد من الثريا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لجو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محمول على أنه يضحكهم بالكذ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 هذا في الحديث مفس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 للذي يحدث الناس فيكذب ليضحك الناس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يجوز للإنسان أن يقصد إضحاك الشخص في بعض الأوقات ففي أفر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سلم من حديث عمر بن الخطاب رضي الله عنه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كلمن رسول الله لعله يضح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رأيت ابنة زيد امرأة عمر سألتني النفقة فوجأت عنق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نما يكره للرجل أن يجعل عادته إضحاك الناس لأن الضحك لا يذم قلي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د كان الرسول صلى الله عليه وسلم يضحك حتى تبدو نواجذه وإنه يكره كثيره لما رو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ه عليه السلا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ثرة الضحك تميت القلب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إرتياح إلى مثل هذه الأشياء في بعض الأوقات كالملح في القد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اب الكتاب فصل وقد قسمت هذا الكتاب أربعة وعشرين باباً وهذ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اجم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أ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 الحماقة ومعنا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بيان أن الحمق غريز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ل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 اختلاف الناس في ال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راب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أسماء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خام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صفات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ساد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تحذير من صحبة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سابع في ضرب العرب المثل بمن عرف حمق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م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أخبار من ضرب المثل بحمقه وتغفي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تاس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جماعة من العقلاء صدر عنهم فعل الحمق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عا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من القر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حادي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غفلين من رواة الحديث وتصحيف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ني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من القض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لث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من الأمراء والول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رابع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من الكتاب والحج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خامس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غفلين من المؤذن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سادس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غفلين من الأئ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سابع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غفلين من الأعر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من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من قصد الفصاحة والإعراب من المغف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تاسع ع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من قال شعراً من المغف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عش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غفلين من القصاص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حادي والعش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غفلين من المتزهد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ني والعش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من المعلم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ثالث والعش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من الحاك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ب الرابع والعش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على الإطلا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s4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2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أول في ذكر الحماقة ومعنا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الأعر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اقة مأخوذة من حمقت السوق إذا كسدت فك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سد العقل والرأي فلا يشاور ولا يلتفت إليه في أمر ح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بكر المكار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سميت البقلة الحمقاء لأنها تنبت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يل الماء وطريق الإب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 الأعر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ها سمي الرجل أحمق لأنه لا يميز كلام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عون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رق بين الحماقة والجن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ل وقد ذكرنا ما يتعلق باللغة في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اسم ولا يظهر المقصود إلا بكشف المعنى فن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نى الحمق والتغفيل هو الغلط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سيلة والطريق إلى المطلوب مع صحة المقصود بخلاف الجنون فإنه عبارة عن الخلل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سيلة والمقصود جميعاً فالأحمق مقصوده صحيح ولكن سلوكه الطريق فاسد ورويته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ريق الوصال إلى الغرض غير صحيحة والمجنون أصل إشارته فاسد فهو يختار ما لا يخت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بين هذا ما سنذكره عن بعض المغفلين فمن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طائراً طار من أمير فأمر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غلق باب المدي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قصود هذا الرجل حفظ الطائ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s5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3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ني أن الحمق غريز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إبي إسح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بلغك أن غنياً افتقر فصدق وإذ بلغك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راً استغنى فصدق وإذا بلغك أن حياً مات فصدق وإذا بلغك أن أحمق استفاد عقلاً ف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د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ضي أبو يوسف يتكلم عن الحما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يوسف القاض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 صدق باثنتين ولا تصدق بواحدة إن قيل لك إن رجلاً كان معك فتوارى خلف حائط فما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دق وإن قيل لك إن رجلاً فقيراً خرج إلى بلد فاستفاد مالاً فصدق وإن قيل لك 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خرج إلى بلد فاستفاد عقلاً فلا تصد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أوزاعي إن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أنه قيل لعيسى ابن مريم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وح الله إنك تحيي الموت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بإذن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وتبرىء الأكم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بإذن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دواء الحم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ذي أعياني قال جعفر بن محم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دب عند الأحمق كالماء في أصول الحنظل كلما ازداد رياً زاد مرا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ق شر من الرعو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مأم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درون ما جرى بيني وبين 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ؤمنين هرون الرشيد كان لي إليه ذنب فدخلت مسلماً عل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غرب يا 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صرفت مغضباً ولم أدخل إليه أياماًن فكتب إلي رقعة ليت شعري و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مادى بك الهج ر أمنك التفريط أم كان مني إن تكن خنتنا فعنك عفا الل ه وإن ك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نتكم فاعف عني فسرت إل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الذنب لنا فقد استغفرناك وإن كان لك ف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رن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ه يا أحمق ولو قلت لي يا أرعن كان أسهل ع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لفرق بينهما 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عونة تتولد عن النساء فتلح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ل من طول صحبتهن فإذا فارقهن وصاحب فحول الرجال زالت عنه وأما الحمق فإ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ريز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شد بعض الحك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ف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لاج الأبدان أيسر خطباً حين تعت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علاج العق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s6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4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لث في ذكر اختلاف الناس في ال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ق فساد في الع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ذكرنا أن الحمق فساد في العقل أو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هن وما كان موضوعاً في أصل الجوهر فهو غريزة لا ينفعها التأديب وإنما ينتف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رياضة والتأديب من أصل جوهره سليم فتدفع الرياضة العوارض المفس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عد فإن الناس يتفاوتون في العقل وجوهره ومقدار ما أعطوا منه فل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تفاوت ال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إبراهيم النظ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حد الحمق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ألتني عما ليس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لا عمر هذه الآ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12">
        <w:bookmarkStart w:id="5" w:name="q1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ما غرك بربك الكر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5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ق يا 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 إنسان وفيه حم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علي رضي الله ع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من أحد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يه حمقة فيها يعي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الدرد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نا أحمق في ذات الله وقال وهب بن من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آدم أحمق ولولا ذلك ما هناه العي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طر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حلفت لرجوت أن أبر أنه ليس أحد من الناس إلا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فيما بينه وبين الله عز وجل وكا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حد من الناس إلا وهو أحمق في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نه وبين ربه عز وجل غير أن بعض الحمق أهون من بعض وع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قول الناس على قد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مانهم وكا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م الناس والنسناس وأرى أناساً غمسوا في ماء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سفيان الثو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ق الإنسان أحمق لكي ينتفع بالعي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شد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مرك ما شيءٌ يفوتك نيله بغبنٍ ولكن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قول التغ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s7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6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رابع الأحمق الرقيع المائق الأزب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هجهاجة الهلب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طل الخرف الملغ الماج المسلوس المأفون المأفوك الأعفك الفقاق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هجأة الألق الخوعم الألفت الرطيء الباحر الهجرع المجع الأنوك الهبنك الأهو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هبنق الأخرق الداعك الهداك الهبنقع المدله الذهول الجعبس الأوره الهوف المعض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دم الهتور عياياء طباق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ذا كان يتجه لشيء في أسماء كثيرة وقريب هذه الأسماء على 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لم يكن من فضيلة الأحمق إلا كثرة أسمائه لكف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الأعر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يع هو الذي يحتاج أن يرقع من حم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رق بين الأحمق والمائ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ئل بعض الأعراب ما الفرق بين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مائق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حمق مثل المائح على رأس البئر والمائق هو مثل المائح الذي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فل البئر فبينهما من الجودة في الحماقة ما بين هذ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عرب ت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ما يتوجه إلى ما يحسن أن يأتي الغائ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أخرق هو الذي يخرق الأشياء ولا يحسن لها مأت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ماء النساء ذوات ال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سماء النساء ذوات ال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ره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رقاء الدفنس الخذعل الهوجاء القرئ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s8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7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خامس في ذكر صفا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فات الأحمق تقسم إلى قمس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حيث الصورة و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حيث الخصال والأفع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فات الأحمق من حيث الصو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القسم الأ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حك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ان الرأس صغيراً رديء الشكل دل على رداءة في هيئة الدماغ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جالينو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خلو صغر الرأس البتة من دلالة على رداءة هيئ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ماغ وإذا قصرت الرقبة دلت على ضعف الدماغ وقلته ومن كانت بنيته غير متناسبة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ديئاً حتى في همته وعقله مثل الرجل العظيم البطل القصير الأصابع المستدير الوج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ظيم القامة الصغير الهامة اللحيم الجبهة والوجه والعنق والرجلين فكأنما وجهه نص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ائ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فة الرأ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لك إذا كان مستدير الرأس واللحية ولكن وجهه شد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لظ وفي عينيه بلادة وحركة فهو صفة الع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كانت العين ذاهبة في طول البد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احبها مكار لص وإذا كانت العين عظيمة مرتعدة فصاحبها كسلان بطال أحمق م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نس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عين الزرقاء التي في زرقتها صفرة كأنها زعفران تدل على رداء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خلاق جداً والعين المشبهة لأعين البقر تدل على الحمق وإذا كانت العين كأن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اتئة وسائر الجفن لاطىء فصاحبها أحمق وإذا كان الجفن من العين منكسراً أو متلون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غير علة فصاحبها كذاب مكار أحمق والشعر على الكتفين والعنق يدل على ال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جرأة وعلى الصدر والبطن يدل على قلة الفط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فة العنق والش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طالت عنقه ورقت فهو صياح أحمق جبان ومن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فه غليظاً ممتلئاً فهو قليل الفهم ومن كان غليظ الشفة فهو أحمق غليظ الطب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كان شديد استدارة الوجه فهو جاهل ومع عظمت أذنه فهو جاهل طو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سن الصوت دليل على الحمق وقلة الفطنة واللحم الكثير الصلب دل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غلظ الحس والفهم والغباوة والجهل في الطول أكث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ظم اله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الأحنف بن ق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 الرجل عظيم الها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ويل اللحية فاحكم عليه بالرقاعة ولو كان أمية بن عبد شم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معاوية لرجل عتب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فانا في الشهادة عليك في حماق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خافة عقلك ما نراه من طول لحي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عبد الملك بن مرو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طالت لحيته فهو كوسجٌ في عق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غي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قصرت قامته وصغرت هامته وطالت لحيته فحقيقاً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لمين أن يعزوه في عق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صحاب الفراس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ان الرجل طويل القامة واللحية فاح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بالحمق وإذا انضاف إلى ذلك أن يكون رأسه صغيراً فلا تشك ف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بعض الحك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ضع العقل الدماغ وطريق الروح الأنف وموض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عونة طويل اللح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سعد بن منصور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ابن إدر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أيت سلام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فص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رأيته طويل اللحية وكان 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بن سيرين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 الرجل طويل اللحية لم فاعلم ذ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عق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زياد ابن أب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زادت لحية رجل على قبضته إلا كان ما ز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ها نقصاً من عق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شعر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تقا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عرضت للفتى لحيةٌ وطالت فصارت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ته كلام الأحمق أدل شيء على حم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صفات الأحمق صغر الأذن ويعرف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شيه وتردده وكلام الأحمق أقوى الأدلة على حم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ا أبو القاسم عبد الرحمن بن محم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أن المهدي 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غ من عيسا باذ ركب في جماعة يسيرة لينظر فدخل مفاجأة فأخر كل من كان هناك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وبقي رجلان خفيا عن أبصار الأعوان فرأى المهدي أحدهما وهو دهش لا يعق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نا أ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 من أ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د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ج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رجوه أخرج الله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دفع في قفاه فلما خرج قال لغلا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تبعه من حيث لا يعلم فسل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ره ومهنته فإني أخاله حائك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خرج الغلام يقفوه ثم رأى الآخر فاستنطقه فأجابه بقلب قوي ولس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ري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ن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من أبناء رجال دعوت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جاء بك إلى ه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ئت لأنظر هذا البناء الحس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تمتع بالمنظر وأكثر من الدعاء لأمير المؤمنين بطول المدة وت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عمة ونماء العز والسلام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ك حاج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خطبت ابنة عم لي فرد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مال لك والناس يرغبون في المال وأنا بها مشغو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أمرت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خمسين ألف دره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علني الله فداك يا أمير المؤمنين قد وصلت فأجزلت الص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نت فأعظمت المنة فجعل الله باقي عمرك أكثر من ماضيه وآخر أيامك خيراً من أو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تعك بما أنعم به وأمتع رعيتك ب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ر أن يعجل صلته ووجه بعض خاصته مع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ل عن مهنته فإ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اله كاتب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جاء الرسول الأو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دته حائكاً وأخبر الآخ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د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تب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مه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يخف علي مخاطبة الحائط والكا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رف الأحمق من كني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 عن معاوية أنه قال ل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أ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ء تعرفون الأحمق من غير مجاورة 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قبل مشيته ونظره وتردده و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بل يعرف حمق الرجل من كنيته ونقش خاتمه فبينما هو يخوضون في حديث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قى إذ صاح رجل 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الياقوت فدعا به معاوية فإذا رجل عليه بزة فحاور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اعة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لذي على فص خاتم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 ‏</w:t>
      </w:r>
      <w:hyperlink r:id="rId17">
        <w:bookmarkStart w:id="8" w:name="q2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ما لي لا أرى الهدهد أ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كان من الغائب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8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 يا أمير المؤمن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ر كما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شافع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 الرجل خاتمه كبير وفصه صغير فذا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عاقل وإذا رأيت فضته قليلة وفصه كبير فذاك عاجز وإذا رأيت الكاتب دواته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ساره فليس بكاتب وإذا كانت على يمينه صفات الأحمق الخلق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القسم 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و المتعلق بالخصال والأفع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ذلك ترك نظره في العواقب وثقته بمن لا يعرفه ولا يخبره ومنها 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مودة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جب وكثرة الك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ا العجب وكثرة الكلام قال أبو الدرد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غرنكم ظرف الرجل وفصاحته وإن كان مع ذلك قائم الليل صائم النهار إذا رأيتم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 خصال العجب وكثرة المنطق فيما لا يعنيه وإن يجد على الناس فيما يأتي مثله ف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 من علامة الجا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عمر بن عبد العزي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دمت من الأحمق فلن تعدم خلتين سر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واب وكثرة الإلتفاتات وتكلم رجل عند معاوية فأكثر الكلام فضجر معاو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ك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ل تكلمت الخلو من العم أص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علامات الأحمق خل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علم أصلاً فإن العقل لا بد أن يحرك إلى اكتساب ش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ل تكلمت ومن علامات الأحمق خلوه من العلم أصلاً فإن العق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بد أن يحرك إلى اكتساب شيء من العلم وإن قل فإذا غلب السن ولم يحصل شيئاً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م دل على ال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أعم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 الشيخ ليس عنده شيءٌ من العلم أحببت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ف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بد الله بن معاوية بن عبد الله بن جعفر بن أبي طالب صديق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وليد يأتيه ويؤانسه فجلسا يوماً يلعبان بالشطرنج إذ أتاه الآذ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رجل من أخوالك من أشراف ثقيف قدم غازياً فأحب السلام علي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عليك ائذن لي فنظل نحن على لعبنا فادع بمنديل يوضع عليها ونسلم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ل ونعود ففعل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ئذن له فإذا هو رجل له هيبة وبين عينيه أثر السجود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تم قد رجل لحيته فسلم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أمير قدمت غازياً فكرهت أن أجوزك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ضي حق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ياك الله وبارك عليك ثم سكت عنه فلما أنس أقبل عليه الول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خال هل جمعت القرآ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كانت شغلتنا عنه شواغ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فظت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نة رسول الله صلى الله عليه وسلم ومغازيه وأحاديثه شيئ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كانت شغلتنا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 شواغ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حاديث العرب وأشعار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حاديث أهل الحجاز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ضاحيك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حاديث العجم وآداب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اك شيء ما طلبته فرف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ليد المنديل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اهك فقال عبد الله بن معاو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معنا في البيت أحد فلما رأى ذلك الرجل خرج وأقبلوا على لعب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فرح الأحمق بالمدح الكاذ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خصال الأحمق فرحه بالكذب من مدح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أثره بتعظيمه وإن كان غير مستحق ل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حسن أن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فق النعال خلف الأحمق قلما يلب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زيد بن خال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أحد أحمق من غني قد أمن الفقر وفقير قد آي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غن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الأصم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أردت أن تعرف عقل الرجل في مجلس واحد فحدث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حديث لا أصل له فإن رأيته أصغى إليه وقبله فاعلم أنه أحمق وإن أنكره فهو عا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 الحكماء يصف أخلاقه ال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بعض الحك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خلا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ق العجلة والخفة والجفاء والغرور والفجور والسفه والجهل والتواني والخيا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ظلم والضياع والتفريط والغفلة والسرور والخيلاء والفجر والمكر إن استغنى بطر و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فتقر قنط وإن فرح أشر وإن قال فحش وإن سئل بخل وإن سأل ألح وإن قال لم يحسن و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ه لم يفقه وإن ضحك نهق وإن بكى خ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رف الأحمق بست خص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ضب من غير شيء والإعطاء في غير ح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كلام من غير منفعة والثقة بكل أحد وإفشاء السر وأن لا يفرق بين عدوه وصديق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تكلم ما يخطر على قلبه ويتوهم أنه أعقل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امات ال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حاتم بن حيان الحاف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امة الحمق سر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واب وترك التثبت والإفراط في الضحك وكثرة الإلتفات والوقيعة في الأخي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إختلاط بالأشرار والإحمق إن أعرضت عنه أعتم وإن أقبلت عليه اغتر وإن حلمت ع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هل عليك وإن جهلت عليه حلم عليك وإن أحسنت إليه أساء إليك وإن أسأت إليه أحسن إلي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ذا ظلمته أنصفت منه ويظلمك إذا أنصفته فمن ابتلى بصحبة الأحمق فليكثر من حمد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ما وهب له مما حرمه ذا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محمد الشا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ر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نا جليسٌ تاركٌ للأدب جليسه من قو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تعب يغضب جهلاً عند حال الرضى ومنه يرضى عند حال الغض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s9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9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سادس لا تؤاخ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ليه الس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ؤاخي الأحمق فإنه يشير عليك ويجهد نفس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خطىء وربما يريد أن ينفعك فيضرك وسكوته خير من نطقه وبعده خير من قربه وموته خ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حيات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ابن أبي زي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 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الزم أهل العقل وجالس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جتنب الحمقى فإني ما جالست أحمق فقمت إلا وجدت النقص في عق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غضب على الحم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بد الله بن حبي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وحى الله عز و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موسى عليه السلام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غضب على الحمقى فيكثر غمك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حس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جران الأحمق قربة إلى الله عز و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سلمان بن موس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 لا ينتصف بعضهم من بعض حليم من 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شريف من دنيء وبر من فاج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أربعة أصنا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ذلك روينا عن الأحنف بن قيس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ليل بن أحم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أربعة رجل يدري ويدري أنه يدري فذاك عالم فخذوا عنه و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دري وهو لا يدري أنه يدري فذاك ناسٍ فذكروه ورجل لا يدري وهو يدري أنه لا يد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ذاك طالب فعلموه ورجل لا يدري ولا يدري أنه لا يدري فذاك أحمق فارفض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يض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أربعة فكلم ثلاثة ولا تكلم واحداً رجل ي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علم أنه يعلم فكلمه ورجل يعلم ويرى أنه لا يعلم فكلمه ورجل لا يعلم ويرى أنه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لم فكلمه ورجل لا يعلم ويرى أنه يعلم فلا تكل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جعفر بن محم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ال أرب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يعلم ويعلم أنه يعلم فذا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لم فتعلموا منه ورجل يعلم ولا يعلم أنه يعلم فذاك نائم فأنبهوه ورجل لا ي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علم أنه لا يعلم فذاك جاهل فعلموه ورجل لا يعلم ولا يعلم أنه لا يعلم فذاك 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جتن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ثلاثة أصنا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نا عن أبي يوسف القاض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ثلاث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نون ونصف مجنون وعاقل فأما المجنون ونصف فأنت معهما في راحة وأ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اقل فقد كفيت مؤن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أعمش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تبة الأحمق نفخ في بليس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 صديق لا عقل له عد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بد الله بن داود الحرب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يق ليس له عقل فهو أشد عليك من عدو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بشر بن الحارث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ظر إلى الأحمق سخنة ع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ت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أتي على الناس زمان تكون الدولة فيه للحم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حمق سخنة عين غاب أو حض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جالس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شعبة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قولنا قليلة فإذا جلسنا 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و أقل عقلاً منا ذهب ذلك القليل فإني لأرى الرجل يجلس مع من هو أقل عقلاً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ق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حك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ؤنة العاقل على نفسه ومؤنة الأحمق على النا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لا عقل له فلا دنيا له ولا آخ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يعامل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حكيم 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كل أحد يحسن يعامل ال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ا أحسن أعامله قيل له كي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خسه حتى يطلب الحق بعينه إذ متى أعطيته حق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لب ما هو أكثر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شد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د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تق الأحمق أن تصحبه إنما الأحمق كالثوب الخل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ما رقعت منه جانباً خرقته الريح وهناً فانخرق كحمار السوق إن أقضمته رمح النا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ن جاع نهق أو غلام السوء إن أسغبته سرق الناس وإن يشبع فسق وإذا عاتبته كي يرعو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سد المجلس منه بالخر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s10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10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سابع في ضرب العرب المثل بمن عر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حمق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رب تضرب للأحمق تارة بمن قد عرف حمقه من الناس وتارة بما ينس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سوء التدبير من البهائم والطير وتارة بما لا يقع منه فعل ولكن لو تصور له فع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ما ظهر منه حمق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مقى ضرب بهم المث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ا ضربهم المثل بمن قد عرف حمقه فقال أب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ال العسك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ول الع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من هبنقة وستأتي أخباره وأحمق من حذنة قيل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بعينه وقيل هو الصغير الأذن الخفيف الرأس القليل الدماغ وكذلك يكون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ذنة امرأة كانت تمتخط بكوع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قول الع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من أبي غبشان وأحمق من جحا وأحمق من عجل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جيم وأحمق من حجينة وهو رجل من بني الصداء وأحمق من بيهس ومن مالك بن زيد مناة و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دي بن حباب وأحمق من الممهورة إحدى خدمت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يوانات ضرب المثل بحمق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ما ذكرهم للبهائم فيقول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ضبع وأحمق من أم عامر وأحمق من نعجة على حوض لأنها إذا وردت الماء أكبت عليه و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نثني وأحمق من ذئبة لأنها تدع ولدها وترضع ولد الضب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يور ضرب المثل بحمق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ما ذكرهم الطير فيقول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م حما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ها لا تصلح عشها وربما سقط بيضها فانكسر وربما باضت على الأوتاد فيقع البي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حمق من نعامة لأنها إذا مرت ببيض غيرها حضنته وتركت بيضها وأحمق من رخمة وأحمق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قعق لأنه يضيع بيضه وفراخه وأحمق من كروان لأنه إذا رأى أناساً سقط على الطر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أخذو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الموصوف بالحمق من الحيو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بارى والنعجة والبعير والطاوو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زرا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بتة ضرب المثل بحمق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ما ضربهم المثل بمن لا فعل له كقول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من رجلة وهي البقلة الحمقاء لأنها تنبت في مجاري الس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s11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11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من في ذكر أخبار من ضرب المث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بحمقه وتغفي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ؤلاء ينقسمون إلى رجال ونس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خبار هبنقة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هم هبنقة واسمه يزيد بن ثروان وي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 مروان أحد بني قيس بن ثعلبة ومن حمقه أنه جعل في عنقه قلادة من ودع وعظام وخز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شى أن أضل نفسي ففعلت ذلك لأعرفها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حولت القلادة ذات ليلة من عنقه لعنق أخيه فلما أصبح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خ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أنا فمن أنا وأضل بعيراً فجعل ينادي من وجده فهو ل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تنش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ن حلاوة الوجدان وفي روا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وجده فله عشرة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فعلت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وجدان حلاوة في القل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ختصمت طفاوة وبنو راسب في رجل ادعى كل فريق أنه في عرافتهم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بن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مه أن يلقى في الماء فإن طفا فهو من طفاوة وإن رسب فهو من راس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الحكم هذا فقد زهدت في الديو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إذا رعى غنماً جعل يختار المراعي للسمان وينحي المهاز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صلح ما أفسده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غبشان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أبو غبشان وهو من خزاعة كان يلي الكع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جتمع مع قصي بن كلاب بالطائف على الشرب فلما سكر اشترى منه قصي ولاية البيت بز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مر وأخذ منه مفاتيحه وسار بها إلى مكة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عشر قريش هذه مفاتيح بيت أبي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سماعيل ودها الله عليكم من غير غدر ولا ظ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فاق أبو غبشان فندم ف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دم من أبي غبشان وأخسر من أبي غبش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حمق من أبي غبشان 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عت خزاعة بيت الله إذ سكرت بزق خمرٍ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بئست صفقة البادي باعت سدانتها بالخمر وانقرضت عن المقام وضل البيت والنادي ث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ت خزاعة فغالبوا قصياً فغلب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 بن بيدرة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شيخ مهو وهي قبيلة من عبد القي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سمه عبد الله بن بيدرة وكانت إياد تعير بالفسو فقام رجل منهم بعكاظ ومعه برد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برة فناد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ا إنني من إياد فمن يشتري مني عار الفسو ببردي هذ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عبد الله بن بيدر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تزر بأحدهما وارتدى الآخر وأشهد الإيادي عليه أهل القبائل وانصر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 إلى قوم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ئتكم بعار الأبد فلزم العار بذلك عبد الق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ل بن لجيم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عجل بن لجيم بن صعب بن علي بن بكر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ئ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حمقه أنه 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سميت فرسك فقام إليه ففقأ إحدى عين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يته الأعو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عنز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متني بنو عجلٍ بداء أبيهم وأي امرىءٍ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أحمق من عجل ألبس أبوهم عار عين جواده فصارت به الأمثال تضرب بالجهل حمزة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ض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حمزة بن ب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طالب عمر بن إبراهي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حمزة بن بيض حجاماً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جام ثقيلاً كثير الكلام فلما أرهف المشاريط 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اعة توجع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صرف اليو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فعل فإنك محتاج إلى إخراج الدم وذلك بين في وجهك وهي س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بوي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صرف وعد إلي غد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ت تدري ما يحدث إلى غد والمشاريط حاد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نما هي لحظ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كما تقول فاعطني فردة بيضة من خصيتك تكون في ي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نة إن أوجعتني أوجع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م الحجام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ى أن تدع الحجامة في هذا العام وانصر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بن العلاء الكاتب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حمزة بن بيض لغلام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يوم صلينا الجمعة في الرصافة ففكر الغلام ساعة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م الثلاث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لحمزة بن ب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تشرب من النبيذ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ثر من رط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أسيد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أبو أس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بن رج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أسيد وحدث بحدي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ذلك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افة المهدي قبل موت المنصو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 على أبي أسيد بعيران فقام قوم كانوا ح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فرهه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 أس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دهما أفره من الآخر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ما أفر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دامي أفر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زى أبا أسيد رجل عن مصيبت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زقنا الله مكافأ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عبد المطل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أسيد ونظر إلى رجل نائ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 فكم تنام كأنك بعير ناد وقيل لأبي أس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عن ابن عم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ح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اربه حتى يبدو بياض إبط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حا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جحا ويكنى أبا الغصن وقد روي عنه ما يدل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طنة وذكاء إلا أن الغالب عليه التغفيل وقد 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بعض من كان يعاديه وضع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ايات والله أ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كي بن إبراهيم أن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جحا رجلاً كيساً ظريفاً و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ي يقال عنه مكذوب عليه وكان له جيران مخنثون يمازحهم ويمازحونه فوضعوا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حماقات جح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بكر الكلب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ت من البص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قدمت الكوفة إذا أنا بشيخ جالس في الشمس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أين منزل الحكم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اءك فرجعت إلى خلف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بحان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ول لك وراءك وترجل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ف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عكرمة عن ابن عباس في قو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وراءهم م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أخذ كل سفينةٍ غصباً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ن أيديهم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م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الغص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إس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ح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ت لنا هذه الحكاية على غير هذه الص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اد بن صهي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ت الكوفة لأسمع من إسماعيل بن خال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ررت بشيخ جالس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كيف أمر إلى منزل إسماعيل بن خال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ائك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ج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ول لك وراءك وترج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يس ورائي خلف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له من أنت يا شيخ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جحا قال المصن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مهور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وى عن جحا تغفيل نذكره كما سمعن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حسن قال رجل لجح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من داركم صراخ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قط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يصي من فو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ذا سقط من فو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حمق لو كنت فيه أليس كنت قد وقع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ه وحكى أبو منصور الثعالبي في كتاب غرر النواد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أذى أبو الغصن جحا بالري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ة فقال يخاطب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يعرفك إلا سليمان بن داود الذي حبسك حتى أكلت خرا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خرج يوماً من الحمام في يوم بارد فضربته الريح فمس خصيتيه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حدى بيضتيه قد تقلصت فرجع إلى الحمام وجعل يفتش الناس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ت إحدى بيضتي ثم إنه دفىء وحمى فرجعت البيضة فلما وجدها سجد شكر 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ء لا تأخذه اليد لا يفق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ت جار له فأرسل إلى الحفار ليحفر له فجرى بينهما لجاج في أج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فر فمضى جحا إلى السوق واشترى خشبة بدرهمين وجاء بها فسئل عن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فار لا يحفر بأقل من خمسة دراهم وقد اشترينا هذه الخشبة بدرهمين لنصلبه علي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ربح ثلاثة دراهم ويستريح من ضغطة القبر ومسألة منكر ونك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جحا تبخر يوماً فاحترقت ثيابه فغضب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بخرت إلا عريان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بت يوماً ريحٌ شديدةٌ فأقبل الناس يدعون الله ويتوبون فصاح جح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قوم لا تعجلوا بالتوبة وإنما هي زوبعة وتسك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أنه اجتمع على باب دار أبي جحا تراب كثير من هدم وغير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آن يلزمني الجيران برمي هذا التراب وأحتاج إلى مؤنة وما هو بالذي يصل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ضرب اللبن فما أدري ما أعمل به فقال له جح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ذهب عنك هذا المقدار فليت شع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شيء تحسن 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منا أنت ما تصنع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فر له آبار ونكبسه ف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شترى يوماً دقيقاً وحمله على حمال فهرب بالدقيق فلما كان بعد أي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آه جحا فاستتر من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فعلت ك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اف أن يطلب مني كر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وجهه أبوه ليشتري رأساً مشوياً فاشتراه وجلس في الطريق فأكل عين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ذنيه ولسانه ودماغه وحمل باقيه إلى أب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ما ه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الرأ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ي طلب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ن عينا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عم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ن أذنا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ص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ن لسا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خر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ن دماغ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ان أقر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رده وخذ بد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عه صاحبه بالبراءة من كل ع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جحا دفن دراهم في صحراء وجعل علامتها سحابة تظ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ت أبو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هب واشتر الكف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اف أن أشتري الكف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فوتني الصلاة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المهدي أحضره ليمزح معه فدعا بالنطع والسيف فلما أقعد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طع قال للسيا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ظر لا تصب محاجمي فإني قد احتجم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أوه يوماً في السوق يعدوا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شأن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ا مرت ب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رية رجل مخضوب اللحية واجتاز يوماً بباب الجام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فقيل مسجد الجا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حم الله جامعاً ما أحسن ما بنى مسج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ر بقوم وفي كمه خوخ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خبرني بما ي كمي فله أكبر خوخةٍ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وخ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قال لكم هذا إلا من أمه زان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 قائلاً يقول ما أحسن القم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والله خاصة في الل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له 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حسن الحساب بإصبع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جريب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نطة فعقد الخنصر والبنصر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جريبين شعيراً فعقد السبابة والإبهام وأق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سطى فقال الرجل لم أقمت الوسط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ئلا يختلط الحنطة بالشع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ر يوماً بصبيان يلعبون ببازي ميت فاشتراه منهم بدرهم وحمله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يت فقالت أ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ما تصنع به وهو ميت فقال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كتي فلو كان حياً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معت في شرائه بمائة د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خرج أبوخ مرة إلى مكة فقال له عند ودا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له لا تطل غيب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جتهد أن تكون عندنا في العيد لأجل الأضح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زبد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مزب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ز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مزب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فلاناً الحفار قد ما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ع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من حفر حفرة سوء وقع ف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مزبد 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سرك أن تعطى ألف درهم وتسقط من فوق الب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 مزب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دت أنها لي وأسقط من فوق الثريا فقال له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ذا سقطت م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يدري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لي سقطت في التبانين أو على فرش زبي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سرك أن تكون هذه الجبة 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وأضرب عشر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وطاً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 تقول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ه لا يكون شيء إلا بش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زهر الحمار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أزهر الحمار كان جالساً بين يدي ال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رو بن الليث يوماً يأكل بطيخاً فقال له عمر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طعمه يا أزهر أحلو هو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كلت الخرا قط وقدم على الأمير عمرو رسول من عند السلطان فأحضر مائدت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ز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ملنا بسكوتك اليوم فسكت طويلاً ثم لم يصب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يت في القرية برج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رتفاعه ألف خطوة فأومأ إليه حاجبه أن أسكت فقال له الرس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عرض ك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ض خطوة فقال له الرس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كان ارتفاعه ألف خطوة لا يكفي عرضه خطو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أن أزيد فيه فمنعني هذا الواق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م رسول آخر فقيل لأز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تكلم اليوم وتجمل لهذا الرسول فسك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اعة فعطس الرسول فأراد أزهر أن يشمته فيقول يرحمك ال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بحك الل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يس قد قدمت إليك أن لا تتك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أن لا يرجع الرسول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غداد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هؤلاء لا يعرفون وقال له ال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رمانتين فاعصرهما بشحميه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شرب ماءهما فعمد إلى رمانتين وقطعة شحم ودقهما ف موضع واحد وعصرهما وأخذ ماءه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شر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محمد الصيدلاني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أبو محمد جامع الصيدل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لي بن معاذ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ت إلى جامع الصيدلاني كتاباً فكتب جوابه وجع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وا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ذي كتب إ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اء إليه قوم في أمر حائط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محمد منذ كم تعرف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ائط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فه منذ كان وهو صغير لف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له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سنة تع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حدى وسبعين سنة 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ذكر من ولد العبا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يتا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كب زورقاً فأعطى الملاح قطعة فاستزاد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سخني الله ذو أرب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ائم مثلك إن زدتك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ضى إلى السوق ليشتري لابنه نعلاً فقيل له كم سن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د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كنه ولد أول ما جاء العنب الداراني ومحمد ابني استودعه الله أكبر منه بشهرين ونص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نبثق كنيف لجامع الصيدلاني فقال لغلا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در وأحضر من يصلح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تى نتغدى به قبل أن يتعشى ب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ج ابنه في بعض السنين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أنت تعلم أنني لا أصب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ك فأجهد نفسك أن لا تضحي إلا عندنا فإنك تعلم أن أمك لا تأكل شيئاً في العيد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جيء من الصلا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عبد الله الجصاص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م أبو عبد الله الجصا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ي عنه أنه كان يوماً يأكل مع الوزير فلما فرغ من الأك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الذي لا يحلف بأعظم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ظر يوماً في المصحف وجعل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خيص والله وهذا من فضل ربي آ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تمتع بدرهم وإذا في المصحف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رهم يأكلوا ويتمتعوا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حف ذرهم فظن 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ابن الجصاص يوماً على ابن الفرات الوزير الخاقاني وفي ي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طيخة كافور فأراد أن يعطيها الوزير ويبصق في دجلة فبصق في وجه الوزير ورمى البطيخ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دجلة فارتاع الوزير وانزعج ابن الجصاص وتحير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العظيم لقد أخطأ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غلطت أردت أن أبصق في وجهك وأرمي البطيخة في دج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 الوز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لك فعلت يا جا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غلط في الفعل وأخطأ في ونظر يوماً في المرآ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بي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وهنا يوم تبيض وجوه وسودها يوم تسود وج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تهي بغلة مثل بغلة النبي صلى الله عليه وسلم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ميها دلد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يت على يدي فلو غسلتها ألف مرة لم تنظف حتى أغس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ت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ظر يوماً في المرآة فقال لإنسان عن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ى لحيتي طالت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رآة في يد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ت ولكن الشاهد لا يرى ما لا يراه الغائ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سر يوماً لوزاً فطارت لوز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إله إلا الله كل شيء يهر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موت حتى البهائ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هدى إلى العباس بن الأحنف الوزير نبقاً وكتب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فيلت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بقى فأهديتك النبقا فكتب في جو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فيلت يا أبا عبد الله ولكن تبقر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ابن الجصاص يسبح كل يوم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وذ بالله من نعمه ونتو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 من إحسانه ونستقيله من عافيته ونسأله عوائق الأمو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سبي الله وأنبياؤه والثغور الكنائس سبحان الله قبل الله سبحان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د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تاه غلامه يوماً بفرخ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ظروا إلى هذا الفرخ ما أشبهه بأم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ه ذكر أم أنثى واعتل مرة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تجد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نيا ك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مو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محمد بن أحمد الترمذ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عند الزجاج أعزيه بأمه وعن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لق من الرؤساء والكتاب إذ أقبل ابن الجصاص فدخل ضاحكاً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ني والله يا أبا إسحاق فدهش الزجاج ومن حضر و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ذا كيف سرك ما غم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غمن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بلغني أنه هو الذي مات فلما صح عندي أنها هي التي ماتت سر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الناس جميع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ابن الجصاص إلى وكيل له يحمل إليه مائة من قطناً فحملها ف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جها خرج منها ربع الوزن فكتب إلى الوك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يحصل من هذا القطن إلا خمسة وعشر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اً فلا تزرع بعد هذا إلا قطناً محلوجاً وشيئاً من الصوف أيض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يوماً بستاناً فثار به المرار فطلب بصلاً بخل ليطفىء المر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 يكن عند البستاني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لم تزرع لنا بصلاً بخ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يوماً خلف الإمام فقال الإم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الضالين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صا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لعم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إذا سبح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سبي الله وح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بغي للإنسان أن يصير إلى المقابر ليغتاظ أراد يس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تع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لفأر يؤذينا في سقوفنا فوصف لي إنسان دواء ف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لهم حسوه وأراد حس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يوماً ثلاثة أصناف من الثياب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لبست واحدة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ؤلاء فما أبالي بغير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مت له هريسة من نعامة فاستطاب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لو أكلتها بقر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د سكباج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رض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لك تناولت شيئاً ضا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ما أك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ا مزورة بفرخ فرو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بين يديه 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تني أمه أنه ولد أبوه وله ثمان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مت إليه اسفيداجة فقال لمن ح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وا فهذه أم القر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ت البارحة إلى المستراح وقد انطفأ القنديل فما ز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لمظ المقعدة حتى وجد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يوماً على مريض فجلس عنده فشكا إليه الكتف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غفل من وجع كتفي هذين وضرب بيديه على ركبت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 الجصاص لم يكن 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نقل عن ابن الجصاص ما يدل على 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قصد التطابع لا أنه كان بهذه المثا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لي بن أبي علي التنوخي عن أب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جتمعت ببغداد سنة س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خمسين وثلاثمائة مع أبي علي بن أبي عبد الله بن الجصاص فرأيته شيخاً حسناً طي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حاضرة فسألته عن الحكايات التي تنسب إلى أبيه مثل قوله خلف الإمام حين قرأنا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الضالين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لعمري بدلاً عن آمين ومثل قوله أراد أن يقبل رأس الوز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يه ذه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كان في رأس الوزير خرا لقبلته ومثل قوله وقد وص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صحفاً بالعتق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سر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أي لعمري ونحو هذا فكذب وما كان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امة تخرجه إلى هذا وما كان إلا من أدهى الناس ولكنه يطلق بحضرة الوزراء قريب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ما يحكى عنه لسلامة طبع كان فيه ولأنه كان يحب أن يصور نفسه عندهم بصورة الأب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أمنه الوزراء لكثرة خلواته بالخلفاء فيسلم علي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ة الجصاص مع ابن الفر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ا أحدثك عنه حديثاً حدثنا به ت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ه أنه كان في غاية الحزم فإنه حدثن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أبا الحسن بن الفرات لما و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زارة قصدني قصداً قبيحاً فأنفذ العمال إلى ضياعي وأمر بقبض معاملاتي وبسط لسا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ثلبي وتنقصني في مجلسه فدخلت يوماً داره فسمعت حاجبه يقول وقد ولي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بيت م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شي على وجه الأرض ليس له من يأخذ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هذا من كلام صاحبه وإني مسلوب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ي في ذلك الوقت سبعة آلاف دينار عيناً وجواهر سوى ما يحتويه عليه ملك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سرت ليلتي أفكر في أمري معه فوقع لي الرأي في الثلث الأخير فركب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داره في الحال فوجدت الأبواب مغلقة فطرقتها فقال البواب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ذا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صا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وا هذا وقت وصول والوزير نائم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فوا الحج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حضرت في مهم فعرفوهم فخرج إلي أحد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إلى ساعة ينتبه فيجلس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ر أهم من ذاك فنبهه وعرفه عني فدخل وأبطأ ساعة ثم خرج وأدخلني إلى دار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تهيت إلى مرقده وهو جالس على سرير له وحواليه نحو خمسين فراشاً وغلمان كأنهم حف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و مرتاع قد ظن أن حادثة حدثت وأني جئته برسالة الخليفة وهو متوقع لما أورده فق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فعني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لذي جاء بك في هذا الوقت هل حدثت حادثة أو معك من الخليفة رسا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ير ما حدثت حادثة ولا معي رسالة ولا جئت إلا في أمر يخصني ويخص الوزير و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لح المفاوضة فيه إلا على خلو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سكن وقال لمن ح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صرف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ضو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وزير إنك قد قصدتني أقبح قصد وشرع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هلاكي وإزالة نعمتي وفي إزالتها خروج نفسي وليس عن النفس عوض ولعمري إني أسأت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دمتك وقد كان في هذا التقويم بلاغ وجد عندي وقد اجتهدت في إصلاحك بكل ما قدرت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بيت إلا الإقامة على إيذائي وليس شيء أضعف في الدنيا من السنور وإذا عوينت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كان البقال وظفر صاحبها بها ولزها إلى زاوية ليخنقها وثبت عليه فخدشت وجهه وبد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زقت ثيابه وطلبت الحياة بكل ما يمكنها وقد وجدت نفسي معك في هذه الصورة ولست أضع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سنور بطشاً وقد جعلت هذا الكلام عذراً بيناً فإن نزلت تحت حكمي في الصلح و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ي وعلي وحلفت أيماناً مغلظة لأقصدن الخليفة الساعة ولأحولن إليه من خزائني أل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ف دينار عيناً وورقاً ولا أصبح إلا وهي عنده وأنت تعلم قدرتي عليها وأقول خذ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ال وسلم ابن الفرات إلى فلان واستوزره وأذكر له أقرب من يقع في نفسي أنه يجي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تقليده ممن له وجه مقبول ولسان عذب وخط حسن ولا أعتمد إلا على بعض كتابك فإ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فرق بينك وبينهم إذا رأى المال حاضراً فيسلمك في الحال ويراني المتقلد بعي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ذه وهو صغير فجعله وزيراً وغرم عليه هذا المال الكثير فيخدمني ويتدبر برأي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سلمك إليه فيفرغ عليك العذاب حتى يأخذ ألفي ألف الدينار منك بأسرها وانت تعلم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لك تفي بهذا ولكنك تفتقر بعدها ويرجع المال إلي ولا يذهب مني شيء وأكون قد أهلك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دوي وشفيت غيظي واسترجعت مالي وصفت نعمتي وزاد محلي بصرفي وزيراً وتقلي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زي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سمع هذا الكلام سقط في يد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دو الله أو تستحل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ت عدواً لله بل عدو الله من استحل مني هذا الذي أخرجني إلى الفكر في مث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ولم لا أستحل مكروه من أراد هلاكي وزوال نعمت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و إيش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تحل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اعة بما استحلفك به من الأيمان المغلظة أنك تكون لي لا علي في صغير أمري وكبير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تنقص لي رسماً ولا تغير لي معاملة ولا تدس علي المكاره ولا تشر لي في سوء أبد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ظاهراً ولا باطن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حلف أنت أيضاً لي بمثل هذا اليمين على جميل النية وحس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اعة والمؤازرة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فع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ك الله فما أنت إلا إبليس والله ل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حرت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ستدعى دواة وعملنا نسخة يمين فأحلفته أولاً بها ثم حلفت له ف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القي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عبد الله لقد عظمت في نفسي وخففت ثقلاً عني والله ما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قتدر يفرق بين كفاءتي وبين أخس كتابي مع المال الحاضر فليكن ما جرى مطوي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ان غداً فصر إلى المجلس لتر ما أعاملك به فنهض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مان بأسركم بين يدي أبي عبد الله فخرج بين يدي نحو مائتي غلام وعد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داري ولما طلع الفجر واسترحت جئته في المجلس فعرفني الذين كانوا بحضرته وعرف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جرى من التفريط التام وعاملني بما شاهده الحاضرون وأمر بإنشاء الكتب إلى عم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واحي بإعزازي وإعزاز وكلاتي وعمالي وصيانة أسبابي وضيا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شكرت الله وقم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مان بين يد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خرج الحجاب يجردون سيوفهم بين يدي والناس يعجبون ولم يعلم أحد سب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 فما حدثت بذلك إلا بعد القبض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 أبو ع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 هذا فعل من يحكى عنه تلك الحكايات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حكى التنوخي إن ابن الجصاص صودر في أيام المقتدر فارتفع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صادراته سوى ما بقي له من الظاهر وكانت ستة آلاف ألف دين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تنوخ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ي أبو محمد عبد الله بن أحمد بن مكر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بعض شيوخ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بحضرة أبي عمرو القاضي فجرى ذكر ابن الجصاص وغفل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 عمر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ذ الله ما هو كما يقال عنه ولقد كنت عنده منذ أيام وفي صح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اره سرادق مضروب فجلسنا بالقرب منه نتحدث فإذا بصرير نعل من خلف السرادق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ام جئني بصاحب هذا النعل فأخرجت إليه جارية سودا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كنت تصنعين 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نا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ئت إلى الخادم أعرفه أني قد فرغت من الطبيخ وأستأذن في تقديم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صرفي لشأنك فعلمت أنه أراد يعرفني بذلك الوطء إنه وطء جارية سوداء مبتذلة وأن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ت من حرمه فهل يكون هذا من ال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صاص يدلي بنصيحة تدل على العقل البالغ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قاسم علي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حسن التنوخي عن أب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و القاسم الجه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بحضرة أبي الحس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الفرات وابن الجصاص حاضر فذكروا ما يعتقده الناس لأولادهم فقال ابن الفر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جل ما يعتقده الناس لأعقابهم فقال من حض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ضياع و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قار و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قار الصامت و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وهر الخفيف الث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بني أمية سئلوا أي الأموال كانت أنفع لكم في نكبتكم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وهر الخفيف المثمن كنا نبيعه فلا نطالب بمعرفته والواحدة منه أخف من ثمنها و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صاص ساكت فقال به ابن الفر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أنت يا عبد ال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جل ما يعتق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لأولادهم الضياع والإخوان فإنهم إن اعتقدوا لهم ضياعاً أو عقاراً أو صامت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غير إخوان ضاع ذلك وتمحقق وأحدث الوزير بحديث جرى منذ مديدة يعلم منه صدق قو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 ابن الفرات ما هو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يعرفون أن أبا الحسن كان رجلاً مشتهر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جوهر يعتقده لنفسه وأولاده وجواريه فكنت جالساً يوماً في داري فجاءني بوا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باب امرأة تستأذن فأذنت لها فدخلت فقالت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خلي لي مجلسك فأخلي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ت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فلانة جارية أبي الحسن فعرفتها وبكيت لما شاهدتها عليه ودعو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ماني ليحضروا لي شيئاً أغير به حالها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دع أحداً فإني لم أضنك دعوت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تغير حالي وأنا في غنية وكفاية ولم أقصدك لذلك ولكن لحاجة هي أهم من ه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ي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لم أن أبا الحسن لم يكن يعتقد لنا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وهر فلما جرى وتشتتنا وزال عنا ما كنا فيه كان عندي جوهر قد سلمه إلي ووهبه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بنته مني فلانة وهي معي ها هنا فخشيت أن أظهره بمصر فيؤخذ مني فتجهزت للخرو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خرجت متخفية وابنتي معي فسلم الله تعالى ووصلنا هذا البلد وجميع مالنا سالم فأخرج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جوهر شيئاً قيمته خمسة آلاف دينار وسرت به إلى السوق فبلغ ألفي دينار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أحضروا المال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ن صاحب المتاع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هي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محلك أن يكون هذا لك وأنت لصة فعلقوا بي ليحملوني إلى صاحب الشرطة فخشيت أن أق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عرف فيؤخذ الجوهر وأطالب أنا بمال فرشوت القوم دنانير كانت معي وتركت الجوه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م وأقبلت فما نمت ليلتي غماً مما جرى علي من خشية الفقر لأن مالي هذا سبي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نا غنية فقيرة فلم أدر ما أفعل فذكرت ما بيننا وبينك فجئتك والذي أريد منك جاه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ذله لي حتى تخلص لي حقي وما أخذ مني وتبيع الباقي وتخلص لي ثمنه وتشتري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بنتي به عقاراً نقتات من غل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خذ منك الجوهر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 فأنفذت إ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تخليت به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امرأة من داري وإنما أنفذت المتاع لأعرف قيمته ولئلا يرا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أيع شيئاً بدون قيمته فلم تعرضتم لها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لمنا ذلك ورسمنا كما ت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نبيع شيئاً إلا بمعرفة ولما طالبناها بذلك اضطربت فخشينا أن تكون لصة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 الجوهر الساعة فجاء به فلما رأيته عرفته وكنت أنا اشتريته لأبي الحسن بخمس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لاف دينار فأخذته منه وصرفته وأقامت المرأة في داري وتلطفت لها في بيع الجوه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أوفى ثمن فخصها منه أكثر من خمسة آلاف دينار فابتعت لها بذلك ضياعاً ومسكناً فه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يش في ذلك وولدها إلى الآ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نظرت فإذا الجوهر لما كان معها بلا صديق حجر بل كان سبباً لمكر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ا وجدت صديقاً يعينها حصل لها منه هذا المال الحليل فالصديق أفضل من العق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بن الفر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جدت يا أبا عبد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سبون هذا الرجل إلى التغفيل وقد سمعتم ما قال فكيف يكو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ف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ساء المنسوبات إلى ال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ل فأما النساء المنسوبات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يطة الحمق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هن التي نقضت غزلها قال مقاتل بن سليم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ة من قريش تسمى ريطة بنت عمرو بن كعب كانت إذا غزلت نقضته قال ابن السائ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مها رايطة وقال أبو بكر بن الأنبا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مها ريطة بنت عمرو المرية ولقبها الجعر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ي من أهل مكة وكانت معروفة عند المخاطبين فعرفوها بصنعتها ولم يكن لها نظير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ها وكانت متناهية الحمق تغزل الغزل من القطن أو الصوف فتحكمه ثم تأمر خادم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قضه 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 تغزل هي وجواريها ثم تأمرهن أن ينقضن ما غزل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ن دغة بنت مغنج ومغنج هو ربيعة بن عجل واسم دغة ماوية ودغة لق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ت قد تزوجت صغيرة في بني العنبر فحبلت فلما جاءها المخاض ظنت أنها أحدثت فقا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ضر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نتاه هل يفتح الجعر فاه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ويدعوا أباه فمضت ضرتها فأخذ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لد فبنو العنبر تنسب إليها فسموا بنو الجعر ل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أت يافوخ ولدها يضطرب فشقته بسكين وأخرجت دماغه و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رج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المادة من دماغه ليسكن وج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عنها أنها كانت حسنة الثغر فولدت غلاماً وكان أبوه يقب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 بأب دردر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ظنت أن الدردر أعجب إليه فحطمت أسنانها فلم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 بأبي دردر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كلنا ذو درد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ييتني بأشر فكيف بدردر والأشر التحزيز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طراف أسنان الأحداث والدردر مغارز الأسنان فضرب المثل بحمق دغ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بطة بنت عامر الحمق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ن ريطة بنت عامر بن نمير كانت ت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س أولادها بالقزع لتعرف أولادها من أولاد غير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زارية الحمق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ن الممهورة إحدى خدمت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بأنا محمد بن عبد الم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ا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ال هو أحم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ممهورة إحدى خدمتيها وهي امرأة من فزا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ذنة الحمق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ن حذنة وقد مضى الخلاف في هذا الإسم وذكرنا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د الأقوال إنه اسم امرأة كانت تمتخط بكوع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s12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12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تاسع في ذكر أخبار جماعة من العقل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صدرت عنهم أفعال الحمقى وأصروا عليها مستصوبين لها فصاروا بذلك الإصرار حمق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ومغف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ول العقلاء الحمقى إبليس فأول القوم إبليس فإنه كان متعبداً مؤذن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ملائكة فظهر منه من الحمق والغفلة ما يزيد على كل مغفل فإنه لما رأى آدم مخلوق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طين أضمر في نفسه لئن فض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لأهلكنه ولئن فضل علي لأعصي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و تدبر الأمر لعلم أنه كان الاختيار قد سبق لآدم لم يطق مغالب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حيلة ولكنه جهل القدر ونسي المقد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ض على حكمة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لو وقف على هذه الحالة لكان الأمر يحم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الحسد ولكنه خرج إلى الإعتراض على المالك بالتخطئة للحكم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26">
        <w:bookmarkStart w:id="13" w:name="q3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أرأيتك هذا الذي كرمت ع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13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معنى لم كرمته ثم زعم أنه أفضل من آدم بق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27">
        <w:bookmarkStart w:id="14" w:name="q4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خلقتني من نارٍ وخلقت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ط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14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جموع المندرج في كلا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ي أحكم من الحكيم وأعلم من العلي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 الذي فعله من تقديم آدم ليس بصواب هذا وهو يعلم أن علمه مستفادٌ من العا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كبر فكأن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ن علمني أنا أعلم منك ويا من قدر تفضيل هذا علي ما فع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واب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ضي بإهلاك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أعيته الحيل رضي بإهلاك نفسه فأوثق ع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صراره ثم أخذ يجتهد في إهلاك غيره ويقول لأغوينهم وجهله في قول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غوينهم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وجهين أحد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ه أخرج ذلك مخرج القاصد لتأثر المعاقب له وجهل أن الحق سبحا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تأثر ولا يؤذيه شيءٌ ولا ينفعه لأنه الغني ب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سي أنه من أريد حفظه لم يقدر على إغوائه ثم انتبه لذ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28">
        <w:bookmarkStart w:id="15" w:name="q5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عبادك منهم المخلص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15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ذا كان فعله لا يؤثر وإضلاله لا يكون ل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رت له الهداية فقد ذهب علمه باط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ضي إبليس بالخساس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رضي لخساسة همته بمدة يسيرة يعلم سر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قضائ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ظرني إلى يوم يبعثون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ارت لذته في إيقاع العاصي بالذن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أنه يغيظ بذلك ولجهله بالحق أنه يتأثر ثم نسي قرب عقابه الدائم فلا غفلة كغفل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جهالة كجهالته وما أعجب قول القائل في إبل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بت من إبليس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خوته وخبث ما أظهر من نيته تاه على آدم في سجدةٍ وصار قواداً لذريته ابن الراون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يلسوف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رأيت من غير إبليس وزاد عليه في الجنون والتغفيل مث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يالحسين ابن الراوندي فإن له كتباً يزري فيها على الأنبياء عليهم السلام ويشتم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عمل كتاباً يرد فيه على القرآن ويبين أن فيه لحناً وقد علم أن هذا الكتاب العزيز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عاداه خلق كثير ما فيهم من تعرض لذلك منه ولا زعم أنه استدرك على الفصح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تدرك هو بزعمه على الفصحاء كل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عمل كتاب الدامغ فأنا أستعصم أن أذكر بعض ما ذكر فيه من التعري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رد على الخالق سبحانه وذكر إياه بأقبح ما يذكر به آدمي مثل أ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 الظ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ه الشر في عبارات أقبح من هذه قد ذكرت بعضها في التاريخ فالعجب ممن يعترض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الق بعد إثبا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ا الجاحد فقد استراح أتراه خلق لهؤلاء عقولاً كاملة وفي صفاته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قص تعالى الله عن تغفيل هؤل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لة قاب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ل ثم اتبع إبليس في الغفلة والحمق قابيل فإ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ظم التغفيل قوله لمن قبله قربان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قتلنك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ذا من أسمج الأشياء لأنه ل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م لنظر سبب قبول قربان أخيه ورد قربانه ثم من التغفيل أنه حمل على ظهره ولم يهت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دف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رآن الكريم حدثنا عن بعض المغفل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 هذا التغف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29">
        <w:bookmarkStart w:id="16" w:name="q6"/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حرقوه وانصروا آله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16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30">
        <w:bookmarkStart w:id="17" w:name="q7"/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أن امشوا واصبروا على آلهتك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17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جنس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31">
        <w:bookmarkStart w:id="18" w:name="q8"/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أنا أحيي وأمي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‏</w:t>
        </w:r>
      </w:hyperlink>
      <w:bookmarkEnd w:id="18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32">
        <w:bookmarkStart w:id="19" w:name="q9"/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أليس لي ملك مصر وهذه الأنهار تجري من تحتي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</w:hyperlink>
      <w:bookmarkEnd w:id="19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فتخر بساقية لا هو أجراها ولا يدري منتهاها ولا مبتداها ونس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ثالها مما ليس تحت حكمه وليس في الحمق أعظم من ادعاء فرعون أنه الإ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بليس عند فرع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ضرب الحكماء له مثلاً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خل إبلي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فرعو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بلي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جاء ب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ئت أنظر إلي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عجب من جنون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ي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عاديت مخلوقاً مثلي وامتنعت من السجود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طردت ولعنت وأنت تدعي أنك أنت الإ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والله الجنون البار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تخاذ الأصنام 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عجب التغفيل اتخاذ الأصنام آلهة فالإ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بغي أن يفعل لا أن يفع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التغفيل بنيان نمرود الصرح ثم رميه بنشابه ليقتل بزعمه إ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ماء أتراه لو كان خصمه في مكان فرأى قوساً تصرف إخوة يوسف 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عظ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غفيل ما جرى لإخوة يوسف في قولهم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ه الذئب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 يشقوا قميصه وقصتهم 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سف في قوله إن الصاع يخبرني بكذا وك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التغفيل ادعاء هاروت وماروت الإستعصام عن الوقوع في الذن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قاومة الأقدار فلما نزلا من السماء على تلك النية نزل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غفيل بني إسرائ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عجيب التغفيل قول بني إسرائيل لموسى و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وز بهم البح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 ‏</w:t>
      </w:r>
      <w:hyperlink r:id="rId33">
        <w:bookmarkStart w:id="20" w:name="q10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اجعل لنا إلهاً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0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ول النصارى إن عيسى إله أ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 إله ثم يقرون أن اليهود صلبوه فادعاؤهم الإلهية في بشر لم يكن فكان ولا يبق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ا بأكل الطع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آله من قامت به الأشياء لا من قام بها فظنهم أنه ابن الإ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بنوة تقتضي البعضية والمثلية وكلاهما مستحيل على الإله وقولهم إنه قتل وصل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قرون عليه بالعجز عن الدفع عن نفسه وكل هذه الأشياء تغفيل قبي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قاد المشبهة 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عجب التغفيل اعتقاد المشبهة الذ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زعمون أن المعبود ذو أبعاض وجوارح وأنه يشبه خلقه مع علمهم أن المؤلف لا بد ل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ؤ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عجب ال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الرافضة يعلمون إقرار علي على بيعة أبي ب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مر واستيلاده الحنفية من سبي أبي بكر وتزويجه أم كلثوم ابنته من عمر وكل ذلك دل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رضاه ببيعتهما ثم فيهم من يكفرهما وفيهم من يسبهما يطلبون بذلك على زعمهم 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 وموافقته وقد تركوها وراء ظهو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 هذا الجنس كثير إذ تتبعته رأيته وإنما أشرنا بهذه النبذة إ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فكر في جنسه ولم نر بسط القصص فيه لأن المقصود الأكبر في هذا الكتاب غير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حمد بن حنبل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جاءني 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قد حلف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طلاق أن لا أكلم يومي هذا أحمق فكلم رافضياً أو نصرانياًن ل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حن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 الدينو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زك الله تعالى لم صارا أحمق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هما خالفا الصادقين عندهما أما الصادق الأول فإنه المسيح عليه السلام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نصارى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بدوا الل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عبد الل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ليس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بد بل هو إ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ما علي رضي الله عنه فقد روي عن النبي صلى الله عليه وسلم أنه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بي بكر و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ن سيدا كهول أهل الجنة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سبهما هذا وتبرأ منه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غفيل عابد قد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ومن أعجب تغفيل القدماء ما روي عن جابر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بد رجل في صوم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طرت السماء فأعشبت الأرض فرأى حماراً يرع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ب لو كان لك حماراً رعي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 حماري فبلغ ذلك نبياً من أنبياء بني إسرائيل فأراد أن يدعو عليه فأوحى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الى إليه إنما أجزي العباد على قدر عقولهم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غفيل غير مقصو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ل وقد جرى من خلق كثير من العقلاء ما يش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غفيل إلا أنهم لم يقصدوا ذلك فذكرت منهم طرفاً لشبهه بال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 ذلك ما حكي عن بعض المغن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ت عند أمير لأغنيه فجر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يث بعض الوزراء فذكرت من محاسنه وكرمه شيئاً لأحركه به ليفعل مثله ثم غني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اصد كافور توارك غيره ومن قصد البحر استقل السواقيا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بح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ما هذه المعاشرة فاستيقظت وحلفت أني ما قصد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 هذا ما جرى لعبد الله بن حسن فإنه كان يساير السفاح وينظر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دينته التي بناها ظاهر مدينة ألم تر مالكاً أضحى يبني بيوتاً نفعها لبني بقي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جى أن يعمر عمر نوح وأمر الله يأتي كل ليلة فغضب فاعتذر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ينا عيسى بن موسى يساير أبا مسلم يوم إدخاله على المنصور تمث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س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يأتيك ما أفنى القرون التي مضت وما حل في أكباد عاد وجر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 م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مع الأمان الذي أعطيت فقال عيس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قت ما أملك إن كا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ئاً أضمر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 غفلات لجارية الأ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ا حوصر الأمين قال لجاري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غنت 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يب لعمري كان أكثر ناصراً وأيسر جرماً منك ضرج بالدم فاشتد ذ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ثم قال غني غير ه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غن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كت فراقهم عيني فأرقها إن التفرق للأحباب بك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ك الله أما تعرفين غير هذا فغن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ا لنقل السلطان من ملكٍ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غاب تحت الثرى إلى م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مي فقامت فعثرت بقدح بلور فكسرته فإذا قائ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34">
        <w:bookmarkStart w:id="21" w:name="q11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قض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الأمر الذي فيه تستفتيا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1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ا دخل المأمون على زبيدة ليعزيها في الأمين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أيت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سليني في غدائك اليوم عندي فتغدى وأخرجت إليه من جواري الأمين من تغنيه فغن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م قتلوه كي يكونوا مكانه كما فعلت يوماً بكسرى مرازبه فوثب مغضباً فقا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ير المؤمنين حرمني الله أجره إن كنت علمت أو دسست إليها فصدق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عتصم يتطير من قول شاع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ا فرغ المعتصم من بناء قصره دخ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عليه فاستأذنه إسحاق بن إبراهيم أن ينشده شعراً في صفته وصفة المجلس أ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ا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دار غيرك البلى ومحاك يا ليت شعري ما الذي أبلاك فتطير المعتصم وعج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من إسحاق كيف فعل هذا مع فهمه فقاموا وخرب القصر وما وأنشد الصاحب بن عب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ضد الدولة مديحاً له من قصيدة يقول ف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ممت على أبناء تغلب تاء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غلب ما كر الجديدان تغلب فتطير عضد الدولة من قول تغلب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وذ بالله فتيقظ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احب لقوله وتغير لو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إسحاق المهل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على الواثق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نني صوتاً عربي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ر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دار إن كان البلى محاك فإنه يعجبني أراك قال فتبينت الكراه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وجهه وندم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اعر العجلي يوجأ في عنقه لغفل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أبو النجم العجلي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شام بن عبد الملك فأنشده أبياتاً حتى بلغ فيها ذكر الشم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ي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فق كعين الأحول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ر أن يوجأ في عنقه وأخر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طاة يخطىء خطأً غير مقصو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أرطأة على عبد الملك بن مرو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شيخاً كبيراً فاستنشده ما قاله في طول عمره فأنش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اف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المر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أكله الليالي كأكل الأرض ساقطة الحديد فاعلم أنها ستكر حتى توفي نذرها بأبي الول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رتاع عبد الملك وظن أنه عناه وعلم أرطأة أنه ز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إ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نى بأبي الوليد وصدقه الحاض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و الرمة عند عبد الم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ذو الرمة على عبد الملك فأنش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بال عينيك منها الدمع ينسكب كأنه من كلى مفرية سرب واتفق أن عيني 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لك كانت تسيلان فظن أنه عرض به فغضب وقطع إنشاده وأخرج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شاعر على طاهر بن عبد الله فأنش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ف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ب بالإبل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زيزة نار أوقدتها وأين منك المزار وكان اسم والدة طاهر عزيزة فتغامز الحاضر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علموه بهفوته فأمس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لة شاعر في حضرة عقبة بن م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رجل على عقبة بن مس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زدي فأنش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د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ابنة الأزدي قلبي كئيبٌ مستهامٌ عندكم ما يؤوب فتغ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ه عقبة فنظر الشاعر فقط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رجوا العل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الرئيس أبو علي العلوي يوماً على بعض الرؤس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حادثا فجءا غلام لذلك ال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أي الخيل نسرج اليو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رج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 أبو ع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سن اللفظ يا سيدي فاستحي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فو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شاكلة اللفظية تسبب الأز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جتاز المرتضى أبو القاسم نقي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ويين يوم جمعة على باب جامع المنصور عند المكان الذي يباع فيه الغنم فس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ناد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بيع هذا التيس العلوي بدينار فظن أنه قصده بذلك فعاد متألماً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نادي فكشف عن الحال فوجد أن التيس إن كان في رقبته حلمتان سمي علوياً نس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شعرتي العلوي المسبلتين على رقب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حو هذا ما جرى لأبي الفرج العلوي فإنه كان أعرج أحول فسمع منادي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ادي على ت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عليكم في هذا العلوي الأعرج الأحول فلم يشك أنه عناه فراغ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باً إلى أن تبين أن التيس أحول أعرج فضحك الحاضرون مما اتف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د أن يمدحه فذ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الحسن الصابى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 أصدقائ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رجل قد ابتاع داراً في جواره فسلم عليه وأظهر الأنس بقرب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الد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 لصديقنا وأخينا إلا أنك بحمد الله أوفى منة وكرماً وأوسع نفساً وصدراً وال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ه الذي بدلنا به من هو خيرٌ منه وأنش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دل بالبازي غرابٌ أبق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منه الرجل حتى استلقى وخجل وصارت نادرة يولع الرجل ب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13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bookmarkEnd w:id="22"/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عاشر في ذكر المغفلين من القر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والمصحف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إصرار على الغلط عن عبد الله بن عمر بن أبان أن مشكدانة قرأ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تفسير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عوق وبشراً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ل له ونس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ي منقوطة بثلاثة من فو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ل له النقط غلط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رجع إلى الأص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أبي الفض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علينا عبد الله بن عمر بن أب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عوق وبشراً فقال له رجل إنما هو ونس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ذا فوقها نقط مثل رأس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العباس بن عمار الكا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صرفت من مجلس مشكدانة فمرر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حمد بن عباد بن موس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 أقبلت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عند مشكدان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ا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ي يصحف على جبرائ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يد قراءته ويعوق وبشراً وكانت حكيت ع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إسماعيل بن محم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عثمان بن أبي شيبة يقرأ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يصبها وابل فظل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خوارج مكلبين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جرير الطب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علينا محمد بن جميل الرازي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ذ يمكر بك الذين كفروا ليثبتوك أو يقتلوك أو يجرحوك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ي أنه سمع أبا بكر الباغندي أملى عليهم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يث ذكر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باد الرحمن الذين يمشون على الأرض هوياً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ضم الهاء و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شنيعات على ابن أبي شي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كا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ا أبو شيخ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صبهاني محمد بن الحس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علينا عثمان بن أبي شيبة في التفسير و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طشتم بطشتم خبازين يريد قول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بارين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عبد الله المناد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في دهليز عثمان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بة فخرج إلينا وقال ن والقلم في أي سورة ه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إبراهيم بن دومة الأصبهاني أن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لى علينا عثمان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بة في التفسي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وا سورة المدبر قالها بالب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علينا عثمان بن أبي شيبة في التفسير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هزهم بجهازهم جعل السقاية في رجل أخي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قاية في رحل أخي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قرأ علينا عثمان بن أبي شيبة جعل السقاية في رجل أخيه فقيل ل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حل أخي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حت الجيم واح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عبد الله الحضرمي إ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علينا عثمان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بة فضرب بينهم سنور له ناب فقيل له إنما هو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ور له باب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رأ قراءة حمزة قراءة حمزة عندنا بد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مر على تصحيفه أربعين س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و الحسين أحمد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ي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شيخ في حجره مصحف وهو يق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له ميزاب السموات والأرض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ما معنى ولله ميزاب السموات والأرض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مطر الذي نرا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كون التصحيف إلا إذا كان بتفسير يا هذا إنما هو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يراث السموات والأرض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غفر لي أنا منذ أربعين سنة أقرؤها وهي في مصحفي هك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دعى الاشتغال بالقرآن وهو الجاهل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و فزا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سد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سعيد بن هش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حفظت عن أبيك عشرة أحاديث سدت الناس وق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بن هشيم فجاءوك فسمعوا من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غلني عن ذلك القرآن فلما كان يوم آخر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بير كان نبياً أم صديق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جبي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له يخلط بين الشع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قرآن الكر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عبيد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نجلس إلى أبي عمرو بن العلاء فنخوض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نون من العلم ورجل يجلس إلينا لا يتكلم حتى نقوم فقل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ما أن يكون مجنوناً أ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لم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يون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و خائف سأظهر لكم أم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علمك بكتاب الله تعال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لم ب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في أ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ورة هذه الآ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زوء 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الله لا شريك له من لم يقلها فنفسه ظ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طرق ساعة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حم الدخ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عبد الله بن عرفة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صطحب ناس فكانوا يتذاكر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آداب والأخبار وسائر العلوم وكان معهم شاب لا يخوض فيما يخوضون فيه سوى أنه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حم الله أبي ماكان يعدل بالقرآن وعلمه شيئاً فكانوا يرون أنه أعلم النا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قرآن فسأله بعضهم في أي سو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ينا رسول الله يتلو كتابه كما لا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بيض من الصبح ساطع يبيت يجافي جنبه عن فراشه إذا استثقلت بالكافرين المضاج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 من لم يعرف هذا هذا في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م عسق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قصر أبوك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بك فقال ل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كان يتغافل عني كتغافل آبائكم عنك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ضٍ أغفل من الخص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بأنا في هذا المعنى أن رجلاً قدم ابن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إلى القاض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قاضي إن هذا ابني يشرب الخمر ولا يصلي فقال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يا غلام فيما حكاه أبوك عن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 غير الصحيح إني أصلي و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ر الخمر 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قاضي أتكون صلاة بلا قراءة فقال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ام تقرأ شيئاً من القرآ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وأجيد القراء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قرأ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من الرح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زوء الكا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ق القالب ربابا بعدما شابت وشابا إن دين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ق لا أرى فيه ارتيابا 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أيها القاضي ما تعلم هاتين الآيتين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رحة لأنه سرق مصحفاً من بعض جيران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بحكم الله أحدكما يقرأ كتاب الله ولا يعمل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افعي يتحدث عن غا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مزن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لشافع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رجل فما لكم في المنافقين قيس 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قي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تاسون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سب إلى القرآن ما ليس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و بكر محمد بن جعف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و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لي وعد أنفذه لابن عبدان الصيرفي فأخرته لضرورة فجاءني يقتضي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لي في عرض الخط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ول لك يا أبا بكر كما قال الله تعالى وشديد عادة منتز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ا لله وإنا إليه راجعون والله ما قال من هذا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تحيا وقام فما عاد لي أياماً فلما حضرت الدراهم أنفذتها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لة الإبن والأ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يحيى بن أك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رجل ابنه إلى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ضاة ليحجر عليه فقال فيم قال ل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 الله إن كان يحسن آيتين من كت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فلا تحجر عليه فقال له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قرأ يا فت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اف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ضاعوني وأ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ى أضاعوا ليوم كريهة وسداد ثغر 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 الله إنه قرأ آية أخرى ف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حجر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حجر القاضي علي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عبد الله الشطي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إبراهيم يقرأ على الأعمش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من حوله ألا تستمعون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أعم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ن ح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ست أخبرتني إن من تجر ما بعد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ات حم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الدراقط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أبو بكر عن حم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قرأ والغاديات صبحا بالغين المعجمة والصاد المهملة فأخبروا بذلك عقبة فامتح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قراءة في المصحف فصحف في آيات عدة فقرأ ومما يغرسون وعدها أباه أصبت من أس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بادوا ولات حين لا يسع الجاهلين فأنا أول العائد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 خبا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الدارقط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نا علي بن موس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أبو أ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راقي على عبد الله بن أحمد بن حنبل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 يصعد الكلم الطيب والعمل الصال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فع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سر العين فقال له إنما هو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فع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كذا الوقف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النقاش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بطبرية الشام أكتب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خ فيها عنده جزء فيه عن أبي عمرو الدوري وكان فيه أن يحيى بن معمر قرأ إن لك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هار شيخاً طويلاً فقرأ على الشيخ وعلى من كان يسمع معه شيخاً بالشين المعج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الخاء وال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صيحة جار لجا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كثير المخاصمة لامرأته وله جار يعات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ذلك فلما كان في بعض الليالي خاصمها خصومة شديدة وضربها فاطلع عليه جار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ذا اعمل معها كما قال ال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ما إمساك إيش اسمه أو تسريح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ري إي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حب الظا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ه فزارة صاحب مظالم البصرة رجلاً يوماً في ح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ضاها ورجع إليه فقال فزارة أنت كما قال ال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تقا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نت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جة مرسلا فأرسل حكيماً ولا توصه يتبرأ من ابنه لجه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ابنه وهو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ك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أي سورة أ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أقسم بهذا البلد ووالدي بلا ولد 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مري من كنت ابنه فهو بلا ول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مأمون لبعض كت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 ما تحسن تقرأ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والله إ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قرأ من سورة واحدة ألف آ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بن الروم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رجل إلى قرية فأضافه خطيبها فأقام عن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اماً فقال له الخط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منذ مدة أصلي بهؤلاء القوم وقد أشكل علي في القرآن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اض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لني عن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ا في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اك نعبد وإياك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شيء تسعين أو سبعين أشكلت علي هذه فأنا أقولها تسعين آخذ بالإحتيا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حادي عشر في ذكر المغفلين من رو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حديث والمصحف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في أسماء الأعلام قال أبو بكر بن أبي أو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نا عبد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زياد يحدث انتهى إلى حديث شهر بن حوش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شهر بن خوشب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من أهل خراسان اسمه من أسماء العجم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لك تريد شهر بن حوش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منا أنه يأخذ من الك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وام بن إسماعي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حبيب كاتب مالك يقرأ على سفيان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ين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م المسعودي عن جراب التيمي فقال سف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و جراب إنما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و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م أيوب عن ابن شير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كذلك إنما هو سير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له بن أحمد بن حنبل أنه يقول حكاية عن بعض شيوخ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هش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معاوية أخبركم أبو حرة عن الحس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هش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ا أبو حرة عن الحسن ووصف شيخنا ضحك هشيم هه ه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يونس الكند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ت مجلس مؤمل بن إسماعيل فقرأ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رجل من أهل المجل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م سبعة وسبعين فضحك المؤمل وقال للفت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مص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إسح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عند جرير فأتاه رجل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عبد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رأ علي هذا الحديث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خربز عن رقب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أ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ر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أدى إلى جري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محمد بن سعي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لفضل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سف الجعف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رجلاً يقول لأبي نع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تك أمك يريد حدثك أم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يرف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نع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عبد الملك إلى أبي بكر بن حزم أن احص من قب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مخنثين فصحف الكاتب فقرأ بالخاء فخصا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بعض المخنث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يوم استحققنا هذا الاس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يحيى بن بكي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رجل إلى البشير بن سع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 نافع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ذي نشرت في أبيه القصة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ي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إنما هو في الذي يشرب في آنية الفض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ي محمد بن يحيى الصو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ين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ت مجلس بعض المحدثين المغفلين فأسند حديثاً عن النبي صلى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وسلم عن جبرائيل عن الله عن رجل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ذا الذي يصلح أن يكون شيخ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ذا هو قد صحفه وإذ هو عز و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نبأنا بهذه الحكاية أبو عبد الله الحسين بن محمد البار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لقاضي أبا بكر بن أحمد بن كامل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ت بعض المشايخ المغفل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ول الله صلى الله عليه وسلم عن جبريل عن الله عن و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ذا الذي يصلح أن يكون شيخ الله فإذا هو عز وجل و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حى به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أيوب سليمان بن إسحاق الخلا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إبراهيم الحر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علينا محمد بن عباد المهلبي فذهبنا إليه فسمعنا منه و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كن بصيراً بالحديث حدثنا بحديث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نبي صلى الله عليه وسلم ضحى بهرة وغلط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ا التصقت الباب بالقا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حق التصحيف باس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محمد بن حمدا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لحاً يعني جزرة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علينا بعض الشيوخ من الشام وكان عنده كراس فيه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رير فقرأت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م جرير عن ابن عثمان أنه كان لأبي أسامة خرزة يرقي ب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ريض فصحفت أنا الخرزة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أبي أسامة جزرة قال الخط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هذا سمي صال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ز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رف لا تستحقو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الحسن الدارقطني أن أبا مو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مد بن المثنى قال لهم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ن قوم لنا شرف نحن من عنزة وقد صلى النبي ص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عليه وسلم إلينا لما روي أن رسول الله صلى الله عليه وسلم صلى إلى عنزة تو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ه صلى إليهم وإنما العنزة التي صلى إليها النبي صلى الله عليه وسلم هي حربة كا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حمل بين يديه فتنصب فيصلي إل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زية غير موف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له بن أبي بكر السهم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 عيسى بن جعفر بن المنصور وهو أمير البصرة فعزاه عن طفل مات له ودخل عليه شبي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شيب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شر أيها الأمير فإن الطفل لا يزال محبنظئاً على باب الج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دخل حتى يدخل والدي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معمر دع الظاء والزم الطاء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تقول لي هذا وما بين لابتيها أفصح م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 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ذا خطأ ثانٍ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 للبصرة لا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ابة الحجارة السود والبصرة حجارة بيض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ان ك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تعش انتك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في الأس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حاتم الراز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مر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مد بن الحسين يصحف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د بن حبل حجاج بن قراقصة وعلقمة بن مريد فق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ك لم يسلمك إلى الكتا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 لنا صبية شغلتنا عن الحدي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ناظرة تكشف الجه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برني يعقوب بن مو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زر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شر بن يحيى بن حسان من أصحاب الرازي وكان يناظ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حتجوا عليه بطاوو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تجون علينا بالطيو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زر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ي أنه ناظر إسحاق في القرعة فاحتج عليه إسحا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أحاديث الصحيحة فأفحمه فانصرف ففتش كتبه فوجد في حديث النبي صلى الله عليه وس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زع فصحف بالراء فانصرف وقال ل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وجدت حديثاً أكسر به ظهره فأتى إسحا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خبر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هو القز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أل حماد بن يزيد غلامٌ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إسماعيل حدثك عمر أن الن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لى الله عليه وسلم نهى عن الخبز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بسم حماد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إذا نهى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بز فمن أي شيء يعيش الناس وإنما هو نهى عن الخ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ضبي يكفيه كفن وا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يحيى بن مع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داود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ند عليهم الكوفة فقام مستملي أهل الكوف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حديث سعيد يكفن الضبي في ثو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حد يريد يكفن الصبي في ثوب وا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حن خير من المس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حسن بن البر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عمر بن ع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اق يلحن فأخره وتقدم إلى وراق أديب أن يقرأ عليه فقرأ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م هسي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دونا إلى الأول فإنه يلحن وهذا يمس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اء رجل إلى الليث بن سع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حدثك نافع عن النبي صلى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وسلم في الذي نشرت في أبيه القص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 أبو حفص بن شاهين عن النبي ص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عليه وسل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شك أن الضعينة بلا خفير فصحف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ا خف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تاب يصحح ل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حيان بن بشر قد تولى قضاء بغداد وأصبه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من جملة رواة الحديث فروى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عرفجة قطع أنفه يوم الكلام وكان مستم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اً من أهل كج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قاضي إنما هو الكلاب فأمر بحبسه فدخل الناس إ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دها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طع أنف عرفجة في الجاهلية وابتليت أنا به في الإس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من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له بن ثعلب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سول الله صلى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وسلم يمسح وجهه من القي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بد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طأ فيه وصحف يعني المخزومي إنما هو الفي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عاوية بن أبي سفي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ي يشققون الخطب تشقيق الشعر قال أبو نعيم شهدت وكيعاً مرة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شققون الحط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ح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امر بن صع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كفت عائشة عن أختها بعدما ماتت ك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نما هو اعتق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يث معناه يدل على ضع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الشافع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من بن زيد بن أ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ك أبوك عن جدك أن رسول 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سفينة نوح طافت بالبيت سبعاً وصلت خلف المقام ركعت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الب ذو ع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إسحاق بن وه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عند يزيد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رون وكان له مستمل 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ري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سأله رجل عن حديث فقال يز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به عدة فصاح به المستم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خالد عدة ابن م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دة بن فقد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 الرجل صنو أب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الفضل بن أبي طاه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في قول النبي صلى الله عليه وسلم عم الرجل صنو أب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 الرجل ض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ن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رث بثي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زكريا بن مهر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ف رجل لا يورث حميل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بينة الحميل اللقيط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ثي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ت أحمد بن يحيى بن زهير ورجل من أصحاب الحديث يقو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الزبير بن خريت فقال له ابن زه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خريت ولا كنت إنما هو خربت والخرب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ليل الحاذ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عسك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وى شيخ مغفل أن النبي صلى الله عليه وسلم احتج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عطى الحجاج آجرة بضم الجيم وتشديد الر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في شع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عسك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بأ أبو بكر بن الأنبا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القطربلي على ثعلب بيت الأعش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و كنت في 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انين قامةً ورقيت أسباب السماء بسلم قال له أبو العب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ب بيتك هل رأيت حب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انين قامة قط إنما هو ج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ف الحديث وفسر التصح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حج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رجل إلى عبد القدوس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بيب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د علي الحديث الذي حدثت ب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تخذوا شيئاً فيه الرو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ضاً بالعين المهملة والراء المفتوحة فقال له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معنى ه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ل يخرج من داره القسطرون يعني الروشن والكن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ذا صحف الحديث وفسره على التصحيف وإنما الحديث لا تتخذ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ئاً فيه الروح غرضاً بالغين المعج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سعيد بن عم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زر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ظن القاسم بن أبي شي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ى في كتاب إنسان عن ابن فضيل عن أبيه عن المغير عن سعيد بن جبير المرجية يهو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بلة فعلقه ولم يضبطه فكان يحدث به عن ابن فضيل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رء حيث يهوى قل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يد إخراج كتاب تفسير وهو جا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ت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باس ابن أبي مهرا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بن جميل الرازي يريد أن يخرج التفسير فأخرجه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قاع فأخرج ذات ليلة رقعة إلى الوراق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كثرون هم الأقلون إلا من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مال هكذا وهكذا في أي سورة هو فقال له الورا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ذا من القرآ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خجل ولم يخرج التفسير بع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فتاء مح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سمعت البرقان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 الأهواز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ق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عند يحيى بن محمد بن صاعد فجاءته امرأة فقا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شيخ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ول في بئر سقطت فيها دجاجة فماتت هذا الماء طاهر أم نجس فقال يحي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ك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قطت الدجاجة في البئر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كن البئر مغطاة قال يحي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ا غطيتها حتى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ع فيه شيء قال الأهوازي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ذه إن كان الماء ما أفصح كلا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 بندار فقال في حديث عن عائش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ت رسول الله صلى الله عليه وسلم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يسخر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يذك بالله ما أفصح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إذا خرجنا من عند روح دخلنا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ي عبي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بان ذلك علي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ماء قد يقعون في التصح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عبد الله بن مو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فريابي عن إسرائيل عن أبي إسحاق عن حارثة بن مضر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رز عيينة وشي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وليد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يبارز فخرج من الأنصار قال عبد الله ستة والفريابي شيبة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له ستة تصحيف والأصح ما قاله الفريابي لأن الذين خرجوا من الأنص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في الأحادي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ت في أصل أبي عبد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مخلد عن يحيى بن مع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وراق في حديث عائش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النبي صلى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وسلم لما أتى البقيع حساً رأي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د يحيى بن آد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طأ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يث كع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له أنا أشج وأداوي وأخطأ يحيى قبيح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حر وأدا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هيثم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حمد بن صالح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ت أب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لقيت سلامة بن روح فسمعته يحدث حديثاً لسقيفة فقال ف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بيعة للذي باي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رة أن يفتلا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هو تغرة أن يقتلا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هو كما قلت لك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معنا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عرة تفتلها في يدك تفتيلاً فتنت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لى علينا أبو بكر الصولي حديث أبي أيوب من ص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مضان واتبعه ستاً من شوا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ئاً من شو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وى أحمد بن جعفر الحنبلي حديث أبي سعيد لا حليم إلا ذو عث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يرة بالغين المعجمة وال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ا محمد بن أحم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لى علينا أبو شا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لى المتوكل في حديث اكتحلوا وتراً واذهبوا عنا أراد وادهنوا غب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وقد روى ابن لهيعة أن رسول الله صلى الله عليه وسلم احتجم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جد وإنما هو احتج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طأ الفق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أن امرأة جاءت إلى علي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اود وهو يحدث وبين يديه مقدار ألف نفس فقا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فت بصدقة إزا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يته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ثنين وعشرين درهم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ومي اثنين وعشر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مر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ذ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ه آه غلطنا والله أمرناها بكفارة الظه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سب شعراً إلى الن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محمد بن عدي البص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اً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زوء الواف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بر يوماً ب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ه والدهر لا يغتر به لا يجيب حتى يسأل أب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محمد بن عيس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عبا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يحيى بن معين يقول عن سعيد بن م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ه كتاب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صور فقال له 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هذا الكتا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تى يجيء أبي وأسأ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درا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حمزة السهم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على شيخ وأخذ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تابة السما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كتب اسمه لمن لا يعر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و الحسن بن خلف الفق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لنا بعض المشايخ خطه في إجازة ولم يكتب اسمه فقلن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كتب اسم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ا أفعل ولا أكتب اسمي لمن لا أعر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مع العلم وفاته حكم 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حمد بن علي بن ثاب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كتاب أبي الفتح عبد الله بن أحمد النحوي بخط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لقاضي أحمد بن كام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جمع أحد من العلم ما جمع محمد بن موسى البربري ودخلت عليه يوماً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موم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ب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ة يعني امرأته حملتني على أن أعتقت هذه الجار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بقيت لا أمة لي تخدمني ولا أحد يعينني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ي شيء مقدار ثمن الجار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مرأتي دفعت إلي دنانير أشتري لها بها جارية فاشتريت هذه الجار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تق ما لا تم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أنه لا يجوز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الجارية لها على ملك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جعل يدعو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ليت مرة على إنسان عمراً فاستملى ستراً وكت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ي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فهم رغم التكر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ٍّ للدنيا الدنية دراهم وبلية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تم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لية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لية فضحك الجماعة فقال النظ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ترك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محمد بن الحسن عن بعض المغفلين و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 مات في ال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ري رحلتان لا أدري في أيهما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يوفقوا في العالم البد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حمد بن محمد بن عي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راق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عبد الرحمن بن أبي حاتم الراز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 صالح بن محمد العبادي أن محمد بن يحيى لما مات أجلسوا مكانه محدثاً يعرف بم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يزيد فأملى عليهم يا أبا عمير ما فعل البعير وأملى علي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صحب الملائك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فقة فيها حرس يعني الذئ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فوا قول 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أبو سليمان الخط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عبد الله بن عم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ت مني عبية ومعنا رجل متهم فجئت إلى عمر بن الخطاب رضي الله عنه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هممت أن آتي به مصفود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غير بينة قال الخل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مما صحف فيه الراو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فترسه يعني تتقوى عليه لأنه لو أقام البينة لم يكن له في الح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كتي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ى أن يحيى بن مع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ف رجل في حديث أبي عبيدة أنه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الحسر فروى على الجسر والحسر جمع حاسر وهو الذي لا درع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خط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حف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صليتم حتى تكونوا كالحنائ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حف آخر في حديث يأجوج ومأجوج أنها إذا هلكت أكلت منها دواب الأر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شكر أي تسم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حف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سكر من سكر الشر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حيف بالغ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ى لنا أبو بكر ابن عبد الباقي البزاز صحف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سقنان البوري عن جلد المجدا عن اتش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ذهبوا ع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د سفيان الثوري عن خالد الحذاء عن أنس عن النبي صلى الله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دهنوا غب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4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ني عشر في ذكر المغفلين من الأمر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والول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ره أن يغيظ السيدة عائش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محمد بن زي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يسى بن صال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علي يحمق وكان له ابن 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 من عقلاء الناس فتولى عيسى جند قنسر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تخلف ابنه على العمل قال اب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تاني رسوله في بعض الليل يأمرني بالحضور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ت مبكر لا يحضر فيه إلا لأمر مهم فتوهمت أن كتاباً ورد من الخليفة في بعض الأشي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ي يحتاج فيها إلى حضوري وحضور الناس فلبست السواد وتقدمت بالبعثة إلى وج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واد وركبت إلى داره فلما دخلتها سألت الحجاب هل ورد كتاب من الخليفة أو حدث أم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 لم يكن من هذا شيء فصرت من الدار إلى موضع تخلف الحجاب عنه فسألت الخد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ضاً فقالوا مثل مقالة الحجاب فصرت إلى الموضع الذي هو فيه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خل يا ب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دخلت فوجدته على فراش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مت يا بني أني سهرت الليلة في أمر أنا مفكر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ساعة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أمير ما هو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هيت أن يصيرني الله من الحو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ين ويجعل في الجنة زوجي يوسف النبي فطال في ذلك فكري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لله عز وجل قد جعلك رجلاً فأرجو أن يدخلك الجنة ويزوجك من الحور العين فإذا وق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في فكرك فهلا اشتهيت محمداً صلى الله عليه وسلم أن يكون زوجك فإنه أحق بالقرا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نسب وهو سيد الأولين والآخرين في أعلى علي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لا تظن أني لم أف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هذا فقد فكرت فيه ولكن كرهت أن أغيظ السيدة عائش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المدائ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رجل من أشراف الناس إلى بغداد فأراد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كتب إلى أبيه كتاباً يخبره فلم يجد أحداً يعرفه فانحدر بالكتاب إلى أبي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رهت أن يبطىء عليك خبري ولم أجد أحداً يجيء بالكتاب فجئت أنا به ودفعه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ب الخصمين لأن بينهما الظا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ختصم رجلان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 الولاة فلم يحسن أن يقضي بينهما فضربهم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الذي لم يفت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ظالم من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سعيد بن جعفر الأنبا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ضب أب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يثم على عامل له فكلم في الرضاء عن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أو يبلغني عنه أنه قب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حب مظالم قليل الع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عثمان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فزارة صا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ظالم البصرة وكان أطول خلق الله لحية وأقلهم عقلاً وهو الذي قال فيه الشاع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زوء الكا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المظالم أن تكو ن على المظالم يا فزاره أخذ الحجام يوماً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عره فما فرغ دعا بمرآة فنظر فيها فقال للحج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شعر رأسي فقد جودت أخذه ولكن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يا ابن الخبيثة سلحت على شاربي ووضع يديه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 فزارة يوماً صياح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الصياح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تكلمون في القرآ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أرحنا من القرآ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جتاز به صاحب درا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تبيع هذا الدرا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د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ا بع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أخذ منك اثنين بثلاثة درا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ام أعطه ثمن اثنين ثلاثة دراهم فإنه أسهل للمب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طاب أعراب ولي على كو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ا أن المهلب ولى بعض الأعراب كو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خراسان وعزل واليها فصعد المنبر وحمد الله وأثنى عليه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ناس اقصد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 أمركم الله به فإنه رغبكم في الآخرة الباقية وزهدكم في الدنيا الفانية فرغبت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هذه وزهدتم في تلك فيوشك أن تفوتكم الفانية ولا تحصل لكم الباقية فتكونوا ك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له تعالى لا ماءك أبقيت ولا حرك أنقيت واعتبروا بالمغرور الذي عزل عنكم سع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مع فصار ذلك كله إلي على رغم أنفه وصار كما قال الله سبحانه وتعالى مجزو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ف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نزل عن المنب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يخطب الجم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ا أن يزيد بن المهلب ولى أعرابياً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 كور خراسان فلما كان يوم الجمعة صعد المنبر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ثم ارتج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ناس إياكم والدنيا فإنكم لم تجدوها إلا كما قال ال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اف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الدنيا بباقيةٍ لحي وما حي على الدنيا بباقي فقال كات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هذا شع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لدنيا باقية على أح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بقى عليها أ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كلفتك إذن خلقت السموات والأرض في ستة أش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ا أن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رب خطب في عمل وليه فقال في خطب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له خلق السموات والأرض في ستة أش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ل له في ستة أيا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أردت أن أقولها ولك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قلل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ص منصور بن النعم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بكر النقاش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تب منصور بن النعمان إليه من البصرة أنه أصاب لصاً فكره الإقدام على قطعه د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استطلاع على أمره وأنه خياط فكتب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قطع رجله ودع يد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له أم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غير ذلك فكتب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فذ ما أمرتك به فإن الشاهد يرى ما لا يرى الغائ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تى منصوراً نخاس ببغ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شراؤه أربعون دينا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ربح علي شيئاً هذه المرة يا غلام اعطه ألفاً وخمسمائة دين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على المأمو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الموت فاشٍ بالكوف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كنه سل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على أحمد بن أبي حاتم وهو يتغدى برؤوس فقال له أحم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م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ا سهل فإنها رؤوس الرض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نيئاً أطعمنا الله وإياك من رؤوس أهل الج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له المأم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نصور قد مدت دجلة فأشر علي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كتري مئة سقاء يستقون ذا الماء يرشون الطريق فقال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أم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رت في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حس ما كتب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محمد 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ول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ات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تب إلى فلان وعنفه وق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ئس ما صنعت يا خر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كا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زك الله لا يحسن هذا في المكات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ت إلحس موضع الخرا بلسان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الأمير أبو بكر بن بد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غب رجال على الحسين بن مخل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ماً وطالبوه بالما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ما معي مال في بيتي أخرجه وإنما أنا للسلط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لمرملة إن صب في أعلاي شيئاً أخذتموه من أسفلي فإن صبرتم إلى أن ترد الأموال فرق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كم وإلا فالأمر لك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يد أن يحم اليوم ويشفى غ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علي محمد بن الحس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ات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أكتب لأبي الفضل بن علان وهو بأرجان يتقلدها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أب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نذر النعمان بن عبد الله يريد فارس والوجه أن تلقاه في غد وكان ابن الفضل يح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مى الرب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أعمل وغداً يوم حماي ولا أتمكن من لقاء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كن الوج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أحم الساعة حتى أقدر عليه غداً يا غلام هات الدواج حتى أحم الساعة فإذا عنده 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أراد أن يقدم نوبة الحمى ويصح غداً تأخرت عنه الحم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قوم ناقة صال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المدائ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بد الله بن أبي ثو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ي المدينة فخطب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ناس اتقوا الله وارجوا التوبة فإنه أهلك ق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لح في ناقة قيمتها خمسمائة د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سموه مقوم الناقة وعزله الزب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حيان عامل مصر إلى عمر بن عبد العزي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ناس 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لموا فليس جز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تب إليه 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عد الله الجزية إن الله بعث محمداً هادياً و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بعثه جابياً للجز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يجلس للنظر أول من أم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سليمان بن حسن بن مخل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عند شجاع بن القاسم وقد دخل قوم من المتظلمين خاطب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أمور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النظر في هذا الآن والأمير يجلس للنظر في هذا ومثله أول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س فتصيرون 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باء المخر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شجاع على المستعين مرة وطرف قبائه مخرق فسأ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سبب 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جتزت في الدرب وكان فيه كلب فوطأت قباءه فخرق ذن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تمالك المستعين أن ضح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مل الرشيد على الر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جرير بن المقفع عن وزير كسر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قباذ أحمق كان يأتي البستان فيشم الريحان في منبته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قلعه رح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ا عن نصر بن مقبل وكان عامل الرشيد على الرقة أنه أمر بجلد ش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د فقالوا إنها بهي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دود لا تعطل وإن عطلتها فبئس الوالي أ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تهى خبره إلى الرشيد فلما وقف بين يد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لى لبني كلاب فضحك الرشيد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بصرك بالحك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والبهائم عن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حد في الحق ولو وجب الحق على بهيمة وكانت أمي أو أختي لحددتها ولم تأخذني في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مة لائ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مر الرشيد أن لا يستعان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كيم والوزير الركي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 بعض حكماء الهند مع وزير ملكهم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زير ركيكاً فقال للحك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لعلم الأكب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ي أعرف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ب أكثر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دواء المبرسم أيها الوزي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واؤه الموت حتى تقل حرا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ره ثم يعالج بالأدوية الباردة ليعود حي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يحييه بعد المو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م آخر وجد في كتاب النجوم ولم أنظر في شيء منه إلا في باب الحياة فإني وجدت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اب النجوم أن الحياة للإنسان خير من الموت فقال الحك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وزير الموت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 حال خير للجاهل من الحيا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دل أبي خند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ض أبو خندف دوابه فأصاب فيها واحدة عجفاء مهزو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وا الطباخ فبطحه وضربه خمسين مقرعة و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هذه الدابة على هذ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ا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أنا طباخ ما علمي بأمر الدو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له أنت طبا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قل لي اذهب الآن فإذا كان غداً أضرب السائس ستين مقرعة يفضل عشرون فطب نفس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سلمت ثلاثة وهم وا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وى أبو الحسن محمد بن هلال الصابى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قوم من الديلم إلى أقطاعهم فظفروا باللص المعروف بالعراقي فحملوه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زير أبي عبد الله المهلبي فتقدم بإحضار أبي الحسين أحمد بن محمد القزويني الكات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ينظر في شرطة بغداد فقال له المهل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لص العيار العراقي الذي عجزتم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ذه فخذوه واكتب خطك بتسليم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مع والطاعة إلى ما يأمر به الوزير ولكن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ول ثلاثة وهذا واحد فكيف اكتب خطي بتسليم ثلاثة فقال يا هذا هذا العدد صفة ل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احد فكتب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د بن محمد القزويني الكاتب تسلمت من حضرة الوزير اللص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يار العراقي ثلاثة وهم واحد رجل وكتب بخطه في التار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الوزير وقال لنصراني هنا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صحح القزويني مذهبكم في تسلي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ل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ابة اللح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بعض الكتاب لمغن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تبي لي هذا الصو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الكات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تكتبيه بلحنه وأنا لا أحسن أكتبه بلح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زير ذو السعاد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حسن بن هلال الصابى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ض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زير ذي السعادات أبي الفرج صاحبها وطلبها ففتح الوزير الدواة وكتب على هذه بخط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يظ هذه لا تصلح وكتب على أخرى وهذه غير مرضية وعلى أخرى هذه غالية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دفعوها إليه فأخذها الرجل وقد تلفت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إذا أخطأ الفرس تحته يأمر بقطع علفه تأديباً له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ه في ذ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طعموه ولا تعلموه أني علمت ب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رفض الإس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بعض النصارى إلى عبد الله بن بشار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مل المدين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 أن أسلم على يد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ابن الفاعلة ما وجدت في عس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ير المؤمنين أهون مني جئت تريد أن تلقي بيني وبين عيسى ابن مريم كلاماً إلى ي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عد بعض الولاة المنبر فخط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أكرمتموني أكرمتكم و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هنتموني ليكونن أهون علي هذا الثلج أبرد من ذا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ز بعض الأمراء المغفلين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اع الثل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ني ما عندك فكسر له قطعة وناو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 أبرد م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سر له من الجانب الآخ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سعر ه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طل بدرهم ومن الأول رطل ونص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در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ن من 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از يوماً بطين في باب الشام فقال ل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لطان يريد أن يرك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أنا رجعت ورأيت هذا الطين موضعه ضربته بالنار ولا ينفعكم شفاعة أ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طب قبيصة وهو خليفة أبيه على خراسان فأتاه كتاب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كت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وهو والله أهل أن يطاع وهو أبي وأكبر م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ورد كتاب من المي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ى أبو إسحاق الصابي أن رجلاً من كب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اب العجم يعرف بأبي العباس بن درستويه حضر مجلس أبي الفرج محمد بن العباس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لس للعزاء بأبيه أبي الفضل وقد ورد نعيه من الأهواز وعند أبي الفرج رؤساء الدو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ولي الديوان مكان أبيه فلما تمكن ابن درستويه في المجلس تباكى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ل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رجاف ورد كتابه فقال له أبو الفر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ورد عدة كت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 هذا كله ورد كتا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خط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ورد كتابه بخطه ما جلسنا للعز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فرق بين يوم الحجاجة ويوم القي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شد عبد الله بن فضلو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مل قرميسين في مجلسه والمجلس غاص بأهله هذا البي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سي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م القيامة يومٌ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دواء له إلا الطلاء وإلا اللهو والطرب فقال بعض الحاضر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هو ي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ج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ذروني فإني لا أحسن النح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5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لث عشر في ذكر المغفلين من القض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ضٍ لا يميز بين المدح والهج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بن الأعرا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اصم أب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لامة رجلاً إلى عاف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تقا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خاصمتني غواة الرجال وخاصمتهم سنة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فيه فمن كنت من جوره خائفاً فلست أخافك يا عافيه فقال له عاف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شكونك ل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ؤمن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شكو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ك هجوت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ئن شكوتني إليه ليعزلن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ك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رف الهجو من المد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فية هذا هو ابن زيد القاضي ولاه المهدي القضاء على بغد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ضٍ عزل ن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 عبد الرحمن بن مسه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ني القاض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يوسف القضاء بجب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ي أن الرشيد منحدر إلى البصرة فسألت أهل جبل أن يثنوا ع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عدوني أن يفعلوا ذلك وتفرقوا فلما آيسوني من أنفسهم سرحت لحيتي وخرجت فوقفت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افى وأبو يوسف في الحراقة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نعم القاضي قاضي جبل قد عد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نا وفعل وصنع وجعلت أثني على نفسي فرآني أبو يوسف فطأطأ رأسه وضحك فقال هر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م تضح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مثني على نفسه هو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هرون حتى فحص رجلي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شيخ سخيف سفلة فاعز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زل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أخر الجم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لي بن هشا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لحجاج قاضٍ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بصرة من أهل الشام يقال له أبو حمير فحضرت الجمعة فمضى يريدها فلقيه رجل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راق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حمير فأين تذه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جمع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بلغك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قد أخر الجمعة اليوم فانصرف راجعاً إلى بيته فلما كان من الغد قال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ج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ن كنت يا أبا حمير لم تحضر معنا الجمع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يني بعض أهل العرا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خبرني أن الأمير أخر الجمعة فانصرف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الحجاج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حمير أما علمت أن الجمعة لا تؤ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فرق بين العم والخ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مدائ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عمل حيان بن حس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ضي فارس على ناحية كرمان فخطب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هل كرمان تعرفون عثيمان بن زياد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ي أخو أ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و خالك إذ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قط الذباب على وجه قاضي عبدا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ثر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القبو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روا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دم رجلان إلى أبي العطوف قاض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ران فقال أحد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قاضي هذا ذبح ديكاً لي فخذ لي بحقه فقال له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كما بصاحب الشرطة فإنه ينظر في الد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فض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ب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أل المأمون رجلاً من أه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مص عن قضاته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إن قاضينا لا يفهم وإذا فهم وه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عليه رجل رجلاً فادعى عليه أربعة وعشرين درهماً فأقر له الآخ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ط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 الله القاضي إن لي حماراً اكتسب عليه كل يوم أربعة درا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فق على الحمار درهماً وعلي درهماً وأدفع له درهمين حتى إذا اجتمع ما له غاب ع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أره فأنفقتها وما أعرف وجهاً إلا أن يحبسه القاضي إثنا عشر يوماً حتى أجمع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اها فحبس صاحب الحق حتى جمع ماله فضحك المأمون وعز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ف الجار بدل المت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بكر الهذ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ثمامة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 بن أنس على القضاء بالبصرة قبل بلال بن أبي بردة وكان مخلطاً فاستدع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ة إلى ثمامة على رجل أودعته شيئاً ولم يكن لها بينة فأراد استحلافه 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رجل سوء فيحلف ويذهب حقي ولكن استحلف إسحاق بن سويد فإنه جاره فأرس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إسحاق واستحلف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ضٍ يحكم بالقر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ى أبو الخير الخياط عن بعض أصحاب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تاهرت فإذا فيها قاضٍ من أهلها وقد أتى رجل جنى جناية ليس لها في كتاب الله 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صوص ولا في السنة فأحضر الفقها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هذا الرجل جنى جناية وليس لها في كت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حكم معروف فما ترون فقالوا بأجمع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ر 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ي رأيت أن أضر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صحف بعضه ببعض ثلاث مرات ثم أفتحه فما خرج من شيء عملت به 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ق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فعل بالمصحف ما ذكره ثم فتح فخرج قو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43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سنسمه على الخرط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طع أنف الرجل وخلى سبي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اهد واحد يثبت نصف الح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ا أن رجلاً قدم رجلاً إلى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ضاة فادعى عليه بثلاثين ديناراً وأقام شاهداً واحداً فقال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دفع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مسة عشر ديناراً إلى أن يقيم الشاهد 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معنى السد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ى فقيه من رفقائ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 عندي أمي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ناء القاضي فسألني عن فريضة فيها سد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معنى السدس 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دين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 قراريط وحبة وسهم من ستة أسهم هذا هو السد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تبه لي حتى أعرف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ا أكتبه 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كر المغفلين في الكتاب والحجاب أخطأ الكاتب فكانت جري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حماد بن إسح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سليمان بن عبد الملك إلى أبي بكر بن حزم أن أحص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بلك من المخنثين فحصف كاتبه فقال أخص فدعا بهم فخصا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ت لنا هذه الحكاية على غير هذا الوجه وأنه خصاهم لأنه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يوراً فإذن لا يكون تصحيف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اتب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حسين بن السميدع الأنطاك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إنطاكية عامل من حلب وكان له كاتب أحمق فغرق في البحر شلنديتان من مراكب المسلم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ي يقصد بها العدو فكتب ذلك الكاتب عن صاحبه إلى العامل بحلب بخبر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من الرحيم إعلم أيها الأمير أعزه الله تعالى إن شلنديتين أعني مركبين قد صفق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جانب البحر أي غرقا من شدة أمواجه فهلك من فيهما أي تلفو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تب إليه 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 الرحمن الرحيم ورد كتابك أي وصل وفهمناه أي قرأناه أدب كاتبك أ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صفعه واستبدل به أي اعزله فإنه مائق أي أحمق والسلام أي انقضى الكت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له بن محمد الصو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سهل بن بشر الكاتب يو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نعق غراب أبقع على حائط صحن الدار فضاق صدر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م البواب فجيء 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ركت هذا الغراب يصيح ها هنا فقال البو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أستاذ وأي ذنب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حفظ بابي وليس هذا ممن يدخل من الباب فيلزمني جنايته فكيف أستطيع منع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ياح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فاه فما يصفع صفعاً عظيماً إلى أن شفعت ف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هادتكم بيوم الفطر تؤدي إلى عقابك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علي النمي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اءينا هلال شوال فأتينا سوار بن عبد الله لنشهد عنده فقال حاج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م مجان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لم يختضب بعد ولم يتهيأ ولئن وقعت عينه عليكم ليضربنكم مائتين انطلق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صرفنا وصام الناس يوم الفط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قبل شهادة الأحمق التق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بكر النقاش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بن مسعود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جيز شهادة العفيف التقي الأحم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سأريكم هذا اد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ام أبا الورد حاجبي وكان أحمق فلما أتا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خرج فانظر ما الريح فخرج ث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مال يشوبها جنو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ترون أتروني وعن أبي أحمد الحارث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أعاشر بعض كتاب الديلم فسمعته مرة يحلف ويقل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الذي لا إله إلا هو أع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ه الطلاق والعتا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ئد ثور وامرأته بق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مرة بحضرتي تذكرة بأضاح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يد تفريقها في دار صاحبه وقد قرب عيد الأضحى فك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ئد ثور امرأته بقرة اب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بش ابنته نعجة الكاتب تيس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الروح الأمين ألقى إليك هذا فلم يدر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اطبته به وسلمت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إلى صدي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إلى صديق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ت إليك هذه الكلمات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يدي وربي أعني به قميصي من منزلك الذي أنا أسكنه وقد نفضت الدم من قفاك المرسوم 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يس وحق رأسك الذي أحبه عبدي من نبيذك الذي تشربه شيء فوجه إلي على يدي هذا الرس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ه ثفة أوثق مني ومن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أحم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ني عن بعض قواد الديل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تبي أحذ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بأمر الدواب والضياع وشري الأمتعة وما فيه عيب إلا أنه لا يقرأ ولا يكت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له بن إبراهيم الموص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ابت الحجاج في صديق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صيبة ورسول لعبد الملك شامي عنده فقال الحج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ت إنساناً يعزيني بأبيات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ا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و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ل خليل سوف يفارق خليله يموت أو يصاب أو يقع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ق البيت أو يقع البيت عليه أو يقع في بئر أو يكون شيئاً لا نعرفه فقال الحج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سليتني عن مصيبتي بأعظم منها في أمير المؤمنين إذ وجه مثلك لي رسو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طلق الحمار أعزك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د في بعض الكتب أن قدامة بن زيد وج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اماً له إلى قطربل ليبتاع له شراباً وأركبه حماراً فمضى الغلام وابتاع له الشر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صار إلى باب قطربل عارضه صاحب المصلحة فضربه وأراق ما معه وحبسه فاتصل الأم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قدامة فكتب إلى صاحب الخب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 الرحمن الرحيم جعلت فداك برحمته فإن صا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صلحتين قطربل قويا على غلام لي فضرباه خمسين رطلاً من تقطيع الزكرة فرأيك أعز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في إطلاق الحمار مصاباً إن شاء الله عز و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إلى 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بعضهم إلى 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 يا يوحنا وامتع بك قد شربت الدواء خمسين مقعداً المغص والتقطيع يفتل بط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عينين والرأس فلا تؤخر باحتباسك عني فسوف تعلم أني سأموت وتبقى بلا أنا فع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فقاً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لت يا طبيب بوصفك فلم يف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ف حجاج بن هرون الكاتب لحن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صراني علة به فأمره أن يؤخر غداءه ويأخذ في آخر الليل دواء وصفه له فكتب إ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جاج من غ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 الرحمن الرحيم وأتم نعمته عليك شربت الدواء وأكلت قليل كس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ختلف أحمر مثل السلق مغصاً فرأيك في إنكار ذلك على بطني فعلت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مختصرة إلى صدي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بعضهم إلى صديق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من الرحيم وجعلني الله فداءك لولا علة نسيتها لسرت إليك حتى أعرفك بنفس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اعتذ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المتوكل إلى محمد بن عبد الله يطلب فهداً فكت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جوت عند مقام لا إله إلا الله وصلى الله على سيدنا محمد فديته إن كان عن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ما طلبته وزن دانق لا فهد ولا نمر فلا تظن يا سيدي إني أبخل عليك بالقل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معاوية بن مروان إلى الوليد بن عبد الم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بعثت إليك خز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ر وأحم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ن في خير ولكن قتل أكثر الأس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رجل من البصرة إلى أب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ت إليك يا أبت نحن كما يسرك الله عونه وقوته لم يحدث علينا بعدك إلا كل خير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حائطاً لنا وقع على أمي وأخي الصغير وأختي والجارية والحمار والديك والشاة و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فلت غي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أبو كعب إلى منزله كتاباً عنوا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بي كعب يدفع عنوانه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اله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من ولد م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بعض ولد الملوك إلى بع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وهب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كاره فيك برحمته أنا وحق جدي رسول الله الذي لا إله إلا هو أحبك أشد من ج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توكل فقد بلغني أنه قد جاءك من النبيذ شيء كثير كثير شطراً وأنا أحبه شديد شد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طراً آخر وبحياتي عليك ألا بعثت إلي دستجة أو خمس دبات أو ستة أو سبعة أو أكث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ياد بالغة وإلا فثلاث خماسيات ولا تردني فأحرد موفقاً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خامس عشر في ذكر المغفلين من المؤذن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بكر النقاش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ن أعرابياً سمع مؤذناً كا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هد أن محمداً رسول الله بالنص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فعل ماذا وعن محمد 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ؤذن ما يسمع أذانك فلو رفعت صوت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لأسمع صوتي من م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مؤذناً يؤذن ثم عدا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أ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ب أعرف إلى أين يبلغ صوت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ذن مؤذن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حسن صوت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أمي كانت تطعم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لادة وأنا صغ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يد البلاد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شريح بن يزي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سعيد بن سنان المهدي مؤذناً بجامع حمص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شيخاً صالحاً يسحر الناس في رمضان فيقول في تسحي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حثو قديراتكم عجل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أكلكم قبل أن أأذن فيسخم الله وجوهكم وتحرد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6" name="Image1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سادس عشر يحفظ مكان الإمام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يجي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عين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لمدني في الصف من وراء الإمام فذ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إمام شيئاً فقطع الصلاة وقدم المدني ليؤمهم فوقف طويلاً فلما أعيا الناس سبحوا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و لا يتحرك فنحوه وقدموا غيره فعاتبو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ظننته يقو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حفظ مكاني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ج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هم أعداء لا نبالي ب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 رجل بإ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صلي بقوم فقرأ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لم غلبت الترك فلما فرغ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ذا إنما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46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غلبت الروم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هم أعداء لا نبالي من ذكر من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مش يصلي خلف إمام ث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ندل بن ع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الأعمش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ات يوم من منزله بسحر فمر بمسجد بني أسد وقد أقام المؤذن الصلاة فدخل يصلي فافتت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إمام الركعة الأولى بالبقرة ثم في الركعة الثانية آل عمران فلما انصرف قال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م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تتقي الله أما سمعت حديث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فليخفف فإن خلفه الكبير والضعيف وذا الحاجة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إمام قال الله عز و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47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وإنها لكبيرةٌ إلا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الخاشع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أعمش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رسول الخاشعين إليك بأنك تصحيح الخطأ بالرف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مدائ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إمام ولا الظالين بالظاء المعجمة فرفسه رجل من خلف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إم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ه ضهري فقال له 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كذا وكذا خذ الضاد من ضهرك واجعلها في الظا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ت في عافية وكان الراد عليه طويل اللح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طل في صلاتك أيها الإم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أبو العنب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طويل اللحية أحمق جارنا وكان أقام بمسجد المحلة يعمره ويؤذن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صلي وكان يعتمد السور الطوال ويصلي بها فصلى ليلة بهم العشاء فطول فضجوا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زل مسجدنا حتى نقيم غيرك فإنك تطول في صلاتك وخلفك الضعيف وذو الح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طول بعد ذلك فتركوه فلما كان من الغد أقام وتقدم فكبر وقرأ الحمد ث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ر طويلاً وصاح في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ش تقولون في عبس فلم يكلمه أحد إلا شيخ أطول لحية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قل عقلاً فإ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سة مر ف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مام لا يحس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إمام في صلاته وواعدنا موسى ثلاثين لي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تممناها بعشر فتم ميقات ربه خمسين ليلة أطال الإمام فهرب المصل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قدم إ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لى فلما قرأ الحمد افتتح بسورة يوسف فانصرف القوم وتركوه فلما أحس بانصراف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48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قل هو الله أحد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جعوا فصلوا م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رتج على الإمام فظل يرد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إمام في صلا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49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إذا الشمس كور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بلغ ق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50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فأين تذهب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رتج عيه وجعل يردد حتى كادت تطل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مس وكان خلفه رجل معه جراب فضرب به رأس الإمام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أنا فأذهب وهؤلاء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ري إلى أين يذهب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سابع عشر في ذكر المغفلي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أعر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رابي والخيا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عثمان المازن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أعرا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بعض أقاربه بالبصرة فدفعوا له ثوباً ليقطع منه قميصاً فدفع الثوب إلى الخياط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در عليه ثم خرق م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خرقت ثو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جوز خياطته إلا بتخريقه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 الأعرابي هراوة من أرزن فشج بها الخياط فرمى بالثوب وهرب فتبعه الأعرابي وأنش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ا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إن رأيت ولا سمعت بمثله فيما مضى من سالف الأحقاب من فعل عل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ئته ليخيط لي ثوباً فخرقه كفعل مصاب فعلوته بهراوةٍ كانت معي فسعى وأدبر هارب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باب أيشق ثوبي ثم يقعد آمناً كلا ومنزل سورة الأحزاب الكريم لا يرجع في هب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أصمعي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أعرابي يصلي بالناس فصليت معه فقرأ والشمس وضحا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قمر إذا تلاها كلمة بلغت منتهاها لن يدخل النار ولن يراها رجل نهى النفس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اها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ذا من كتاب 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مني فعلمته الفاتحة والإخلاص ث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عد أيام فإذا هو يقرأ الفاتحة وحدها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لسورة الأخر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بتها لابن عم لي والكريم لا يرجع في هب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يؤم في الباد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في البادية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أعرابي تقد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أكبر سبح اسم ربك الأعلى الذي أخرج المرعى أخرج من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يساً أحوى ينزو على المعزى ثم قام في الثان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ثب الذئب على الشاة الوسط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وف يأخذها تارة أخر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يس ذلك بقادر على أن يحيي الموتى ألا بلى ألا بلى فلما فرغ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لك عفرت جبيني وإليك مددت يميني فانظر ماذا تعطي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يؤدب أ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أعرابياً يضرب أم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أتضرب أم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كت فإني أريد أن تنشأ على أد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ء أعرابي حول الكع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ج أعرابي فدخل مكة قب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وتعلق بأستار الكعبة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غفر لي قبل أن يدهمك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حاب النحو زناد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الزنا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أعرابي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دينة فجالس أهل الفقه ثم تركهم ثم جالس أصحاب النحو فسمعهم يقولون نكرة ومعرف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عداء الله يا زناد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علاء بن سعي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عد طائي وطائية في الشمس فقالت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ئن ترحل الحي غداً لأتبعن قماشهم وأصوافهم ثم لأنفشنه ولأغسل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أغزلنه ثم لأبعثنه إلى بعض الأمصار فيباع وأشتري بثمنه بكراً فأرتحل عليه مع الح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ترحلوا قال الو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تراك الآن تاركتني وابني بالعراء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و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ا والله وما زال الكلام بينهما حتى قام يضربها فأقبلت أمها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شأن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رخ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آل فلانة أفتضرب ابنتي على كد يديها ورزق رزقها الله فاجتمع الح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شأنكم فأخبروهم بالخب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‏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م القوم لم يرحلوا و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جلتم الخصو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لق امرأته لوجه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أصمع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قوم من قريش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ضهم وخرج معهم رجل من بني غفار فأصابهم ريح عاصف يئسوا معها من الحياة ثم سلم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عتق كل رجل منهم مملوكاً فقال ذلك الأعر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لا مملوك لي أعتقه ولك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ي طالق لوجهك ثلاث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يعمل في معمل للذه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رجل من الأعراب يعمل في معم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ذهب فلم يصب شيئاً فأنشأ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فراء تجلو كسل النعاس فضربته عقر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فراء سهرته طول الليلة وجعل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ب الذنب لي إذ لم أبين لك ما أريده الل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 الحمد والشكر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صنع أما سمعت قول الله تعا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53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لئن شكرتم لأزيد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ثب جزعاً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شكراً لا شك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رابي وقراءة القرآ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ئل أعرابي هل تقرأ من القرآن شيئ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رأ أم الكتاب والإخلاص فأجاد فسئل هل تقرأ شيئاً غيرهم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شيئاً أرض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 فل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تذر من صلاته قاع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أيت أعرابياً يصلي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تاء قاعداً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ك اعتذاري من صلاتي قاعداً على غير طهرٍ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مياً نحو قبلتي فما لي ببرد الماء يا رب طاقةٌ ورجلاي لا تقوى على طي ركب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كنني أقضيه يا رب جاهداً وأقضيكه إن عشت في وجه صيفتي وإن أنا لم أفعل فأنت مح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هي في صفعي وفي نتف لحيتي وعض ثعلب أعرابياً فأتى راقياً فقال الراق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ض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ب واستحى أن يقول ثعلب فلما ابتدأ بالرقي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لط بها شيئاً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قية الثعال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بعض الأعر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نا تمر تضع التمرة في فيك فتبلغ حلاوتها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عب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سل غيره وأرح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إمام في صلا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54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إنا أرسلنا نوحاً إلى قوم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رتج عليه وكان خلفه أعراب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يذهب نوح فأرسل غير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رح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ره أن أثقل على ر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أعراب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غفر لي وح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عممت بدعائك فإن الله واسع المغفر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ره أن أثقل على ر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عو لأمي لا ل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أعرابي بمكة لأم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بال أبي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اك رجل يحتال ل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اجاة أعرابي عند الكع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إن محمد بن علي عليه السلام رأ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طواف أعرابياً عليه ثياب رثة وهو شاخص نحو الكعبة لا يصنع شيئاً ثم دنا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ستار فتعلق بها ورفع رأسه إلى السماء وأنشأ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تستحي مني و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ت شاخصاً أناجيك يا ربي وأنت عليم فإن تكسني يا رب خفاً وفروة أصلي صلاتي دائ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صوم وإن تكن الأخرى على حال ما أرى فمن ذا على ترك الصلاة يلوم أترزق أول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وج وقد طغوا وتترك شيخاً والداه تميم فدعا به وخلع عليه فروة وعمامة وأعط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شرة آلاف درهم وحمله على فرس فلما كان العام الثاني جاء الحج وعليه كسوة جمي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ال مستقيم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رأيتك في العام الماضي بأسوأ حالٍ وأراك الآن ذا بز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سنة وجما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عاتبت كريماً فأغني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فل يعاتب ر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لبعض المغفلين حمار فمرض الحمار فنذر 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وفي حماره صام عشرة أيام فعوفي الحمار فصام فلما تمت مات الحما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ب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لهيت 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كن رمضان إلى هنا يجيء والله هرب الأعرابي من الصلا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لى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راب خلف بعض الأئمة في الصف الأول وكان اسم الأعرابي مجرماً فقرأ الإم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مرسل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ق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55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ألم نهلك الأول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أخر البدوي إلى الصف الآخ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56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نتبعهم الآخري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جع إلى الصف الأوسط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57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كذلك نفعل بالمجرم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لى هارباً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رى المطلوب غي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يرى سورة الفيل من الطو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لى أعرابي خلف إمام صلا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داة فقرأ الإمام سورة البقرة وكان الأعرابي مستعجلاً ففاته مقصوده فلما كا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د بكر إلى المسجد فابتدأ الإمام بسورة الفيل فقطع الأعرابي الصلاة وولى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س قرأت البقرة فلم تفرغ إلى نصف النهار واليوم تقرأ الفيل ما أظنك تفرغ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ا إلى نصف الل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ابي صالح و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أعرابي يصلي فأخذ قوم يمدحونه ويصفو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صلاح فقطع صلات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 هذا إني صائ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ذاكر قوم قيام الليل وعندهم أعرا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قوم باللي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و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تصن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ك وأرج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تفظ بالحجر المعبود في الجاهل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إسحاق الموص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ذا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م من نزار واليمن أصنام الجاهلية فقال رجل لهم من الأز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ي الحجر الذي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منا يعبدونه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ترجو ب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دري ما يك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ضل الميت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وى أبو عمر الزاهد أن بعض الأعر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تني ميتة 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يف مات أبو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 بذجاً وشرب مشعلاً ونام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مس فلقي الله وهو شبعان ريان دفئ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ذج الحمل والمشعل الز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8" name="Image1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من عشر المغفلين من المتحذلقين في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قصد الفصاحة والإعراب في كلامه من المغف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زيد الأنصا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ببغداد فأردت الإنحدار إلى البص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 لابن أخ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كتر لنا فجعل ينا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عشر الملاحون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ما تق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علت فدا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مولع بالنص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ام لم يخلق الله له أه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طاه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أبو صفو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ام وفيه رجل مع ابنه فأراد أن يعرف خالد ما عنده من البيا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ابدأ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داك ورجلاك ثم التفت إلى خال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صفوان هذا كلام قد ذهب أه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كلام لم يخلق الله له أهلاً ق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صيحة نحوي لمحتض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العيناء عن العطوي الشاعر أنه دخل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عندنا بالبصرة وهو يجود بنفس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فلان 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إله إلا الله و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ئت ف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إله إلا الله والأولى أحب إلى سيبويه ثم اتبع أبو العيناء ذاك ب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م ابن الفاعلة يعرض أقوال النحويين على رجل يمو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ما كلمتك خالفت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له بن صالح العج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زيد النحو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لحس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 رجل ترك أبيه وأخي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ك أباه وأخ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لأباه وأخاه فقال الحس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لأبيه وأخي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ل للحس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ني كلما كلمتك خالفت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تعزية قو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بن أخي شعيب بن حر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بن أخ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ير الكاتب يقول وهو يعزي ق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جركم الله وإن شئتم أجركم الله كلاهما سماع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فر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سائي يحسن اللغة والأد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سلم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 المهدي مؤد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ؤدب الرشيد فدعاه يوماً المهدي وهو يستا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تأمر من السوا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فقال المه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ا لله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مسوا من هو أفهم م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يقال له علي بن حمزة الكسائي من أهل الكوفة قدم من البادية قريب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قدم على الرشيد 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بيك يا أمير المؤمن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أمر من السوا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ك يا أمير المؤمن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سنت وأصب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مر له بعشرة آلاف د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يفهم الخليفة قصد الش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نا عن الوليد أنه قال 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شأنك فقال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خ نايفي فقال عمر بن عبد العزي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أمير المؤمنين يق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 ما شأن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تني ظلمني فقال الول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ختنك فنكس الأعرابي رأس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سؤال أمير المؤمنين عن هذا فقال 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أراد أمير المؤمن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ختن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وأشار إلى رجل م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ير كثير اللح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معمر عن أب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مير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وفة من بني هاشم وكان لحاناً فاشترى دوراً من جيرانه ليزيدها في داره فاجت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 جيرانه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 الله هذا الشتاء قد هجم علينا فأمهلنا إن رأيت ح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بل الصيف ونتحو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نا بخارجيكم يريد بمخرجيك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ء يجب أن تجر دائ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يمون بن هرو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صد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فعل فلان بحمار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ع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باع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قلت بحمار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ء تج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 جعل باءك تجر وبائي ترف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فسد بيان الص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سعيد بن أحم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ني محمد بن أ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الخصيب يوماً فأقمنا عنده فقال لابن له صغ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بد الله اخدم عما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خدم عمي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 لك اخدم عمك وتلحن فقلت وعن أبي عبد الله أحمد بن فت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ني إنسان من جيرانا فوجه إلى الب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ه إلي جزراً بدانقان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 ما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أن يهاب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حو أشد عليه من موت أب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م على ابن علقمة النحوي ابن أخ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فعل أبو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فعلت علت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مت قدم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قدما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رتفع الورم إلى ركبتا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ركبت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ني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 فما موت أبي بأشد علي من نحوك ه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حوي وبائع الباذنج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وقف نحوي على 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لي م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ذنجان بقيراط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مسين فقال النح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خمسون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 أكث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ت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تون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 أكث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تدور على مئون وليس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ئ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لي لو ما حض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قي رجلاً من أهل الأدب وأراد أن يسأله عن أخ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خاف أن يلح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اك أخوك أخيك ها هنا فقال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لي لو ما هو حض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ت شيخنا أبا بكر محمد بن عبد الباقي البزار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عرفت النحو إلا إني لا أعرف هذا الذي يقول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فلان وأبا فلان و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أسهل الأشياء في النحو إنما يقول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ا فلان ل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ظم قدره وأبو فلان للمتوسطين وأبي فلان للرذ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 اجتمع لحان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أصمعي عن عيسى بن عم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لحان فلقي رجلاً مث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 جئ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عند أهلونا فتعجب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سد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علم من أين أخذ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ذتها من قو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60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شغلتنا أموالنا وأهل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القاسم الحس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بعض الناس كتبت من طيس يريد طو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يل له في 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 من تخفض ما بعدها ف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تخفض حرفاً واحداً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داً له خمسمائة قر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زين الرجال علمهم لا مظه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فضل بن المه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محمد الأز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ظب على العلم فإنه يزين الرجال كنت يوماً في حلقة أبي سع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ني السيرافي فجاء ابن عبد الملك خطيب جامع المنصور وعليه السواد والطويلة والس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منطقة فقام الناس إليه وأجلوه فلما جل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عرفت قطعة من هذا العلم وأر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أستزيد منه فأيهما خير سيبويه أو الفصيح فضحك الشيخ ومن في حلقته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يدنا محبرة اسم أوفعل أو حرف فسكت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ر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ا قام لم يقم له أ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ل في عدم مخاطبة العوام بالإعر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تكلم قوم من النحوي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إعراب مع العوام فكان ذلك من جنس التغفيل وإن كان صواباً لا ينبغي أن يكلم 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م إلا بما يفهم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خاطب العامة بالنح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ع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شيخنا أبو القاسم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رهان الأسدي يقول ل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اكم والنحو بين العامة فإنه كاللحن بين الخاص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ع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عليل هذا أن التحقيق بين المحرفين ضائع وتضيي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م لا يحل ولهذا ر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وا الناس بما يعقلون أتحبون أن يكذب على الله ورسو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عمير ما فعل النغير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ع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 الحسن والحسين وإنما نسب المعلمون للحماقة لمعاملتهم الصبيان بالتحقي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حيى بن معمر قاضياً بخراسان فتقدم إليه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مرأته فقال يحيى ل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إن سألتك حق شكرها وشبرك إن شاءت تطلها وتضه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 الرجل لامرأته والله ما أدري ما يقول قومي حتى ننصر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رج والشب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كاح وتط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بطل حقها وتضه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طيها حقها قليلاً قلي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ذلك قال عيسى بن عمر ليوسف بن عمر وهو يضربه بالسيا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 إلا أثياباً في اسيفاط قبضها عشارو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 هذا يستقبح والأدب غض فكيف اليوم نحوي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ع نحوي في كنيف فصاح به الك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في الحيا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غ لي سلماً وثيقاً وامسكه امساكاً رفيقاً ولا بأس علي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كنت تركت الفضول يوماً لتركته الساعة وأنت في الخرا إلى الحل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وي عند بائع بط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 نحوي على صاحب بطيخ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ت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انك الفاردة فنظر يميناً وشمالاً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ذرني فما عندي شيء يصلح للصف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 نحوي على زجا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هاتان القنينتان اللتان فيهما نكتت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ضراوتان فقال الزج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61">
        <w:bookmarkStart w:id="23" w:name="q12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مدهامتان فبأي آلاء ربكما تكذبا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</w:hyperlink>
      <w:bookmarkEnd w:id="23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وي عند قص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زيد النحو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ت على قصاب وعن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طون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البطنا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درهمان يا ثقي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حمد بن محمد الجوه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ا زيد النحو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قصاب وقد أخرج بطنين سمينين فعلقهما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البطنا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صفعان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ضرط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فرت لئلا يسمع الناس فيضحك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وي عند نخ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حمزة المؤد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محمد القزويني وكان شاعراً أنه دخل سوق النخاسين بالكوفة فقعد إلى نخا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نخاس اطلب لي حماراً لا بالصغير المحتقر ولا بالكبير المشتهر إن أقللت علفه صب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ن أكثرت علفه شكر لا يدخل تحت البواري ولا يزاحم بي السواري إذا خلا في الطر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دفق وإذا أكثر الزحام ترفق فقال له النخاس بعد أن حدثنا بعض أصحاب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ب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ك بسر فرس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ي قر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وي عند 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إسحاق بن محمد الكوف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أبو علق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عمر الطبي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ت دعلجاً فأصابني في بطني سجح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غلوص وخلوص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 علق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الذي قلت أنت كلمني بما أفه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بداً في سكرجة فأصابني نفخ في بطن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صعت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أبو علقمة النحوي على أعين الطبي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تع الله بك إ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ت من لحوم هذه الجوازم فطسئت طسأة فأصابني وجع من الوالبة إلى ذات العنق فلم يز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بو وينمو حتى خالط الحلب والشراسيف فهل عندك دو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خذ حرقفاً وسلقف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رقفاً فزهزقه وزقزقه واغسله بماء روث واشربه فقال أبو علق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أفهم عنك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همتك كما أفهمت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وي عند جر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أبو عثمان عن أبي حمزة المؤد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أبو علقمة النحوي سوق الجرارين بالكوفة فوقف على جرار فقال أجد عندك جرة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داء ولا دباء ولا مطربلة الجانب ولتكن نجبة خضراء نضراء قد خف محملها وأتعب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نعها قد مستها النار بألسنتها أن نقرتها طنت وإن أصابتها الريح رنت فرفع الجر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سه إليه ثم 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طس بكور الجروان أحر وجكى والدقس باني والطبر لري شك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 ثم صاح الجر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ام شرج ثم درب وإلى الوالي فقرب يا أيها الناس من ب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ثل ما نحن فيه وأنشد لثعل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ر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شئت أن تصبح بين الورى ما بين شتام ومغتاب فكن عبوس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ين تلقاهم وكلم الناس بإعر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19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تاسع عشر في ذكر من قال شعراً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مغفل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شد بعض الحم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مبر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شدني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زوء الر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داء الحب سقمٌ ليس يهنيه القرار ونجا من كان لا يع ش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تلك المخازي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قافية الأولى راء والثاني زا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نقط شيئ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أولى مرفوعة والثانية مكسور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قول تنقط وهو يشك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جاته ضرورة الشعر إلى الطلا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ى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جتمع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 نفر من الشعراء في قرية تسمى طيهاثا فشربنا يومنا ثم قل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قل كل وا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ت شعر في وصف يومنا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لنا لذيذ العيش في طيهاثا فقال 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حتثثنا القدح احتثاثا فارتج على الثالث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ه طالق ثلاثا ثم قعد يبكي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ه ونحن نضحك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ير كسنور وأعداؤه كالفئر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حسن علي بن منصور الحل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أحضر مجلس سيف الدولة فحضرته وقد انصرف من غزو عدو له ظفر به فدخ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عراء ليهنئوه فدخل رجل وأنش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وا كفأرٍ وسوسوا خلف حائطٍ وك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سنورٍ عليهم تسلقا فأمر سيف الدولة بإخراجه فقام على الباب يبكي فأخبر سيف الدو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بكائه فأمر برد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تبك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دت مولانا بكل ما أقدر عليه ف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اب أملي وقابلني بالهوان ذلت نفسي فبكيت فقال له سيف الدو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 من يكون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ثل هذا النثر يكون له ذلك النظ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م أمل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مس مائة درهم فأمر له بأل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عر تستحق أم قائله الطلا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صولي قال لمحمد بن الحسن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قد قلت شعر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شدن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أجدت تهب لي جاريةً أ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ام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جمعهما 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نش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جزوء الكا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ديار طيفا هيجن حزناً قد عف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كينني لشقاوتي وجعلن رأسي كالقف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والله ما تستاهل جاريةً و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اماً ولكن أمك مني طالق ثلاثاً إذا ولدت مث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ا الوزير ومنا الأمير ومنا أ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سجادة الفقيه في شع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تقا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ا الوزير ومنا الأمير ومنا المشير ومنا أنا يقع التغفيل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طناء الشعر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وقع شيء يشبه التغفيل من فطناء الشعر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البحت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على بعض من يمدحه ومدح رجل معن بن زائد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يتك إذا لم يب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يرك جابر ولا واهب يعطي اللها والرغائبا فقال مع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ذا مدحاً وهلا قلت ك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خو بني تيم لمالك بن مسم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ف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دته عرى الأمور نزار قبل أن تم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راة النحور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20" name="Image2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عشرون في ذكر المغفلي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قصاص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صاص سيفو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هم سيفويه القاص كان يضرب به المثل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غف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بن العباس بن حيو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سيفويه قد أدركت الناس فلم 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حدث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كتبوا حدثنا شريك عن مغيرة عن إبراهيم بن عبد الله مثله سواء قال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ثل إيش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ا سمعنا وكذا نحد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يوماً رجل من عرس فسأله سيفو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قبل يصف 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منيات قصا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بد العزيز القا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الله لم يكن خلقني وأني الساعة أعور فحكيت ذلك لابن غياث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ئس ما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وددت والله الذي لا إله إلا هو أن الله لم يكن خلقني وإني الساعة أعمى مقطو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يدين والرجل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غفلات سيفو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وى أبو العباس بن مشروح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سيفو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لمنزله دقيقاً بالغداة وراح عشاء يطلب الطعام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نخبز لم يكن عند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طب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م تخبزونه فطي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ى أبو منصور الثعال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رجلاً سأل سيفويه عن الغسلين في كت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تعال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الخبير سقطت سألت عنه شيخاً فقيهاً من أهل الحجاز فما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ه قليل ولا كث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 سيفويه راكباً على حمار في المقابر فنفر حماره عند قبر من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بغي أن يكون صاحب هذا القبر بيطا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سيفويه ثم في سلسلة ذرعها تسعون ذراعاً فقيل له قد زدت عشر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خلقت لبغاء ووصيف فأما أنتم فيكفيكم شريط بدانق ونص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قارىء بين يديه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أنما أغشيت وقرأ القارى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66">
        <w:bookmarkStart w:id="24" w:name="q13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كأنهن الياقوت والمرج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4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ؤلاء خلاف نسائكم الفج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سيفويه إن اشتهى أهل الجنة عصيدة كيف يعملو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بعث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م أنها دبس ودقيق وأر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ملوا وكلوا واعذرو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صاص أبو أحمد التم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خلف قال أبو أحمد التمار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ص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عظم رسول الله صلى الله عليه وسلم حق الجار حتى قال فيه قولاً أستح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أن أذك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وي العلم ولا يعمل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 قاص بالمدين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ى أبو هريرة على ابنته خاتم ذه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ة لا تتخمي بالذهب فإنه لهب فبي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يحدثهم إذ بدت كفه فإذا فيها خاتم ذهب 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نهانا عن لبس الذهب وتلبس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أكن ابنة أبي هري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فسر القرآن برأ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بن الجه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الفر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 رجل يفسر القرآن برأي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67">
        <w:bookmarkStart w:id="25" w:name="q14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أرأيت الذي يكذب بالد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5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سوء الله ف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68">
        <w:bookmarkStart w:id="26" w:name="q15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فذلك الذي يدع اليت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6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سكت اسم الذئب الذي لم يأكل يوس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بد الرحمن بن م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نف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كعب القاص في قصص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سم الذئب الذي أكل يوسف كذا وك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يوسف لم يأكله الذئ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و اسم الذئب الذي لم يأكل يوس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اها الجاحظ عن أبي علقمة القاص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سم الذئ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جون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ورة الإخلاص تحتاج إلى مجلس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علاء بن صالح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لى بن عمر قاصاً فقص يوماً فلما كاد مجلسه ينقض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ناساً يزعمون أني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رأ من القرآن شيئاً وأني لا أقرأ منه الكثير بحمد الله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سم الله الرح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يم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هو الله أحد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رتج عل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حب أن يشهد خاتمة السو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يحضرنا إلى مجلس ف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لة الواع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أبو محمد التميمي أن أبا الحسن السماك الواعظ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عليهم يوماً وهم يتكلمون في أبابي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أي شيء أنتم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حن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ف أبابيل هل هو ترون أنه بلبل عليهم عيش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ء غر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رجل إلى قاص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رأ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69">
        <w:bookmarkStart w:id="27" w:name="q16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‏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يتجرعه ولا يكاد يسيغ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7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جعلنا ممن يتجرعه ويسيغ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صاص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قاصاً أحمق وهو يقص حديث مو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رعون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 صار فرعون في وسط البحر في الطريق اليابس فقال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بح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طبق فما زال حتى علاه الماء فجعل فرعون يضرط مثل الجاموس نعوذ بالل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 الضرا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ت قاصاً بالكوفة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و أن يهودياً مات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ب علياً ثم دخل النار ما ضره حر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يقضي الأحمق على الشيط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قصا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عشر الناس 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يطان إذا سمي على الطعام والشراب لم يقربه فكلوا خبز الأرز المالح ولا تسم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أكل معكم ثم اشربوا الماء وسموا حتى تقتلوه عطش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صاص أبو سا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بو سالم القاص يقص يوم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بن آد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بن الزانية أما تستحي من الملك الجليل حتى تقدم على العمل القبيح وسرق باب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الم القاص جاء إلى باب المسجد وقلعه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صن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قلع هذا الباب ف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حبه يعلم من قلع ب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سألوا عن أش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ئل بعض الوعا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لم تنصرف أشياء ف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فهم ما قيل له ثم سكت ساع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سأل سؤال الملحدين لأن الل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70">
        <w:bookmarkStart w:id="28" w:name="q17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لا تسألوا عن أشي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‏</w:t>
        </w:r>
      </w:hyperlink>
      <w:bookmarkEnd w:id="28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ؤه يشمل كل ش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أشيا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كتب في رقعة إلى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صاص يسأله الدعاء لامرأة حامل فقرأ الرقعة ثم قلبها وفي ظهرها صفة دواء قد كت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بيب وفيه قنبيل وخشيرك وافتيمون ونحو هذا فظنها كلمات يسأل بها فدعا وجعل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ب قنبيل يا رب خشيرك ويا رب افتيمون إلى أن أنهى ما ذك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21" name="Image2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حادي والعشر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عبد الله المزاب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لي بن المحسن التنوخ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نا بجبل اللكام رجل يسمى أبو عبد الله المزابلي يدخل البلد بالليل فيتتب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زابل فيأخذ ما يجده ويغسله ويقتاته ولا يعرف قوتاً غيره أو يتوغل في الجبل فيأ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ثمرات المباحات وكان صالحاً مجتهداً إلا أنه كان قليل العقل وكان بأنطاك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سى الزكوري صاحب المجون وكان له جار يغشى المزابل فجرى بين موسى الزكوري وجاره ش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شكاه إلى المزابلي فلعنه في دعائه فكان الناس يقصدونه في كل جمعة فيتكلم علي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دعو فلما سمعوه يلعن ابن الزكوري جاء الناس إلى داره لقتله فهرب ونهبت داره فطل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امة فاستتر فلما طال استتار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سأحتال على المزابلي بحيلة أتخلص ب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عينوني 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ري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طوني ثوباً جديداً وشيئاً من مسك ونار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غلماناً يؤنسوني الليلة في هذا الجب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عطيته ذلك فلما كان نصف الليل صع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ق الكهف الذي يأوي فيه المزابلي فبخر بالند ونفخ المسك فدخلت الرائحة إلى كهف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د الله المزابلي فلما اشتم المزابلي تلك الرائحة وسمع الصو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عافا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ومن أ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جبرائيل أرسلني ربي فلم يشك المزابلي في صدق القول وأجهش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بكاء والدعا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جبرائيل ومن أنا حتى يرسلك الله إل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رئك السلام ويقول 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سى الزكوري غداً رفيقك في الج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عق أبو عبد الله فتركه موسى فرجع فلما كان من الغد كان يوم الجم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بل المزابلي يخبر الناس برسالة جبرائيل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مسوا بابن الزكوري واسألوه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جعلني في حل واطلبوه لي فأقبل العامة إلى دار ابن الوكوري يطلبونه ويستحلو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س الكافر مثل أ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نقاش عن شيخ 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في جا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سط ورجلان يحدثان في حديث جهنم فقال أحد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أن الله عز وجل يعظم خل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افر حتى يكون ضرسه مثل أحد فقال له 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ذا أم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لى جانبهما شيخ متأله كثير الصلاة فالتفت إليهم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نكروا هذا إن الله على كل شيء قدير وتصديق ما كنتما فيه كتاب 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ذا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ولئك يبدل الله سنانهم خشبات فهو ما يبدل السن خش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ا وهو قادر على أن يجعله مثل أ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استراح من الش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زه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عن حجاج الشاعر 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 يوماً في درب وفي آخره ميز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ابني الزاهد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علي الطائ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رجل عند بعض المتزهدين وكان مغف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73">
        <w:bookmarkStart w:id="29" w:name="q18"/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وقال نسوة في المدي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امرأة العزيز تراود فتاها عن نفسه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29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نا من آيات الفج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واضع عجيب غر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المخرم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في مجلس فشممت رائح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كرتها فنظرت فإذا رجل قد وضع في شاربه عذرة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واضع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ربي عز و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قي العاقل لا يتباهى بتقو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طاهر بن الحسين للمروز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ذ كم دخلت العر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ذ عشرين سنة وإني أصوم الدهر منذ ثلاثين سنة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ا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ألتك عن مسألة فأجبتني عن مسألت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ية سببت له الخشوع والوج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عثمان الجاحظ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يى بن جعف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ي جار من أهل فارس وكان بلحية ما رأيت أطول منها قط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ول الليل يبكي فأنبهني ذات ليلة بكاؤه ونحيبه وهو يشهق ويضرب على رأسه وصدره ويرد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ية من كتاب الله تعالى فلما رأيت ما نزل به قلت لأسمعن هذه الآية التي قتلت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ذهب نومي فتسمعت عليه فإذا الآ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74">
        <w:bookmarkStart w:id="30" w:name="q19"/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يسألونك عن المحيض 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هو أذى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bookmarkEnd w:id="30"/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مت أن طول اللحية لا ي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ترك تسبيحاً تعلم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النظ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احية باب الشام فرأيت شيخاً قاعداً على باب داره وبين يديه حصى ونوى وهو يسب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عد بهما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سبي الله حسبي الل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م ليس هذا هو التسبيح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هو التسبيح عندك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حمق هذا تسبيح تعلمته بعباد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ذ ستين سنة أسبح به فاتركه لقولك يا ج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ء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أبا محمد السيرافي وكان طويل اللح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دعو ربه وقد رفع يديه إلى السماء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نقذ الموتى ومنجي الغرقى وقاب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وبات وراحم العثرات أنت تجد من ترحمه غيري وأنا لا أجد من يعذبني سوا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ء الله والملائكة و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أبا سعيدي البصري يدع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به وكان طويل اللحية أحمق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باه يا سيداه يا مولاه يا جبرائيل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سرافيل يا ميكائيل يا كعب الأحبار يا أويس القرني بحق محمد وجرجيس عليك ارخص أم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الدقي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شوع الحم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بشر بن عبد الوه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جلس إلى عمود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مشق رجل جميل الهيئة فرأيته يوماً وقد سجد ويقول في سجو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جد لك خضرتي وحمر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فرتي وبياضي وسوادي خاشعاً ضارعاً خاضعاً ماصاً لبظر أمه ومن أنا عند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زا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 الزانية حتى لا تغفر له النظر إلى الدنيا بعينين إسرا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أبي العتاه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لميذ تصوف وتزهد وقير إحدى عيني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ظر إلى الدنيا بعينين إسرا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كان بين محمد وآ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ي عم له سبعو سنة فسمع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 في دعائ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ن كان بين محمد وآله من النبيين والمرسلين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معك تدعو بهذا الدعاء فمن كان بين محمد وآله من قصة متزهد لا يعرف من 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معارف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حضر في بعض البلاد عند متزهد وحضر جما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تبركون به منهم قاضي البلاد فجرى ذكر لوط عليه السلام فقال المتزه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لع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هذا نب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لمت ثم التفت إلى القاض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ع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وبة مما قلت فتاب ثم أفاضوا في الحديث فجرى ذكر فرعون 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الآن تبت فلا أدخل بين الأنب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22" name="Image2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ني والعشرون في ذكر المغفلي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معلم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شرة الصبيان سبب للغف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ذا شيء قل أن يخطىء ونراه مطرد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نظن السبب في ذلك إلا معاشرة الصبيان وقد بلغني أن بعض المؤدبين للمأمون أس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به على المأمون وكان صغيراً فقال المؤم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ظنك بمن يجلو عقولنا بأدبه ويصدأ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قله بجهلنا ويوقرنا بزكانته ونستخفه بطيشنا ويشحذ أذهاننا بفوائده ويكل ذهنه بغي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 يزال يعارض بعلمه جهلنا وبيقظته غفلتنا وبكماله نقصنا حتى نستغرق محمود خصا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ستغرق مذموم خصالنا فإذا برعنا في الاستفادة برع هو في البلادة وإذا تحلينا بأوف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آداب تعطل من جميع الأسباب فنحن الدهر ننزع منه آدابه المكتسبة فنستفيدها دو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ثبت فيه أخلاقنا الغريزية فينفرد بها دوننا فهو طول عمره يكسبنا عقلاً ويكتسب م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هلاً فهو كذبالة السراج ودودة الق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ضٍ لا يقبل شهادة المعل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بن شبرمة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بل شهادة المعل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بعض الفقهاء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ساء أعدل شهادة من م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رفة المؤدب بالقراء عجي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وينا أن الشع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ر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مؤدب وقد تلا على غلام فريق في الجنة وفريق السعير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له من هذا شيئاً إنما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77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فريقٌ في الجنة وفريقٌ في السعير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رأ على حرف أبي عاصم بن علاء الكسائي وأنا أقرأ على حرف أبي حمزة بن عاصم المد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رفتك بالقراء أعجب وأغ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محمد 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مج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بعض دو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لوك فإذا أنا بمعلم خلف ستر قائم على أربعة ينبح نبح الكلاب فنظرت إليه فإذا ص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من خلف الستر فقبض عليه المعلم فقلت للم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فني خبر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هذا ص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بغض التأديب ويفر ويدخل إلى الداخل ولا يخرج وإذا طلبته بكى وله كلب يلعب به فأنب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فيظن أني كلبه ويخرج إليه فآخذ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أقرأ الكسائي بال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كسائ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لذي دعاني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رأت بالري أني مررت بمعلم صبيان يقرأ ذواتى أكل خمط وأتل بالتاء فتجاوزته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لم آخر قد ذكرت له 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طأ الصواب وابل فدعاني إني أقرأت الصب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بعض المعل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ي لا أرى لك عص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تاج إليها إنما أقول لمن يرفع صوته أمه زانية فيرفعون أصواتهم وهذا أبلغ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صاة وأ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يضرب معلم غلما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لت لم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ضرب غلمانك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ير جر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رمهم أعظم الأجرام يدعون لي أن انصرفوا اليوم أيها الصب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ام للصب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 لكم أن يفلتنا الشيخ اليوم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الوا لنشه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أنه مريض فجاء واحد من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ك ضعيفاً جداً وأظنك ستحم فلو مضيت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زلك واسترحت فقال لأحد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فلان يزعم فلان أني علي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 الله وه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خفى هذا على جميع الغلمان إن سألتهم أخبروك فسألهم فشهدوا فقال ل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صرف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يوم وتعالوا غ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ب معلم غلاماً ف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ضرب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أضربه قبل أن يذن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ئلا يذن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احظ والم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معلماً جاء إلى الجاحظ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ي صنعت كتاب المعلمين تعيبه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ت فيه بعض المعلمين جاء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ياد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ش تصطاد طرياً أم مالح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 أبله ولو كان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اء كان يقف فينظر أن خرج طري علم أو خرج مالح 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علم والصبيان يتصافع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معلم وصبيا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تصافعون وبعضهم يصفع المعلم فقلت ل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كون لي عليهم دين فق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سى ويقضى لا أراه يحصل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معلم وقد كتب لغلام وإذ قال لقمان لابنه وهو يعظه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ي لا تقصص رؤياك على إخوتك فيكيدوا لك كيداً وأكيد كيداً فمهل الكافرين أمهل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ويداً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فقد أدخلت سورة في سور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إذا كان أبوه يدخل شهر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شهر فأنا أيضاً أدخل سورة في سورة فلا آخذ شيئاً ولا ابنه يتعلم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هب صبيانه يتصافع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ررت بمعلم صبيان وهو جال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ه وليس عنده صبيانه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فعل صبيان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هبوا يتصافعون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ذهب وانظر إليه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ولابد فغط رأسك لئلا يحسبوك أنا فيصفعوك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م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مل يعض إذن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أيت معلماً قد جاءه غلامان قد تعلق كل وا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ما بالآخ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علم هذا عض أذن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ضضتها وإنما عض نفس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ابن الخبيثة جمل حتى يعض أذن نفسه سرق الصبيان خبز الم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جب ما رأيت معلماً بالكوفة وهو شيخ جالس ناحية من الصبيان يبكي لماذا يشت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عنب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بغداد معلم يشتم الصبيان فدخلت عليه وشيخ مع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حل 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شتم إلا من يستحق الشتم فاحضروا حتى تسمعوا ما أ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ه فحضرنا يوماً فقرأ صبي عليها ملائكة غلاظ شداد يعصون الله ما أمرهم ولا يفعلو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يؤمرو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ؤلاء ملائكة ولا أعراب ولا أكر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نا حتى بال أحدنا في سراوي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رأ عليه آخر وهم الذين يقولون لا تنفقوا إلا من عند رسول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ابن الفاعلة أتلزم النبي بنفقة مال لا تجب عليه شرط بين الم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صب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معلم الصبيان يضربونه وينتفون لحيته فتقدمت لأخلص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عني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هم بيني وبينهم شرط إن سبقتهم إلى الكتاب ضربتهم وإن سبقو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بوني واليوم غلبني النوم فتأخرت ولكن وحياتك إلا بكرت غداً من نصف الليل وتنظ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ي بهم فالتفت إليه صبي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بات الليلة ها هنا حتى تجيء وأصفع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علم حل المعض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فتح محمد بن أحمد الحريم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نا بخراسان إنسان قروي فكان له عجل فدخل داره وأدخل رأسه في جب الماء ليشرب فبق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سه في الجب فجعل يعالج رأسه ليخرجه من الجب فلم يقدر فاستحضر معلم القر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وقعت واقع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هي فأحضره وأراه الع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خلصك أعطني سكين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ذبح العجل فوقع رأسه في الجب وأخذ حجراً وكسر الجب فقال القر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رك الله فيك قتلت العجل وكسرت الج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23" name="Image2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ثالث والعشرون في ذكر المغفلي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حاك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ب غفلة الحاك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عبد الله يعني أحمد بن حنبل رضي الله ع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ا سفيان عن أبي هرون يعني موسى بن أبي عيسى أن مريم ذهبت تطلبه يعني عي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قيت حائك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هب هكذا قال سف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بها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توه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 تجده إلا تائه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ألت رجلاً خياطاً فأرشدها فدعت له فهو يجلس إلي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وسى بن أبي عيسى أن مريم فقدت عيسى فدارت تطلبه فرأت حائك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يرشدها فدعت عليه فلا تزال تراه تائهاً ورأت خياطاً فأرشدها فدعت له فهو يأن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م ويجلس مع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color w:val="0000FF"/>
          <w:sz w:val="35"/>
          <w:szCs w:val="35"/>
          <w:rtl w:val="true"/>
        </w:rPr>
        <w:drawing>
          <wp:inline distT="0" distB="0" distL="0" distR="0">
            <wp:extent cx="285115" cy="123190"/>
            <wp:effectExtent l="0" t="0" r="0" b="0"/>
            <wp:docPr id="24" name="Image2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 </w:t>
      </w: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باب الرابع والعشرون في ذكر المغفلين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FF0000"/>
          <w:sz w:val="35"/>
          <w:sz w:val="35"/>
          <w:szCs w:val="35"/>
          <w:rtl w:val="true"/>
        </w:rPr>
        <w:t>الإطلا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ر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عين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نا ج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فل جداً وكان طويل اللحية فقالت له امرأ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حمقك طالت لحيت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ع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رأى على بابه قذ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ذي قذر خلفنا إن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دقاً فليقذر في وجوهنا حتى ن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ولد له ولد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سم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ر بن عبد العزيز وهنؤ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ا هو من الله ومنك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الله أن لا يؤاخذ موس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حمد بن عمر البرمك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المنذ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ت بي آية وهي قوله تعا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82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لا أملك إلا نفسي وأخ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يرض موسى أن ادعى ملك نفسه حتى ادعى ملك أخيه رحم الله موسى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إلا قدرياً صرفاً أسأل الله أن لا يؤاخذ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سد بدل أن يصل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إسماعيل بن زيا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شزت على الأعمش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ه وكان يأتيه رجل 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البلاد فصيح يتكلم بالعربية يطلب منه الحديث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البل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مرأته قد نشزت علي وغمتني فادخل عليها وأخبر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كاني من الناس وموضعي عندهم فدخل علي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له قد أحسن قسمك هذا شيخ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يدنا وعنه نأخذ ديننا وحلالنا وحرامنا لا يغرك عموشة عينيه ولا خموشة ساقيه فغض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عمش علي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مى الله قلبك قد أخبرتها بعيوبي كلها أخرج من بيتي فأخرج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يادة المرء أو نقصه في التك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بن سل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ع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شاب يجلس إلى الأحنف فأعجبه ما رأى من صمته إلى أن قال له ذات يو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ود أن تكون على شرف هذا المسجد وإن لك مائة ألف درهم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ابن أخي و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مائة الألف لمحروص عليها ولكني قد كبرت وما أقدر على القيام على هذه الشرفة وق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تى فلما ولى قال الأحن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أين ترى من صامت لك معجب زيادته أو نقص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تكلم لسان الفتى نصف ونصف فؤاده فلم يبق إلا صورة اللحم والدم مزاح ابن 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ناف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بن عمر يمازح جارة له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قني خالق الكرام وخلقك خال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ئ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غضب وتصيح وتبكي ويضحك ابن 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قصص ابن أبي الشوا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بن الحسن بن زياد عن بعض ولد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وارب وكان أحمق أن أباه أمره بتقيير حب فقيره من خارج فقال له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ع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شئت أن تقلبه فاقل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ي أن هذا المذكور قد احتلم ليلة في وقت بارد وكره أن ينغمس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اء البارد وطلب شيئاً يسخن فيه الماء فلم يجد فنزع ثوبه وعبر النهر سباحة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عار شيئاً يسخن فيه الماء ورجع سباحة ثم سخن فيه واغتس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عيناء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يوماً في الوراقين منادياً مغفل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يده مصحف مخلق الأداة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اد عليه بالبراءة من العيب وأنا أعني 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داءة فأقبل ينادي بالبراءة مما فيه فأوقعوا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لم يوتر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بحت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ي السر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ذ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بعين سنة لم أوتر خلافاً لمن يوجبها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ظر إلى تغفيل هذا الرجل كيف تر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جباً عند قوم وسنة عند الأكثرين وما يضر من أوجبها من تركه إيا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بيت في هذه البل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عمر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مسجد حمص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بقوم لهم رواد فظننت فيهم الخير فجلست إليهم فإذا هم ينتقصو علي بن أبي طال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عون فيه فقمت من عندهم فإذا شيخ يصلي ظننت فيه الخير فجلست إليه فلما أحس 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لم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بد الله ما ترى هؤلاء القوم ينتقصون علياً ويشتمونه وجعلت أحدث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ناقبه وأنه زوج بنت رسول الله صلى الله عليه وسلم وأبو الحسنين وابن عم الرس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بد الله ما لقي الناس من الناس ولو أن أحداً نجا من الناس لنجا من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محمد رحمه الله هو ذا يشتم وح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بو محم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جاج بن يوس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عل يبكي فقمت عنه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حل لي أن أبيت في هذه البلدة فخرج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يو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جب ما أرى في الكو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ي هذا المعنى قال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اجش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ي صديق مدني فقدته مدة ثم رأيته فسألته عن حا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كوفة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أقمت بها وهم يسبون أبا بكر وعم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خي قد رأيت من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جب من ذا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فضلون الكباشي على معبد في الغناء فسمع المه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ذلك فضحك حتى استل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عير أو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لي بن مهد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 طبيب بأبي واسع فشك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 ريحاً في بطن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الصعت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غلام دواة وقرطاس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ماذا أصلحك الله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عتر ومكوك شعي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لم تذكر الشعير أول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لمت أنك حمار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ا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بير بالبراذ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بن خل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يعرف بالمسكي يدع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صر بالبراذين فنظر يوماً إلى برذون واقف قد بلع رأس اللجا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جب كيف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زرعه القيء أنا لو أدخلت أصبعي في حلقي لما بقي في جوفي شي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الآن علم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ك بصير بالبراذ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جاء رمضان استويا في ال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أل أبو نواس أ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وراقين الذين كانوا يكتبون في حانوت أبي داو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أسن أنت أم أخو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رمضان استوي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رقت منه دراهم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رجو أن نكون في ميزان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ميزان سرق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حتاج إلى أ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لسورة الواسطي وأراد سف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سن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اب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حتاج الموضع أقرب من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وت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حص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د رجلٌ عليلاً فعزاهم ف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لم يم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وت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عاص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أبي حني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تى يحرم الطعام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ائ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طلع الفج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ذا طلع الفجر نصف اللي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 يا أعر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ليس أبي حني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بكر بن مرو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جلس إلى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نيفة رجل يطيل الصمت فأعجب ذلك أبو حنيفة وأراد أن يبسط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فتى ما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خوض فيما نخوض فيه فقال الفت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تى يحرم على الصائم الطعام فقال أبو حني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رجل أعرف بنفس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ليس أبي يوس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طاهر الزه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يجلس إلى أبي يوس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طيل الصمت فقال له أبو يوس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ا تتك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متى يفطر الصائ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ابت الشم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لم تغب إلى نصف الليل فضحك أبو يوسف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بت في صم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طأت في استدعائي لنطقك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و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بت لإزراء العيي بنفسه وصمت الذ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الصمت أعلما وفي الصمت ستر للعيي وإنما صحيفة لب المرء أن يتكلما عن أبي الحس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د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 لأبي الجهم بن عطية حما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يا رب ما أخذ حما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يرك وأنت تعرف موضعه فاردده ع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يعرف لبس أ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سعو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ه عمرو بن سلمة ابن قتيب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اه ليشتري لأمه كفناً فقال للبائ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نتخبه فإنها رحمها الله كانت رديئ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ب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سألة غامضة قال الدارقط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حسين بن عبد الرحيم الخياط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جالساً عند أحمد بن الحسين فجاءته امرأة برقعة فيها مسألة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قرأها علي يا أبا الحسين فقرأتها فإذا ف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قال لامرأته أنت طالق إن ثم وق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 إن فقال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حال إن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ن أعرف عند إ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د القراءة فأعدت عليه كما قرأت أول مرة فقال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ثم وقف عند إن هذه ولم يتم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ما أعرف وقف عند إ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جد جماعة فقال ل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ظروا فقرأوا كلهم كما قرأت ثم تنبه بعضهم ل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ه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قال لامرأته أنت طالق إن ثم وقف عند إ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لمرزب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عثمان البص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خوة ثلاثة أب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طيفة والطبلي وأبو كلير وهم ولد غياث بن أسيد فأما أحدهم فكان يحج عن حمزة بن 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طلب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شهد قبل أن يحج والآخر يضحي عن أبي بكر وعمر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طا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ك الأضحية والآخر يفطر عن عائشة أيام التشريق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لطت في صوم أيام الع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 صام عن أبيه فأنا أفطر عن أمي عائش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افل أساء الأد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عثم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لأبي شعيب البلال 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بن حازم وحميد الطوسي ويحيى الحرمي وما كانوا فيه من كثرة القتل والضر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عذا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هم كيف يجسرون على ذاك الأس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ني الله تعالى عم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هادة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عثم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مع بعض الحمقى مؤذناً يؤذ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هد أن لا إله إلا الله فقال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هدها مع كل شاهد وأجحدها مع ك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ح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رى ضرورة للقس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علي بن المحسن التنوخي عن أب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دم إلي في سنة ثمان وخمسين وثلاثمائة وأنا أتقلد القضاء بالأهواز في مجلس حك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ان ادعى أحدهما على الآخر دعوى فسألته عنها فأنكرها فطالبت المدعي ببينة فعدم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طلب استحلاف الخصم فقت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حلف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له علي شيء كيف أحلف ولو كان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 شيء لحلفت له وأكرم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من الكتاب فتعلم كل ش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ثمامة بن أشر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هدت رجل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قدم خصماً له إلى بعض الولا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 الله أنا رافضي ناصبي وخصمي جهم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شبه مجسم قدري يشتم الحجاج بن الزبير الذي هدم الكعبة على علي بن أبي سفيان ويل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وية بن أبي طالب فقال له الوا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دري مم أتعجب من علمك بالأنساب أم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رفتك الألق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 الله ما خرجت من الكتاب حتى تعلمت هذا ك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قل يجري عليه حكم جا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محمد بن المبرد عن الحسن بن رجاء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شيد لما غضب على ثمامة دفعه إلى سلام الأبرش وأمره أن يضيق عليه وأن يدخله بيت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طين عليه ويترك فيه ثقباً ففعل دون ذلك وكان يدس إليه الطعام فجلس سلام عشية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رأ في المصحف فقرأ ويل يومئذ للمكذبون فقال ثم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هو المكذبين وجعل يشر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كذبون هم الرسل والمكذبين هم الكفا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قي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ك زند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 أقبل ثم ضيق عليه أشد الضي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رضي الرشيد عن ثمامة فجالس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وني عن أسوأ الناس حالاً فقال كل واحدٍ شيئاً قال ثم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لغ القول إ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عاقل يجري على حكم جاهل فتبينت الغضب في وجه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ير المؤمنين ما أحسبني وقعت بحيث أرد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فانشرح فحدثته بحديث سل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حتى استلقى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ت والله لقد كنت أسوأ الناس حا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ب علي الماء البار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مرزب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بعض أصحاب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رجل في يوم بار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بت عليك جرة ماء وأعطيك دره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لكأ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فعل ذلك علي والدرهم بيني وبي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ق الله لحي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بن المرزب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بعض الأدب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من العراق لرجل من الشام في كلام جرى بين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ق الله لحي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كة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لك قال بعض الأدب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ئل خطيب أي أفضل معاوية أم عيسى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ي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إله إلا الله أتقيس كاتب الوحي بنبي النصار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وج الريح في الصلا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دم رجل إلى بعض الفقهاء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ل إذا خرجت منه الريح تجوز صلات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فعلت أنا وجا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رفت بذنبي فاغفر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ابن المرزب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رجل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شراف بمك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إن كنت ما تعرفني فأنا فلان بن فلان وأني مررت بعبد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 وهو يقول شيئاً فيه فحش فرفسته فانبطح يفحص برجليه ميتاً اللهم قد أقررت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آن فاغفر لي كما تر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ضع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خرج رجل إلى السوق يشتري حماراً فلقيه صديق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سأ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سوق لأشتري حما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إن شاء ال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ا ه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ضع إن شاء الله الدراهم في كمي والحمار في السوق فبينما هو يطلب الحمار سرقت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راهم فرجع خائباً فلقيه صديق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صنع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ت الدراهم إن ش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فقال له صدي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ها هنا موضع إن شاء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ستثن حتى ت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كب أحمقان في قارب فتحركت الريح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رقنا والله وقال 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إن شاء 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ستثن حتى ت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زوج الصغيرة تقليلاً للش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برني بعض أصحاب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زوج رجل امرأة صغيرة فقيل له في 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المرأة شر وكلما أقللت من الش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خي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ل بالنصائح مجتم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علي البص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ت أن رجل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ث مالاً جزيلاً فعمل فيه ما اشته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 أن تفتحوا علي صناعة لا يعود ع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ا شيء فأتلف بها هذا المال فقال له أحد جلسائ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 التمر من الموصل واحم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بصرة وقال آخر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 من ابر الخياطة التي ثلاثة بدرهم فإذا جمعت عش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طال أسبكها نقداً تبيعها بدرهمين وقال 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 ما شئت واخرج إلى الأعراب فبع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م وخذ سفاتجهم إلى الأكراد وبع من الأكراد وخذ سفاتجهم إلى الأعراب فكان يفع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ك حتى فني ما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حارث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لامرأته وقد غضب عل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ذه أنا الذ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 المرأة تأتي بقبيح أهينها وأهين من يهين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ر أبي فضا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حارث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يلزم القاضي أبا الحس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هاشمي رجل بالبصرة من أهلها يقال له أبو فضالة وكان ربما سأل القاضي عن مول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دت في سنة خمس وسبعين ومائتين فما أراه يكثر في طول هذه المدة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بر يكون عنده بقدم المولد إلى فو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ظن الهرة مصباح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نا نتماشى في ليلة مقمرة فرأى سنور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يض أسود الذنب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حمد ما ترى هذه السبيكة التي في طرفها المصباح تر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من سقطت وجاء ليأخذها فوثبت عليه ونهشت يده فأفل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وز تلعن نفس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هذيل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 بالمدينة لح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جاءته عجوز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طني بدرهم لحماً وطيبه لي وأخبرني باسمك حتى أدعو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عطاها شر لحم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م من تمد فلما أفطرت العجوز جعلت تمد اللحم فلا تقدر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جعلت ت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 الله من تمد فتلعن نفس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كي أن قصاباً كان ينادي على اللحم سري تعالوا على أرب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شي وأربح حما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حمد الدار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 رجل بدار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فيه غفلة فخرج من دارا ومعه عشرة أحمر فركب واحداً وعدها فإذا هي تسعة فنز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دها فإذا هي عشرة فلا زال كذلك مرا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مشي وأربح حماراً خير من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كب ويذهب مني حمار فرأيته يمشي حتى كاد يتلف إلى أن بلغ قري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حرصي أن تلد امرأتي غلا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طلقت امرأة أبي الهذ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ض خلف القابلة فجاء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ض إلى بيتنا حتى تقبلي امرأ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حرصي أن يكون غلاماً ولك علي دين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دة أبي حفص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عين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 بالبصرة رجل يكن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ا حفص ويلقب ببلاغ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مر بالقوم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م لا صبحكم الله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خير ويمر بآخرين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م لا مساكم الله إلا بالكرامة وكان لا يمر آخ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امه حتى يسب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ضع لحماره مخلاة فارغ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سعيد الحر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إبراهي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الخصيب أحمق وكان له حمار وكان بالعشي إذا علق الناس المخالي أخذ مخلاة حمار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رأ علي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83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قل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الله أحد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لقها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رغة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 الله من يرى أن مكوك شع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ير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84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قل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الله أحد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ا زال حتى نفق الحما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ظننت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85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قل هو الله أح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تل الحمير هي والله للناس أقتل لا قرأتها ما عش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قع الطلاق حتى يرضى أبوك وأم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إسحاق الجو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نا جار نحاس 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باس قد أتى عليه خمس وثمانون سن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سألته إمرأ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مسألة فقا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وجي طلقني ثلاث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ضي أبوك وأمك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ذن يجوز العود حتى يرضى أبوك وأمك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سألت أبا إسحاق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طلق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يدري أبا إسحاق أنا أبصر منه وأعلم منه وأكبر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لقيت حيلة زوج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مروز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أبو عبد الحم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كة فنام إلى أن تستوي فجيء بالسمكة فأكلتها امرأته مع نساء ثم مسحت شفتيه وأطرا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ابعه منها فانتبه فدعا بالغداء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وا السمكة فقالت له امرأ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خب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ست قد أكلتها ونمت ولم تغسل يديك فشم يده فوجد ريح السمك فغسل يد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سمكة أمرأ من هذه قد جعت فهيئوا لي الغد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ت وما شبع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يحيى بن مع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غندر سمكاً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ه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وه ونام فأكل عياله السمك ولطخوا يده به فلما انتب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مك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أكل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تم ولكني ما شبع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ندر يتحدث عن سلام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لغند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ناس يعظمون أمر السلا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ي فيك فحدثنا منها بشيء صحيح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مت يوماً فأكلت ثلاث مرات ناسياً أكلت ث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ت أني صائم ثم نسيت ثم ثنيت ثم ثلثت فأتممت صو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مأم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ختر لي إسماً أسمي 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ريتي هذه لا أمشي في جناز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بكر بن زيا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 جار لمكي فلم يتب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نازت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لم لم تتبع جنازت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م مجانين أذكر بنفس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لم بالنجو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سفي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يقول لعمرو بن دين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بصر بالنجوم فقال له عمر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عرف الهقعة والقنعة والوقع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آن لا تعلم من النجوم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خ من الري يهذ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على حاتم العقيلي شيخ من أهل الر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الذي تروي أن النبي صلى الله عليه وسلم أمر بقراءة فاتحة الكتاب خلف الإ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صح الحديث عن النبي صلى الله عليه وسلم في ذلك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بت إن فاتح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تاب لم تكن في عهد رسول الله صلى الله عليه وسلم إنما نزلت في عهد عمر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ط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ارية الناد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ن للمنابر والخافقات والجرد بعد إمام العر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للطعان غداة الهياج ومن يمنع البيض عند الهرب ومن للعفاة وفك العتاة و من يفر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رب عند الكرب فقال أسم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ا لتندب رجلاً شريفاً فمن هو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فل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قال ابن وردان الحائ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أعظم من المصيبت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لب المفض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مدائ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ي رجل رجلاً ومعه كلبا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ب لي أحدهم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ما تريد فإن الأسود أحب إلي من الأبيض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ب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بيض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بيض أحب إلي من كليهم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ساه الأمير ثوب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طار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رجل على بلال فكساه ثوب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ساني الأمير ثوبين فأتزرت بالآخر وارتديت ب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على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طار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وقع بين جار لنا وجار له يكنى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سى كلا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خذ مني لأبي يدغدغ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الفر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إنساناً يدغدغ نفسه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فعل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ممت فأردت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ضحك قلي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ت امرأته فندبها ب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يل لهبيرة لما مات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دبها اذكرها بشي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فلانة رحمك الله لقد كان بابك مفتوح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تاعك مبذو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م التاج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بد الرحمن بن داو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ي تاجر تاجراً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سمك ولا تطو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عبد منزل القطر عليكم من السماء تنزيلاً الذ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سك السماء أن تقع على الأرض إلا بإذن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حباً بك يا ثلث القرآ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خرج من البئر حتى أنقذ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ذكر ابن حبيب أن أخاً لعثمان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عيد سقط في البئر فقال أخ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في البئ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حلف أن لا يبيت إلا عن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ه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محمد أخذ شراعة العسس فأمر به إلى السج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لح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علي يمينٌ أن لا أبيت عن أه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اجية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بعض أصحاب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د ناج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روج إلى بغداد فوضع سلماً وجعل يصعد وينزل فقيل له ما تصن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ف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خل الماء إلى كعبه فصاح الغرق فقيل له في 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آخذ بالوثي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 دخل على أبي يعقوب وهو يجود بنفسه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لا إله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تقار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ثلي يروع بالنائبا ت ويخشى حوادث صرف الزمن أذلني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ل الحم ار وأدخلني حر أمي إذن لا يحب غيبة الجوز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عبد الرحمن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م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رجل جوزاً وجعل يقلبه فأخذ جوزه في يد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رى في جوف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ئاً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تغفر الله لا أكون أغتب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عن حباب بن العل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بالمدينة فحضرت قاضي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ها فإذا رجل قد أقبل يقود حماراً ومعه رجل آخر فأخبر أن حماره سرق وأنه وجده 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فسأله القاض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ار لي وهو في يدي فقال للمد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ك بي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ضهم فقام وركب الحمار ومضى عليه فأقبلت على الذي كان الحمار في ي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أعطيته الحمار بعد ما رأيت من دعو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عاره م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إلى أم ول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خل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برني أبو صالح البص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د لرجل ابن في غيبته فكتبت إليه امرأته تبشره بالمولود فكتب إل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أنك ولدت ابناً فأحسن الله جزاءك وأعان على مكافأتك وقد سميته محمد بن عب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ي لم يختتن من قب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برني بعض أهل الأد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أن يختن ابنه فقال للحج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رفق به فإنها ما اختتن ق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خشى توديع زوجها المي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ثمان بن عم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زل الموت بزو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ة فقيل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دخلت على زوجك وودعتيه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اف أن يعرفني ملك المو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الوكيل غ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إبراهيم وكيل 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ليل فقدم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يعت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تى قدم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داً يا سيد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نت إذن في الطري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أسرع إليه الش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ا بكر بن محمد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بي العب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أسرع إليك الشي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يف لا يسرع إلي الشيب وأنا أبكر كل ي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من لو كان أمره إلي أن يسرح مع النعاج ويلقط مع الدجاج هذا ابن حمدان يملك أل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ف درهم قصدته يوماً فبينا أنا عنده عطس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حمك الله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رف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ود دوماً إلى دار باع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حاك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أبا الحسن بن عم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ت داراً لي فكنت كلما أذنت بباب المسجد أنسى أنني بعتها فأصلي وأرج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ها وأفتح الباب وأدخ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صحن بي النس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رجل اتق الله فينا فأ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ذرنني فإن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دت في هذه الدار وأنسى كل يوم إلى أن أتى على ذلك م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ف في القابل خير من خمسمائة حاض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بدان الأسد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اعر 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كان يأتي ابن بشر فيقو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مسمائة اليوم أحب إلي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 ألف في القاب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ف في قابل فإذا أتاه قابلاً 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فٌ أ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ك أم ألفان في القاب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يزل كذلك حتى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ياد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ن أبي الحسن الدامغاني حاجب معز الدول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في دهليز معز الدولة فصاح صائحك نصيح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تدعيته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نصيح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ذكرها إلا للأمير فدخ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رفت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ه فأحضرته بين يد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ند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رجل صيا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احية المدائن وكنت أصيد فعلقت شبكتي بأسفل جرف فاجتهدت في تخليصها فتعذر ذلك ع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تى نزلت وغصت في الماء فإذا هي معلقة بعروة حديد فحفرت فإذا قمقم مملوء مال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ددته مكانه وناديت لأعرف الأمير قال الدمغ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حدرت معه في الوقت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دائن العتيقة وقصدنا الجرف فوجدنا القمقم وقلعناه وسعيت بنفسي في تتبع الموض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قدمت إلى الصياد استقصاء الحفر فوجدنا سبعة قماقم أخر مملوءة مالاً فحملنا الجمي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معز الدولة فسر به فأمر للصياد بعشرة آلاف درهم فامتنع من قبوله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ه غير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جعل لي صيد تلك الناحية وتمنع كل أحد غير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يد فضحك الأمير وعجب من جهله وحم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مر له بما سأ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ربوا من رمض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مدائني عن عمرو بن الحس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أهل ب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يمن من منازلهم حتى صاروا إلى شعب من الجبل فاختفوا فيه و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هرب من شه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مضان لا يدخل علي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القاني فقيه 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علي الدار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الطالقاني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حاب أبي حنيفة وكان شديد الغفلة فقال يوماً لابن ع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مذهبكم في المرأة ه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جوز أن يزوجها ابن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ه ابن ع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ذلك تفصيل إن كانت بكراً جاز و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 ثيباً لا يجوز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سمعت هذا التفصيل ق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الطالقاني يسأل ف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 فأرة ميتة مش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شيء هل ينج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طار لجام فلا ترد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بعض أصدقائ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واسط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من المعدلين إلى جانب داره اصطبل فقال له أه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ا نغسل الثياب في السط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طير بعضها إلى الإصطبل فلا يردونه علين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تم إذا طار لهم شيء فلا ترد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شيء يطير من أرض الإسطبل إلى سطح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شيء طار مثل لج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قود وفرس وغي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لم ترجع الدجاجة من بغدا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رجلاً من السندية وه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ستة فراسخ من بغداد جاز بدجاج ليبيعه قريباً من دجلة ببغداد فأفلتت دج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طلبها فلم تقع بيده فقال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ذهبي إلى القرية حتى أبيع الباقي ثم جاء وبا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واقي ورجع إلى القرية وجعل يتفقد الدجاجة فلم يرها فقال لزوج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ن الدج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قط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در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كتها من بغداد لترجع إليكم فما جاءت ح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ساء مؤن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ناص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بعض الأدباء الحمام التي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ح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ذك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حمام النس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ي بعض المغفلين إلى دعوة فاشتغل الناس بالأكل وجعل هو ينظ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ستور المغلقة وكانت الحيطان كلها قد سترت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لا تأك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قد طال تعجبي من هذه الستور الطوال كيف دخلت من هذا الباب القص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ج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شوراء في رمض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إبراهيم بن دينا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رجل يقول إنه فقيه يكنى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وث وفيه تغفيل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من نذر صور عاشوراء فاتفق عاشوراء في رمض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 يجزئه عن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خرق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د نص على أنه يجزئ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 امرأ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من طلق امرأته ثم وقفها هل يفتق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هذا الوقف إلى حكم حاك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مذهب أبي حنيفة فيفتقر إلى حكم حاكم وأ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ذهبنا مذهب الشافعي فيصح الوق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مات مريضكم أعلمو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 المغفلين على مريض يعوده ف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التفت إلى أهل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فعلوا بنا كم فعلتم في فلان مات وما أعلمتمونا 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 هذا فأعلمونا حتى نصلي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صقلاط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رجلاً كان عندهم بالجانب الغربي له غلام فبعث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قرية ليأتيه منها بغنم فبعثوا معه من الحملان عشرة وكتبوا معه بعددها رقعة فج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لام بتسعة فقال له سي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سلموا إلي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شر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تس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دها فجعل يعدها يقول واحد اثنين ثلاثة إلى أن قال تسعة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أدري ما تقول وما هي إلا عشر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إني أعد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ي إلا عشرة وإلا فتدخل إلى عشرة من الرجال وتمسك كل واحد حمل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فع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دخلوا عشرة ومسك كل رجل حملاً وبقي واحد فقال له الس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ما معه شي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مدير كان يدخل ويأخذ في الأ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اصفر إلى عكبر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ي أن رجلاً أراد السفر إلى عكبرى فصاد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ورقاً مصعداً فاكترى فيه بدرهم فلما ساروا قليلاً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ت لنا مداداً نكتر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فأعطوه الدرهم وقام بمد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وز عزت في الميت والعل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عجوز على قوم تعزيهم بم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أت في الدار عليلاً فرجعت و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والله يشق علي المشي وأحسن الله عزاءكم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عليل أيض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بز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نا إلى أبي حامد وهو عليل فقل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تجد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بخير لولا هذا الجار دخل علي أمس وقد اشتدت بي العل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مد علمت أن ذنجويه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حمه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على المؤمل بن الحسن اليوم وهو في النز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مد ابن كم أن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سادسة والثمان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إذن أكبر من أبيك ي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دري من طلق الرجل أم المرأ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فضل أحمد الهمذا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ت امرأة إلى القاضي وذكرت أن زوجها طلقها فقال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 بي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ر ل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حضرته فقال 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معت طلاق هذه المرأ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خرجت إلى السوق فاشتريت لحماً وخبزاً ودبساً زعفراناً فقال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سألتك عن هذا هل سمعت طلاق هذه المرأ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تركته في البيت وعد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شتريت حطباً وخل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 هذا عن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حسن الحديث من أوله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لت في الدار جولة فسمعت زعقاتهم وسمعت الطلاق الثلاث فما أدري أهي طلقته أم 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لق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هل قتل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جماعة من أهل سابور فيهم كتاب وتج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غير ذلك أنه كان عندهم في سنة نيف وأربعين وثلاثمائة شاب من كتاب البلد وهو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ي الطيب القلانسي الكاتب فخرج إلى بعض شأنه من الرستاق فأخذه الأكراد وعذب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طلبوا منه أن يشتري نفسه منهم فلم يفعل فكتب إلى أه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هدوا لي أربعة درا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يون واعلموا أنه هو دواء أشربه فيلحقني سكتة فلا يشك الأكراد أني ميت فيحملو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يكم فإذا جعلت عندكم فأدخلوني الحمام واضربوني ليحمى بدني وشكوني بالإبار فإ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يق وكان الفتى متخلفاً وقد سمع أنه من شرب الأفيون اسكت فإذا دخل الحمام وضرب ك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برأ ولم يدر مقدار شربه من ذلك فشرب أربعة دراهم فلم يشك الأكراد في موته فلف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فذوه إلى أهله فلما حصل عندهم أدخلوه الحمام ضربوه وشكوه فما تحرك وأقام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ام أياماً فرآه الأطباء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قد تلف كم شرب من الأفي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بعة دراهم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لو شوي في جهنم ما عاش إنما يجوز أن يفعل هذا بمن شر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بعة دوانيق أو وزن درهم فأما هذا فقد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يقبل أهلوه وتركوه في الحمام حتى تغير فدفنوه وانعكست حيلته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يس لداء الركبتين 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أبو الحسين بن بره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د رجل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يضاً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ل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ع الركبت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قد قال جر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تاً ذهب مني صدره وبقي عجزه وهو ق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يس لداء الركبتين طبيب فقال ال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بشرك الله بالخير ليتك ذكرت صدره ونسيت عجز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لة عائد 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مرة على بعض أصدقائي وفيهم مريض العين ومع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 المغفلين فقال له المغفل كيف عين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ؤلمن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إن فلان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لمته عينه أياماً ثم ذهب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تحييت واستعجلت الخرو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وبة الجا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علي بن المحسن عن أبي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ا أن رجل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رع في ماله فبقي منه خمسة آلاف دينا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تهي أن يفنى بسرعة حتى أنظر إيش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مل بعده فقال له بعض 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بتاع زجاجاً بمائة دينار وتبقيه وتنفق خمسمائ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ينار في أجور المغنيات في يوم واحد مع الفاكهة والطعام فإذا قارب الشراب أن يفن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طلقت فأرتين بين الزجاج وأطلقت خلفهما سنوراً فيتعادون في الزجاج فيتكسر وننهب نح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ق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جيد فعمل ذلك وجعل يشرب فحين سكر أطلق الفأرتين والسنور وتكس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زجاج وهو يضحك فقام الرفقاء وجمعوا الزجاج المكسر وباعوه قال الذي أشار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ضيت إليه بعد فإذا هو قد باع قماش بيته وأنفقه ونقض داره وباع سقوفها حتى لم يب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ا الدهليز وهو نائم فيه على قطن متغط بقطن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ر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قيت في نفسك حس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أريد أرى المغنية فأعطيته ثياباً فلبس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حنا إليها فدخل عليها فأكرمته وسألته عن خبره فحدثها بالحال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 لئ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جيء ستي وليس معك شيء فتحرد علي لم أدخلتك فاخرج حتى أكلمك من فوق فخرج وجلس ينتظ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تخاطبه من الطاقة فسكبت عليه مرقة سكباج فصيرته فضيحة فبكى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فلان 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بلغ من أمري هذا أشهد الله وأشهد أني تائب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ش تنفعك التوبة الآن وردد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خذت ثيابي وبقيت ثلاث سنين لا أعرف له خبراً فبينا أنا في باب الطاق يوماً إذ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غلاماً خلف راكب فلما رآ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مت أنه صاحبي وأن حاله قد صلحت فقبلت فخذ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صنع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ه الحمد البيت فتبعته فإذا بالدار الأولى قد رمها وجعل فيها أسباباً وأدخلني حج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دها له وفيها فرش حسان وأربعة غلمان وجاء بفاكهة متوسطة وطعام نظيف إلا أنه قل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كلنا ومد ستارة فإذا بغناء طيب فلما طابت نفس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فلان تذكر أيام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ول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الآن في نعمة متوسطة وما وهب لي من العقل والع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أبناء الزمان أحب إلي من تلك النعمة تذكر يوم عاملتني المغنية بما عاملتني 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 لك هذا الم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 خادم لأبي وابن عم لي بمصر في يوم وا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خلفا لي ثلاثين ألف دينار فحملت ووصلت إلي وأنا بين القطن كما رأيت فعمرت الد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شتريت ما فيها بخمسة آلاف دينار وجعلت خمسة آلاف تحت الأرض للحوادث واشتر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قاراً بعشرة آلاف وأمري يمشي وأنا في طلبك منذ سنة لترى رجوع حالي ومن دوام صلا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لي أن لا أعاشرك أخرجوه يا غلم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جروا برجلي وأخرجوني وكنت ألقاه بعد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طريق فإذا رآني ضح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ني أيها الأمير على بناء دا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ربيعة بن عقيل اليربوعي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و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أعني على بناء دار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ن دار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بصرة وهي أكثر من فرسخين في فرسخين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دارك في البصرة أم البصرة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ار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كل شيء يتحفظ الأحمق إلا من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س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ب المهدي ل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د يعقوب بن داود وزيره جارية فلما كان بعد أيام سأ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ضعت بيني وبين الأرض مطية أوطأ منها حاشا السامع فالتفت المهدي إلى يعقوب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ترى يعني أنا أو أن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يعقو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كل يتحفظ الأحمق إلا من نف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عرف ما يجهل الخليف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رجل على المهدي فأنشده شعراً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جوار زفرات فقال المه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شيء زفرا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تعرفها يا 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ؤمن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نت أمير المؤمنين وسيد المرسلين ما تعرف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فها أنا كلا و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طيب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عن عبد الله بن ظبيان أنه خطب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ثر الله فينا مث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كلفتم ربكم شطط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توفي والمتوف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إسحاق بن إبراهي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ت جنازة ل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بط فقال رجل من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متوف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فضربت حتى كدت أمو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أبو تمام على أبي طالب في صبيحة ليلة باردة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رح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الني البرد وكان عندي لحاف فيه أربعة أمنان قطن فطويته طاقين فصار ثمانية أمن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طن وتغطيت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ئر من جهتنا لم تنج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سي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يني وبين جار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ئر فوقعت فيه فأرة فبقيت متحيراً لأجل الوضوء فقال لي جا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ضيق صدرك تع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تق من عندنا وتوضأ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 لم يمت ولكن يستحق النوا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اع لرجل ولد فجاؤوا بالنوائ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طموا عليه وبقوا على ذلك أياماً فصعد أبوه يوماً الغرفة فرآه جالساً في زاوية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وايا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أنت بالحياة أما ترى ما نحن ف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علمت ولكن 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نا بيض قد قعدت مثل القرقة عليه ما يمكنني أن أبرح أريد فريخات أنا أحب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طلع أبوه إلى أه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وجدت ابني حباً ولكن لا تقطع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طم عليه ألطموا كما كنت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ب والإبن مغفل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عض المغفلين يأكل مع ابنه رأساً و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 أكثر تغفلاً من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ت إن خرج عليك الكعب فأعطني إياه لألعب به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خنت عينك هو سمك مشوي حتى يكون فيه كع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 يؤدب اب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الكوفة فرأيت صبياً قائماً عند شق حائط ومعه خبز وهو يكسر اللقمة ويتركها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ق الحائط ويأكلها فبينما أنا أنظر إليه إذ أقبل أبوه فرأى ما يفع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ش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ن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ت هؤلاء قد طبخوا سكباجة ويأتي النسيم بريحها فآكل خبزي فلطم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تعود من صغرك أن لا تأكل خبزاً إلا بأد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يعبر الحمقى عن مراد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ى بعض المغفلين صديقاً 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لبتك اليوم عشرين مرة وهذه الثالث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أى صديقاً ل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طلبك فإذا وجدتك تنسل مني كأنك دبق أ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ص الثلج وأرمي تف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ض بعض المغفلين فدخل عليه طبيب فسأله عن حا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هيت الث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ثلج يزيد في رطوبتك فينقص من قوت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مصه وأرم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ف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 شيخ بباب مسجد والمؤذن يقيم الصلاة فدخل فرأى المؤذن هيب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شيبته فسأله أن يصلي بهم فامتنع فتقدم المؤذن وصلى بهم فلما فرغ أقبل على الشيخ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منعك أن تصلي بنا فتكسب أج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وحقك إذا كنت على غ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هارة لم أصل إما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بة غري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عبد الله النوف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مد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أح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ول الله صلى الله عليه وسلم حباً لم يحبه أحد قط 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بلغ من حبك 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ددت أن عمه أبا طالب أسلم ويسر النبي بذلك وأموت كافراً بد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يته حسنة ولفظه خطأ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هب بصر عمرو بن هذاب فدخل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براهيم بن مجاشع فقام بين يد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أسيد لا تجزعن من ذهاب عينيك وإ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ا كريمتان عليك فإنك لو رأيت ثوابهما في ميزانك تمنيت أن يكون الله قد قطع يدي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جليك ودق ظهرك وأدمى ظلف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صاح به القوم وضحك بعضهم فقال عمر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يح ونيته حسنة وإن كان قد أخطأ في اللف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ائلة مغف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بعض المغفلين إلى أمه فقال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ي قيراط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ا حبة فاحفظيهما لي ثم عاد فأخذها فوزنها فقالوا له نصف دانق فجاء وخاصم أمه فدخ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خاصمه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طيتها قيراطين إلا حبة فردت علي نصف دانق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ستحي من الله تخاصم أمك على نقصان حبت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ني وجع ضرس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حمق لغلا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مررنا بالطبيب فذكرني وج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سي حتى أسأله عن الدوا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ولاي إن كان ضرسك يوجعك فسوف تذك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يزور مريض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عض الحمقى إذا غضب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تع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أحمق على مريض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م المريض على هذه الحال فاغسل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ديكم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ء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بعض الحمقى لبعض الولا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الله سعاد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ضاعف عليك العد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كث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ناس محدثون إنك الدجا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ئن قلت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أني لأجد في عيني ضعفاً منذ أي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 سمعت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ط أبو النجم في ليلة ضرطتين فخاف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كون امرأته قد سمعت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معت شيئاً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ما سمعت منهما شيئ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ك الله فمن أعلمك أنهم اثنتان ما أحسن ال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رجلاً محمو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صدعاً يأكل التمر ويجمع النوى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أنت بهذه الحال وتأكل التم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لاي عندي شاة ترضع وما لها نوى فأنا آكل هذا التمر مع كراهيتي له لأطعمها النو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طعمها التمر والنو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و يجوز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جت عني لا إله إلا الله ما أحسن ال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جام الفرس السابق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جريت خيل فطلع منها فرس سابق فجعل رجل يث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فرح ويكبر فقال له رجل إلى جان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هذا الفرس 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لكن اللج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ى قبيصة بن المهلب جراداً يطير فقال لمن حو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هولنكم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ون فإن علامة ذلك موت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أجوج ومأجوج يسألان في القب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 المغفلين على رجل يعز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أخ 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ظم الله أجرك ورحم أخاك وأعانه على ما يرد عليه من مسألة يأجو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أجوج فضحك من حضر و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ويأجوج ومأجوج يسائلان النا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إبليس أردت أن أقول هاروت ومارو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بسي المتوفاة خف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ت إمرأة فاشترى لها زوجها كفناً قصير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ت له الغاس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فن قصي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بسيها خف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فلة مز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ظ بعض القصاص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ان يوم القيامة خرج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ر رأس عظيم من صفته كذا وكذ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ي المجلس رجل يميد من الخوف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لذي بك أتنكر قد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بل إني رجل مزين فلو كلفت حلق هذه الرأس كيف كنت أعم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 بعض المغفلين أن صوم يوم عاشوراء يعدل صوم سنة فصام إلى الظه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كل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كفيني ستة أش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كبه الأسد وأحدث في سروا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عترض الأسد قافلة فرآه رجل منهم فخ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أرض فركبه الأسد فشد القوم بأجمعهم على الأسد واستنقذوه فقالو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حا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بأس علي ولكن خرى الأسد في سراوي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غبير الحم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 المغفلين حماماص وقد بخر فظن غباراً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لق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قلت لك لا تغبر يوم أدخل الحم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و الميت مات لأبي العطوف ابن فقال للحف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ضجعه على جن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يسر فإنه أهضم للأك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ضر رجل مع قوم في جنازة رجل فنظر إلى أخ المي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م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 أخو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تاع أمير المؤمن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مأمون لمحمد بن العب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حال غلت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أهواز وسعر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متاع أمير المؤمنين فقائم على سوقه وأما متاع أم جعف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مسترخ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غرب لعنك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نبت الفر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لقمان بن محمد فرو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ى شعره قصير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رى ينب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ر البن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عين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بحمص فمات لجار لي بنت فق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ل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دري ولكنها ولدت أيام البراغي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وا اثنين فمات الأوس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أصم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رجل أين ك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هبت في جنازة ابن فلان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 ولده ك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وا اثنين فمات الأوس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ذا قال لك في الح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ثم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ني 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ارحة أمير المؤمنين يسارك وأنت تنظر إلي فبالله أي عض الكلب انتقا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ي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 المغفلين مسك كلباً وعض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عضني منذ أيام وأنا أريد أن أخالف ق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ئ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ر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اتمني عبد بني مسمع فصنت عنه النفس والعرضا ولم أجبه لاحتقا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ومن يعض الكلب إن عضا حماقات متنو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سرق حمار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الذي ما كنت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ظر رجل في الجب فرأى وجهه فعاد إلى أم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جب لص فجاء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م فاطلعت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والله ومعه فاج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كر رجل بين يدي 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 رجل سوء 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 علم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سد بعض أهلي 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فسد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ي صانها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ئل بعضهم عن مولد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دت رأس الهلال للنصف من رمضان بع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يد بثلاثة أيام احسبوا الآن كيف شئت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بعضهم إلى أب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ابي إليك يوم الجمعة عشية الأربعاء لأربع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لة خلت من جمادى الأوسط وأعلمك أني مرضت مرضة لو كان غيري كان قد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ك طالق ثلاثاً لو مت لما كلمتك أب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طني يا رب واختبر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بعض المغفل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رزق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مسة آلاف درهم حتى أتصدق منها بألفي درهم وإن لم تصدقني فادفع إلي ثلاثة آلاف دره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حبس الباقي فإن تصدقت وإلا فتصدق بها على من شئ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مل الصبي ويسأل ع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بعض المغفلين من منزله ومعه صبي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يص أحمر فحمله على عاتقه ثم نسيه فجعل يقول لكل من رآ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صبياً عليه قميص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ر فقال له إنس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له الذي على عاتقك فرفع رأسه ولطم الصبي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خبيث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م أقل لك إذا كنت معي لا تفارق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بنيت مئذنة الجام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ظر بعض المغفلين إلى منارة الجا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كان أطول هؤلاء الذين عمروا هذ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صار حما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أيت رجلاً طويل اللحية على حمار يضرب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رفق 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لم يقدر يمش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صار حما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فاخرة مصري ويم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فاخر مصري ويمني فقال المص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ك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اليمن إذ لم يكن منها رسول الله صلى الله عليه وسلم ولا يدخل الجنة أه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يم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بن المهلب وأولاده يحاربون عليها حتى يدخلوها بالسي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ء 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عض المغفلين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غفر لي من ذنوبي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لم وما لا تع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وم الأحمق وسف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 رجل من الحمقى فسأل رجل متى قدم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د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قدمت اليوم سألتك عن إنسان فمتى تخرج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ركتك كتبت معك كتاب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بعض الأدباء ابن أحمق وكان مع ذلك كثير الكلام فقال له أب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ات يو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لو اختصرت كلامك إذ كنت لست تأتي بالصو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فأت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وم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ين أقبلت يا ب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سو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ختصر ها هنا زد الألف والل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سوقا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لف والل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لف لام سو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عليك لو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وق فوالله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في اختصارك إلا تطوي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هذا الولد يوماً لأب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ت اقطع لي جباع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باعة في الثي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ست قلت لي اختصر كلامك يعني جبة ودرا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زم على بيع نصف داره ليشتري النصف 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بعض المغفلين نص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ار فقال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عزمت على بيع نصف الدار الذي لي واشترى بثمنه النصف الآخر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ير الدار كلها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سالة تعزية من 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بعض المغفين إلى رجل يعزيه بابن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غني مصيبتك وما هي بمصيبة وقد جاء بالخبر عن النبي صلى الله عليه وسلم أن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توفيت له بنت كان له من الأجر ذهب والله عني ومن توفيت له اثنتان كان ل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جر مثل الذي ذهب عني مرتين وبعد فقد ماتت عائشة بنت مغفل يعلم الأد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م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 أبي سعيد سليم الجانب وقد سمع من أبي الحسين الطيوري يسأل بعض من يعرف الأدب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لمه شيئاً من العرب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دخلت على أحد فقل أنعم الله صباحك فربما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دخل على أحد آخر النهار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عم الله صباحك فيضح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جم آدم ونجم إدر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أقضى القضاة الماورد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جالس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مجلس مقبلاً على تدريس أصحابي فدخل علينا شيخ قد ناهز الثمانين أو جاوزها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قصدتك في مسألة اخترتك لها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ظننته يسأل عن حادثة حدث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شيخ أخبرني عن نجم إبليس ونجم آدم ما هما فإن هذين لا يسأل عنه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عظم شأنهما إلا علماء الد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جبت منه وعجب من في المجلس من سؤاله وبد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ماعة بالإنكار عليه والإستخفاف به فكففتهم عنه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لا يقنع مما ظهر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اله إلا بجواب مثله فأقبلت عليه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هذا إن نجوم الناس لا تعرف إلا بمعرف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الدهم فإن ظفرت بمن يعرف ذلك فاسأ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زاك الله خي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نصرف مسروراًن فلما كان بعد أيام عاد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وجدت إلى وق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من يعرف مولد جارية واحدة للأخو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لفضل بن عبد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لا تتزو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دفع لي أبي جارية ولأخي ف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دفع إليك وإلى أخيك جارية واحد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يش تتعجب من هذا هوذا جارنا فلان له جاريت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لطم لموت طفل لم يول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عنب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جتزت في بعض الطري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حاجة فإذا امرأة عرضت لي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ل لك أن أزوجك جارية فيجيئك منها ابن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دخله الكتاب فينصرف فيلعب فيصعد إلى السطح فيقع فيموت وصرخت ويل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طمت ففزعت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مجنو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ربت من بين يديها فرأيت شيخاً على با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يا حبي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صصت عليه القصة فلما انتهيت إلى موضع لطمها استعظم ذلك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بد للنساء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كاء إذا مات لهن ميت فإذا هو أحمق منها وأجه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تسخ ثيابه بع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رجل 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البارحة أباك في المن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ثيابه وسخ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كفنته أمس في أربعة وقيل لبعض أهل الموص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بينكم وب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ضع ك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 أميال ذاهب وميلين جا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ر الليل والنهار مع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ثمامة لحاج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ل الفراغ م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رتك به فقد قصر النه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 والله يا سيدي والليل أيضاً قد قص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دعو ل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عا بعض المغفل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غفر لأمي وأخ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مرأتي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ركت ذكر أبي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ه مات وأنا صبي لم أدرك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ت من هذا البل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بد الله بن محم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رجل م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شهر من يوم فنظر إلي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ت أنا والله من هذا البل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عب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ألت رجلاً طويل اللحية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يش الي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أدري فإني لست من هذا البلد أنا من دير العا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كسرت خشبة في سقف بعضهم فمضى يشتري عوضها ف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تريد طول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عة في ثمان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م غ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د لي غلام الليلة فسميته باسم خال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زية في غ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يب بعضهم بمصيبة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ظم الله أجر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 الله لمن حم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يبكي الش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الكوفة فبينا أطوف أنا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رقاتها رأيت شيخاً ذا هيبة جالساً على باب داره ومن جانب الدار صياح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 ما هذا الصياح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رجل افتصد فبلغ موضع شاذروانه فمات يريد شريا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حجاج بن هرون لصديق يح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والله لك مائق يريد وا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هادة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هد رجل عند والٍ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ت بأذني وأشار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نه ورأيت بعيني وأشار إلى أذنيه بأنه جاء إلي رجل فتلبب بعنقه وأشار إلى صدره و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ال يضرب خاصرته وأشار إلى فكه فقال له الوا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سبك قد قرأت كتاب خلق الإنس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رأته على الأصمع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ضي الممتح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 المغفلين إلى بعض القضاة فجلس بين يد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دمني الله القاضي مات فلان والذي ما خلفوا بعدي سواهم وهوذا يظلمو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خوتي نسيباتي تسعة وهم واحد وكل يوم يجعلون عمامتي في عنق القاضي يجرونه إلي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اض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الممتحن غي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جدير بأن يحس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أبو العنب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حبني رجل في سفينة فق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من ال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أولاد الشام ممن كان جدي من أصدقاء المنصور علي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الم شاعر الأنبار وكان من الذين بايعوا تحت الشجرة مع أبي سالم بن يسار في وق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اروق أيام قتل الحجاج بن يونس بالنهروان على شاطىء الفرات مع أبي السرايا 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العنب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أدر على أي شيء أحسده على معرفته بالأنساب أم على بصره بأي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اس أم حفظه للس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كنت أنا أ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حسن بن يس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ت ل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فلان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يعدك شيئ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و كنت أنا أنا وأنا ابن من أنا منه لكنت أنا أ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نا ابن من أنا منه فكيف وأنا أنا وأنا ابن من أنا 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دة الموت في نظر ال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 بعض الحمقى قوماً يتذاكرون المو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هوا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و لم يكن في الموت إلا أنك لا تقدر أن تتنفس لكف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أنا نا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ثمامة لخاد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ذهب إلى السوق واحمل ك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أنا ناقة وليس في ركبتي دماغ فقال ثما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 في رأس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ئي أعمى يمشي في الطريق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نشىء السحاب بلا مث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لامة الفارقة لخص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رجل على المعتض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ؤمنين إن فلاناً العامل ظلم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فل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لا أدري اسمه ولك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خده الأيمن خال أو ثؤلول أو أثر لطمة أو أثر حرق نار أو أثر مسمار أو في خد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يس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له مرة غلام ي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رير أو نجم إلا أن في اسمه طاء أو ل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المعتضد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أنه موسو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لني عما شئت حتى أجيب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أصبع 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 أرجل فأمر بإخراج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قول لبنتي إذا دخلت وقد فتحت حجر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طرح فيه الجوز يوم العيد فأمر المعتضد أن يحمل معه إلى منزله طعام وجائز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هم إلى المستراح فأراد أن يحل لباسه فحل أزراره وخرى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باس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ئدة الأذن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ي أن جماعة من أهل حمص تذاكروا في حديث الأعض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افعها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ذن للشم والفم للأكل واللسان للكلام فما فائدة الأذن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يتوجه لهم في ذلك شيء فأجمعوا على قصد بعض القضاة ليسألوه فمضوا فوجدوه في شغ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جلسوا على باب داره وإذا هناك خياط فتل خيوطاً ووضعها على أذنه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أتا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بما جئنا نسأل القاضي عنه وإنما خلقت للخيو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نصرفوا مسرورين مما استفاد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نز يتيم في حجر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حمص فمر عنز يتبعه جم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رجل لرجل م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جمل من هذا العنز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لكنه يتيم في حجر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ذا نفر الفر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ض هشام بن عبد الملك الجند فأتاه رجل حمص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فرس كلما قدمه نفر فقال هش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قال الحمص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هو جيد لكنه شبه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بيطار كان يعالجه فنف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فد أهل حمص إلى الرش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جتاز أهل حمص بشيخ لهم لم يكن فيهم أعق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 ولا أكمل مع ابنين له معروفين عندهم بالعقل والكمال فأوفدهم إلى الرشيد لمظلم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ت بهم فلما وردوا الباب وأذن لهم دخل الشيخ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لام عليك يا أبا مو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لم أنه أحمق وأمره بالجلوس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سبك قد طلبت العلم وجالست العلم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يا أبا موسى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جالست من العلم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كان يقول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ذاب القب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كرهه فضحك الرشيد و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ضر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من حفر البح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ما سمعت فسكت الشيخ فقال أحد ولد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حفرها موسى حين طرق ل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ينها فقال الولد الثا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بال ففرح الشيخ بحسن جواب ولديه وفد على الرش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لاثة من حمص فدخل أحدهم فرأى غلاماً على رأسه فظنه جار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لام عليك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ا الجارية فصفع وأخرج فدخل الثان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لام عليك يا أبا الغلام فصفع وأخر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دخل الثالث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سلام عليك يا أمير المؤمنين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صحبت هذ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حمق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ر المؤمنين لا تتعجب منهم فإنهم لما رأوك بهذا الزي ورأ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حيتك طويلة قدروا أنك أبو فلان فقال الرش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رجوه قبح الله بلدة هؤل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يار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حسن ما تر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رجلاً ألحى قائماً في حلق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ص يقص مقتل عثمان بن عفان فلما فرغ قال الألح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يذك بالله ما أحسن ما ترو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ام منصور بن عم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نجد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منجد في قنطرة بردان طو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حية وامرأة تطالبه بشيء لها عنده وهو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حمك الله متاعك جاءني يحتاج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شو كثير وأنت من العجلة تمشين على أرب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عرف الناس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حات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أل رجل أبا عبيدة عن اسم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عرف اس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 بعض لحية الش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رج عبادة ذات يوم يريد السوق فنظر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 طرقه إلى شيخ طويل اللحية كلما أراد أن يتكلم بادرته لحيته فمرة يدسها في جي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رة يجعلها تحت ركبته فقال له عبا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لم تترك لحيتك هك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ريد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فها حتى تكون مثل لحي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عبا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ن الله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أفلح من زكا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خاب من دساها 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صلى الله عليه وس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حفوا الشارب واعفوا اللحى ومعن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فو اللحى أن يزال أثرها فقال الش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 الله ورسوله سأجعلها كما أمر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سوله فحلق لحيته وجلس في دكانه فكان كل من رآه وسأله عن خبره قرأ عليه الآية ورو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الحدي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ع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نجد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علة ق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نى عل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يس يقال للصحيح ليس به علة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كما قال أن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ي لا ترثني لأنها مطلق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ك مال وليس لك إ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دة عجوز أن مت ورثت مالك وأفسدت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ها خطبة الزواج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أسو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ب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إن ابن عمك يريد أن يتزوج ويجب أن تكون أنت الخاطب فتحفظ خطبة فبق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غلام يومين وليلتين يدرس خطبة فلما كان في اليوم الثالث 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فع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حفظت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سمع الحمد لله نحمده ونستعينه ونتوكل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نشهد أن لا إله إلا الله وأن محمداً رسول الله حي على الصلاة حي على الفلاح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سك لا تقم الصلاة فإني على غير وضو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لم الولد الحس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لم رجل ولده إلى الكتاب فلما كان بعد ح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له وال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علمت شيئاً من الحساب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خذ خمسين وخمسين كم تع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بع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شؤوم ثلاث خمسينات ما يحصل معك منها خمسين ثم حبسه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تاب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فلح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عائد ا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ض صديق لحامد بن العباس فأراد أن ينفذ ابنه إ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عوده فأوصا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بني إذا دخلت فاجلس في أرفع المواضع وقل لل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شكو فإ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ا وكذا فق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ليم إن شاء الله و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يجيئك من الأطب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إ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 ف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يمون و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غداؤك فإ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ذا وكذا ف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ع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حمو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ذه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دخل على العليل وكان بين يده منارة فجلس عليها لارتفاعها فوقعت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ر العليل فأوجعته ثم قال لل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شكو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شكو علة المو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لي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شاء الله فمن يجيئك من الأطب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لك المو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بارك ميمون فما غداؤ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 المو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عام طيب محمو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دم رجل إلى معلم ابنه فسأله أن لا يعلمه سوى النحو والفقه فعلم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سألتين من النوع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ضرب زيد عمراً ارتفع زيد بفعله وانتصب عمرو بوقوع الفعل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أخرى من الفقه رجل مات وخلف أبويه فلأمه الثلث ولأبيه الباقي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هم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فلما انصرف إلى البيت قال له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 ضرب عبد الله زيد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رتفع بفعله وما بقي للأ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ندوق التاج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بعض التجار المياسير ابن أبله فقضي أن ص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ب إلى حانوته يوماً فوجد اللصوص قد أخذوا صندوقاً له كان فيه صامت كثير وأسب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ميلة فجلس الرجل والناس يعزونه ويدعون له بالخلف فبينما هم كذلك إذ أقبل ابنه ف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ب من حانوت أبيه ورأى الناس سأل عن الخبر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اللصوص حانوت أبيك وأخذ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ندوق الذي كان فيه ما كان فضحك وقهق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بأس ما فاتنا شيء فظن الناس أ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بأه أو يعرف خبره فأسرعوا إلى أبيه فبشروه بأن ابنه قال كذا فقال له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بر وأي شيء عندك في هذا الأم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فتاح الصندوق عندي فلا يقدرون أن يفتحو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جبت والله أن يكون عندك فر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شمي أم عل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على نصر الرصيفي في منزله ف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ه يصايحه في شيء وقد ارتفعت أصواتهما فقلت ما ه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يزعم أن علي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ي طالب هاشمي فقلت أ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 علوي فاحكم بين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 أ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علوي ألا ترى إلى اسمه علي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صق في وجه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اكما يستحق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خ يتعاطى النح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بسجستان شيخ يتعاطى النحو وكان له ابن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ب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أردت أن تتكلم بشيء فاعرضه على عقلك وفكر فيه بجهدك حتى تقومه ثم أخر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لمة مقوم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بينما هما جالسان في بعض الأيام في الشتاء والنار تتقد وقعت شرا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جبة خز كانت على الأب وهو غافل والإبن يراه فسكت ساعة يفكر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 أن أقول شيئاً فتأذن لي فيه قال أبو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حقاً فتك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ه حق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ي أرى شيئاً أحم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و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رارة وقعت في جبت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نظر الأب إلى جبته وقد احترق منها قطعة فقال للاب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لم تعلمني سريع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رت فيه كما أمرتني ثم قومت الكلام وتكلمت فيه فحلف أبوه بالطلاق أن لا يتك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نحو أب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لك ص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ق رجل باب دار نحو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الذ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عمرو الجصاص عقد طاق باب هذه الدار فقال النح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رى لك في صلة الذي شيئ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صرف راش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ة تريد استعارة إز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ت امرأة إلى جارة لها تستعير من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زاراً لتمضي في حاجة وترده من ساعتها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غزلت من إزاري عشرة أسات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صبري حتى أتم غزل وأسلمه إلى الحائك ويفرغ منه وأعطيك إياه ولا تمري بمسمار فإ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د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ف الجديد سا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ت امرأة لأخر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يوم مشيت إلى قبر أحم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دخل في رجلي مسمار فقالت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الخف الجديد في رجلك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قالت ل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حمدي 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اوية بن أبي سفي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بسوق وقد اجتمع فيه ق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رجل يضربون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ذنب هذا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تم معاوية بن أبي سفيان صديق الن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لى الله عليه وسلم ومن صلى معه أربعين سنة على طهر واحد وكان من المهاجر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أنصار الذي اتبعوهم بإحسان وسمي خال المؤمنين لأنه كان أخا حواء من أم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ب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ب ضرب ال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على قوم قد اجتمعوا على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ضربونه فتقدمت إلى شيخ كان يجيد قتل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ما قصة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كون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م هذا رافضي 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صف القرآن مخلوق ونصفه لا وليس في القوم خير من الن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بعده الخضر فبادرني الضحك فرددته مخافة الضرب و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زده فإنك مأجو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ضرب الرجل طلباً للثو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ررت بقوم قد اجتمعوا على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ضربونه فقلت لرجل يجيد ضر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حال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أدري ما حاله ولكن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هم يضربونه فضربته معهم لله عز وجل وطلباً للثو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ئع الرم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رجلاً يبيع الرمان في الأسوا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طعمه أهل سوقه ويسألونه عن مسائل تقع لهم في الفقه وهو يكنى أبا جعفر فجاء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ة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با جعفر مريم بنت عمران كانت نبي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يا غافلة 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يش كان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الملائك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فلاً واس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واسط فبكرت يوم الجمعة إ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امع فقعدت فرأيت على رجل لحية لم أر أكبر منها وإذا هو يقول 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زم الس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تى تدخل الجنة فقال له الآخر وما السن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ب أبو بكر بن عفان وعثمان الفاروق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عمر الصديق وعلي بن أبي سفيان ومعاوية بن أبي شيبا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معاوية بن أ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يب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صالح من حملة العرش وكاتب النبي صلى الله عليه وسلم وختنه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بنته عائش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هم أهل الكه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على قوم اجتمعوا على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ضربونه فقلت لشيخ من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ذنب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سب أصحاب الكهف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ن أصح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كه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ست مؤمناً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ولكني أحب الفائ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بكر وعمر ومعاوية بن أبي سفيان ومعاوية هذا رجل من حمل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ادق العرش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عجبني معرفتك بالأنساب والمذاه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خذ العلم ع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هله فقال واحد منهم 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و بكر أفضل من عم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بل عم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م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ه لما مات أبو بكر جاء عمر إلى جنازته ولما مات عمر لم يجيء أبو بك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جنازته</w:t>
      </w:r>
    </w:p>
    <w:p>
      <w:pPr>
        <w:pStyle w:val="Normal"/>
        <w:spacing w:before="280" w:after="280"/>
        <w:jc w:val="left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رض الحقيقي للمغف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ض بعض المغفلين فأتي بطبيب فقال ال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ان غداً فاحفظوا البول حتى أجيء وأنظره فلما خرج الطبيب من عنده بقي لا يب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ى الغد فلما جاء الطبيب قال له ال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عبد الله قد كادت مثانتي تنشق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حباسي البول فلماذا تأخر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أمرتك أن تحفظ البول في إناء فلما كان الغ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الطبيب فإذا هو قد أخذ برنية خضراء فقال ال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أخطأت ألم يكن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نيا شيء من الزجاج كنت تأخذ في قارورة أو في قدح فلما كان من الغد أخذ البول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ح من الخشب فعرضه عليه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ت في حرج ألا نظرت إلى هذا الماء فاصدقني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ري هل يخاف علي من هذه العل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إذا حلفتني فلا بد أن أ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خائ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 تموت من هذا العقل لا من هذه الع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فة طب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بعض الحمقى من الأطباء على عليل فشكا إليه العلي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يج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مثل رأس الفأرة كلنجيين وصب عليه مقدار محجمة ماء واضربه ح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صير مثل المخاط واشربه فقال العلي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م لعنك الله فقد قذرت إلي كل دواء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ربة تصلح لسنة كام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طبيب أحمق قد أعطى رجلاً من جيرا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ربة فأقامته قياماً حتى مات منه فجاء الطبيب يتعرف خبره فوجده قد ما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له إلا الله من شربة ما كان أقواها لو عاش ما كان يحتاج إلى أن يشرب الدواء س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ر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ت ثياب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ن افتص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ت ثياب رجل من الحمام فخرج عرياناً وعلى باب الحما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بيب أحمق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قصت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قت ثيا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در وافتصد تخف عنك حرارة الغ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يب بعضهم بأمه فقعد يبكي 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مي أماتني الله قبلك أم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زانية إن لم تدخل الجنة لا دخلتها امرأة أبد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رضى أن يغسل ابني عدو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 ولد لرجل فقي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دع فلان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غسل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ريد لأن بيني وبينه عداوة فيعنف بابني في الغسل حتى يقت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جتمع رجلان في طريق الحج فقال أحدهما ل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م قد حجج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 هذه التي نحن فيها واح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كافأة جارية ميت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ت جارية لرجل فلما دفن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قد ك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قومين بحقوقي فلأكافئنك اشهدوا علي أنها ح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اد الخير بالشت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فت سائلة على باب قوم فقال لها رج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ذه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زانية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لم تعطني فلم تسبن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أردت بهذا إلا الخ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أن تؤجري وآث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ي أن بعض المغفلين اشترى بقطعة شيرجاً في غضارة فامتلأت الغضار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الب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بقي لك من الشيرج في أي شيء تأخذه فقلب الغضارة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هذ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شار إلى كعبها فطرح البقال الباقي في ذلك الكعب فأخذه الرجل ومضى فلقيه رج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كم اشتريت هذا الشير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قطع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قدر فقط فقلبه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أيض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ق لحيته ليأخذ دي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رجل على رجل أربعة دراهم فجاء يو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تضي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داً أعطي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ذهب حتى تحلف لي أنك تعطنيها غداً فحل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ك إن جئت لا تذهب إلا وهي معك وأشهد عليه بذلك ومضى فجاء من الغد فقال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عندي شيء وإنما حلفت إنك لا ترجع إلا وهي معك أعني لحيت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شهد عليه بهذا القول وذهب سريعاً إلى الحجام وحلق لحيته وجاء إ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برح حتى أخذ دراه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ت الماء لا يمتلى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قوم لغ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لأ بيت الماء فنقل م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ثيراً وأبطأ عليهم ف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ذا الإبطاء فصعدوا إليه فإذا به يقلب الماء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ت الماء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فتموني أن أملأ هذا وما أظنه يمتلىء في شه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لي بعض أصدقائن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عندنا رجل اتهم بسرقة فأخذ وجرت 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صة فجاءني بعد أيا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ك الخبر مضيت إلى المنجم فأعطيته قطعة فحسب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إنك بريء مما اتهمت به وإنك ما سرقت شيئ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ختلفوا فيما يقال عند رؤية الجناز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ى بعضهم جنازة قد أقبل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بي وربك الله لا إله إلا الله فقال 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طأت إذا رأيت جنازة فق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ألبسنا العافية فتشاجرا في ذلك فاحتكما إلى آخ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رأيتم جناز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و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بحان الله من يسبح الرعد بحمده والملائكة من خيف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جمة الت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منجم لرجل من أهل طرسو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نجم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تي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ضحك الحاضرون و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في النجوم والكواكب تي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قد قيل لي وأنا صب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ذ عشرين سن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جمك الجدي فلا شك أنه قد صار تيساً منذ ذلك الوق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ذهب ليلاً وحد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بعض الكتاب غلام فأمسى السيد عند بع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صدقائه فقال للغ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ذهب إلى البيت هات شمع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أنا لا أجسر أذه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ي في هذا الوقت فأحب أن تقوم معي حتى تحمل الشمعة وأجيء مع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جل وغلا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رجل لغلا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ات ناراً وأشعل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ولاي لأي شيء تريد النار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يد أتخذ عصيد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ولاي لقمني حتى أجي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عج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عف من الداخ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م رجل رجلاً فصا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دميتني فلم ير د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ن الد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رعف من داخ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ان سلبا قاف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ع رجلان على قافلة فيها ستون رجلاً فأخذ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لهم وثيابهم فقيل ل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غلبكم رجلان وأنتم ستو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اط بنا واح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لبنا الآخر كيف نعمل أنا رجل من الأنص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م رجل رجلاً بشيء يغضب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قول لي هذا وأنا رجل من الأنصار 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نصارى مرض لأنه أكل جمل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روم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طبيب لتلميذ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دخلت إلى مريض فانظر إلى أثر ما عنده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عام أو شراب فانهه عما لا يصلح من ذلك فدخل الغلام يوماً على مريض فنظر إلى حد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مل في الدا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لمريض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والله لا أصف لك دو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ك ق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لت جملاً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ما أكلت جملاً قط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الحداجة من أين كلو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لأذان لم يص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إبراهيم بن القعقا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تبه قوم ليلة في رمضان وقت السحو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وا لأحد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ظر هل تسمع أذاناً فأبطأ عنهم ساعة ثم رجع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ربوا فإ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أسمع أذاناً إلا من مكان بع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ابة الخات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تب رجل من آل أبي رافع إلى خاتم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فلان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ان رحم الله من قال آم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فل يدفع عن نفسه المو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ض رجل مرة فلما اشتد به المرض أم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جمع العيدان والطنابير والمزامير إلى بيته فأنكروا عليه ذلك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فعلت ذ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ي سمعت أن الملائكة لا تدخل بيتاً فيه شيء من آلات الملاهي والفجور فإن كان مل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وت من الملائكة دفعته عني بهذه الأشيا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صب وتصد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غصب رجل رجلاً وتصدق به فقيل له في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ذي إياه سيئة وصدقتي به عشر حسنات فمضت واحدة وبقيت لي تسع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ماقات متعدد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ئلت امرأة عن حرفة زوجها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تولي إخرا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اكين من المسجد الجامع وقد أرجعت له المقصو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بي أكل لأني أكلت قليل أرز فأكثر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 قوم إلى رجل من الوجوه يسألونه كفناً لجارية له مات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ي شيء فتعودون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نملحها إلى أن يتيسر عندك ش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ئل بعض المشايخ المغفل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ذكر أن حج الناس في رمضان ففكر سا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أظن مرتين أو ثلاث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بعض الناس لمملوك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رج وانظر هل السماء مصحية أو مغيمة فخرج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عا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ما تركني المطر أنظر هل هي مغيمة أم لا المستشار مؤتم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هم لآخر وكان أحم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ستشار مؤتمن وإني أريد أن أغسل ثيابي غداً أفترى تطل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مس أم لا ابنتي لا بكر ولا ث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ر رجل إلى أبي حكيم الفقيه وأنا حاضر و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ل ابنته ليزوجها من رجل فقال له الش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بكر إبنتك أم ثيب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له ي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يدي ما هي لا بكر ولا ثيب ولكنها وسطة فقال الشيخ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يش ه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وان بين ذلك فضح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ماعة وذلك الوالد لا يد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م على نفسه بالمو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محمد بن معروف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لزمني فت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صراني حسن الخط مليح الشعر إلا أنه كان سوداوياً فحكم لنفسه أنه يموت في اليو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فلاني فجاء ذلك اليوم وهو صحيح فخاصم امرأته وترقى الشر بينهما إلى أن أخذ عمو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هاون ودق به رأسها فماتت فجزع جزعاً شديد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علمت أنه يوم قطع ع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ابد أن أموت فيه والساعة يجيء أصحاب الشرطة فيأخذوني فيقتلوني فأنا أقتل نفس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زيزاً أحب إلي فأخذ سكيناً فشق بها بطنه فأدركته حلاوة الحياة فلم يتمكن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خريقها فسقطت السكين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ليس بشيء فصعد إلى السطح فرمى نفسه إلى الأرض ف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ت واندقت عظامه فجاء صاحب الشرطة فأخذوه فلما كان آخر الليل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الهرة أ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أبي الحسن علي بن نظيف المتكل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يحض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نا ببغداد شيخ فحدثنا أنه دخل على بعض من كان يعرفه بالتشيع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وجدته وبي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ديه سنور وهو يمسحها ويحك بين عينيها ورأسها وعيناها تدمعان كما جرت عادة السناني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هو يبكي بكاء شديداً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تبك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ما ترى هذه السنور تبكي كل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سحتها هذه أمي لا شك وإنما تبكي حسرة من رؤيتها إل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خذ يخاطبها بخطاب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ه ظاناً أنها تفهم عنه وجعلت السنور تصيح قليلاً قليلاً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هي تفهم عن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خاطبها ب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فهم لابس الثياب الغليظة صيف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يوماً بقطان في الكرخ في دكانه وعليه لحية طويلة وقميص جديد غليظ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ان يوماً صائفاً شديد الحر فتعجبت منه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وقوفك أعزك الله 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عجب من صبرك على هذا القميص الجديد في هذا الحر الشد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دقت أعزك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دي غزل كثير وعزمي أن أسلم منه إلى الحائك قميصاً خلقاً أتخفف به طول هذه الصيفي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واب ما رأي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ووا لي خاث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ت يوماً على بعض إخواني من التجا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وده وكان طويل اللحية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كل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ووا لي خاسرة وأكلت يعن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اثر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يل مصر عند الرشي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ت عن الأصمع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رض الرش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يل مر فما مر به فرس إلا وعليه سمة نتاج الفخر الجنيدي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لكم من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جنيدي الذي له كل هذا النتاج وأمر بإشخاصه فكتب إلى عامل مصر فأشخصه فلما دخ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 نظر إليه من أول الدار فإذا عليه لحية قد أخذت لسرته طولاً ولآباطه عرضاً وإ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و مستعجل في مشيه ينظر إلى أعطافه فلما رآه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ق ورب الكعبة فلما دنا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جنيدي من أين لك هذه الخي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رزق الله وأفضاله فلما رآه هالك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حسن لحيتك يا جنيد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قبلها يا أمير المؤمنين خلعة لك والخيل مع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بك فداهما الله فإن قدرك عندي أعظم القدور وكرامتك عندي عزيزة جداً فصاح 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غرب عليك لعنة الله ث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رجوه فقد أسمعني كل مكروه لعن الله هذا وخي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يف أبي حية النمير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بن قتي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 جار لأبي حية النمير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أبي حية سيف ليس بينه وبين الخشبة فرق وكان يسميه لعاب المني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شرفت عليه ليلة وقد انتضاه وهو واقف على باب بيت في داره وقد سمع حساً وهو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مغتر بنا والمجترىء علينا بئس والله ما اخترت لنفسك خير قليل وس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قيل لعاب المنية الذي سمعت به مشهورة ضربته لا تخاف نبوته أخرج بالعفو عنك لا أدخ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العقوبة عليك إني والله إن أدع قيساً تملأ الفضاء خيلاً ورجلاً يا سبحان الله 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كثرها وأطيبها ثم فتح الباب فإذا كلب قد خرج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مد لله سبب كثرة ما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فضل بن مرزو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درون لأي شيء كثر مالي قالوا ل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أني سميت نفس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يني وبين الله محمد وإذا كان اسمي عند الله محمداً فما أبالي ما قال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وبه طبري ولو رآه الناس كلهم قوهي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 المزرود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مد الجوهري كساء أبيض طبرياً بأربعمائة درهم وهو عند الناس فيما تراه عيونهم قوه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ساوي مائة دره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علم الله أنه طبري فما علي من النا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أبيع كنيتي بمال الدني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جاحظ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أبو خزيمة يكنى أب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ريتين فقلت له يو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اكتنيت بهذه الكنية وأنت فقير لا تملك جاريت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فتبيعهما الساعة بدينار وتكنى أي كنية شئ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والله ولا بالدنيا و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ل يوم يقع مع رجال الدالي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ال عن ثمامة بن أشرس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 يقوم كل يوم فيأتي دالية لقوم فلا يزال يمشي مع رجال الدالية على ذلك الجز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ذاهباً وجائياً في شدة البرد والحر حتى إذا أمسى نزل إلى النهر فتوضأ وصلى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م اجعل لي من هذا فرجاً ومخرجاً ثم انصرف إلى البيت فكان كذلك حتى ما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غمزها فتسلم من الأ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ي يزيد مولى إسحاق بن عيس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في منزل صاحب لنا إذ خرج واحد منا ليقيل في البيت الآخر فلم يلبث سا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تى سمعناه يصيح أواه فنزلنا بأجمعنا إليه فزعين وقل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لك مالك وإذا هو عل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قه الأيسر وهو قابض بيده على خصيته فقلنا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 صح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غمزت خصي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كيتها وإذا اشتكيتها صحت فقلن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تغمز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عم إن شاء الله جزاكم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ي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حتجم لأنه أصفر الل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حدثني ثمامة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ررت يو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ذا شيخ أصفر كأنه جرادة وزنجي يحجمه قد مص دمه حتى كاد يستفرغه فق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شيخ 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حتج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كان هذا الصفار الذي 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لرجل من أصدقائنا غلام فأعطاه قطعاً ليشتري بها شيئاً وكان في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طعة رديئة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هذه ما يأخذها الرجل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جتهد أن تصرفها ك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تفق فلما اشترى وجاء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د صرفته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فعل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كته يزن الذه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تغفلته فرميتها في ميزا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ريد أن يتعرف إلى أشخاص رآهم في الحل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لي بعض إخواننا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لاً أتى مفسر المناما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أيت كأن معي رجلين ونحن نمضي إلى فلان في حاج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عرف الرجلي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رف أحدهما ومنزله في باب البصرة فأريد أسأ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حبي عن ذلك الرجل 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قرآن قدي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 رجل في زماننا قوماً يتكلمون في القرآن ويقو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بقدي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أبله هؤلاء قد تكلم الله بالقرآن منذ خمسمائة سن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كيف لا يكون قديم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راء الدب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رى رجل في زماننا من بقال رطلين دبساً فأعطا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اساً ليجعله فيها فغرف بالطاسة من التغار وترك صنجة الرجلين فلما رآها ترجح صب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دبس ثم أعادها إلى الميزان فرجحت فجعل يصب ثم يعيدها وهي ترجح فقال لصاحب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ى يبقى لك شيء فقال له صاحب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الطاسة فيها ثلاثة أرطال فإن أردت أن تستو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يزان فاكسر من جانب الطاسة وإلا ما تستو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اريخ القراء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ت بخط بعض المغفلين وقد نظر في كتاب ثم كت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ظرت في هذا الكتاب والأقوات رخيصة والكارة السميد تساوي ديناراً ودانق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لخشكار بثمانية عشر قيراطاً فالله تعالى يديم ذل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تب آخر على كتا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ظر فيه فلان ابن فلان وأنا من ولد داود ا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يسى بن موسى وموسى هو أخو السفاح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ساب الردي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بعض إخواني أنه كان بتكريت وأن رجلاً اشتر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ن خباز مائتين وعشرين رطلاً من الخبز بدينار ثم كان يأخذ كل يوم شيئاً إلى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حاسبا يوم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أخذت مائة وعشرين رطلاً وبقي لك مائة وعشرين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ذر هذه بهذه وأعطني الدينار فجعل الرجل يستغيث ويقول كيف أفعل بهذا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يس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ك عندي مائة وعشرين ولي عندك مائة وعشرين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ف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نذر هذه بهذ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عطني الدينار فاجتمع الناس عليهم على ذلك إلى أن رفعت قصتهم إلى الأمي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لقت شعراً رآه غيره محر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رجع بعض القرشيين إلى امرأته وكا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شية وقد حلقت شعرها وكانت أحسن النساء شعر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خطبك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أ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غلق الباب فلمحني رجل ورأسي مكشوف فحلتقه وما كنت لأدع شعراً رآه من ليس ل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محر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ثل هذا بلغني عن بعض القصاص أنه قال لأصحاب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حلقوا اللحى الت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نبت في مواقف الشيطا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غفل يجد في القرآن غلط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بعض العلماء أن رجلاً مغفلاً نظ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المصحف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وجدت فيه غلطتين فأصلحوهما قالو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ما هي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hyperlink r:id="rId86"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‏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كل بناءٍ وغواص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غلط إنما يجب أن يكون كل بناءٍ وجصاص والأخرى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hyperlink r:id="rId87"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والتين والزيت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b/>
            <w:b/>
            <w:bCs/>
            <w:color w:val="0000FF"/>
            <w:sz w:val="35"/>
            <w:sz w:val="35"/>
            <w:szCs w:val="32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b/>
            <w:bCs/>
            <w:color w:val="0000FF"/>
            <w:sz w:val="35"/>
            <w:szCs w:val="32"/>
            <w:u w:val="single"/>
            <w:rtl w:val="true"/>
          </w:rPr>
          <w:t>"</w:t>
        </w:r>
      </w:hyperlink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 هي والجبن والزيتو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هذا الذي ينزل من السماء مطر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ني بعض الأصدقا أن رجلاً وق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باب داره يوم الجمعة والمطر يأتي سيلاً فقال لرجل من المار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أخي هو ذا الذ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جيء مطر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ما ترى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ردت أن أقلد غيري في انقطاعي عن الجمعة ول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مل بعل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رق الحمقى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روى أبو بكر الصولي عن إسحاق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ا عند المعتص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عرضت عليه جار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ترونها فقال واحد من الحاضر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ي طالق إن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عز وجل خلق مثلها وقال الآخ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ي طالق إن كنت رأيت مثلها وقال الثالث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مرأتي طالق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سكت فقال المعتص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كان ماذ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ذا كان لا شيء فضحك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عتصم حتى استلقى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حك ما حملك على 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سيدي هذان الأحمق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لقا لعلة وأنا طلقت بلا عل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ريرة إبليس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يل لبعض البله وكان يتحرى من الغيبة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تقول في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بليس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سمع الكلام عليه كثيراً والله أعلم بسرير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فقد المغفل حمار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كى لي بعض الإخوان أن بعض المغفلين ك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قود حماراً فقال بعض الأذكياء لرفيق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كنني أن آخذ هذا الحمار ولا يعلم ه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غفل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يف تعمل ومقوده بيده فتقدم فحل المقود وتركه في رأس نفسه و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رفيق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خذ الحمار واذهب فأخذه ومشى ذلك الرجل خلف المغفل والمقود في رأسه ساعة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وقف فجذبه فما مشى فالتفت فرآه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ن الحمار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هو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كي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نت عاقاً لوالدتي فمسخت حماراً ولي هذه المدة في خدمتك والآن قد رض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ني أمي فعدت آدمي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حول ولا قوة إلا بالله وكيف كنت أستخدمك وأن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آدم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كان ذلك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ذهب في دعة الله فذهب ومضى المغفل إلى بيت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قال لزوجت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عندك الخبر كان الأمر كذا وكذا وكنا نستخدم آدمياً ولا ندري فبماذ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نكفر وبماذا نتوب فقالت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صدق بما يمكن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بقي أياماً ثم قا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غلك المكاراة فاذهب واشتر حماراً لتعمل عليه فخرج إلى السوق فوجد حماره ينادى علي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تقدم وجعل فمه في أذنه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ا مدبر عدت إلى عقوق أمك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ستاه واست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ت قريبة لأبي منصور بن الفرج وكان رئيس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جتمع الناس على اختلاف طبقاتهم لقضاء حقه وخرجت الجنازة وجعل النساء يلط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ل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استاه واستا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لى ما جرت به العادة فأنكر زوج المرأة هذا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ا ست إلا الل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صاح عليهن فضحك الناس وصار المقام هزلاً بعد الحز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ول الرمح أربعة عشر ذراعاً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دخل على موسى بن عبد الملك يوماً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صاحب خزانة السلاح فقال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د تقدم أمير المؤمنين يعني المتوكل ليبتاع ألف رمح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طول كل رمح أربعة عشر ذراعاً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طول فكم يكون العرض فضحك الناس ولم يفط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ما غلط ف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هو التبي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المبرد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رأ ابن رباح بحضرة المنتصر كتاب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صدقات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ي كل ثلاثين بقرة تبيع فقال المنتص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التبيع فقال أحمد ب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خصيب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بقرة وزوج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سمع أحمد بن الخصيب مغنية تغن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إن العيون التي في طرفها مرض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تلننا ثم لم يحيين قتلانا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الشعر لأب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كان سهل بن بشر ممن ارتفع في الدولة الديلمية وكان رقيعاً فشت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راشاً فرد عليه فقالم يعدو خلفه فوقعت عمامته فأخذها سهل وما زال يعضها ويخرق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شتفيت وال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ثم عاد إلى مكان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ج قبل أن تحفر زمزم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شهد رجل عند بعض القضاة على رجل فقال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مشهود عل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قاضي تقبل شهادته ومعه عشرون ألف دينار ولم يحج إلى بي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له الحرا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لى حججت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سأله عن زمزم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ججت قبل أن تحفر زمز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لم أر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حائط المتصدع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أبو الحسن بن هلال الصابىء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حضر إنسا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بناء لمشاهدة حائط في داره قد عاب فاتفق أن أمه تغسل الثياب فاخرج إلى البناء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تراباً من تراب ذلك الحائط في طشت و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 يمكن أنك اليوم تدخل فهذا من تراب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انظر إليه واعرف ما يريد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نا أرجع إليك غداً فضحك منه وانصرف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عمامة الفقي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 وكان في جوارنا فقيه يعرف بالكشفلي من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الشافعيين تقدم في العلم حتى صار في رتبة أبي حامد الإسفراييني وقعد بعد موته مكا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فأهديت إليه عمامة عريضة قصيرة من خراسان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يها الشيخ اقطع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ألفقها ليمكنك التعمم بها فلما كان من الغد رأيتها على رأسه أقبح منظر فتأملتها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إذا به قد قطعها عرضاً ولفقها فصار عرضها أربعة عشر وطولها نصف ما كان فتعجبت منه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لم أراجع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ه ألية بقر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خبرني أبو عيسى اللحام 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جاءني رجل له منظر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شتري مني ألية فأخرجت له ألية صغيرة فقال لي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تهزأ بي هذه ألية بقر وأنا أريد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ألية الضأن فقلت ل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يس للبقر ألية فقال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حدث بهذا غيري ولا تستبلهني فطالعت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له غيرها فأعجبته ورضي بها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وقع جرف في بعض السنين فقال بعض المغفلين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مات في هذه السنة من لم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يمت قط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Cs w:val="35"/>
        </w:rPr>
      </w:pPr>
      <w:r>
        <w:rPr>
          <w:rFonts w:ascii="times new roman(arabic);Times New Roman" w:hAnsi="times new roman(arabic);Times New Roman" w:cs="times new roman(arabic);Times New Roman"/>
          <w:b/>
          <w:b/>
          <w:bCs/>
          <w:sz w:val="35"/>
          <w:sz w:val="35"/>
          <w:szCs w:val="35"/>
          <w:rtl w:val="true"/>
        </w:rPr>
        <w:t>هذا آخر ما انتهى إلينا من أخبار الحمقى والحمد لله وحده‏</w:t>
      </w:r>
      <w:r>
        <w:rPr>
          <w:rFonts w:cs="times new roman(arabic);Times New Roman" w:ascii="times new roman(arabic);Times New Roman" w:hAnsi="times new roman(arabic);Times New Roman"/>
          <w:b/>
          <w:bCs/>
          <w:sz w:val="35"/>
          <w:szCs w:val="35"/>
          <w:rtl w:val="true"/>
        </w:rPr>
        <w:t>.‏</w:t>
      </w:r>
    </w:p>
    <w:sectPr>
      <w:type w:val="nextPage"/>
      <w:pgSz w:w="11906" w:h="16838"/>
      <w:pgMar w:left="72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-eman.com/islamlib/viewchp.asp?BID=194&amp;CID=2#TO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-eman.com/islamlib/viewchp.asp?BID=194&amp;CID=2#TO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-eman.com/islamlib/viewchp.asp?BID=194&amp;CID=2#TO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l-eman.com/islamlib/viewchp.asp?BID=194&amp;CID=2#TO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l-eman.com/islamlib/viewchp.asp?BID=194&amp;CID=2#TOP#TOP" TargetMode="External"/><Relationship Id="rId12" Type="http://schemas.openxmlformats.org/officeDocument/2006/relationships/hyperlink" Target="javascript:openquran(81,6,6)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l-eman.com/islamlib/viewchp.asp?BID=194&amp;CID=2#TOP#TO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l-eman.com/islamlib/viewchp.asp?BID=194&amp;CID=2#TOP#TOP" TargetMode="External"/><Relationship Id="rId17" Type="http://schemas.openxmlformats.org/officeDocument/2006/relationships/hyperlink" Target="javascript:openquran(26,20,20)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-eman.com/islamlib/viewchp.asp?BID=194&amp;CID=2#TOP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l-eman.com/islamlib/viewchp.asp?BID=194&amp;CID=2#TOP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l-eman.com/islamlib/viewchp.asp?BID=194&amp;CID=2#TOP#TO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l-eman.com/islamlib/viewchp.asp?BID=194&amp;CID=2#TOP#TOP" TargetMode="External"/><Relationship Id="rId26" Type="http://schemas.openxmlformats.org/officeDocument/2006/relationships/hyperlink" Target="javascript:openquran(16,62,62)" TargetMode="External"/><Relationship Id="rId27" Type="http://schemas.openxmlformats.org/officeDocument/2006/relationships/hyperlink" Target="javascript:openquran(6,12,12)" TargetMode="External"/><Relationship Id="rId28" Type="http://schemas.openxmlformats.org/officeDocument/2006/relationships/hyperlink" Target="javascript:openquran(14,40,40)" TargetMode="External"/><Relationship Id="rId29" Type="http://schemas.openxmlformats.org/officeDocument/2006/relationships/hyperlink" Target="javascript:openquran(20,68,68)" TargetMode="External"/><Relationship Id="rId30" Type="http://schemas.openxmlformats.org/officeDocument/2006/relationships/hyperlink" Target="javascript:openquran(37,6,6)" TargetMode="External"/><Relationship Id="rId31" Type="http://schemas.openxmlformats.org/officeDocument/2006/relationships/hyperlink" Target="javascript:openquran(1,258,258)" TargetMode="External"/><Relationship Id="rId32" Type="http://schemas.openxmlformats.org/officeDocument/2006/relationships/hyperlink" Target="javascript:openquran(42,51,51)" TargetMode="External"/><Relationship Id="rId33" Type="http://schemas.openxmlformats.org/officeDocument/2006/relationships/hyperlink" Target="javascript:openquran(6,138,138)" TargetMode="External"/><Relationship Id="rId34" Type="http://schemas.openxmlformats.org/officeDocument/2006/relationships/hyperlink" Target="javascript:openquran(11,41,41)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l-eman.com/islamlib/viewchp.asp?BID=194&amp;CID=2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l-eman.com/islamlib/viewchp.asp?BID=194&amp;CID=3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al-eman.com/islamlib/viewchp.asp?BID=194&amp;CID=3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al-eman.com/islamlib/viewchp.asp?BID=194&amp;CID=3#TOP#TOP" TargetMode="External"/><Relationship Id="rId43" Type="http://schemas.openxmlformats.org/officeDocument/2006/relationships/hyperlink" Target="javascript:openquran(67,16,16)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l-eman.com/islamlib/viewchp.asp?BID=194&amp;CID=4#TOP#TOP" TargetMode="External"/><Relationship Id="rId46" Type="http://schemas.openxmlformats.org/officeDocument/2006/relationships/hyperlink" Target="javascript:openquran(29,2,2)" TargetMode="External"/><Relationship Id="rId47" Type="http://schemas.openxmlformats.org/officeDocument/2006/relationships/hyperlink" Target="javascript:openquran(1,45,45)" TargetMode="External"/><Relationship Id="rId48" Type="http://schemas.openxmlformats.org/officeDocument/2006/relationships/hyperlink" Target="javascript:openquran(111,1,1)" TargetMode="External"/><Relationship Id="rId49" Type="http://schemas.openxmlformats.org/officeDocument/2006/relationships/hyperlink" Target="javascript:openquran(80,1,1)" TargetMode="External"/><Relationship Id="rId50" Type="http://schemas.openxmlformats.org/officeDocument/2006/relationships/hyperlink" Target="javascript:openquran(80,26,26)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al-eman.com/islamlib/viewchp.asp?BID=194&amp;CID=4#TOP#TOP" TargetMode="External"/><Relationship Id="rId53" Type="http://schemas.openxmlformats.org/officeDocument/2006/relationships/hyperlink" Target="javascript:openquran(13,7,7)" TargetMode="External"/><Relationship Id="rId54" Type="http://schemas.openxmlformats.org/officeDocument/2006/relationships/hyperlink" Target="javascript:openquran(70,1,1)" TargetMode="External"/><Relationship Id="rId55" Type="http://schemas.openxmlformats.org/officeDocument/2006/relationships/hyperlink" Target="javascript:openquran(76,16,16)" TargetMode="External"/><Relationship Id="rId56" Type="http://schemas.openxmlformats.org/officeDocument/2006/relationships/hyperlink" Target="javascript:openquran(76,17,17)" TargetMode="External"/><Relationship Id="rId57" Type="http://schemas.openxmlformats.org/officeDocument/2006/relationships/hyperlink" Target="javascript:openquran(36,34,34)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l-eman.com/islamlib/viewchp.asp?BID=194&amp;CID=4#TOP#TOP" TargetMode="External"/><Relationship Id="rId60" Type="http://schemas.openxmlformats.org/officeDocument/2006/relationships/hyperlink" Target="javascript:openquran(47,11,11)" TargetMode="External"/><Relationship Id="rId61" Type="http://schemas.openxmlformats.org/officeDocument/2006/relationships/hyperlink" Target="javascript:openquran(54,64,65)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l-eman.com/islamlib/viewchp.asp?BID=194&amp;CID=4#TOP#TOP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l-eman.com/islamlib/viewchp.asp?BID=194&amp;CID=4#TOP#TOP" TargetMode="External"/><Relationship Id="rId66" Type="http://schemas.openxmlformats.org/officeDocument/2006/relationships/hyperlink" Target="javascript:openquran(54,58,58)" TargetMode="External"/><Relationship Id="rId67" Type="http://schemas.openxmlformats.org/officeDocument/2006/relationships/hyperlink" Target="javascript:openquran(106,1,1)" TargetMode="External"/><Relationship Id="rId68" Type="http://schemas.openxmlformats.org/officeDocument/2006/relationships/hyperlink" Target="javascript:openquran(106,2,2)" TargetMode="External"/><Relationship Id="rId69" Type="http://schemas.openxmlformats.org/officeDocument/2006/relationships/hyperlink" Target="javascript:openquran(13,17,17)" TargetMode="External"/><Relationship Id="rId70" Type="http://schemas.openxmlformats.org/officeDocument/2006/relationships/hyperlink" Target="javascript:openquran(4,101,101)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al-eman.com/islamlib/viewchp.asp?BID=194&amp;CID=4#TOP#TOP" TargetMode="External"/><Relationship Id="rId73" Type="http://schemas.openxmlformats.org/officeDocument/2006/relationships/hyperlink" Target="javascript:openquran(11,30,30)" TargetMode="External"/><Relationship Id="rId74" Type="http://schemas.openxmlformats.org/officeDocument/2006/relationships/hyperlink" Target="javascript:openquran(1,222,222)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l-eman.com/islamlib/viewchp.asp?BID=194&amp;CID=5#TOP#TOP" TargetMode="External"/><Relationship Id="rId77" Type="http://schemas.openxmlformats.org/officeDocument/2006/relationships/hyperlink" Target="javascript:openquran(41,7,7)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al-eman.com/islamlib/viewchp.asp?BID=194&amp;CID=5#TOP#TO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al-eman.com/islamlib/viewchp.asp?BID=194&amp;CID=5#TOP#TOP" TargetMode="External"/><Relationship Id="rId82" Type="http://schemas.openxmlformats.org/officeDocument/2006/relationships/hyperlink" Target="javascript:openquran(4,25,25)" TargetMode="External"/><Relationship Id="rId83" Type="http://schemas.openxmlformats.org/officeDocument/2006/relationships/hyperlink" Target="javascript:openquran(111,1,1)" TargetMode="External"/><Relationship Id="rId84" Type="http://schemas.openxmlformats.org/officeDocument/2006/relationships/hyperlink" Target="javascript:openquran(111,1,1)" TargetMode="External"/><Relationship Id="rId85" Type="http://schemas.openxmlformats.org/officeDocument/2006/relationships/hyperlink" Target="javascript:openquran(111,1,1)" TargetMode="External"/><Relationship Id="rId86" Type="http://schemas.openxmlformats.org/officeDocument/2006/relationships/hyperlink" Target="javascript:openquran(37,37,37)" TargetMode="External"/><Relationship Id="rId87" Type="http://schemas.openxmlformats.org/officeDocument/2006/relationships/hyperlink" Target="javascript:openquran(94,1,1)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5:00Z</dcterms:created>
  <dc:creator>Challenger</dc:creator>
  <dc:description/>
  <cp:keywords/>
  <dc:language>en-US</dc:language>
  <cp:lastModifiedBy>( MISHO )</cp:lastModifiedBy>
  <dcterms:modified xsi:type="dcterms:W3CDTF">2010-11-18T12:38:00Z</dcterms:modified>
  <cp:revision>7</cp:revision>
  <dc:subject/>
  <dc:title/>
</cp:coreProperties>
</file>