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13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3.jpeg" ContentType="image/jpeg"/>
  <Override PartName="/word/media/image9.jpeg" ContentType="image/jpeg"/>
  <Override PartName="/word/media/image4.wmf" ContentType="image/x-wmf"/>
  <Override PartName="/word/media/image5.jpeg" ContentType="image/jpe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420"/>
        <w:gridCol w:w="2520"/>
        <w:gridCol w:w="1980"/>
        <w:gridCol w:w="2340"/>
        <w:gridCol w:w="2340"/>
      </w:tblGrid>
      <w:tr>
        <w:trPr/>
        <w:tc>
          <w:tcPr>
            <w:tcW w:w="3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ind w:left="0" w:right="360" w:hanging="0"/>
              <w:jc w:val="center"/>
              <w:rPr>
                <w:rFonts w:cs="MCS Jeddah S_U normal."/>
                <w:b/>
                <w:b/>
                <w:bCs/>
                <w:sz w:val="34"/>
                <w:szCs w:val="34"/>
              </w:rPr>
            </w:pPr>
            <w:r>
              <w:rPr>
                <w:rFonts w:cs="MCS Jeddah S_U normal."/>
                <w:b/>
                <w:b/>
                <w:bCs/>
                <w:sz w:val="34"/>
                <w:sz w:val="34"/>
                <w:szCs w:val="34"/>
                <w:rtl w:val="true"/>
              </w:rPr>
              <w:t>الوشاح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ind w:left="0" w:right="360" w:hanging="0"/>
              <w:jc w:val="center"/>
              <w:rPr>
                <w:rFonts w:cs="MCS Jeddah S_U normal."/>
                <w:b/>
                <w:b/>
                <w:bCs/>
                <w:sz w:val="34"/>
                <w:szCs w:val="34"/>
              </w:rPr>
            </w:pPr>
            <w:r>
              <w:rPr>
                <w:rFonts w:cs="MCS Jeddah S_U normal."/>
                <w:b/>
                <w:b/>
                <w:bCs/>
                <w:sz w:val="34"/>
                <w:sz w:val="34"/>
                <w:szCs w:val="34"/>
                <w:rtl w:val="true"/>
              </w:rPr>
              <w:t>اللب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Modern S_U normal.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فال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ادي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MCS Modern S_U normal.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982460</wp:posOffset>
                      </wp:positionH>
                      <wp:positionV relativeFrom="paragraph">
                        <wp:posOffset>-292100</wp:posOffset>
                      </wp:positionV>
                      <wp:extent cx="3098800" cy="465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با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او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فرع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جيولوجيا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4pt;height:36.65pt;mso-wrap-distance-left:9.05pt;mso-wrap-distance-right:9.05pt;mso-wrap-distance-top:0pt;mso-wrap-distance-bottom:0pt;margin-top:-23pt;mso-position-vertical-relative:text;margin-left:549.8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فر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جيولوجي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Modern S_U normal."/>
                <w:b/>
                <w:b/>
                <w:bCs/>
                <w:u w:val="single"/>
                <w:rtl w:val="true"/>
              </w:rPr>
              <w:t>الفالق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u w:val="single"/>
                <w:rtl w:val="true"/>
              </w:rPr>
              <w:t>المعكوس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هورس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سواتر</w:t>
            </w: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  <w:t>)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Modern S_U normal.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خندق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MCS Modern S_U normal.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خسفى</w:t>
            </w:r>
          </w:p>
        </w:tc>
      </w:tr>
      <w:tr>
        <w:trPr>
          <w:trHeight w:val="2480" w:hRule="atLeast"/>
        </w:trPr>
        <w:tc>
          <w:tcPr>
            <w:tcW w:w="3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ماغنس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سيل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سم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</w:rPr>
              <w:t>2900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س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</w:rPr>
              <w:t>80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%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رض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ارج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صخ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د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ائ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ك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سو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تس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انت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دو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ت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ق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اخل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ك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sz w:val="28"/>
                <w:szCs w:val="28"/>
              </w:rPr>
              <w:t>3</w:t>
            </w:r>
            <w:r>
              <w:rPr>
                <w:rFonts w:cs="MCS Taybah S_U normal."/>
                <w:sz w:val="28"/>
                <w:szCs w:val="28"/>
              </w:rPr>
              <w:t>50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مصه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د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نيك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كروم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قط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3486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.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جم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س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.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ثل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تل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ل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جوي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MCS Taybah S_U normal."/>
                <w:sz w:val="20"/>
                <w:szCs w:val="20"/>
              </w:rPr>
              <w:t>5</w:t>
            </w:r>
            <w:r>
              <w:rPr>
                <w:rFonts w:cs="MCS Taybah S_U normal."/>
                <w:sz w:val="20"/>
                <w:szCs w:val="20"/>
              </w:rPr>
              <w:t>000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º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ل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خارجى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سائل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سمك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2100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ر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خارجى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سئو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غناطيس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ار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ان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ت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صخ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صه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د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نيك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كروم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الضغط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3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لي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ضغط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و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كثاف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10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م</w:t>
            </w:r>
            <w:r>
              <w:rPr>
                <w:rFonts w:cs="MCS Taybah S_U normal."/>
                <w:rtl w:val="true"/>
              </w:rPr>
              <w:t>/</w:t>
            </w:r>
            <w:r>
              <w:rPr>
                <w:rFonts w:cs="MCS Taybah S_U normal."/>
                <w:rtl w:val="true"/>
              </w:rPr>
              <w:t>سم</w:t>
            </w:r>
            <w:r>
              <w:rPr>
                <w:rFonts w:cs="MCS Taybah S_U normal.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MCS Taybah S_U normal."/>
                <w:rtl w:val="true"/>
              </w:rPr>
              <w:t>الل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داخل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صلب</w:t>
            </w:r>
            <w:r>
              <w:rPr>
                <w:rtl w:val="true"/>
              </w:rPr>
              <w:t xml:space="preserve">   </w:t>
            </w:r>
            <w:r>
              <w:rPr>
                <w:rFonts w:cs="MCS Taybah S_U normal."/>
                <w:rtl w:val="true"/>
              </w:rPr>
              <w:t>وكثاف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14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م</w:t>
            </w:r>
            <w:r>
              <w:rPr>
                <w:rFonts w:cs="MCS Taybah S_U normal."/>
                <w:rtl w:val="true"/>
              </w:rPr>
              <w:t>/</w:t>
            </w:r>
            <w:r>
              <w:rPr>
                <w:rFonts w:cs="MCS Taybah S_U normal."/>
                <w:rtl w:val="true"/>
              </w:rPr>
              <w:t>سم</w:t>
            </w:r>
            <w:r>
              <w:rPr>
                <w:rFonts w:cs="MCS Taybah S_U normal."/>
              </w:rPr>
              <w:t>3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كس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نات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ش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تتح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صخ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حائط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عل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أسفل</w:t>
            </w:r>
          </w:p>
          <w:p>
            <w:pPr>
              <w:pStyle w:val="Normal"/>
              <w:jc w:val="left"/>
              <w:rPr>
                <w:rFonts w:cs="AF_Aseer"/>
                <w:sz w:val="30"/>
                <w:szCs w:val="30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428990</wp:posOffset>
                  </wp:positionH>
                  <wp:positionV relativeFrom="paragraph">
                    <wp:posOffset>273685</wp:posOffset>
                  </wp:positionV>
                  <wp:extent cx="1040130" cy="14846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النس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لصخ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حائط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سفلى</w:t>
            </w:r>
          </w:p>
          <w:p>
            <w:pPr>
              <w:pStyle w:val="Normal"/>
              <w:jc w:val="left"/>
              <w:rPr>
                <w:rFonts w:cs="AF_Aseer"/>
                <w:sz w:val="30"/>
                <w:szCs w:val="30"/>
                <w:u w:val="single"/>
              </w:rPr>
            </w:pPr>
            <w:r>
              <w:rPr>
                <w:rFonts w:cs="AF_Aseer"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F_Aseer"/>
                <w:sz w:val="30"/>
                <w:szCs w:val="30"/>
                <w:u w:val="single"/>
              </w:rPr>
            </w:pPr>
            <w:r>
              <w:rPr>
                <w:rFonts w:cs="AF_Aseer"/>
                <w:sz w:val="30"/>
                <w:szCs w:val="30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ضغط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65490</wp:posOffset>
                  </wp:positionH>
                  <wp:positionV relativeFrom="paragraph">
                    <wp:posOffset>1569720</wp:posOffset>
                  </wp:positionV>
                  <wp:extent cx="1040130" cy="1028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تتح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ائط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ل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عل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لن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صخ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ائط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فل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266940</wp:posOffset>
                  </wp:positionH>
                  <wp:positionV relativeFrom="paragraph">
                    <wp:posOffset>1162685</wp:posOffset>
                  </wp:positionV>
                  <wp:extent cx="1297305" cy="6858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وال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ارز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ت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فال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تح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ائ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فلى</w:t>
            </w:r>
          </w:p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ascii="Arial" w:hAnsi="Arial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sz w:val="30"/>
                <w:sz w:val="30"/>
                <w:szCs w:val="30"/>
                <w:rtl w:val="true"/>
              </w:rPr>
              <w:t>ه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كت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نخفض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تتأث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صخ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فالق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يتحد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صخ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ح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لو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9638030</wp:posOffset>
                      </wp:positionH>
                      <wp:positionV relativeFrom="paragraph">
                        <wp:posOffset>701040</wp:posOffset>
                      </wp:positionV>
                      <wp:extent cx="1235710" cy="12077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3145" cy="109728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145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3pt;height:95.1pt;mso-wrap-distance-left:9.05pt;mso-wrap-distance-right:9.05pt;mso-wrap-distance-top:0pt;mso-wrap-distance-bottom:0pt;margin-top:55.2pt;mso-position-vertical-relative:text;margin-left:758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3145" cy="109728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8021320</wp:posOffset>
                      </wp:positionH>
                      <wp:positionV relativeFrom="paragraph">
                        <wp:posOffset>816610</wp:posOffset>
                      </wp:positionV>
                      <wp:extent cx="1480820" cy="93535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935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78255" cy="82486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38" r="-1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255" cy="824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6pt;height:73.65pt;mso-wrap-distance-left:9.05pt;mso-wrap-distance-right:9.05pt;mso-wrap-distance-top:0pt;mso-wrap-distance-bottom:0pt;margin-top:64.3pt;mso-position-vertical-relative:text;margin-left:631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8255" cy="82486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/>
                <w:sz w:val="26"/>
                <w:sz w:val="26"/>
                <w:szCs w:val="26"/>
                <w:u w:val="single"/>
                <w:rtl w:val="true"/>
              </w:rPr>
              <w:t>التراكيب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6"/>
                <w:sz w:val="26"/>
                <w:szCs w:val="26"/>
                <w:u w:val="single"/>
                <w:rtl w:val="true"/>
              </w:rPr>
              <w:t>الجيولوجي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6"/>
                <w:sz w:val="26"/>
                <w:szCs w:val="26"/>
                <w:u w:val="single"/>
                <w:rtl w:val="true"/>
              </w:rPr>
              <w:t>الثانوي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MCS Jeddah S_U normal."/>
                <w:sz w:val="26"/>
                <w:sz w:val="26"/>
                <w:szCs w:val="26"/>
                <w:u w:val="single"/>
                <w:rtl w:val="true"/>
              </w:rPr>
              <w:t>التكتونية</w:t>
            </w:r>
            <w:r>
              <w:rPr>
                <w:rFonts w:cs="MCS Jeddah S_U normal."/>
                <w:sz w:val="26"/>
                <w:szCs w:val="26"/>
                <w:u w:val="single"/>
                <w:rtl w:val="true"/>
              </w:rPr>
              <w:t>)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Jeddah S_U normal."/>
                <w:sz w:val="30"/>
                <w:sz w:val="30"/>
                <w:szCs w:val="30"/>
                <w:u w:val="single"/>
                <w:rtl w:val="true"/>
              </w:rPr>
              <w:t>التراكيب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u w:val="single"/>
                <w:rtl w:val="true"/>
              </w:rPr>
              <w:t>الجيولوجية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u w:val="single"/>
                <w:rtl w:val="true"/>
              </w:rPr>
              <w:t>الأولية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قب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  <w:t xml:space="preserve">( 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اكوليث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طباق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وبوليث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ق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مقلوب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MCS Jeddah S_U normal."/>
                <w:sz w:val="28"/>
                <w:szCs w:val="28"/>
                <w:u w:val="single"/>
              </w:rPr>
            </w:pPr>
            <w:r>
              <w:rPr>
                <w:rFonts w:cs="MCS Jeddah S_U normal.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sz w:val="28"/>
                <w:sz w:val="28"/>
                <w:szCs w:val="28"/>
                <w:u w:val="single"/>
                <w:rtl w:val="true"/>
              </w:rPr>
              <w:t>الطفوح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8"/>
                <w:sz w:val="28"/>
                <w:szCs w:val="28"/>
                <w:u w:val="single"/>
                <w:rtl w:val="true"/>
              </w:rPr>
              <w:t>البركاني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Jeddah S_U normal."/>
                <w:sz w:val="20"/>
                <w:szCs w:val="20"/>
                <w:u w:val="single"/>
              </w:rPr>
            </w:pPr>
            <w:r>
              <w:rPr>
                <w:rFonts w:cs="MCS Jeddah S_U normal.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MCS Jeddah S_U normal."/>
                <w:sz w:val="28"/>
                <w:szCs w:val="28"/>
                <w:u w:val="single"/>
              </w:rPr>
            </w:pPr>
            <w:r>
              <w:rPr>
                <w:rFonts w:cs="MCS Jeddah S_U normal.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sz w:val="28"/>
                <w:sz w:val="28"/>
                <w:szCs w:val="28"/>
                <w:u w:val="single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8"/>
                <w:sz w:val="28"/>
                <w:szCs w:val="28"/>
                <w:u w:val="single"/>
                <w:rtl w:val="true"/>
              </w:rPr>
              <w:t>المفتتة</w:t>
            </w:r>
          </w:p>
        </w:tc>
      </w:tr>
      <w:tr>
        <w:trPr>
          <w:trHeight w:val="2178" w:hRule="atLeast"/>
        </w:trPr>
        <w:tc>
          <w:tcPr>
            <w:tcW w:w="3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Cs w:val="26"/>
              </w:rPr>
              <w:t>1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شق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تصد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ضخ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التو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عني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ش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Cs w:val="26"/>
              </w:rPr>
              <w:t>2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-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س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تو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ا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ف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ق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نبع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ط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26"/>
                <w:szCs w:val="26"/>
              </w:rPr>
              <w:t>3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زلاز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هي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بح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محيط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تقد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ياه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نحسار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يابس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زحزح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قارات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1</w:t>
            </w: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>الطيات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الثني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)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</w:rPr>
              <w:t>2</w:t>
            </w: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>الفوالق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</w:rPr>
              <w:t>3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الفواصل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</w:t>
            </w:r>
            <w:r>
              <w:rPr>
                <w:rFonts w:cs="MCS Taybah S_U normal."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را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الصخ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اخ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بي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(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ي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ف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ت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ائية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  <w:r>
              <w:rPr>
                <w:rFonts w:cs="MCS Taybah S_U normal."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ت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نبع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(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شق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ط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طب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ت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تقاطع</w:t>
            </w:r>
            <w:r>
              <w:rPr>
                <w:rFonts w:cs="MCS Taybah S_U normal.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ص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ماجم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ال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لزوج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تت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تضغ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فوق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sz w:val="22"/>
                <w:sz w:val="22"/>
                <w:szCs w:val="22"/>
                <w:rtl w:val="true"/>
              </w:rPr>
              <w:t>طبق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ت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اج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قليل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لزوج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تضغط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حت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طب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دل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نتشار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8707120</wp:posOffset>
                      </wp:positionH>
                      <wp:positionV relativeFrom="paragraph">
                        <wp:posOffset>499745</wp:posOffset>
                      </wp:positionV>
                      <wp:extent cx="1834515" cy="12039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1203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62785" cy="109347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2785" cy="1093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45pt;height:94.8pt;mso-wrap-distance-left:9.05pt;mso-wrap-distance-right:9.05pt;mso-wrap-distance-top:0pt;mso-wrap-distance-bottom:0pt;margin-top:39.35pt;mso-position-vertical-relative:text;margin-left:685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62785" cy="109347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لاف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تصلد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خرج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و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براك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F_Jeddah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سيج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زجاج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تبلور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)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نظ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لت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فاج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السر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صط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الهو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F_Jeddah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كل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إ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: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ب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خ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(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سائد</w:t>
            </w:r>
            <w:r>
              <w:rPr>
                <w:rFonts w:cs="AF_Jeddah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مك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ئ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متا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بري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بركانية</w:t>
            </w:r>
          </w:p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صخ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ذ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زواي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حاد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نتج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كسي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نا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براكين</w:t>
            </w:r>
          </w:p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رم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بركان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حبيب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قيق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حج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حمل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رياح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مساف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عيد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تتر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ق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حرية</w:t>
            </w:r>
          </w:p>
        </w:tc>
      </w:tr>
    </w:tbl>
    <w:p>
      <w:pPr>
        <w:pStyle w:val="Normal"/>
        <w:tabs>
          <w:tab w:val="clear" w:pos="720"/>
          <w:tab w:val="left" w:pos="1104" w:leader="none"/>
        </w:tabs>
        <w:jc w:val="left"/>
        <w:rPr>
          <w:rFonts w:cs="MCS Jeddah S_U normal.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MCS Jeddah S_U normal."/>
          <w:b/>
          <w:bCs/>
          <w:sz w:val="34"/>
          <w:szCs w:val="3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1500</wp:posOffset>
                </wp:positionH>
                <wp:positionV relativeFrom="paragraph">
                  <wp:posOffset>32385</wp:posOffset>
                </wp:positionV>
                <wp:extent cx="4295775" cy="27679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76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" w:right="36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أ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" w:right="36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الاختن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رتف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الية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ق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سج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ع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5" w:right="36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شحو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لأرض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I 3d.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غناطيسي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ز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شعاعي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أرض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متد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تف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جع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سيم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حون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ز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أرض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ن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ارتف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عاية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م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فعن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5.5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شه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نياز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لأر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ترا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فت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ه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ياز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ات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لأ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ش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كو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I 3d.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MCS Diwany2 S_I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Diwany2 S_I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نفسجية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زون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ثق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ا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اوزون؟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ع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بو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ئ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فاث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طلا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و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ق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ض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ف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ض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ء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ط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بيد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م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از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طا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يو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يروسولات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ط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ه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راكي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رسوبية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ا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صا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ج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وف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عاد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5pt;height:217.95pt;mso-wrap-distance-left:9.05pt;mso-wrap-distance-right:9.05pt;mso-wrap-distance-top:0pt;mso-wrap-distance-bottom:0pt;margin-top:2.55pt;mso-position-vertical-relative:text;margin-left:45pt;mso-position-horizontal-relative:page">
                <v:textbox>
                  <w:txbxContent>
                    <w:p>
                      <w:pPr>
                        <w:pStyle w:val="Normal"/>
                        <w:ind w:left="15" w:right="360" w:hanging="0"/>
                        <w:jc w:val="left"/>
                        <w:rPr>
                          <w:rFonts w:cs="MCS Jeddah S_U normal."/>
                        </w:rPr>
                      </w:pP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ل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لم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يأتى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" w:right="360" w:hanging="0"/>
                        <w:jc w:val="left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b/>
                          <w:bCs/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rFonts w:cs="MCS Jeddah S_U normal.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شع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الاختنا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إ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رتفاع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عالية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نق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كسج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كل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رتفع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أ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5" w:right="360" w:hanging="0"/>
                        <w:jc w:val="lef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2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ص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جسيما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ذري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شحون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لأرض؟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I 3d.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ج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غناطيسي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حزم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اشعاعية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لأرض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متدا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رتف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ال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جع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جسيم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ذ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شحون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د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حزم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رض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ل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لأرض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ينعدم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ضغط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ارتفاعا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عاية؟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ضغ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ق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مقد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نص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قيم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ل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رتفعن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5.5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م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Jeddah S_U normal.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4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ص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شهب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النيازك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لأرض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ل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سم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هو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سب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حترا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تفت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شه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نياز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5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لاتص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للأرض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أشع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كون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I 3d.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MCS Diwany2 S_I normal.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وق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Diwany2 S_I normal.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بنفسجية</w:t>
                      </w:r>
                      <w:r>
                        <w:rPr>
                          <w:rFonts w:cs="MCS Jeddah S_U normal.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سب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طب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وزون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6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حدوث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ثقب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اك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طبق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اوزون؟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سب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كر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صع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هبو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طائ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نفاث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طلا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و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حم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قم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فضائ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سف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فض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ء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عط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مبيد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حم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غاز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ال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طا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فريو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ايروسولات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عتب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طيا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ه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تراكيب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صخو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رسوبية</w:t>
                      </w:r>
                      <w:r>
                        <w:rPr>
                          <w:rFonts w:cs="MCS Jeddah S_U normal.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أن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كا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مصا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تجم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ي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تر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مي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جوف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معاد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72885</wp:posOffset>
                </wp:positionH>
                <wp:positionV relativeFrom="paragraph">
                  <wp:posOffset>132080</wp:posOffset>
                </wp:positionV>
                <wp:extent cx="4352290" cy="24091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49" w:type="dxa"/>
                              <w:jc w:val="left"/>
                              <w:tblInd w:w="61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2"/>
                              <w:gridCol w:w="7747"/>
                            </w:tblGrid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rFonts w:ascii="Arial" w:hAnsi="Arial"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حوري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س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سم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ماثل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تشابه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ام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rFonts w:ascii="Arial" w:hAnsi="Arial"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ناح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طية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لت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خ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نب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ور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ط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طية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هم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نب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ض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جان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آخ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اجهت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طية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زئ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مام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خل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ظ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تج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مود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وا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حور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يولوج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ضاري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خت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راس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عالم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وبوغراف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يومورفولوجيا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يولوج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رسيب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ختص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دراس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رسي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ظروفهاالمختل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يولوج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ترول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خت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راس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اك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تر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نشأت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كيف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خراجة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يوفيزياء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يولوج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عدين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خت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راس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خام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دن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مناج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يف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خرا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ام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9.7pt;mso-wrap-distance-left:9.05pt;mso-wrap-distance-right:9.05pt;mso-wrap-distance-top:0pt;mso-wrap-distance-bottom:0pt;margin-top:10.4pt;mso-position-vertical-relative:text;margin-left:517.55pt;mso-position-horizontal-relative:page">
                <v:textbox>
                  <w:txbxContent>
                    <w:tbl>
                      <w:tblPr>
                        <w:bidiVisual w:val="true"/>
                        <w:tblW w:w="10349" w:type="dxa"/>
                        <w:jc w:val="left"/>
                        <w:tblInd w:w="61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2"/>
                        <w:gridCol w:w="7747"/>
                      </w:tblGrid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rFonts w:ascii="Arial" w:hAnsi="Arial"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حوري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ماثل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تشابه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م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rFonts w:ascii="Arial" w:hAnsi="Arial"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ناح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طية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ل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نب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ور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ط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طية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هم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نب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ض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جان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خ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جهت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طية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زئ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مام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خل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ود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ا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ور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يولوجي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ضاري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خت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عالم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وبوغراف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يومورفولوجيا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يولوجي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رسيب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خت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سي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ظروفهاالمختلف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يولوجي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ترول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خت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شأت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راجة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يوفيزياء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يولوجي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عدين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خت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خا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دن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ناج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58385</wp:posOffset>
                </wp:positionH>
                <wp:positionV relativeFrom="paragraph">
                  <wp:posOffset>-5080</wp:posOffset>
                </wp:positionV>
                <wp:extent cx="1723390" cy="23717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0" w:right="0" w:hanging="0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ظواهر</w:t>
                            </w:r>
                          </w:p>
                          <w:p>
                            <w:pPr>
                              <w:pStyle w:val="Header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نائي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صاحب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لفوالق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صق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ال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ز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ش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س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لس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صع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د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ق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ال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د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صاد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جن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ح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قصد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ا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افو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خ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خن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م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ع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8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6.75pt;mso-wrap-distance-left:9.05pt;mso-wrap-distance-right:9.05pt;mso-wrap-distance-top:0pt;mso-wrap-distance-bottom:0pt;margin-top:-0.4pt;mso-position-vertical-relative:text;margin-left:382.55pt;mso-position-horizontal-relative:page">
                <v:textbox>
                  <w:txbxContent>
                    <w:p>
                      <w:pPr>
                        <w:pStyle w:val="Header"/>
                        <w:ind w:left="0" w:right="0" w:hanging="0"/>
                        <w:jc w:val="left"/>
                        <w:rPr>
                          <w:rFonts w:cs="MCS Jeddah S_U normal."/>
                          <w:sz w:val="22"/>
                          <w:szCs w:val="22"/>
                          <w:u w:val="single"/>
                          <w:lang w:bidi="ar-EG"/>
                        </w:rPr>
                      </w:pPr>
                      <w:r>
                        <w:rPr>
                          <w:rFonts w:cs="MCS Jedd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ظواهر</w:t>
                      </w:r>
                    </w:p>
                    <w:p>
                      <w:pPr>
                        <w:pStyle w:val="Header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بنائي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صاحب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لفوالق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أ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نصق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جانب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فال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ج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خطو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واز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  <w:sz w:val="22"/>
                          <w:szCs w:val="22"/>
                        </w:rPr>
                      </w:pPr>
                      <w:r>
                        <w:rPr>
                          <w:rFonts w:cs="MCS Taybah S_U normal.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تكو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صخ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هش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ترس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عاد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ث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كالس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لصع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ي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عدن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ف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شق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ط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ستو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فال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ك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توج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خا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عدن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ذ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قي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قتصاد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ث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منجني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النح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القصد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تصاع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ي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نافو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ساخ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عي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حلو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الع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سخن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حم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فرع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8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rFonts w:cs="MCS Taybah S_U normal."/>
          <w:sz w:val="28"/>
          <w:szCs w:val="28"/>
          <w:lang w:val="en-US" w:eastAsia="en-US"/>
        </w:rPr>
      </w:pPr>
      <w:r>
        <w:rPr>
          <w:rFonts w:cs="MCS Taybah S_U normal.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66565</wp:posOffset>
            </wp:positionH>
            <wp:positionV relativeFrom="paragraph">
              <wp:posOffset>160655</wp:posOffset>
            </wp:positionV>
            <wp:extent cx="2505075" cy="9779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70580</wp:posOffset>
                </wp:positionH>
                <wp:positionV relativeFrom="paragraph">
                  <wp:posOffset>-120650</wp:posOffset>
                </wp:positionV>
                <wp:extent cx="3098800" cy="4654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65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تواز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حرك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36.65pt;mso-wrap-distance-left:9.05pt;mso-wrap-distance-right:9.05pt;mso-wrap-distance-top:0pt;mso-wrap-distance-bottom:0pt;margin-top:-9.5pt;mso-position-vertical-relative:text;margin-left:265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با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ثانى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توازن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ح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6020" w:type="dxa"/>
        <w:jc w:val="left"/>
        <w:tblInd w:w="5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4832"/>
        <w:gridCol w:w="720"/>
        <w:gridCol w:w="540"/>
        <w:gridCol w:w="2340"/>
        <w:gridCol w:w="1800"/>
        <w:gridCol w:w="1620"/>
        <w:gridCol w:w="180"/>
        <w:gridCol w:w="1620"/>
        <w:gridCol w:w="2160"/>
      </w:tblGrid>
      <w:tr>
        <w:trPr/>
        <w:tc>
          <w:tcPr>
            <w:tcW w:w="20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5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94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MCS Jeddah E_U 3d."/>
                <w:b/>
                <w:b/>
                <w:bCs/>
                <w:u w:val="single"/>
                <w:rtl w:val="true"/>
              </w:rPr>
              <w:t>التجو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E_U 3d."/>
                <w:b/>
                <w:b/>
                <w:bCs/>
                <w:u w:val="single"/>
                <w:rtl w:val="true"/>
              </w:rPr>
              <w:t>الميكانيكية</w:t>
            </w:r>
          </w:p>
        </w:tc>
        <w:tc>
          <w:tcPr>
            <w:tcW w:w="64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94" w:right="0" w:hanging="0"/>
              <w:jc w:val="right"/>
              <w:rPr>
                <w:rFonts w:cs="MCS Jeddah E_U 3d."/>
                <w:b/>
                <w:b/>
                <w:bCs/>
                <w:u w:val="single"/>
              </w:rPr>
            </w:pPr>
            <w:r>
              <w:rPr>
                <w:rFonts w:cs="MCS Jeddah E_U 3d."/>
                <w:b/>
                <w:b/>
                <w:bCs/>
                <w:u w:val="single"/>
                <w:rtl w:val="true"/>
              </w:rPr>
              <w:t>التجو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E_U 3d."/>
                <w:b/>
                <w:b/>
                <w:bCs/>
                <w:u w:val="single"/>
                <w:rtl w:val="true"/>
              </w:rPr>
              <w:t>الكيميائ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ترب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وضوعية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ترب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نقولة</w:t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Normal"/>
              <w:rPr>
                <w:rFonts w:cs="PT Bold Heading"/>
                <w:b/>
                <w:b/>
                <w:bCs/>
                <w:sz w:val="38"/>
                <w:szCs w:val="38"/>
                <w:u w:val="single"/>
              </w:rPr>
            </w:pPr>
            <w:r>
              <w:rPr>
                <w:rFonts w:cs="PT Bold Heading"/>
                <w:b/>
                <w:bCs/>
                <w:sz w:val="38"/>
                <w:szCs w:val="38"/>
                <w:u w:val="single"/>
                <w:rtl w:val="true"/>
              </w:rPr>
            </w:r>
          </w:p>
        </w:tc>
        <w:tc>
          <w:tcPr>
            <w:tcW w:w="55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Modern S_U normal."/>
              </w:rPr>
            </w:pPr>
            <w:r>
              <w:rPr>
                <w:rFonts w:cs="MCS Modern S_U normal."/>
                <w:rtl w:val="true"/>
              </w:rPr>
              <w:t>تجزؤ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الصخر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صغ</w:t>
            </w:r>
            <w:r>
              <w:rPr>
                <w:rFonts w:cs="MCS Modern S_U normal."/>
                <w:rtl w:val="true"/>
              </w:rPr>
              <w:t>يرة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تحتفظ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بمعادنها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الأصلية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دون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Jeddah E_U 3d."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عوام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تجو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ميكانيك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b/>
                <w:bCs/>
                <w:u w:val="single"/>
              </w:rPr>
              <w:t>1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تجم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زدا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جمدة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بمقدا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عش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بتكرا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جم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يل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</w:t>
            </w:r>
            <w:r>
              <w:rPr>
                <w:rFonts w:cs="MCS Taybah S_U normal."/>
                <w:rtl w:val="true"/>
              </w:rPr>
              <w:t>لذوب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نهار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تس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شقو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نفص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قطع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يصبح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ض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ائب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ي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حد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ركام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قد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جبل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b/>
                <w:bCs/>
                <w:u w:val="single"/>
              </w:rPr>
              <w:t>2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تمد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حرار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مد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كماش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</w:t>
            </w:r>
            <w:r>
              <w:rPr>
                <w:rFonts w:cs="MCS Taybah S_U normal."/>
                <w:rtl w:val="true"/>
              </w:rPr>
              <w:t>معا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ضع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اسك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تفتت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مر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ز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FS_Rajab"/>
                <w:b/>
                <w:b/>
                <w:bCs/>
                <w:u w:val="single"/>
              </w:rPr>
            </w:pPr>
            <w:r>
              <w:rPr>
                <w:rFonts w:cs="MCS Jeddah S_U normal."/>
                <w:b/>
                <w:bCs/>
                <w:u w:val="single"/>
              </w:rPr>
              <w:t>3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تمد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ناتج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S_Rajab"/>
                <w:u w:val="single"/>
                <w:rtl w:val="true"/>
              </w:rPr>
              <w:t>ع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FS_Rajab"/>
                <w:u w:val="single"/>
                <w:rtl w:val="true"/>
              </w:rPr>
              <w:t>تخفي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FS_Rajab"/>
                <w:u w:val="single"/>
                <w:rtl w:val="true"/>
              </w:rPr>
              <w:t>الحم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ماذ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يحدث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ع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إزال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سمك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كبي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ك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يضغ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على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م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تحت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صخ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(</w:t>
            </w:r>
            <w:r>
              <w:rPr>
                <w:rFonts w:cs="MCS Jeddah S_U normal."/>
                <w:u w:val="single"/>
                <w:rtl w:val="true"/>
              </w:rPr>
              <w:t>؟</w:t>
            </w:r>
            <w:r>
              <w:rPr>
                <w:rFonts w:cs="MCS Jeddah S_U normal."/>
                <w:u w:val="single"/>
                <w:rtl w:val="true"/>
              </w:rPr>
              <w:t>)</w:t>
            </w:r>
            <w:r>
              <w:rPr>
                <w:rFonts w:cs="MCS Taybah S_U normal."/>
                <w:rtl w:val="true"/>
              </w:rPr>
              <w:t>تتمد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ور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لأ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سب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قاوم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</w:t>
            </w:r>
            <w:r>
              <w:rPr>
                <w:rFonts w:cs="MCS Taybah S_U normal."/>
                <w:rtl w:val="true"/>
              </w:rPr>
              <w:t>ينفص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طح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كشو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قش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رو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>ويتضح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ص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جرانيت</w:t>
            </w:r>
            <w:r>
              <w:rPr>
                <w:rFonts w:cs="MCS Taybah S_U normal.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MCS Zamzam S_U normal."/>
                <w:b/>
                <w:b/>
                <w:bCs/>
                <w:u w:val="single"/>
                <w:lang w:bidi="ar-SA"/>
              </w:rPr>
            </w:pPr>
            <w:r>
              <w:rPr>
                <w:rFonts w:cs="MCS Jeddah S_U normal."/>
                <w:b/>
                <w:bCs/>
                <w:u w:val="single"/>
              </w:rPr>
              <w:t>4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كائن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(</w:t>
            </w:r>
            <w:r>
              <w:rPr>
                <w:rFonts w:ascii="Arial" w:hAnsi="Arial" w:cs="AF_Jeddah"/>
                <w:b/>
                <w:b/>
                <w:bCs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ذور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واص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حثاً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I heart." w:ascii="Arial" w:hAnsi="Arial"/>
                <w:b/>
                <w:bCs/>
                <w:u w:val="single"/>
                <w:rtl w:val="true"/>
              </w:rPr>
              <w:t>.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لحيوان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والحشر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ساه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ع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ائب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حرك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نقل</w:t>
            </w:r>
          </w:p>
        </w:tc>
        <w:tc>
          <w:tcPr>
            <w:tcW w:w="64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Modern S_U normal."/>
              </w:rPr>
            </w:pPr>
            <w:r>
              <w:rPr>
                <w:rFonts w:cs="MCS Modern S_U normal."/>
                <w:rtl w:val="true"/>
              </w:rPr>
              <w:t>تحلل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الصخور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مكوناته</w:t>
            </w:r>
            <w:r>
              <w:rPr>
                <w:rFonts w:cs="MCS Modern S_U normal.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المعدنية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معادن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بإضافة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فقدها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العناصر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لتركيب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u w:val="single"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عو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تجو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كيميائ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H_I normal."/>
                <w:b/>
                <w:b/>
                <w:bCs/>
                <w:u w:val="single"/>
              </w:rPr>
            </w:pPr>
            <w:r>
              <w:rPr>
                <w:rFonts w:cs="MCS Jeddah S_U normal."/>
                <w:b/>
                <w:bCs/>
                <w:u w:val="single"/>
              </w:rPr>
              <w:t>1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تأثي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ماء</w:t>
            </w:r>
            <w:r>
              <w:rPr>
                <w:rFonts w:cs="Arial" w:ascii="Arial" w:hAnsi="Arial"/>
                <w:b/>
                <w:bCs/>
                <w:rtl w:val="true"/>
              </w:rPr>
              <w:t>: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عتب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خاص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حتوائ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ذاب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أه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عوام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تجوي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كيميائ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H_I normal."/>
                <w:rtl w:val="true"/>
              </w:rPr>
              <w:t>يت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H_I normal."/>
                <w:rtl w:val="true"/>
              </w:rPr>
              <w:t>الجرانيت</w:t>
            </w:r>
            <w:r>
              <w:rPr>
                <w:rtl w:val="true"/>
              </w:rPr>
              <w:t xml:space="preserve"> </w:t>
            </w:r>
            <w:r>
              <w:rPr>
                <w:rFonts w:cs="MCS Taybah H_I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H_I normal.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MCS Taybah H_I normal."/>
                <w:rtl w:val="true"/>
              </w:rPr>
              <w:t>معادن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25920</wp:posOffset>
                      </wp:positionH>
                      <wp:positionV relativeFrom="paragraph">
                        <wp:posOffset>209550</wp:posOffset>
                      </wp:positionV>
                      <wp:extent cx="45085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6pt,16.5pt" to="565.05pt,1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S_Rajab"/>
                <w:b/>
                <w:b/>
                <w:bCs/>
                <w:u w:val="single"/>
                <w:rtl w:val="true"/>
              </w:rPr>
              <w:t>أ</w:t>
            </w:r>
            <w:r>
              <w:rPr>
                <w:rFonts w:cs="FS_Rajab"/>
                <w:b/>
                <w:bCs/>
                <w:u w:val="single"/>
                <w:rtl w:val="true"/>
              </w:rPr>
              <w:t>-  (</w:t>
            </w:r>
            <w:r>
              <w:rPr>
                <w:rFonts w:cs="FS_Rajab"/>
                <w:u w:val="single"/>
                <w:rtl w:val="true"/>
              </w:rPr>
              <w:t>فلس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كاولين</w:t>
            </w:r>
            <w:r>
              <w:rPr>
                <w:rFonts w:cs="MCS Taybah S_U normal."/>
                <w:rtl w:val="true"/>
              </w:rPr>
              <w:t>)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عا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ط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40320</wp:posOffset>
                      </wp:positionH>
                      <wp:positionV relativeFrom="paragraph">
                        <wp:posOffset>252730</wp:posOffset>
                      </wp:positionV>
                      <wp:extent cx="45085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6pt,19.9pt" to="637.05pt,1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S_Rajab"/>
                <w:b/>
                <w:b/>
                <w:bCs/>
                <w:u w:val="single"/>
                <w:rtl w:val="true"/>
              </w:rPr>
              <w:t>ب</w:t>
            </w:r>
            <w:r>
              <w:rPr>
                <w:rFonts w:cs="FS_Rajab"/>
                <w:b/>
                <w:bCs/>
                <w:u w:val="single"/>
                <w:rtl w:val="true"/>
              </w:rPr>
              <w:t>- (</w:t>
            </w:r>
            <w:r>
              <w:rPr>
                <w:rFonts w:cs="FS_Rajab"/>
                <w:u w:val="single"/>
                <w:rtl w:val="true"/>
              </w:rPr>
              <w:t>الميك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S_Rajab"/>
                <w:u w:val="single"/>
                <w:rtl w:val="true"/>
              </w:rPr>
              <w:t>السوداء</w:t>
            </w:r>
            <w:r>
              <w:rPr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MCS Taybah S_U normal."/>
                <w:rtl w:val="true"/>
              </w:rPr>
              <w:t>تتحو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صائ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Erwah S_U normal.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46570</wp:posOffset>
                      </wp:positionH>
                      <wp:positionV relativeFrom="paragraph">
                        <wp:posOffset>219710</wp:posOffset>
                      </wp:positionV>
                      <wp:extent cx="45085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1pt,17.3pt" to="574.55pt,1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FS_Rajab"/>
                <w:b/>
                <w:b/>
                <w:bCs/>
                <w:u w:val="single"/>
                <w:rtl w:val="true"/>
              </w:rPr>
              <w:t>جـ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S_Rajab"/>
                <w:b/>
                <w:bCs/>
                <w:u w:val="single"/>
                <w:rtl w:val="true"/>
              </w:rPr>
              <w:t>-</w:t>
            </w:r>
            <w:r>
              <w:rPr>
                <w:rFonts w:cs="FS_Rajab"/>
                <w:u w:val="single"/>
                <w:rtl w:val="true"/>
              </w:rPr>
              <w:t>الكوارت</w:t>
            </w:r>
            <w:r>
              <w:rPr>
                <w:rFonts w:cs="FS_Rajab"/>
                <w:u w:val="single"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تأث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لتجو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ميائية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علل؟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لأن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تبلو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نار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را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خفضه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ولذلك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أ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ركيب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ميائ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صفات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يزيائ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جعل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ابتاً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FS_Rajab"/>
                <w:u w:val="single"/>
                <w:rtl w:val="true"/>
              </w:rPr>
              <w:t>الفلسبار</w:t>
            </w:r>
            <w:r>
              <w:rPr>
                <w:rFonts w:cs="MCS Rika S_U normal.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سليك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ألوموني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وبوتاسي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صودي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كالسيوم</w:t>
            </w:r>
            <w:r>
              <w:rPr>
                <w:rFonts w:cs="MCS Rika S_U normal."/>
                <w:sz w:val="18"/>
                <w:szCs w:val="18"/>
                <w:rtl w:val="true"/>
              </w:rPr>
              <w:t>)</w:t>
            </w:r>
            <w:r>
              <w:rPr>
                <w:rFonts w:cs="MCS Rika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ضعي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أث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Erwah S_U normal."/>
                <w:b/>
                <w:bCs/>
                <w:rtl w:val="true"/>
              </w:rPr>
              <w:t>(</w:t>
            </w:r>
            <w:r>
              <w:rPr>
                <w:rFonts w:cs="MCS Erwah S_U normal."/>
                <w:b/>
                <w:bCs/>
                <w:vertAlign w:val="superscript"/>
                <w:rtl w:val="true"/>
              </w:rPr>
              <w:t>+</w:t>
            </w:r>
            <w:r>
              <w:rPr>
                <w:rFonts w:cs="MCS Erwah S_U normal."/>
                <w:b/>
                <w:bCs/>
              </w:rPr>
              <w:t>H</w:t>
            </w:r>
            <w:r>
              <w:rPr>
                <w:rFonts w:cs="MCS Erwah S_U normal."/>
                <w:b/>
                <w:bCs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م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ربونيك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 xml:space="preserve">( </w:t>
            </w:r>
            <w:r>
              <w:rPr>
                <w:rFonts w:cs="MCS Taybah S_U normal."/>
                <w:rtl w:val="true"/>
              </w:rPr>
              <w:t>النات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ذوب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C</w:t>
            </w:r>
            <w:r>
              <w:rPr>
                <w:rFonts w:cs="MCS Erwah S_U normal."/>
                <w:b/>
                <w:bCs/>
              </w:rPr>
              <w:t>O</w:t>
            </w:r>
            <w:r>
              <w:rPr>
                <w:rFonts w:cs="MCS Erwah S_U normal."/>
                <w:b/>
                <w:bCs/>
                <w:vertAlign w:val="subscript"/>
              </w:rPr>
              <w:t>2</w:t>
            </w:r>
            <w:r>
              <w:rPr>
                <w:rFonts w:cs="MCS Erwah S_U normal."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ط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w:rPr>
                <w:rFonts w:cs="MCS Taybah S_U normal."/>
                <w:u w:val="single"/>
                <w:rtl w:val="true"/>
              </w:rPr>
              <w:t>يتحل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ويط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جزيئا</w:t>
            </w:r>
            <w:r>
              <w:rPr>
                <w:rFonts w:cs="MCS Taybah S_U normal."/>
                <w:u w:val="single"/>
                <w:rtl w:val="true"/>
              </w:rPr>
              <w:t>ً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سيلك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أي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بوتاس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ود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ويتحو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إلى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كاولين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b/>
                <w:bCs/>
                <w:u w:val="single"/>
              </w:rPr>
              <w:t>2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ث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أكسجي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: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خاص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دخ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د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ماغنس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ركيب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9617710</wp:posOffset>
                      </wp:positionH>
                      <wp:positionV relativeFrom="paragraph">
                        <wp:posOffset>161925</wp:posOffset>
                      </wp:positionV>
                      <wp:extent cx="8001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7.3pt,12.75pt" to="820.25pt,12.7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Jeddah S_U normal."/>
                <w:b/>
                <w:bCs/>
                <w:u w:val="single"/>
              </w:rPr>
              <w:t>3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تميؤ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ضافة الماء للتركيب المعدنى للصخر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ا</w:t>
            </w:r>
            <w:r>
              <w:rPr>
                <w:rFonts w:cs="MCS Taybah S_U normal."/>
                <w:rtl w:val="true"/>
              </w:rPr>
              <w:t>ل</w:t>
            </w:r>
            <w:r>
              <w:rPr>
                <w:rFonts w:cs="MCS Taybah S_U normal."/>
                <w:rtl w:val="true"/>
              </w:rPr>
              <w:t>أ</w:t>
            </w:r>
            <w:r>
              <w:rPr>
                <w:rFonts w:cs="MCS Taybah S_U normal."/>
                <w:rtl w:val="true"/>
              </w:rPr>
              <w:t>نهيدريت</w:t>
            </w:r>
            <w:r>
              <w:rPr>
                <w:rtl w:val="true"/>
              </w:rPr>
              <w:t xml:space="preserve">   </w:t>
            </w:r>
            <w:r>
              <w:rPr>
                <w:rFonts w:cs="MCS Taybah S_U normal."/>
                <w:rtl w:val="true"/>
              </w:rPr>
              <w:t>يتحو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ل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ى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ج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كبريت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لكالسيوم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للامائية</w:t>
            </w:r>
            <w:r>
              <w:rPr>
                <w:rtl w:val="true"/>
              </w:rPr>
              <w:t xml:space="preserve">   </w:t>
            </w:r>
            <w:r>
              <w:rPr>
                <w:rFonts w:cs="MCS Taybah S_U normal."/>
                <w:rtl w:val="true"/>
              </w:rPr>
              <w:t>بال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كبريت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لكالسيوم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لمائ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تت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كان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فت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ذ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سفلها</w:t>
            </w:r>
          </w:p>
          <w:p>
            <w:pPr>
              <w:pStyle w:val="Normal"/>
              <w:jc w:val="left"/>
              <w:rPr/>
            </w:pP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تشب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صل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ركي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ميائ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معدني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تمتاز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تدر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نسي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ص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ص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شق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جلا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خش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طحيه</w:t>
            </w:r>
            <w:r>
              <w:rPr>
                <w:rFonts w:cs="MCS Taybah S_U normal.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rtl w:val="true"/>
              </w:rPr>
              <w:t xml:space="preserve">-  </w:t>
            </w:r>
            <w:r>
              <w:rPr>
                <w:rFonts w:cs="MCS Taybah S_U normal."/>
                <w:rtl w:val="true"/>
              </w:rPr>
              <w:t>يت</w:t>
            </w:r>
            <w:r>
              <w:rPr>
                <w:rFonts w:cs="MCS Taybah S_U normal."/>
                <w:rtl w:val="true"/>
              </w:rPr>
              <w:t>فت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نتق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مكان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الي</w:t>
            </w:r>
          </w:p>
          <w:p>
            <w:pPr>
              <w:pStyle w:val="Normal"/>
              <w:ind w:left="0" w:right="36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تختل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حت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ركي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ميائ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معدن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وج</w:t>
            </w:r>
            <w:r>
              <w:rPr>
                <w:rFonts w:cs="MCS Taybah S_U normal.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در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نسي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حص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ستدي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زواي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م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د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نقل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أخر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8270240</wp:posOffset>
                      </wp:positionH>
                      <wp:positionV relativeFrom="paragraph">
                        <wp:posOffset>1011555</wp:posOffset>
                      </wp:positionV>
                      <wp:extent cx="2723515" cy="138049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351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521585" cy="1401445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30" r="-1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1585" cy="1401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45pt;height:108.7pt;mso-wrap-distance-left:9.05pt;mso-wrap-distance-right:9.05pt;mso-wrap-distance-top:0pt;mso-wrap-distance-bottom:0pt;margin-top:79.65pt;mso-position-vertical-relative:text;margin-left:651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21585" cy="140144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1585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cs="MCS Taybah S_U normal."/>
                <w:sz w:val="38"/>
                <w:szCs w:val="38"/>
              </w:rPr>
            </w:pPr>
            <w:r>
              <w:rPr>
                <w:rFonts w:cs="MCS Taybah S_U normal."/>
                <w:sz w:val="38"/>
                <w:szCs w:val="3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CS Jeddah S_U normal."/>
                <w:sz w:val="22"/>
                <w:szCs w:val="22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و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مقارن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Jeddah S_U normal.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مرح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شب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مرح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نضوج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مرح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شيخوخة</w:t>
            </w:r>
          </w:p>
        </w:tc>
        <w:tc>
          <w:tcPr>
            <w:tcW w:w="39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CS Jeddah S_U normal."/>
                <w:sz w:val="20"/>
                <w:szCs w:val="20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تصاب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الأنهار</w:t>
            </w:r>
            <w:r>
              <w:rPr>
                <w:rFonts w:cs="MCS Jeddah S_U normal." w:ascii="Arial" w:hAnsi="Arial"/>
                <w:sz w:val="16"/>
                <w:szCs w:val="16"/>
                <w:u w:val="single"/>
                <w:rtl w:val="true"/>
                <w:lang w:eastAsia="ar-SA"/>
              </w:rPr>
              <w:t>(</w:t>
            </w:r>
            <w:r>
              <w:rPr>
                <w:rFonts w:ascii="Arial" w:hAnsi="Arial" w:cs="MCS Zamzam S_U normal."/>
                <w:sz w:val="16"/>
                <w:sz w:val="16"/>
                <w:szCs w:val="16"/>
                <w:u w:val="single"/>
                <w:rtl w:val="true"/>
                <w:lang w:eastAsia="ar-SA"/>
              </w:rPr>
              <w:t>تجد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Zamzam S_U normal."/>
                <w:sz w:val="16"/>
                <w:sz w:val="16"/>
                <w:szCs w:val="16"/>
                <w:u w:val="single"/>
                <w:rtl w:val="true"/>
                <w:lang w:eastAsia="ar-SA"/>
              </w:rPr>
              <w:t>الشباب</w:t>
            </w:r>
            <w:r>
              <w:rPr>
                <w:rFonts w:cs="MCS Zamzam S_U normal." w:ascii="Arial" w:hAnsi="Arial"/>
                <w:sz w:val="16"/>
                <w:szCs w:val="16"/>
                <w:u w:val="single"/>
                <w:rtl w:val="true"/>
                <w:lang w:eastAsia="ar-SA"/>
              </w:rPr>
              <w:t>)</w:t>
            </w:r>
            <w:r>
              <w:rPr>
                <w:rFonts w:cs="MCS Jeddah S_U normal." w:ascii="Arial" w:hAnsi="Arial"/>
                <w:sz w:val="16"/>
                <w:szCs w:val="16"/>
                <w:u w:val="single"/>
                <w:rtl w:val="true"/>
                <w:lang w:eastAsia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0998200</wp:posOffset>
                      </wp:positionH>
                      <wp:positionV relativeFrom="paragraph">
                        <wp:posOffset>125730</wp:posOffset>
                      </wp:positionV>
                      <wp:extent cx="3310255" cy="193929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0255" cy="193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195320" cy="1828800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5320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65pt;height:152.7pt;mso-wrap-distance-left:9.05pt;mso-wrap-distance-right:9.05pt;mso-wrap-distance-top:0pt;mso-wrap-distance-bottom:0pt;margin-top:9.9pt;mso-position-vertical-relative:text;margin-left:86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95320" cy="182880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532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rial" w:hAnsi="Arial" w:cs="MCS Jeddah S_U normal."/>
                <w:sz w:val="38"/>
                <w:szCs w:val="38"/>
                <w:u w:val="single"/>
                <w:lang w:eastAsia="ar-SA"/>
              </w:rPr>
            </w:pPr>
            <w:r>
              <w:rPr>
                <w:rFonts w:cs="MCS Jeddah S_U normal." w:ascii="Arial" w:hAnsi="Arial"/>
                <w:sz w:val="38"/>
                <w:szCs w:val="38"/>
                <w:u w:val="single"/>
                <w:rtl w:val="true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Jeddah S_U normal.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ش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قط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</w:rPr>
              <w:t>V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ض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173720</wp:posOffset>
                      </wp:positionH>
                      <wp:positionV relativeFrom="paragraph">
                        <wp:posOffset>-4445</wp:posOffset>
                      </wp:positionV>
                      <wp:extent cx="345440" cy="185420"/>
                      <wp:effectExtent l="10795" t="10160" r="10795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185400"/>
                                <a:chOff x="0" y="0"/>
                                <a:chExt cx="345600" cy="18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2800" y="720"/>
                                  <a:ext cx="172800" cy="18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72800" cy="18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3.6pt;margin-top:-0.35pt;width:27.15pt;height:14.6pt" coordorigin="12872,-7" coordsize="543,292">
                      <v:line id="shape_0" from="13144,-6" to="13415,28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872,-7" to="13143,283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ا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118985</wp:posOffset>
                      </wp:positionH>
                      <wp:positionV relativeFrom="paragraph">
                        <wp:posOffset>-48260</wp:posOffset>
                      </wp:positionV>
                      <wp:extent cx="270510" cy="360680"/>
                      <wp:effectExtent l="56515" t="0" r="539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4085600">
                                <a:off x="0" y="0"/>
                                <a:ext cx="2703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60.5pt;margin-top:-3.9pt;width:21.25pt;height:28.35pt;flip:x;mso-wrap-style:none;v-text-anchor:middle;rotation:125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ق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60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بد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ن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ن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ج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rFonts w:cs="MCS Taybah S_U normal."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MCS Erwah S_U normal."/>
              </w:rPr>
            </w:pPr>
            <w:r>
              <w:rPr>
                <w:rFonts w:cs="MCS Zamzam S_U normal." w:ascii="Arial" w:hAnsi="Arial"/>
                <w:sz w:val="22"/>
                <w:szCs w:val="22"/>
                <w:u w:val="single"/>
                <w:lang w:eastAsia="ar-SA"/>
              </w:rPr>
              <w:t>1</w:t>
            </w:r>
            <w:r>
              <w:rPr>
                <w:rFonts w:cs="MCS Jeddah S_U normal." w:ascii="Arial" w:hAnsi="Arial"/>
                <w:sz w:val="22"/>
                <w:szCs w:val="22"/>
                <w:u w:val="single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حرك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أرض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رافع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Erwah S_U normal."/>
                <w:sz w:val="22"/>
                <w:sz w:val="22"/>
                <w:szCs w:val="22"/>
                <w:rtl w:val="true"/>
              </w:rPr>
              <w:t>قري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Erw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Erwah S_U normal."/>
                <w:sz w:val="22"/>
                <w:sz w:val="22"/>
                <w:szCs w:val="22"/>
                <w:rtl w:val="true"/>
              </w:rPr>
              <w:t>المن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CS Jeddah S_U normal."/>
                <w:sz w:val="22"/>
                <w:szCs w:val="22"/>
                <w:u w:val="single"/>
                <w:lang w:eastAsia="ar-SA"/>
              </w:rPr>
            </w:pPr>
            <w:r>
              <w:rPr>
                <w:rFonts w:cs="MCS Jeddah S_U normal." w:ascii="Arial" w:hAnsi="Arial"/>
                <w:sz w:val="22"/>
                <w:szCs w:val="22"/>
                <w:u w:val="single"/>
                <w:lang w:eastAsia="ar-SA"/>
              </w:rPr>
              <w:t>2</w:t>
            </w:r>
            <w:r>
              <w:rPr>
                <w:rFonts w:cs="MCS Jeddah S_U normal." w:ascii="Arial" w:hAnsi="Arial"/>
                <w:sz w:val="22"/>
                <w:szCs w:val="22"/>
                <w:u w:val="single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ع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عتراض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طف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بركان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يز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إنح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ج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ن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تز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رعته</w:t>
            </w:r>
          </w:p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ي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آ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جان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تو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8232140</wp:posOffset>
                      </wp:positionH>
                      <wp:positionV relativeFrom="paragraph">
                        <wp:posOffset>292735</wp:posOffset>
                      </wp:positionV>
                      <wp:extent cx="1961515" cy="183769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1515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28" w:right="0" w:hanging="0"/>
                                    <w:jc w:val="left"/>
                                    <w:rPr>
                                      <w:rFonts w:cs="AF_Jedda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ناضج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ت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وي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جزا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jc w:val="left"/>
                                    <w:rPr>
                                      <w:rFonts w:cs="AF_Jedda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Jedd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يمت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وف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العضو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ه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مؤكس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يحتو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رواسب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ثان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نط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صخ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أصلي</w:t>
                                  </w:r>
                                  <w:r>
                                    <w:rPr>
                                      <w:rFonts w:cs="AF_Jeddah"/>
                                      <w:sz w:val="26"/>
                                      <w:szCs w:val="26"/>
                                      <w:rtl w:val="true"/>
                                    </w:rPr>
                                    <w:t>:-</w:t>
                                  </w:r>
                                  <w:r>
                                    <w:rPr>
                                      <w:rFonts w:cs="AF_Jedd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ش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ي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يتكو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صخري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متماس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ك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رب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45pt;height:144.7pt;mso-wrap-distance-left:9.05pt;mso-wrap-distance-right:9.05pt;mso-wrap-distance-top:0pt;mso-wrap-distance-bottom:0pt;margin-top:23.05pt;mso-position-vertical-relative:text;margin-left:648.2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left"/>
                              <w:rPr>
                                <w:rFonts w:cs="AF_Jedd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ناض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زم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أجزاء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jc w:val="left"/>
                              <w:rPr>
                                <w:rFonts w:cs="AF_Jedd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Modern S_U normal."/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6"/>
                                <w:szCs w:val="26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مت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وف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العضوية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Modern S_U normal.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ه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مؤكس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رواس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ثان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MCS Modern S_U normal.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صخ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صلي</w:t>
                            </w:r>
                            <w:r>
                              <w:rPr>
                                <w:rFonts w:cs="AF_Jeddah"/>
                                <w:sz w:val="26"/>
                                <w:szCs w:val="26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AF_Jeddah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ي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صخر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متماس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ك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10101580</wp:posOffset>
                      </wp:positionH>
                      <wp:positionV relativeFrom="paragraph">
                        <wp:posOffset>521335</wp:posOffset>
                      </wp:positionV>
                      <wp:extent cx="1921510" cy="170243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170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18945" cy="1591945"/>
                                        <wp:effectExtent l="0" t="0" r="0" b="0"/>
                                        <wp:docPr id="3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8945" cy="159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pt;height:134.05pt;mso-wrap-distance-left:9.05pt;mso-wrap-distance-right:9.05pt;mso-wrap-distance-top:0pt;mso-wrap-distance-bottom:0pt;margin-top:41.05pt;mso-position-vertical-relative:text;margin-left:795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718945" cy="159194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cs="DecoType Naskh Variants"/>
                <w:b/>
                <w:b/>
                <w:bCs/>
                <w:sz w:val="38"/>
                <w:szCs w:val="38"/>
              </w:rPr>
            </w:pPr>
            <w:r>
              <w:rPr>
                <w:rFonts w:cs="DecoType Naskh Variants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CS Jeddah S_U normal.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انحدا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ش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انحدار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تو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انحدار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ضع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انحدار</w:t>
            </w:r>
          </w:p>
        </w:tc>
        <w:tc>
          <w:tcPr>
            <w:tcW w:w="396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38"/>
                <w:szCs w:val="38"/>
              </w:rPr>
            </w:pPr>
            <w:r>
              <w:rPr>
                <w:rFonts w:cs="MCS Taybah S_U normal.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CS Jeddah S_U normal.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شكل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مجرى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نتظ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جرى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rtl w:val="true"/>
              </w:rPr>
              <w:t>منتظ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جر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منتظ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جرى</w:t>
            </w:r>
          </w:p>
        </w:tc>
        <w:tc>
          <w:tcPr>
            <w:tcW w:w="396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38"/>
                <w:szCs w:val="38"/>
              </w:rPr>
            </w:pPr>
            <w:r>
              <w:rPr>
                <w:rFonts w:cs="MCS Taybah S_U normal.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CS Jeddah S_U normal."/>
                <w:sz w:val="22"/>
                <w:szCs w:val="22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نح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وأثره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ش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يعم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مجر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جا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و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جر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</w:t>
            </w:r>
            <w:r>
              <w:rPr>
                <w:rFonts w:cs="MCS Taybah S_U normal."/>
                <w:rtl w:val="true"/>
              </w:rPr>
              <w:t>بدأ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رسيب</w:t>
            </w:r>
          </w:p>
        </w:tc>
        <w:tc>
          <w:tcPr>
            <w:tcW w:w="396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38"/>
                <w:szCs w:val="38"/>
              </w:rPr>
            </w:pPr>
            <w:r>
              <w:rPr>
                <w:rFonts w:cs="MCS Taybah S_U normal.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CS Jeddah S_U normal.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سرع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سر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جد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962025</wp:posOffset>
                      </wp:positionH>
                      <wp:positionV relativeFrom="paragraph">
                        <wp:posOffset>141605</wp:posOffset>
                      </wp:positionV>
                      <wp:extent cx="1609090" cy="183769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28" w:right="0" w:hanging="0"/>
                                    <w:jc w:val="left"/>
                                    <w:rPr>
                                      <w:rFonts w:cs="AF_Jeddah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ناضج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ت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م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وي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جزا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jc w:val="left"/>
                                    <w:rPr>
                                      <w:rFonts w:cs="AF_Jedda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Jeddah"/>
                                      <w:rtl w:val="true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ت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وف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عضو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ه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ؤكس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حتو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رواس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ثان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نط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صخ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أصلي</w:t>
                                  </w:r>
                                  <w:r>
                                    <w:rPr>
                                      <w:rFonts w:cs="AF_Jeddah"/>
                                      <w:rtl w:val="true"/>
                                    </w:rPr>
                                    <w:t>:-</w:t>
                                  </w:r>
                                  <w:r>
                                    <w:rPr>
                                      <w:rFonts w:cs="AF_Jeddah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باش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لي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يتك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صخر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تماس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فك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ب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44.7pt;mso-wrap-distance-left:9.05pt;mso-wrap-distance-right:9.05pt;mso-wrap-distance-top:0pt;mso-wrap-distance-bottom:0pt;margin-top:11.15pt;mso-position-vertical-relative:text;margin-left:75.7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left"/>
                              <w:rPr>
                                <w:rFonts w:cs="AF_Jeddah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ناضج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جزاء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jc w:val="left"/>
                              <w:rPr>
                                <w:rFonts w:cs="AF_Jeddah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Modern S_U normal.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مت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ف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عضوية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Modern S_U normal.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ؤكس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رواس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ثان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MCS Modern S_U normal.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صخ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أصلي</w:t>
                            </w:r>
                            <w:r>
                              <w:rPr>
                                <w:rFonts w:cs="AF_Jeddah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AF_Jeddah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لي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صخ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تماس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فك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تو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سرع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طئ</w:t>
            </w:r>
          </w:p>
        </w:tc>
        <w:tc>
          <w:tcPr>
            <w:tcW w:w="396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38"/>
                <w:szCs w:val="38"/>
              </w:rPr>
            </w:pPr>
            <w:r>
              <w:rPr>
                <w:rFonts w:cs="MCS Taybah S_U normal.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Jeddah S_U normal.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ظوا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ممي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الشل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مساقط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الم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الحف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الوع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- </w:t>
            </w: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أس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الأن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u w:val="single"/>
                <w:rtl w:val="true"/>
              </w:rPr>
              <w:t>التعرجا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u w:val="single"/>
                <w:rtl w:val="true"/>
              </w:rPr>
              <w:t>والالتواء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u w:val="single"/>
                <w:rtl w:val="true"/>
              </w:rPr>
              <w:t>النه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u w:val="single"/>
                <w:rtl w:val="true"/>
              </w:rPr>
              <w:t>والبحيرا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u w:val="single"/>
                <w:rtl w:val="true"/>
              </w:rPr>
              <w:t>القوس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ه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يقت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rFonts w:cs="MCS Taybah S_U normal."/>
                <w:sz w:val="22"/>
                <w:szCs w:val="22"/>
                <w:rtl w:val="true"/>
              </w:rPr>
              <w:t>)</w:t>
            </w:r>
          </w:p>
        </w:tc>
        <w:tc>
          <w:tcPr>
            <w:tcW w:w="396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34"/>
                <w:szCs w:val="28"/>
              </w:rPr>
            </w:pPr>
            <w:r>
              <w:rPr>
                <w:rFonts w:cs="MCS Taybah S_U normal."/>
                <w:b/>
                <w:bCs/>
                <w:sz w:val="34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04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62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8280"/>
      </w:tblGrid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Cs w:val="16"/>
                <w:u w:val="single"/>
              </w:rPr>
            </w:pPr>
            <w:r>
              <w:rPr>
                <w:b/>
                <w:b/>
                <w:bCs/>
                <w:szCs w:val="16"/>
                <w:rtl w:val="true"/>
              </w:rPr>
              <w:t>العوامل الخارجية</w:t>
            </w:r>
            <w:r>
              <w:rPr>
                <w:szCs w:val="16"/>
                <w:u w:val="single"/>
                <w:rtl w:val="true"/>
              </w:rPr>
              <w:t xml:space="preserve"> 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CS Jeddah S_U normal."/>
                <w:b/>
                <w:b/>
                <w:bCs/>
                <w:sz w:val="30"/>
                <w:szCs w:val="30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>ال</w:t>
            </w:r>
            <w:r>
              <w:rPr>
                <w:rFonts w:ascii="Arial" w:hAnsi="Arial"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>ه</w:t>
            </w:r>
            <w:r>
              <w:rPr>
                <w:rFonts w:ascii="Arial" w:hAnsi="Arial"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>دمى</w:t>
            </w:r>
          </w:p>
        </w:tc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CS Jeddah S_U normal."/>
                <w:b/>
                <w:b/>
                <w:bCs/>
                <w:sz w:val="30"/>
                <w:szCs w:val="30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>البنائى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F_Aseer"/>
                <w:b/>
                <w:bCs/>
                <w:sz w:val="44"/>
                <w:szCs w:val="44"/>
                <w:u w:val="single"/>
              </w:rPr>
              <w:t>1</w:t>
            </w:r>
            <w:r>
              <w:rPr>
                <w:rFonts w:cs="AF_Aseer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الريــــــاح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عت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أث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د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ح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ر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فت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أتربة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شح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-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عل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تدحرجة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lang w:eastAsia="ar-SA"/>
              </w:rPr>
              <w:t>1</w:t>
            </w: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النح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المتبا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  <w:t>(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ا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لمصا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ط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ب</w:t>
            </w: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  <w:t>)</w:t>
            </w:r>
            <w:r>
              <w:rPr>
                <w:rFonts w:cs="MCS Zamzam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نشأ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ر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ري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ح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شح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صل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تآ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طب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رخ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تبق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صل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رز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</w:rPr>
              <w:t>2</w:t>
            </w:r>
            <w:r>
              <w:rPr>
                <w:rFonts w:cs="MCS Taybah S_U normal."/>
                <w:sz w:val="26"/>
                <w:szCs w:val="26"/>
                <w:rtl w:val="true"/>
              </w:rPr>
              <w:t>- 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ري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ؤ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حص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ثل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ض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يك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وجه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مواج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ه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للرياح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مصقول</w:t>
            </w:r>
          </w:p>
        </w:tc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CS Erwah S_U normal."/>
              </w:rPr>
            </w:pP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ماذ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يحدث؟عند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تصط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الريا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المحم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بالر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بنتو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أ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مرت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يق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سرع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تر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مول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هيئه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: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مو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ث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رم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Erwah S_U normal.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أ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تموج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رم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(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تشاب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ضاد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لري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وا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.</w:t>
            </w:r>
            <w:r>
              <w:rPr>
                <w:rFonts w:cs="MCS Taybah S_U normal.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CS Erwah S_U normal."/>
                <w:b/>
                <w:b/>
                <w:bCs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ب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كثب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رمليه</w:t>
            </w:r>
            <w:r>
              <w:rPr>
                <w:rFonts w:cs="MCS Erwah S_U normal.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بي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ستد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رتفاع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م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م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سرع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5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Cs w:val="20"/>
              </w:rPr>
              <w:t>8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أ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كثبان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مستطيلة</w:t>
            </w:r>
            <w:r>
              <w:rPr>
                <w:rFonts w:cs="MCS Zamzam S_U normal." w:ascii="Arial" w:hAnsi="Arial"/>
                <w:b/>
                <w:bCs/>
                <w:u w:val="single"/>
                <w:rtl w:val="true"/>
                <w:lang w:eastAsia="ar-SA"/>
              </w:rPr>
              <w:t>:(</w:t>
            </w:r>
            <w:r>
              <w:rPr>
                <w:rFonts w:ascii="Arial" w:hAnsi="Arial" w:cs="MCS Zamzam S_U normal."/>
                <w:b/>
                <w:b/>
                <w:bCs/>
                <w:u w:val="single"/>
                <w:rtl w:val="true"/>
                <w:lang w:eastAsia="ar-SA"/>
              </w:rPr>
              <w:t>غرود</w:t>
            </w:r>
            <w:r>
              <w:rPr>
                <w:rFonts w:cs="MCS Erwah S_U normal."/>
                <w:b/>
                <w:bCs/>
                <w:rtl w:val="true"/>
              </w:rPr>
              <w:t>)</w:t>
            </w:r>
            <w:r>
              <w:rPr>
                <w:rFonts w:cs="MCS Taybah S_U normal."/>
                <w:rtl w:val="true"/>
              </w:rPr>
              <w:t>اتجاه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تجا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ريح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غر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حاري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حر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غرب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طول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300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CS Zamzam S_U normal.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ب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هلال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Zamzam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برخ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انح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س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تج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ر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ك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عاك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جـ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ساحليه</w:t>
            </w:r>
            <w:r>
              <w:rPr>
                <w:rFonts w:cs="MCS Erwah S_U normal.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بي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جي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تماس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إسكند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مطروح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F_Asee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مطــا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54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ind w:left="0" w:right="102" w:hanging="0"/>
              <w:jc w:val="left"/>
              <w:rPr>
                <w:rFonts w:ascii="Arial" w:hAnsi="Arial" w:cs="MCS Zamzam S_U normal.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هدمي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ميكانيك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مط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دم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صاح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ري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ن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جي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خا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ي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جر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قلي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ارتف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Zamzam S_U normal."/>
                <w:u w:val="single"/>
                <w:rtl w:val="true"/>
                <w:lang w:eastAsia="ar-SA"/>
              </w:rPr>
              <w:t>علل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Zamzam S_U normal."/>
                <w:u w:val="single"/>
                <w:rtl w:val="true"/>
                <w:lang w:eastAsia="ar-SA"/>
              </w:rPr>
              <w:t>تكون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Zamzam S_U normal."/>
                <w:u w:val="single"/>
                <w:rtl w:val="true"/>
                <w:lang w:eastAsia="ar-SA"/>
              </w:rPr>
              <w:t>الجروف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Zamzam S_U normal."/>
                <w:u w:val="single"/>
                <w:rtl w:val="true"/>
                <w:lang w:eastAsia="ar-SA"/>
              </w:rPr>
              <w:t>فى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Zamzam S_U normal."/>
                <w:u w:val="single"/>
                <w:rtl w:val="true"/>
                <w:lang w:eastAsia="ar-SA"/>
              </w:rPr>
              <w:t>سيناء؟</w:t>
            </w:r>
          </w:p>
          <w:p>
            <w:pPr>
              <w:pStyle w:val="Normal"/>
              <w:jc w:val="left"/>
              <w:rPr>
                <w:rFonts w:ascii="Arial" w:hAnsi="Arial" w:cs="MCS Jeddah S_U normal."/>
                <w:b/>
                <w:b/>
                <w:bCs/>
                <w:sz w:val="26"/>
                <w:szCs w:val="26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هد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كيميائ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ذوب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</w:rPr>
              <w:t>CO</w:t>
            </w:r>
            <w:r>
              <w:rPr>
                <w:rFonts w:cs="MCS Taybah S_U normal."/>
                <w:sz w:val="26"/>
                <w:szCs w:val="26"/>
                <w:vertAlign w:val="subscript"/>
              </w:rPr>
              <w:t>2</w:t>
            </w:r>
            <w:r>
              <w:rPr>
                <w:rFonts w:cs="MCS Taybah S_U normal."/>
                <w:sz w:val="26"/>
                <w:szCs w:val="26"/>
              </w:rPr>
              <w:t>,O</w:t>
            </w:r>
            <w:r>
              <w:rPr>
                <w:rFonts w:cs="MCS Taybah S_U normal."/>
                <w:sz w:val="26"/>
                <w:szCs w:val="26"/>
                <w:vertAlign w:val="subscript"/>
              </w:rPr>
              <w:t>2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مط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نش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كس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كربنة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                                                                    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ليس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لها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عمل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بنائي</w:t>
            </w:r>
            <w:r>
              <w:rPr>
                <w:rFonts w:cs="MCS Jeddah S_U normal." w:ascii="Arial" w:hAnsi="Arial"/>
                <w:u w:val="single"/>
                <w:rtl w:val="true"/>
                <w:lang w:eastAsia="ar-SA"/>
              </w:rPr>
              <w:t>(</w:t>
            </w:r>
            <w:r>
              <w:rPr>
                <w:rFonts w:cs="MCS Jeddah S_U normal." w:ascii="Arial" w:hAnsi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هدمي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فقط</w:t>
            </w: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F_Aseer"/>
                <w:b/>
                <w:bCs/>
                <w:sz w:val="30"/>
                <w:szCs w:val="30"/>
                <w:u w:val="single"/>
              </w:rPr>
              <w:t>3-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سيـــــــــول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(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سي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بح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حمر</w:t>
            </w:r>
            <w:r>
              <w:rPr>
                <w:rFonts w:cs="MCS Taybah S_U normal."/>
                <w:sz w:val="20"/>
                <w:szCs w:val="20"/>
                <w:rtl w:val="true"/>
              </w:rPr>
              <w:t>)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cs="MCS Erwah S_U normal."/>
              </w:rPr>
            </w:pP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عمل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هدم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كتسح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سي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قابل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طم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رم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حص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جلام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عم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يوس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</w:t>
            </w:r>
            <w:r>
              <w:rPr>
                <w:rFonts w:cs="MCS Taybah S_U normal."/>
                <w:rtl w:val="true"/>
              </w:rPr>
              <w:t>مجر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u w:val="single"/>
                <w:rtl w:val="true"/>
              </w:rPr>
              <w:t>يتكو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السي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ه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مطا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غزي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رتفع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بدأ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جار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ضيق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تجم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كون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خوا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يتزا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سي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جم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ص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نه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ح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ص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CS Erwah S_U normal."/>
              </w:rPr>
            </w:pPr>
            <w:r>
              <w:rPr>
                <w:rFonts w:cs="MCS Erwah S_U normal.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تفقد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السيول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سرعتها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بسبب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خروج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مياهها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الخور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السهل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المنبسط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فتبدأ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ترسيب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حمولتها</w:t>
            </w:r>
          </w:p>
          <w:p>
            <w:pPr>
              <w:pStyle w:val="Normal"/>
              <w:jc w:val="left"/>
              <w:rPr>
                <w:rFonts w:cs="MCS Erwah S_U normal.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>مخرو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>الس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ركز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خر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>الدلت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>الجا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مروح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السي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ثل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قم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ا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خ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خور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رسيب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(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جلا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كبير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ينته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ر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ط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مثلث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F_Aseer"/>
                <w:b/>
                <w:bCs/>
                <w:sz w:val="44"/>
                <w:szCs w:val="44"/>
                <w:u w:val="single"/>
              </w:rPr>
              <w:t xml:space="preserve">4- </w:t>
            </w:r>
            <w:r>
              <w:rPr>
                <w:rFonts w:cs="AF_Aseer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الأنه</w:t>
            </w:r>
            <w:r>
              <w:rPr>
                <w:rFonts w:cs="AF_Aseer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ـــــــــــــ</w:t>
            </w:r>
            <w:r>
              <w:rPr>
                <w:rFonts w:cs="AF_Aseer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ار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أ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تعرج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والألتواء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مياندر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نح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ن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جان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ل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صلب</w:t>
            </w:r>
            <w:r>
              <w:rPr>
                <w:rFonts w:cs="MCS Taybah S_U normal.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ب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مساقط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مياه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شلا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تم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ن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شاب</w:t>
            </w:r>
            <w:r>
              <w:rPr>
                <w:rFonts w:cs="MCS Taybah S_U normal."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ت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ط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ل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يعلو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ط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ص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فتتآ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ل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تب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ص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ع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تن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ب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جاذ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جـ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ح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وع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هدم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لمساق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مياه</w:t>
            </w:r>
            <w:r>
              <w:rPr>
                <w:rFonts w:cs="MCS Taybah S_U normal."/>
                <w:sz w:val="30"/>
                <w:szCs w:val="30"/>
                <w:rtl w:val="true"/>
              </w:rPr>
              <w:t>)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ه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حف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ق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ليئ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الحص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لجلام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لط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يد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ح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دائ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كو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دوا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ي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تعم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حف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صق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Jeddah S_U normal." w:ascii="Arial" w:hAnsi="Arial"/>
                <w:b/>
                <w:bCs/>
                <w:sz w:val="22"/>
                <w:szCs w:val="22"/>
                <w:u w:val="single"/>
                <w:lang w:eastAsia="ar-SA"/>
              </w:rPr>
              <w:t>4</w:t>
            </w:r>
            <w:r>
              <w:rPr>
                <w:rFonts w:cs="MCS Jeddah S_U normal." w:ascii="Arial" w:hAnsi="Arial"/>
                <w:b/>
                <w:bCs/>
                <w:sz w:val="22"/>
                <w:szCs w:val="22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>منا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>المنطقة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ر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يوس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جر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ن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ج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يعم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جر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ن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Cs w:val="34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خدو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يق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نه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لوراد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أمريكا</w:t>
            </w:r>
          </w:p>
        </w:tc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32"/>
                <w:szCs w:val="32"/>
              </w:rPr>
              <w:t>1</w:t>
            </w:r>
            <w:r>
              <w:rPr>
                <w:rFonts w:cs="MCS Taybah S_U normal.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دا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تنش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ت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ن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ب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حي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هادئ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خا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لجذ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تي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لاتتكون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دلت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تي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شدي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ل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لجزر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Jeddah S_U normal." w:ascii="Arial" w:hAnsi="Arial"/>
                <w:b/>
                <w:bCs/>
                <w:u w:val="single"/>
                <w:lang w:eastAsia="ar-SA"/>
              </w:rPr>
              <w:t>2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رواسب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دلتا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شاطئية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 xml:space="preserve">)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لا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ل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و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م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قص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و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ر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ع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وناز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المن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زير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يرامي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34"/>
                <w:szCs w:val="34"/>
              </w:rPr>
            </w:pPr>
            <w:r>
              <w:rPr>
                <w:rFonts w:cs="MCS Jeddah S_U normal." w:ascii="Arial" w:hAnsi="Arial"/>
                <w:b/>
                <w:bCs/>
                <w:u w:val="single"/>
                <w:lang w:eastAsia="ar-SA"/>
              </w:rPr>
              <w:t>3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شرف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نهرية؛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أس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نهرية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)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تتر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شرف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أق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أ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لأ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أسف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شرف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ير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سان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كات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PT Bold Heading"/>
                <w:b/>
                <w:bCs/>
                <w:sz w:val="34"/>
                <w:szCs w:val="34"/>
                <w:u w:val="single"/>
              </w:rPr>
              <w:t xml:space="preserve">5- </w:t>
            </w:r>
            <w:r>
              <w:rPr>
                <w:rFonts w:cs="PT Bold Heading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مياه الجوفية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tbl>
            <w:tblPr>
              <w:bidiVisual w:val="true"/>
              <w:tblW w:w="6969" w:type="dxa"/>
              <w:jc w:val="left"/>
              <w:tblInd w:w="8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485"/>
            </w:tblGrid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/>
                      <w:b/>
                      <w:b/>
                      <w:bCs/>
                      <w:sz w:val="28"/>
                      <w:szCs w:val="28"/>
                      <w:u w:val="single"/>
                      <w:lang w:eastAsia="ar-SA"/>
                    </w:rPr>
                  </w:pPr>
                  <w:r>
                    <w:rPr>
                      <w:rFonts w:ascii="Arial" w:hAnsi="Arial" w:cs="MCS Jeddah S_U normal.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eastAsia="ar-SA"/>
                    </w:rPr>
                    <w:t>هد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eastAsia="ar-SA"/>
                    </w:rPr>
                    <w:t xml:space="preserve"> 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eastAsia="ar-SA"/>
                    </w:rPr>
                    <w:t>ميكانيكى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MCS Jeddah S_U normal."/>
                      <w:b/>
                      <w:b/>
                      <w:bCs/>
                      <w:sz w:val="28"/>
                      <w:szCs w:val="28"/>
                      <w:u w:val="single"/>
                      <w:lang w:eastAsia="ar-SA"/>
                    </w:rPr>
                  </w:pPr>
                  <w:r>
                    <w:rPr>
                      <w:rFonts w:ascii="Arial" w:hAnsi="Arial" w:cs="MCS Jeddah S_U normal.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eastAsia="ar-SA"/>
                    </w:rPr>
                    <w:t>هد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eastAsia="ar-SA"/>
                    </w:rPr>
                    <w:t xml:space="preserve"> 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eastAsia="ar-SA"/>
                    </w:rPr>
                    <w:t>كيميائي</w:t>
                  </w:r>
                  <w:r>
                    <w:rPr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CS Erwah S_U normal."/>
                      <w:sz w:val="30"/>
                      <w:szCs w:val="30"/>
                    </w:rPr>
                  </w:pP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انهيار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كتل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الصخور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على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جوانب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السفوح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بعد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تشبع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الكتل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المنفذة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للماء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77" w:hanging="0"/>
                    <w:jc w:val="left"/>
                    <w:rPr/>
                  </w:pPr>
                  <w:r>
                    <w:rPr>
                      <w:rFonts w:cs="MCS Modern S_U normal."/>
                      <w:sz w:val="20"/>
                      <w:sz w:val="20"/>
                      <w:szCs w:val="20"/>
                      <w:u w:val="single"/>
                      <w:rtl w:val="true"/>
                    </w:rPr>
                    <w:t>ذوبان</w:t>
                  </w:r>
                  <w:r>
                    <w:rPr>
                      <w:b/>
                      <w:b/>
                      <w:bCs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غا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b/>
                      <w:bCs/>
                      <w:sz w:val="16"/>
                      <w:szCs w:val="16"/>
                    </w:rPr>
                    <w:t>CO</w:t>
                  </w:r>
                  <w:r>
                    <w:rPr>
                      <w:rFonts w:cs="MCS Taybah S_U normal."/>
                      <w:b/>
                      <w:bCs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cs="MCS Taybah S_U normal.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ف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الم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ي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عم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تآ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الصخ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الجيري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مكون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المغارا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الكهوف</w:t>
                  </w:r>
                  <w:r>
                    <w:rPr>
                      <w:rFonts w:cs="AF_Najed"/>
                      <w:b/>
                      <w:bCs/>
                      <w:sz w:val="18"/>
                      <w:szCs w:val="18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MCS Zamzam S_U normal."/>
                      <w:b/>
                      <w:b/>
                      <w:bCs/>
                      <w:sz w:val="28"/>
                      <w:szCs w:val="28"/>
                      <w:u w:val="single"/>
                      <w:lang w:eastAsia="ar-SA"/>
                    </w:rPr>
                  </w:pPr>
                  <w:r>
                    <w:rPr>
                      <w:rFonts w:cs="MCS Modern S_U normal."/>
                      <w:sz w:val="18"/>
                      <w:sz w:val="18"/>
                      <w:szCs w:val="18"/>
                      <w:u w:val="single"/>
                      <w:rtl w:val="true"/>
                    </w:rPr>
                    <w:t>إحل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السليك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الماد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العضوي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يكون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أشجار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متحجرة</w:t>
                  </w:r>
                  <w:r>
                    <w:rPr>
                      <w:rFonts w:cs="MCS Erwah S_U normal."/>
                      <w:sz w:val="16"/>
                      <w:szCs w:val="16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0" w:right="102" w:hanging="0"/>
              <w:jc w:val="left"/>
              <w:rPr>
                <w:rFonts w:ascii="Arial" w:hAnsi="Arial" w:cs="MCS Zamzam S_U normal."/>
                <w:b/>
                <w:b/>
                <w:bCs/>
                <w:sz w:val="26"/>
                <w:szCs w:val="26"/>
                <w:u w:val="single"/>
                <w:lang w:eastAsia="ar-SA"/>
              </w:rPr>
            </w:pPr>
            <w:r>
              <w:rPr>
                <w:rFonts w:cs="MCS Zamzam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</w:r>
          </w:p>
        </w:tc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bidiVisual w:val="true"/>
              <w:tblW w:w="8049" w:type="dxa"/>
              <w:jc w:val="left"/>
              <w:tblInd w:w="76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4"/>
              <w:gridCol w:w="4025"/>
            </w:tblGrid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lang w:eastAsia="ar-SA"/>
                    </w:rPr>
                  </w:pP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ه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 xml:space="preserve"> 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ب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 xml:space="preserve"> </w:t>
                  </w:r>
                  <w:r>
                    <w:rPr>
                      <w:rFonts w:cs="MCS Jeddah S_U normal." w:ascii="Arial" w:hAnsi="Arial"/>
                      <w:b/>
                      <w:bCs/>
                      <w:u w:val="single"/>
                      <w:rtl w:val="true"/>
                      <w:lang w:eastAsia="ar-SA"/>
                    </w:rPr>
                    <w:t>(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ا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ستالاكتيت</w:t>
                  </w:r>
                  <w:r>
                    <w:rPr>
                      <w:rFonts w:cs="MCS Jeddah S_U normal." w:ascii="Arial" w:hAnsi="Arial"/>
                      <w:b/>
                      <w:bCs/>
                      <w:u w:val="single"/>
                      <w:rtl w:val="true"/>
                      <w:lang w:eastAsia="ar-SA"/>
                    </w:rPr>
                    <w:t>)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lang w:eastAsia="ar-SA"/>
                    </w:rPr>
                  </w:pP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صواعد</w:t>
                  </w:r>
                  <w:r>
                    <w:rPr>
                      <w:rFonts w:cs="MCS Jeddah S_U normal." w:ascii="Arial" w:hAnsi="Arial"/>
                      <w:b/>
                      <w:bCs/>
                      <w:u w:val="single"/>
                      <w:rtl w:val="true"/>
                      <w:lang w:eastAsia="ar-SA"/>
                    </w:rPr>
                    <w:t>(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ا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ستالاجميت</w:t>
                  </w:r>
                  <w:r>
                    <w:rPr>
                      <w:rFonts w:cs="MCS Jeddah S_U normal." w:ascii="Arial" w:hAnsi="Arial"/>
                      <w:b/>
                      <w:bCs/>
                      <w:u w:val="single"/>
                      <w:rtl w:val="true"/>
                      <w:lang w:eastAsia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F_Naje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رواسب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جيري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تتدلى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سقف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المغارة</w:t>
                  </w:r>
                </w:p>
                <w:p>
                  <w:pPr>
                    <w:pStyle w:val="Normal"/>
                    <w:jc w:val="left"/>
                    <w:rPr>
                      <w:rFonts w:cs="AF_Aseer"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فع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ا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ذا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CO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F_Aseer"/>
                      <w:sz w:val="32"/>
                      <w:szCs w:val="32"/>
                      <w:u w:val="single"/>
                    </w:rPr>
                  </w:pP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رواسب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جيري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تنم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أرضي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المغار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فع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ا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ذا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</w:rPr>
                    <w:t>CO</w:t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MCS Jeddah S_U normal."/>
                <w:b/>
                <w:b/>
                <w:bCs/>
                <w:sz w:val="26"/>
                <w:szCs w:val="26"/>
                <w:u w:val="single"/>
                <w:lang w:eastAsia="ar-SA"/>
              </w:rPr>
            </w:pP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  <w:u w:val="single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</w:rPr>
              <w:t xml:space="preserve"> </w:t>
            </w:r>
            <w:r>
              <w:rPr>
                <w:rFonts w:cs="AF_Aseer"/>
                <w:sz w:val="34"/>
                <w:sz w:val="34"/>
                <w:szCs w:val="34"/>
                <w:u w:val="single"/>
                <w:rtl w:val="true"/>
              </w:rPr>
              <w:t>البحيرات</w:t>
            </w:r>
          </w:p>
        </w:tc>
        <w:tc>
          <w:tcPr>
            <w:tcW w:w="154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CS Jeddah S_U normal."/>
                <w:sz w:val="18"/>
                <w:sz w:val="18"/>
                <w:szCs w:val="18"/>
                <w:u w:val="single"/>
                <w:rtl w:val="true"/>
                <w:lang w:eastAsia="ar-SA"/>
              </w:rPr>
              <w:t>البحير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حوا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</w:t>
            </w:r>
            <w:r>
              <w:rPr>
                <w:rFonts w:cs="MCS Taybah S_U normal."/>
                <w:rtl w:val="true"/>
              </w:rPr>
              <w:t>عذ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</w:t>
            </w:r>
            <w:r>
              <w:rPr>
                <w:rFonts w:cs="MCS Taybah S_U normal."/>
                <w:rtl w:val="true"/>
              </w:rPr>
              <w:t>مالح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غالباً</w:t>
            </w:r>
            <w:r>
              <w:rPr>
                <w:rtl w:val="true"/>
              </w:rPr>
              <w:t xml:space="preserve"> </w:t>
            </w:r>
            <w:r>
              <w:rPr>
                <w:rFonts w:cs="MCS Taybah E_U 3d."/>
                <w:sz w:val="18"/>
                <w:sz w:val="18"/>
                <w:szCs w:val="18"/>
                <w:u w:val="single"/>
                <w:rtl w:val="true"/>
              </w:rPr>
              <w:t>ما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Taybah E_U 3d."/>
                <w:sz w:val="18"/>
                <w:sz w:val="18"/>
                <w:szCs w:val="18"/>
                <w:u w:val="single"/>
                <w:rtl w:val="true"/>
              </w:rPr>
              <w:t>تختفي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Taybah E_U 3d.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MCS Taybah E_U 3d."/>
                <w:sz w:val="18"/>
                <w:sz w:val="18"/>
                <w:szCs w:val="18"/>
                <w:u w:val="single"/>
                <w:rtl w:val="true"/>
              </w:rPr>
              <w:t>تندثر</w:t>
            </w:r>
            <w:r>
              <w:rPr>
                <w:rFonts w:cs="MCS Taybah E_U 3d."/>
                <w:sz w:val="18"/>
                <w:szCs w:val="18"/>
                <w:u w:val="single"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بسب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ب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ث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رواسب</w:t>
            </w:r>
            <w:r>
              <w:rPr>
                <w:rFonts w:cs="MCS Erwah S_U normal.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عل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ندث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بحيرات؟</w:t>
            </w:r>
            <w:r>
              <w:rPr>
                <w:rFonts w:cs="MCS Shafa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)</w:t>
            </w:r>
            <w:r>
              <w:rPr>
                <w:rFonts w:cs="MCS Erw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ليس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لها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عمل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هدمي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Jeddah S_U normal." w:ascii="Arial" w:hAnsi="Arial"/>
                <w:u w:val="single"/>
                <w:rtl w:val="true"/>
                <w:lang w:eastAsia="ar-SA"/>
              </w:rPr>
              <w:t>(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بنائي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فقط</w:t>
            </w: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  <w:t>)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AF_Najed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نشأت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بحا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:-</w:t>
            </w:r>
            <w:r>
              <w:rPr>
                <w:rFonts w:cs="MCS Taybah S_U normal."/>
                <w:rtl w:val="true"/>
              </w:rPr>
              <w:t>أ</w:t>
            </w: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سب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نم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شعا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رجان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ترس</w:t>
            </w:r>
            <w:r>
              <w:rPr>
                <w:rFonts w:cs="MCS Taybah S_U normal."/>
                <w:rtl w:val="true"/>
              </w:rPr>
              <w:t>ي</w:t>
            </w:r>
            <w:r>
              <w:rPr>
                <w:rFonts w:cs="MCS Taybah S_U normal.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واجز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قف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خلجان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على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يابس</w:t>
            </w:r>
            <w:r>
              <w:rPr>
                <w:rFonts w:cs="MCS Taybah S_U normal."/>
                <w:rtl w:val="true"/>
              </w:rPr>
              <w:t>.-</w:t>
            </w:r>
            <w:r>
              <w:rPr>
                <w:rFonts w:cs="MCS Taybah S_U normal."/>
                <w:rtl w:val="true"/>
              </w:rPr>
              <w:t>أ</w:t>
            </w: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متل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وه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برك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ط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سيو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</w:t>
            </w:r>
            <w:r>
              <w:rPr>
                <w:rFonts w:cs="MCS Taybah S_U normal."/>
                <w:rtl w:val="true"/>
              </w:rPr>
              <w:t xml:space="preserve">-  </w:t>
            </w:r>
            <w:r>
              <w:rPr>
                <w:rFonts w:cs="MCS Taybah S_U normal."/>
                <w:rtl w:val="true"/>
              </w:rPr>
              <w:t>هبوط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متلاؤ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لماء</w:t>
            </w:r>
          </w:p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عمل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بنائي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أ</w:t>
            </w:r>
            <w:r>
              <w:rPr>
                <w:rFonts w:cs="MCS Jeddah S_U normal." w:ascii="Arial" w:hAnsi="Arial"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روا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البحير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Erwah S_U normal."/>
                <w:sz w:val="22"/>
                <w:sz w:val="22"/>
                <w:szCs w:val="22"/>
                <w:rtl w:val="true"/>
              </w:rPr>
              <w:t>العذ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Erwah S_U normal."/>
                <w:sz w:val="22"/>
                <w:szCs w:val="22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ص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ر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شاطئ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ط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عماق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  <w:r>
              <w:rPr>
                <w:rFonts w:cs="MCS Jeddah S_U normal." w:ascii="Arial" w:hAnsi="Arial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ب</w:t>
            </w:r>
            <w:r>
              <w:rPr>
                <w:rFonts w:cs="MCS Jeddah S_U normal." w:ascii="Arial" w:hAnsi="Arial"/>
                <w:sz w:val="20"/>
                <w:szCs w:val="20"/>
                <w:u w:val="single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البحي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المالح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Jeddah S_U normal." w:ascii="Arial" w:hAnsi="Arial"/>
                <w:u w:val="single"/>
                <w:lang w:eastAsia="ar-SA"/>
              </w:rPr>
              <w:t>1</w:t>
            </w:r>
            <w:r>
              <w:rPr>
                <w:rFonts w:cs="MCS Jeddah S_U normal." w:ascii="Arial" w:hAnsi="Arial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بحيرة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إ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دك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Erwah S_U normal.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MCS Erwah S_U normal."/>
                <w:sz w:val="22"/>
                <w:szCs w:val="22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جب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مل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ط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  <w:r>
              <w:rPr>
                <w:rFonts w:cs="MCS Jeddah S_U normal." w:ascii="Arial" w:hAnsi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Jeddah S_U normal." w:ascii="Arial" w:hAnsi="Arial"/>
                <w:u w:val="single"/>
                <w:lang w:eastAsia="ar-SA"/>
              </w:rPr>
              <w:t>2</w:t>
            </w:r>
            <w:r>
              <w:rPr>
                <w:rFonts w:cs="MCS Jeddah S_U normal." w:ascii="Arial" w:hAnsi="Arial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بحيرة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وادى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نطر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ربو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ود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ماغنسيوم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بح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ــــــــــــــــــــــــــ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ر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يتو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هدم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لبح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أمواج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ف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سط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سب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هب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ري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تج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ع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تو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أ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قوت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بح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فتو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غل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ب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صخو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تآ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طب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رخ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تظ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طب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ص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ارز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تنش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مغا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ساحلية</w:t>
            </w:r>
          </w:p>
          <w:p>
            <w:pPr>
              <w:pStyle w:val="Normal"/>
              <w:jc w:val="left"/>
              <w:rPr>
                <w:rFonts w:ascii="Arial" w:hAnsi="Arial" w:cs="MCS Modern S_U normal.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lang w:eastAsia="ar-SA"/>
              </w:rPr>
              <w:t>2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م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والجذ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يسا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فت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عيد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شاط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ت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ع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تب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متدرج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شاطئ</w:t>
            </w:r>
          </w:p>
          <w:p>
            <w:pPr>
              <w:pStyle w:val="Normal"/>
              <w:jc w:val="left"/>
              <w:rPr>
                <w:rFonts w:ascii="Arial" w:hAnsi="Arial" w:cs="MCS Jeddah S_U normal."/>
                <w:sz w:val="20"/>
                <w:szCs w:val="20"/>
                <w:u w:val="single"/>
                <w:lang w:eastAsia="ar-SA"/>
              </w:rPr>
            </w:pP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lang w:eastAsia="ar-SA"/>
              </w:rPr>
              <w:t>3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تيا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بحري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ت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ث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بخر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خل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يتح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خل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كس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ش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شر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ح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طلنطي</w:t>
            </w:r>
          </w:p>
        </w:tc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منط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شاط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شواط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بح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ترا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جلام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الحص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الر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خش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لس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الحواجز</w:t>
            </w:r>
          </w:p>
          <w:p>
            <w:pPr>
              <w:pStyle w:val="Normal"/>
              <w:jc w:val="left"/>
              <w:rPr>
                <w:rFonts w:ascii="Arial" w:hAnsi="Arial" w:cs="MCS Jeddah S_U normal."/>
                <w:sz w:val="20"/>
                <w:szCs w:val="20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مي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ضحلة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شاط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200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ص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ر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رو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طين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جي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تأ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حر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جو</w:t>
            </w:r>
          </w:p>
          <w:p>
            <w:pPr>
              <w:pStyle w:val="Normal"/>
              <w:jc w:val="left"/>
              <w:rPr>
                <w:rFonts w:ascii="Arial" w:hAnsi="Arial" w:cs="MCS Jeddah S_U normal."/>
                <w:sz w:val="20"/>
                <w:szCs w:val="20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منط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حاف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أعماق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200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2000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رو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طي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جي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قا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و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ديات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ورامنيفرا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راديولاريا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ثابتة</w:t>
            </w:r>
          </w:p>
          <w:p>
            <w:pPr>
              <w:pStyle w:val="Normal"/>
              <w:jc w:val="left"/>
              <w:rPr>
                <w:rFonts w:ascii="Arial" w:hAnsi="Arial" w:cs="MCS Jeddah S_U normal."/>
                <w:sz w:val="20"/>
                <w:szCs w:val="20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منط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أعماق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2000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MCS Taybah S_U normal."/>
                <w:sz w:val="20"/>
                <w:szCs w:val="20"/>
                <w:rtl w:val="true"/>
              </w:rPr>
              <w:t>.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ط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رك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قا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و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(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ديات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ورامنيف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)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قت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صفر</w:t>
            </w:r>
          </w:p>
        </w:tc>
      </w:tr>
    </w:tbl>
    <w:p>
      <w:pPr>
        <w:pStyle w:val="Normal"/>
        <w:tabs>
          <w:tab w:val="clear" w:pos="720"/>
          <w:tab w:val="left" w:pos="110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41"/>
        <w:gridCol w:w="1447"/>
        <w:gridCol w:w="2452"/>
        <w:gridCol w:w="1267"/>
        <w:gridCol w:w="2873"/>
        <w:gridCol w:w="1440"/>
        <w:gridCol w:w="1080"/>
        <w:gridCol w:w="1080"/>
        <w:gridCol w:w="1620"/>
      </w:tblGrid>
      <w:tr>
        <w:trPr>
          <w:trHeight w:val="176" w:hRule="atLeast"/>
        </w:trPr>
        <w:tc>
          <w:tcPr>
            <w:tcW w:w="15632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single"/>
                <w:rtl w:val="true"/>
                <w:lang w:bidi="ar-SA"/>
              </w:rPr>
              <w:t xml:space="preserve">                 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خواص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معادن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                                                           </w:t>
            </w:r>
            <w:r>
              <w:rPr>
                <w:rFonts w:cs="MCS Jeddah S_U normal."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cs="MCS Jeddah S_U normal."/>
                <w:sz w:val="28"/>
                <w:sz w:val="28"/>
                <w:szCs w:val="28"/>
                <w:u w:val="single"/>
                <w:rtl w:val="true"/>
              </w:rPr>
              <w:t>لمعدن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؟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صل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عضو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طبيع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تركي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كيميائ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مح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وش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بللور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ثاب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2720340</wp:posOffset>
                      </wp:positionH>
                      <wp:positionV relativeFrom="paragraph">
                        <wp:posOffset>-177800</wp:posOffset>
                      </wp:positionV>
                      <wp:extent cx="2413000" cy="35560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با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معادن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pt;height:28pt;mso-wrap-distance-left:9.05pt;mso-wrap-distance-right:9.05pt;mso-wrap-distance-top:0pt;mso-wrap-distance-bottom:0pt;margin-top:-14pt;mso-position-vertical-relative:text;margin-left:214.2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معاد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3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خواص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بصرية</w:t>
            </w:r>
          </w:p>
        </w:tc>
        <w:tc>
          <w:tcPr>
            <w:tcW w:w="809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5558155</wp:posOffset>
                      </wp:positionH>
                      <wp:positionV relativeFrom="paragraph">
                        <wp:posOffset>-31115</wp:posOffset>
                      </wp:positionV>
                      <wp:extent cx="68580" cy="347980"/>
                      <wp:effectExtent l="28575" t="5715" r="2857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60" cy="3481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65pt,-2.45pt" to="443pt,24.9pt" stroked="t" o:allowincell="t" style="position:absolute;flip:x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5558790</wp:posOffset>
                      </wp:positionH>
                      <wp:positionV relativeFrom="paragraph">
                        <wp:posOffset>-33655</wp:posOffset>
                      </wp:positionV>
                      <wp:extent cx="0" cy="342900"/>
                      <wp:effectExtent l="28575" t="0" r="2921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7pt,-2.65pt" to="437.7pt,24.3pt" stroked="t" o:allowincell="t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خواص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تماسكية</w:t>
            </w:r>
          </w:p>
        </w:tc>
      </w:tr>
      <w:tr>
        <w:trPr/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MCS Jeddah S_U normal."/>
              </w:rPr>
            </w:pPr>
            <w:r>
              <w:rPr>
                <w:rFonts w:cs="MCS Jeddah S_U normal."/>
                <w:b/>
                <w:bCs/>
                <w:sz w:val="26"/>
                <w:szCs w:val="26"/>
                <w:u w:val="single"/>
              </w:rPr>
              <w:t>1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بر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ي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Jeddah S_U normal."/>
                <w:b/>
                <w:bCs/>
                <w:sz w:val="26"/>
                <w:szCs w:val="26"/>
                <w:u w:val="single"/>
              </w:rPr>
              <w:t>2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شفافية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Jeddah S_U normal."/>
                <w:b/>
                <w:bCs/>
                <w:sz w:val="22"/>
                <w:szCs w:val="22"/>
                <w:u w:val="single"/>
              </w:rPr>
              <w:t>3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رض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لوان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CS Jeddah S_U normal."/>
                <w:b/>
                <w:bCs/>
                <w:sz w:val="26"/>
                <w:szCs w:val="26"/>
                <w:u w:val="single"/>
              </w:rPr>
              <w:t>4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لون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u w:val="single"/>
              </w:rPr>
              <w:t>5</w:t>
            </w:r>
            <w:r>
              <w:rPr>
                <w:rFonts w:cs="MCS Jeddah S_U normal.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خدش</w:t>
            </w:r>
          </w:p>
        </w:tc>
        <w:tc>
          <w:tcPr>
            <w:tcW w:w="28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MCS Jeddah S_U normal.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MCS Jeddah S_U normal.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صلادة</w:t>
            </w:r>
            <w:r>
              <w:rPr>
                <w:rFonts w:cs="MCS Jeddah S_I normal."/>
                <w:rtl w:val="true"/>
              </w:rPr>
              <w:t xml:space="preserve">(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MCS Jeddah S_U normal."/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rFonts w:cs="MCS Jeddah S_U normal.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انفصا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u w:val="single"/>
              </w:rPr>
            </w:pPr>
            <w:r>
              <w:rPr>
                <w:rFonts w:cs="MCS Jeddah E_U 3d."/>
                <w:b/>
                <w:bCs/>
                <w:u w:val="single"/>
              </w:rPr>
              <w:t>3</w:t>
            </w:r>
            <w:r>
              <w:rPr>
                <w:rFonts w:cs="MCS Jeddah E_U 3d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مكس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F_Aseer"/>
                <w:b/>
                <w:bCs/>
                <w:sz w:val="20"/>
                <w:szCs w:val="20"/>
                <w:u w:val="single"/>
              </w:rPr>
              <w:t>4</w:t>
            </w:r>
            <w:r>
              <w:rPr>
                <w:rFonts w:cs="AF_Aseer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قابلي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لسحب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الطرق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شكا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بللورية</w:t>
            </w:r>
          </w:p>
        </w:tc>
      </w:tr>
      <w:tr>
        <w:trPr>
          <w:trHeight w:val="7373" w:hRule="atLeast"/>
        </w:trPr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MCS Jeddah S_I normal."/>
              </w:rPr>
            </w:pPr>
            <w:r>
              <w:rPr>
                <w:rFonts w:cs="MCS Modern S_U normal.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ع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المع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للضوء</w:t>
            </w:r>
            <w:r>
              <w:rPr>
                <w:rFonts w:cs="AF_Naje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أ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بريق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فل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عكس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ضو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درج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بي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ع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اطع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امع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ب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بريق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ل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فلزي</w:t>
            </w: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 xml:space="preserve">: </w:t>
            </w:r>
            <w:r>
              <w:rPr>
                <w:rFonts w:cs="MCS Taybah S_U normal."/>
                <w:rtl w:val="true"/>
              </w:rPr>
              <w:t>يوص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شابه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زجاج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اسي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لؤلؤ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رير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ج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غي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براق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ط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راب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رض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.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راق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6"/>
                <w:szCs w:val="26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إنف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خلاله</w:t>
            </w:r>
            <w:r>
              <w:rPr>
                <w:rFonts w:cs="MCS Modern S_U normal.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أ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شف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:</w:t>
            </w:r>
            <w:r>
              <w:rPr>
                <w:rFonts w:cs="MCS Taybah S_U normal.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رؤ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وضو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ب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شب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شف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رؤ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ضح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Jeddah E_U 3d."/>
                <w:b/>
                <w:b/>
                <w:bCs/>
                <w:u w:val="single"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ج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-</w:t>
            </w:r>
            <w:r>
              <w:rPr>
                <w:rFonts w:cs="MCS Jeddah E_U 3d.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عتمة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MCS Taybah S_U normal.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نفذ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ضوء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6"/>
                <w:szCs w:val="26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ت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ل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ت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انتباه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تم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حج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ري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ري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لاع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لوان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اس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ف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ضو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نكس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ح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بنفسج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ريق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الياً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وبال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خاص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لأ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تمو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ذ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نس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ليا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ختل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ي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8084185</wp:posOffset>
                      </wp:positionH>
                      <wp:positionV relativeFrom="paragraph">
                        <wp:posOffset>598805</wp:posOffset>
                      </wp:positionV>
                      <wp:extent cx="2409190" cy="149479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611" w:type="dxa"/>
                                    <w:jc w:val="left"/>
                                    <w:tblInd w:w="1181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19"/>
                                    <w:gridCol w:w="1113"/>
                                    <w:gridCol w:w="633"/>
                                    <w:gridCol w:w="17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9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CS Jeddah S_U normal.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MCS Jeddah S_U normal.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rtl w:val="true"/>
                                          </w:rPr>
                                          <w:t>المعد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MCS Jeddah S_U normal.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rtl w:val="true"/>
                                          </w:rPr>
                                          <w:t>تركي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rtl w:val="true"/>
                                          </w:rPr>
                                          <w:t>الكيميائ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MCS Jeddah S_U normal.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MCS Jeddah S_U normal.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السفالير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كبريتي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الزن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كوارت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ثانى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أكسي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السيلكو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المالاك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كربونا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النحاس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المائ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الأنهيدر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كبريتا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كالسيو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لامائي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117.7pt;mso-wrap-distance-left:9.05pt;mso-wrap-distance-right:9.05pt;mso-wrap-distance-top:0pt;mso-wrap-distance-bottom:0pt;margin-top:47.15pt;mso-position-vertical-relative:text;margin-left:636.55pt;mso-position-horizontal-relative:page">
                      <v:textbox>
                        <w:txbxContent>
                          <w:tbl>
                            <w:tblPr>
                              <w:bidiVisual w:val="true"/>
                              <w:tblW w:w="4611" w:type="dxa"/>
                              <w:jc w:val="left"/>
                              <w:tblInd w:w="118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9"/>
                              <w:gridCol w:w="1113"/>
                              <w:gridCol w:w="633"/>
                              <w:gridCol w:w="1746"/>
                            </w:tblGrid>
                            <w:tr>
                              <w:trPr/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عدن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ركي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كيمي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سفاليريت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كبريت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زن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وارتز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ثان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أكس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سيلك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الاكيت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كربون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نحا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أنهيدريت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كبريت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كالسي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امائ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6"/>
                <w:szCs w:val="26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يعت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ل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و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ضو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نعك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لون </w:t>
            </w:r>
            <w:r>
              <w:rPr>
                <w:rFonts w:cs="MCS Tayb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قليل الأهمية في التعرف على المعدن </w:t>
            </w:r>
            <w:r>
              <w:rPr>
                <w:rFonts w:cs="MCS Taybah S_U normal."/>
                <w:rtl w:val="true"/>
              </w:rPr>
              <w:t xml:space="preserve">لأنه يتغير في معظم المعادن حسب نسبة الشوائب أو اختلاف تركيبها الكيميائي </w:t>
            </w:r>
          </w:p>
          <w:tbl>
            <w:tblPr>
              <w:bidiVisual w:val="true"/>
              <w:tblW w:w="4449" w:type="dxa"/>
              <w:jc w:val="left"/>
              <w:tblInd w:w="11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3314"/>
            </w:tblGrid>
            <w:tr>
              <w:trPr/>
              <w:tc>
                <w:tcPr>
                  <w:tcW w:w="1135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ecoType Naskh Variant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معاد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ألوان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ثابتة</w:t>
                  </w:r>
                </w:p>
              </w:tc>
              <w:tc>
                <w:tcPr>
                  <w:tcW w:w="3314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ecoType Naskh Variant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بعض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ا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لمعاد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متغير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اللون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ecoType Naskh Variant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مثل </w:t>
                  </w:r>
                  <w:r>
                    <w:rPr>
                      <w:rFonts w:cs="MCS Jeddah S_U normal.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الكبري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صفر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المالاكي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خضر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يسمى الجنزار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كربون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النحا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المائية</w:t>
                  </w:r>
                </w:p>
              </w:tc>
              <w:tc>
                <w:tcPr>
                  <w:tcW w:w="3314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ind w:left="0" w:right="2057" w:hanging="0"/>
                    <w:jc w:val="left"/>
                    <w:rPr>
                      <w:rFonts w:cs="AF_Jeddah"/>
                      <w:sz w:val="18"/>
                      <w:szCs w:val="18"/>
                    </w:rPr>
                  </w:pP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  <w:rtl w:val="true"/>
                    </w:rPr>
                    <w:t>-</w:t>
                  </w: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سفاليرايت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كبريتي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زنك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Jeddah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لون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أصف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شفاف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يتحول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إلى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بن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بدخول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ذرا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حدي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بدلا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زنك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0" w:right="2057" w:hanging="0"/>
                    <w:jc w:val="left"/>
                    <w:rPr>
                      <w:rFonts w:cs="MCS Jeddah E_U 3d."/>
                    </w:rPr>
                  </w:pP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  <w:rtl w:val="true"/>
                    </w:rPr>
                    <w:t>-</w:t>
                  </w: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كوا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ر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تز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يتغي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لون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0" w:right="2057" w:hanging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ورد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أرجوان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أمي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شس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ت</w:t>
                  </w:r>
                  <w:r>
                    <w:rPr>
                      <w:rFonts w:cs="AF_Jeddah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بسبب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شوائب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أكاسي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حدي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أو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من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جنيز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0" w:right="2057" w:hanging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ل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لبن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أبيض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لو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حليب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Cs w:val="18"/>
                      <w:rtl w:val="true"/>
                    </w:rPr>
                    <w:t xml:space="preserve">) :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يحتو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فقاعا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غازية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كثيرة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0" w:right="2057" w:hanging="0"/>
                    <w:jc w:val="left"/>
                    <w:rPr>
                      <w:rFonts w:cs="AF_Naje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مدخن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مسو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كس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روابط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0" w:right="2057" w:hanging="0"/>
                    <w:jc w:val="left"/>
                    <w:rPr>
                      <w:rFonts w:cs="DecoType Naskh Variant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شفاف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يكو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نقياً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ويسمى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بللور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صخري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ل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سح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ح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قط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خز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صقول</w:t>
            </w:r>
            <w:r>
              <w:rPr>
                <w:rFonts w:cs="MCS Modern S_U normal.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MCS Modern S_U normal.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F_Najed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ت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ت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34"/>
                <w:szCs w:val="34"/>
              </w:rPr>
            </w:pP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يمك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اعتماد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عر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عدن</w:t>
            </w:r>
            <w:r>
              <w:rPr>
                <w:rFonts w:cs="AF_Aseer"/>
                <w:b/>
                <w:bCs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أدق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لون</w:t>
            </w:r>
            <w:r>
              <w:rPr>
                <w:rFonts w:cs="AF_Aseer"/>
                <w:b/>
                <w:bCs/>
                <w:sz w:val="30"/>
                <w:szCs w:val="30"/>
                <w:u w:val="single"/>
                <w:rtl w:val="true"/>
              </w:rPr>
              <w:t>)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علل؟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"/>
                <w:rtl w:val="true"/>
              </w:rPr>
              <w:t>ل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ون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ع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قيق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u w:val="single"/>
              </w:rPr>
            </w:pP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rtl w:val="true"/>
              </w:rPr>
              <w:t>مقاو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rtl w:val="true"/>
              </w:rPr>
              <w:t>المع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rtl w:val="true"/>
              </w:rPr>
              <w:t>للخد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rtl w:val="true"/>
              </w:rPr>
              <w:t>الب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MCS Jeddah S_I normal.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u w:val="single"/>
              </w:rPr>
            </w:pP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طرق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عيي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صلاد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عد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2"/>
                <w:szCs w:val="22"/>
                <w:u w:val="single"/>
              </w:rPr>
              <w:t>1</w:t>
            </w:r>
            <w:r>
              <w:rPr>
                <w:rFonts w:cs="MCS Jeddah S_U normal."/>
                <w:b/>
                <w:bCs/>
                <w:sz w:val="20"/>
                <w:szCs w:val="20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استخدا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قلا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صلادة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وهس</w:t>
            </w:r>
            <w:r>
              <w:rPr>
                <w:rFonts w:cs="MCS Taybah S_U normal."/>
                <w:rtl w:val="true"/>
              </w:rPr>
              <w:t>)</w:t>
            </w:r>
            <w:r>
              <w:rPr>
                <w:rFonts w:cs="MCS Taybah S_U normal."/>
                <w:rtl w:val="true"/>
              </w:rPr>
              <w:t xml:space="preserve">: </w:t>
            </w:r>
            <w:r>
              <w:rPr>
                <w:rFonts w:cs="MCS Taybah S_U normal."/>
                <w:rtl w:val="true"/>
              </w:rPr>
              <w:t>وه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بائك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صلاد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حد</w:t>
            </w:r>
            <w:r>
              <w:rPr>
                <w:rFonts w:cs="MCS Taybah S_U normal."/>
                <w:rtl w:val="true"/>
              </w:rPr>
              <w:t>د</w:t>
            </w:r>
            <w:r>
              <w:rPr>
                <w:rFonts w:cs="MCS Taybah S_U normal."/>
                <w:rtl w:val="true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normal."/>
                <w:b/>
                <w:bCs/>
                <w:sz w:val="22"/>
                <w:szCs w:val="22"/>
                <w:u w:val="single"/>
              </w:rPr>
              <w:t>2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دو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شائع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ستعما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علوم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صلاد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: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ظف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rFonts w:cs="MCS Taybah S_U normal."/>
                <w:sz w:val="30"/>
                <w:szCs w:val="30"/>
              </w:rPr>
              <w:t>2.5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ن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سك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زج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</w:rPr>
              <w:t>5.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خد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خزف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CS Taybah S_U normal."/>
                <w:sz w:val="28"/>
                <w:szCs w:val="28"/>
              </w:rPr>
              <w:t>6.5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>-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ب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صلب</w:t>
            </w:r>
            <w:r>
              <w:rPr>
                <w:rFonts w:cs="MCS Taybah S_U normal."/>
                <w:sz w:val="30"/>
                <w:szCs w:val="30"/>
              </w:rPr>
              <w:t>7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أصل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معاد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</w:rPr>
              <w:t>10</w:t>
            </w:r>
            <w:r>
              <w:rPr>
                <w:rFonts w:cs="MCS Taybah S_U normal."/>
                <w:sz w:val="30"/>
                <w:szCs w:val="30"/>
                <w:rtl w:val="true"/>
              </w:rPr>
              <w:t>(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تل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ع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ل؟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المعادن</w:t>
            </w:r>
            <w:r>
              <w:rPr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الشائ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غل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صل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6,5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يس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22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عاد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نفيس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أحجا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كريم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صلاد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</w:rPr>
              <w:t>7.5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ح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ز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قل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زجا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ك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لومون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صلاد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</w:rPr>
              <w:t>6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زاهية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2"/>
                <w:rtl w:val="true"/>
              </w:rPr>
              <w:t>(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يمك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تفرق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ينهم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الكوارت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بر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صلب</w:t>
            </w:r>
            <w:r>
              <w:rPr>
                <w:rFonts w:cs="MCS Jeddah S_U normal."/>
                <w:b/>
                <w:bCs/>
                <w:sz w:val="20"/>
                <w:szCs w:val="20"/>
                <w:u w:val="single"/>
              </w:rPr>
              <w:t>7</w:t>
            </w:r>
            <w:r>
              <w:rPr>
                <w:b/>
                <w:bCs/>
                <w:sz w:val="32"/>
                <w:rtl w:val="true"/>
              </w:rPr>
              <w:t>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MCS Modern S_U normal."/>
                <w:b/>
                <w:b/>
                <w:bCs/>
                <w:rtl w:val="true"/>
              </w:rPr>
              <w:t>قاب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المع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للتش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مست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ضع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التر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نسب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سط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ل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ضغ</w:t>
            </w:r>
            <w:r>
              <w:rPr>
                <w:rFonts w:cs="AF_Najed"/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</w:t>
            </w:r>
            <w:r>
              <w:rPr>
                <w:rFonts w:cs="AF_Najed"/>
                <w:b/>
                <w:b/>
                <w:bCs/>
                <w:rtl w:val="true"/>
              </w:rPr>
              <w:t>ي</w:t>
            </w:r>
            <w:r>
              <w:rPr>
                <w:rFonts w:cs="AF_Najed"/>
                <w:b/>
                <w:b/>
                <w:bCs/>
                <w:rtl w:val="true"/>
              </w:rPr>
              <w:t>ه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أنوا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انفصا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:-</w:t>
            </w:r>
            <w:r>
              <w:rPr>
                <w:rFonts w:cs="MCS Kofy5 S_U normal."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normal."/>
                <w:b/>
                <w:bCs/>
                <w:u w:val="single"/>
              </w:rPr>
              <w:t>1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إتجا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واح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مث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الجراف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قاعدي</w:t>
            </w:r>
            <w:r>
              <w:rPr>
                <w:rFonts w:cs="AF_Najed"/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والميك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صفائحية</w:t>
            </w:r>
            <w:r>
              <w:rPr>
                <w:rFonts w:cs="AF_Najed"/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normal."/>
                <w:b/>
                <w:bCs/>
                <w:u w:val="single"/>
              </w:rPr>
              <w:t>2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أكث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ستوى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الها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مكعبي</w:t>
            </w:r>
            <w:r>
              <w:rPr>
                <w:rFonts w:cs="AF_Najed"/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والكالس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معيني</w:t>
            </w:r>
            <w:r>
              <w:rPr>
                <w:rFonts w:cs="AF_Najed"/>
                <w:b/>
                <w:bCs/>
                <w:rtl w:val="true"/>
              </w:rPr>
              <w:t>)</w:t>
            </w:r>
            <w:r>
              <w:rPr>
                <w:rFonts w:cs="AF_Jeddah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MCS Jeddah S_U normal."/>
                <w:b/>
                <w:bCs/>
                <w:u w:val="single"/>
              </w:rPr>
              <w:t>3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معاد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ل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تنفص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مث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وارت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</w:t>
            </w:r>
            <w:r>
              <w:rPr>
                <w:rFonts w:cs="AF_Najed"/>
                <w:b/>
                <w:b/>
                <w:bCs/>
                <w:rtl w:val="true"/>
              </w:rPr>
              <w:t>إ</w:t>
            </w:r>
            <w:r>
              <w:rPr>
                <w:rFonts w:cs="AF_Najed"/>
                <w:b/>
                <w:b/>
                <w:bCs/>
                <w:rtl w:val="true"/>
              </w:rPr>
              <w:t>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نكس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كس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انفصا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sz w:val="36"/>
                <w:sz w:val="36"/>
                <w:szCs w:val="28"/>
                <w:u w:val="single"/>
                <w:rtl w:val="true"/>
              </w:rPr>
              <w:t>أنواع</w:t>
            </w:r>
            <w:r>
              <w:rPr>
                <w:rFonts w:cs="MCS Shafa S_U normal."/>
                <w:b/>
                <w:b/>
                <w:bCs/>
                <w:sz w:val="36"/>
                <w:sz w:val="36"/>
                <w:szCs w:val="28"/>
                <w:u w:val="single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Aseer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>أ</w:t>
            </w:r>
            <w:r>
              <w:rPr>
                <w:rFonts w:cs="AF_Aseer"/>
                <w:b/>
                <w:bCs/>
                <w:sz w:val="32"/>
                <w:szCs w:val="32"/>
                <w:u w:val="single"/>
                <w:rtl w:val="true"/>
                <w:lang w:bidi="ar-SA"/>
              </w:rPr>
              <w:t>-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حاري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كوارتز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ب</w:t>
            </w:r>
            <w:r>
              <w:rPr>
                <w:b/>
                <w:bCs/>
                <w:sz w:val="28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خشن غير منت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F_Jeddah"/>
                <w:sz w:val="32"/>
                <w:szCs w:val="32"/>
              </w:rPr>
            </w:pPr>
            <w:r>
              <w:rPr>
                <w:rFonts w:cs="AF_Aseer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جـ</w:t>
            </w:r>
            <w:r>
              <w:rPr>
                <w:rFonts w:cs="AF_Aseer"/>
                <w:b/>
                <w:bCs/>
                <w:sz w:val="34"/>
                <w:szCs w:val="34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سنن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نحاس</w:t>
            </w:r>
          </w:p>
          <w:p>
            <w:pPr>
              <w:pStyle w:val="Normal"/>
              <w:jc w:val="left"/>
              <w:rPr>
                <w:rFonts w:cs="AF_Jeddah"/>
                <w:sz w:val="36"/>
                <w:szCs w:val="28"/>
              </w:rPr>
            </w:pPr>
            <w:r>
              <w:rPr>
                <w:rFonts w:cs="AF_Jeddah"/>
                <w:sz w:val="36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/>
                <w:bCs/>
                <w:sz w:val="20"/>
                <w:sz w:val="20"/>
                <w:szCs w:val="20"/>
                <w:rtl w:val="true"/>
              </w:rPr>
              <w:t>سهو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0"/>
                <w:sz w:val="20"/>
                <w:szCs w:val="20"/>
                <w:rtl w:val="true"/>
              </w:rPr>
              <w:t>وإمكان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0"/>
                <w:sz w:val="20"/>
                <w:szCs w:val="20"/>
                <w:rtl w:val="true"/>
              </w:rPr>
              <w:t>المع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0"/>
                <w:sz w:val="20"/>
                <w:szCs w:val="20"/>
                <w:rtl w:val="true"/>
              </w:rPr>
              <w:t>رقائ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0"/>
                <w:sz w:val="20"/>
                <w:szCs w:val="20"/>
                <w:rtl w:val="true"/>
              </w:rPr>
              <w:t>أسل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0"/>
                <w:sz w:val="20"/>
                <w:szCs w:val="20"/>
                <w:rtl w:val="true"/>
              </w:rPr>
              <w:t>السح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b/>
                <w:b/>
                <w:bCs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0"/>
                <w:sz w:val="20"/>
                <w:szCs w:val="20"/>
                <w:rtl w:val="true"/>
              </w:rPr>
              <w:t>الذه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0"/>
                <w:sz w:val="20"/>
                <w:szCs w:val="20"/>
                <w:rtl w:val="true"/>
              </w:rPr>
              <w:t>والنح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0"/>
                <w:sz w:val="20"/>
                <w:szCs w:val="20"/>
                <w:rtl w:val="true"/>
              </w:rPr>
              <w:t>والف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خواص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خ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وز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نوع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غناطي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حراري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خواص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ساعدة</w:t>
            </w:r>
            <w:r>
              <w:rPr>
                <w:rFonts w:cs="AF_Jeddah"/>
                <w:sz w:val="20"/>
                <w:szCs w:val="20"/>
                <w:rtl w:val="true"/>
              </w:rPr>
              <w:t xml:space="preserve">- </w:t>
            </w:r>
            <w:r>
              <w:rPr>
                <w:rFonts w:cs="AF_Jeddah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Jeddah"/>
                <w:sz w:val="20"/>
                <w:szCs w:val="20"/>
              </w:rPr>
              <w:t>1</w:t>
            </w:r>
            <w:r>
              <w:rPr>
                <w:rFonts w:cs="AF_Jeddah"/>
                <w:sz w:val="20"/>
                <w:szCs w:val="20"/>
                <w:rtl w:val="true"/>
              </w:rPr>
              <w:t xml:space="preserve">- </w:t>
            </w:r>
            <w:r>
              <w:rPr>
                <w:rFonts w:cs="AF_Jeddah"/>
                <w:sz w:val="20"/>
                <w:sz w:val="20"/>
                <w:szCs w:val="20"/>
                <w:rtl w:val="true"/>
              </w:rPr>
              <w:t>المذ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Jeddah"/>
                <w:sz w:val="20"/>
                <w:szCs w:val="20"/>
                <w:rtl w:val="true"/>
              </w:rPr>
              <w:t xml:space="preserve">( </w:t>
            </w:r>
            <w:r>
              <w:rPr>
                <w:rFonts w:cs="AF_Jeddah"/>
                <w:sz w:val="20"/>
                <w:sz w:val="20"/>
                <w:szCs w:val="20"/>
                <w:rtl w:val="true"/>
              </w:rPr>
              <w:t>ملحي</w:t>
            </w:r>
            <w:r>
              <w:rPr>
                <w:rFonts w:cs="AF_Jeddah"/>
                <w:sz w:val="20"/>
                <w:szCs w:val="20"/>
                <w:rtl w:val="true"/>
              </w:rPr>
              <w:t>-</w:t>
            </w:r>
            <w:r>
              <w:rPr>
                <w:rFonts w:cs="AF_Jeddah"/>
                <w:sz w:val="20"/>
                <w:szCs w:val="20"/>
                <w:rtl w:val="true"/>
              </w:rPr>
              <w:t xml:space="preserve"> </w:t>
            </w:r>
            <w:r>
              <w:rPr>
                <w:rFonts w:cs="AF_Jeddah"/>
                <w:sz w:val="20"/>
                <w:sz w:val="20"/>
                <w:szCs w:val="20"/>
                <w:rtl w:val="true"/>
              </w:rPr>
              <w:t>م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MCS Jeddah S_U normal."/>
                <w:b/>
                <w:bCs/>
                <w:sz w:val="22"/>
                <w:szCs w:val="22"/>
                <w:u w:val="single"/>
              </w:rPr>
              <w:t>1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للور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تساو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بعا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ن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الاتجاها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الثلاثة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ب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ن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normal."/>
                <w:b/>
                <w:bCs/>
                <w:sz w:val="22"/>
                <w:szCs w:val="22"/>
                <w:u w:val="single"/>
              </w:rPr>
              <w:t>2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مداني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ن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اتجا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آخ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MCS Jeddah S_U normal."/>
                <w:b/>
                <w:bCs/>
                <w:sz w:val="22"/>
                <w:szCs w:val="22"/>
                <w:u w:val="single"/>
              </w:rPr>
              <w:t>3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ري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ن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اتجا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آخرين</w:t>
            </w:r>
          </w:p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أستط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MCS Jeddah S_U normal."/>
                <w:b/>
                <w:bCs/>
                <w:sz w:val="22"/>
                <w:szCs w:val="22"/>
                <w:u w:val="single"/>
              </w:rPr>
              <w:t>4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قرصي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ن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إ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تجاه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Jeddah S_U normal."/>
                <w:sz w:val="22"/>
                <w:szCs w:val="22"/>
                <w:u w:val="single"/>
              </w:rPr>
            </w:pPr>
            <w:r>
              <w:rPr>
                <w:rFonts w:cs="MCS Jeddah S_U normal."/>
                <w:b/>
                <w:bCs/>
                <w:sz w:val="22"/>
                <w:szCs w:val="22"/>
                <w:u w:val="single"/>
              </w:rPr>
              <w:t>5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صفائحي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ن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إ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تجاه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تفلطح</w:t>
            </w:r>
          </w:p>
          <w:p>
            <w:pPr>
              <w:pStyle w:val="Normal"/>
              <w:jc w:val="left"/>
              <w:rPr>
                <w:rFonts w:cs="MCS Jeddah S_U 3d."/>
                <w:b/>
                <w:b/>
                <w:bCs/>
                <w:sz w:val="36"/>
                <w:szCs w:val="28"/>
                <w:u w:val="single"/>
                <w:lang w:val="en-US" w:eastAsia="en-US"/>
              </w:rPr>
            </w:pPr>
            <w:r>
              <w:rPr>
                <w:rFonts w:cs="MCS Jeddah S_U 3d."/>
                <w:b/>
                <w:bCs/>
                <w:sz w:val="36"/>
                <w:szCs w:val="28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584565</wp:posOffset>
                      </wp:positionH>
                      <wp:positionV relativeFrom="paragraph">
                        <wp:posOffset>41275</wp:posOffset>
                      </wp:positionV>
                      <wp:extent cx="2409190" cy="240919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س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ص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ج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كاك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ر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د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ص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دفا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ف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صباغ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دن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غ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مر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غ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ر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ر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هو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ر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اه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ل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ين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يرو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الاكي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زمر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جمش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ج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يمة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تش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خ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ش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ض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189.7pt;mso-wrap-distance-left:9.05pt;mso-wrap-distance-right:9.05pt;mso-wrap-distance-top:0pt;mso-wrap-distance-bottom:0pt;margin-top:3.25pt;mso-position-vertical-relative:text;margin-left:675.9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س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اك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ر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ف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با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غ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غ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و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ه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ر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الاك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زم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مش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ج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يمة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ش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خ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26"/>
              </w:rPr>
            </w:pPr>
            <w:r>
              <w:rPr>
                <w:rFonts w:cs="Times New Roman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26945</wp:posOffset>
                </wp:positionH>
                <wp:positionV relativeFrom="paragraph">
                  <wp:posOffset>59055</wp:posOffset>
                </wp:positionV>
                <wp:extent cx="6417310" cy="5905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20" w:type="dxa"/>
                              <w:jc w:val="left"/>
                              <w:tblInd w:w="59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302"/>
                              <w:gridCol w:w="900"/>
                              <w:gridCol w:w="1080"/>
                              <w:gridCol w:w="900"/>
                              <w:gridCol w:w="1038"/>
                              <w:gridCol w:w="900"/>
                              <w:gridCol w:w="1080"/>
                              <w:gridCol w:w="108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تلك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تلل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جب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لسي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فلوريت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أباتي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أورثوكلي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كوا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ت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توبا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راند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ما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pt;height:46.5pt;mso-wrap-distance-left:9.05pt;mso-wrap-distance-right:9.05pt;mso-wrap-distance-top:0pt;mso-wrap-distance-bottom:0pt;margin-top:4.65pt;mso-position-vertical-relative:text;margin-left:175.35pt;mso-position-horizontal-relative:page">
                <v:textbox>
                  <w:txbxContent>
                    <w:tbl>
                      <w:tblPr>
                        <w:bidiVisual w:val="true"/>
                        <w:tblW w:w="10620" w:type="dxa"/>
                        <w:jc w:val="left"/>
                        <w:tblInd w:w="59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302"/>
                        <w:gridCol w:w="900"/>
                        <w:gridCol w:w="1080"/>
                        <w:gridCol w:w="900"/>
                        <w:gridCol w:w="1038"/>
                        <w:gridCol w:w="900"/>
                        <w:gridCol w:w="1080"/>
                        <w:gridCol w:w="108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تلك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تلل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جب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F_Uniz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لسي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فلوريت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أباتي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أورثوكلي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كوا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ت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توبا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راند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ما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32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9"/>
        <w:gridCol w:w="845"/>
        <w:gridCol w:w="1260"/>
        <w:gridCol w:w="3780"/>
        <w:gridCol w:w="929"/>
        <w:gridCol w:w="1289"/>
        <w:gridCol w:w="1289"/>
        <w:gridCol w:w="1533"/>
        <w:gridCol w:w="1566"/>
        <w:gridCol w:w="1980"/>
      </w:tblGrid>
      <w:tr>
        <w:trPr/>
        <w:tc>
          <w:tcPr>
            <w:tcW w:w="77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/>
                <w:sz w:val="32"/>
                <w:szCs w:val="32"/>
                <w:u w:val="single"/>
              </w:rPr>
            </w:pP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صخور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رسوبية</w:t>
            </w:r>
          </w:p>
        </w:tc>
        <w:tc>
          <w:tcPr>
            <w:tcW w:w="50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 w:cs="MCS Jeddah S_U normal."/>
                <w:sz w:val="16"/>
                <w:szCs w:val="16"/>
                <w:u w:val="single"/>
              </w:rPr>
            </w:pP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صخور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نارية</w:t>
            </w:r>
          </w:p>
        </w:tc>
        <w:tc>
          <w:tcPr>
            <w:tcW w:w="35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صخور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متحول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27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ascii="Arabic Transparent" w:hAnsi="Arabic Transparent" w:cs="MCS Jeddah S_U normal."/>
                <w:sz w:val="28"/>
                <w:sz w:val="28"/>
                <w:szCs w:val="28"/>
                <w:u w:val="single"/>
                <w:rtl w:val="true"/>
              </w:rPr>
              <w:t>الرسوبي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8"/>
                <w:sz w:val="28"/>
                <w:szCs w:val="28"/>
                <w:u w:val="single"/>
                <w:rtl w:val="true"/>
              </w:rPr>
              <w:t>الفتاتية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ascii="Arabic Transparent" w:hAnsi="Arabic Transparent"/>
                <w:sz w:val="26"/>
                <w:szCs w:val="26"/>
                <w:u w:val="single"/>
              </w:rPr>
            </w:pP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رسوبي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كيميائية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abic Transparent" w:hAnsi="Arabic Transparent" w:cs="MCS Jeddah S_U normal."/>
                <w:sz w:val="34"/>
                <w:szCs w:val="34"/>
                <w:u w:val="single"/>
              </w:rPr>
            </w:pP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كيميا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حياتية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34"/>
                <w:sz w:val="34"/>
                <w:szCs w:val="34"/>
                <w:u w:val="single"/>
                <w:rtl w:val="true"/>
              </w:rPr>
              <w:t>البيوكيميائية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MCS Taybah S_U normal."/>
                <w:sz w:val="16"/>
                <w:szCs w:val="16"/>
              </w:rPr>
              <w:t>1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-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حجر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جيري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كربو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السيوم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)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بيض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فر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فق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اللافق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الفورامنيف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طح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جيرية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 w:ascii="Arabic Transparent" w:hAnsi="Arabic Transparent"/>
                <w:u w:val="single"/>
              </w:rPr>
              <w:t>2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 xml:space="preserve"> -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فوس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غ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ل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فري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وس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مكو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عدن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وسفات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ز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فوس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 w:ascii="Arabic Transparent" w:hAnsi="Arabic Transparent"/>
                <w:u w:val="single"/>
              </w:rPr>
              <w:t>3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-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فحم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نب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د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ن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ط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طوي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ف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طي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يت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رب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ي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دلتا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ستنقعات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د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ع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هواء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 w:ascii="Arabic Transparent" w:hAnsi="Arabic Transparent"/>
                <w:u w:val="single"/>
              </w:rPr>
              <w:t>4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-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صخور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خازنة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للنف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ص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غ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Cs w:val="26"/>
              </w:rPr>
              <w:t>H2 ‘C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)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ح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كائ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حر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دقي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يو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نبات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ع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هو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نض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Cs w:val="26"/>
              </w:rPr>
              <w:t>70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</w:rPr>
              <w:t>100</w:t>
            </w:r>
            <w:r>
              <w:rPr>
                <w:rFonts w:cs="MCS Taybah S_U normal."/>
                <w:sz w:val="26"/>
                <w:szCs w:val="26"/>
                <w:rtl w:val="true"/>
              </w:rPr>
              <w:t>˚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)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غ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م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</w:rPr>
              <w:t>2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</w:rPr>
              <w:t>4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ها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سا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ر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ح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رم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ح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جي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ك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خ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 w:ascii="Arabic Transparent" w:hAnsi="Arabic Transparent"/>
                <w:u w:val="single"/>
              </w:rPr>
              <w:t>5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-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طين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نفط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(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لكيروجين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)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ط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غ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ل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هيدروكربو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با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شم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لب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س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كيروج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ف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سخ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</w:rPr>
              <w:t>48</w:t>
            </w:r>
            <w:r>
              <w:rPr>
                <w:rFonts w:cs="MCS Taybah S_U normal."/>
                <w:sz w:val="26"/>
                <w:szCs w:val="26"/>
              </w:rPr>
              <w:t>0</w:t>
            </w:r>
            <w:r>
              <w:rPr>
                <w:rFonts w:cs="MCS Taybah S_U normal."/>
                <w:sz w:val="26"/>
                <w:szCs w:val="26"/>
                <w:rtl w:val="true"/>
              </w:rPr>
              <w:t>˚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Arabic Transparent" w:hAnsi="Arabic Transparent" w:cs="MCS Jeddah S_U normal."/>
                <w:sz w:val="34"/>
                <w:szCs w:val="34"/>
                <w:u w:val="single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ي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ص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ستق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لط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أحتياط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نفا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بترو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-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يست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وق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صب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ع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افس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لنفط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-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يعط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ط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ط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نفطى</w:t>
            </w:r>
            <w:r>
              <w:rPr>
                <w:rFonts w:cs="MCS Taybah S_U normal."/>
                <w:sz w:val="22"/>
                <w:szCs w:val="22"/>
                <w:rtl w:val="true"/>
              </w:rPr>
              <w:t>(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MCS Taybah S_U normal."/>
                <w:sz w:val="22"/>
                <w:szCs w:val="22"/>
              </w:rPr>
              <w:t>20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Cs w:val="22"/>
              </w:rPr>
              <w:t>200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تر</w:t>
            </w:r>
            <w:r>
              <w:rPr>
                <w:rFonts w:cs="MCS Taybah S_U normal."/>
                <w:sz w:val="22"/>
                <w:szCs w:val="22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كربوهيدراتية</w:t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left"/>
              <w:rPr>
                <w:rFonts w:ascii="Arabic Transparent" w:hAnsi="Arabic Transparent" w:cs="MCS Jeddah S_U normal.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MCS Jeddah S_U normal." w:ascii="Arabic Transparent" w:hAnsi="Arabic Transparent"/>
                <w:b/>
                <w:bCs/>
                <w:sz w:val="20"/>
                <w:szCs w:val="20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683250</wp:posOffset>
                      </wp:positionH>
                      <wp:positionV relativeFrom="paragraph">
                        <wp:posOffset>328930</wp:posOffset>
                      </wp:positionV>
                      <wp:extent cx="2331720" cy="12700"/>
                      <wp:effectExtent l="635" t="28575" r="635" b="285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31720" cy="12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pt,25.9pt" to="631.05pt,26.85pt" stroked="t" o:allowincell="t" style="position:absolute;flip:xy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جوفيه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حامضية</w:t>
            </w:r>
            <w:r>
              <w:rPr>
                <w:rFonts w:cs="MCS Jeddah S_U normal." w:ascii="Arabic Transparent" w:hAnsi="Arabic Transparent"/>
                <w:sz w:val="20"/>
                <w:szCs w:val="20"/>
                <w:u w:val="single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830185</wp:posOffset>
                      </wp:positionH>
                      <wp:positionV relativeFrom="paragraph">
                        <wp:posOffset>-296545</wp:posOffset>
                      </wp:positionV>
                      <wp:extent cx="2413000" cy="355600"/>
                      <wp:effectExtent l="0" t="0" r="0" b="0"/>
                      <wp:wrapNone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با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صخور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pt;height:28pt;mso-wrap-distance-left:9.05pt;mso-wrap-distance-right:9.05pt;mso-wrap-distance-top:0pt;mso-wrap-distance-bottom:0pt;margin-top:-23.35pt;mso-position-vertical-relative:text;margin-left:616.55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صخو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18"/>
                <w:szCs w:val="18"/>
                <w:u w:val="single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سطحية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بركانية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قاعدية</w:t>
            </w:r>
            <w:r>
              <w:rPr>
                <w:rFonts w:cs="MCS Jeddah S_U normal." w:ascii="Arabic Transparent" w:hAnsi="Arabic Transparent"/>
                <w:sz w:val="18"/>
                <w:szCs w:val="18"/>
                <w:u w:val="single"/>
                <w:rtl w:val="true"/>
              </w:rPr>
              <w:t>)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متوسطة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متداخلة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نديزيت</w:t>
            </w:r>
            <w:r>
              <w:rPr>
                <w:rFonts w:cs="MCS Jeddah S_U normal." w:ascii="Arabic Transparent" w:hAnsi="Arabic Transparent"/>
                <w:sz w:val="20"/>
                <w:szCs w:val="20"/>
                <w:u w:val="single"/>
                <w:rtl w:val="true"/>
              </w:rPr>
              <w:t>)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029" w:leader="none"/>
              </w:tabs>
              <w:jc w:val="left"/>
              <w:rPr>
                <w:rFonts w:ascii="Arabic Transparent" w:hAnsi="Arabic Transparent" w:cs="MCS Jeddah S_U normal."/>
                <w:sz w:val="22"/>
                <w:szCs w:val="22"/>
                <w:u w:val="single"/>
              </w:rPr>
            </w:pP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اثر</w:t>
            </w:r>
            <w:r>
              <w:rPr>
                <w:rFonts w:ascii="Arabic Transparent" w:hAnsi="Arabic Transparent" w:eastAsia="Arabic Transparent" w:cs="Arabic Transparen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الحرارة</w:t>
            </w:r>
            <w:r>
              <w:rPr>
                <w:rFonts w:ascii="Arabic Transparent" w:hAnsi="Arabic Transparent" w:eastAsia="Arabic Transparent" w:cs="Arabic Transparen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التحول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029" w:leader="none"/>
              </w:tabs>
              <w:jc w:val="left"/>
              <w:rPr>
                <w:rFonts w:ascii="Arabic Transparent" w:hAnsi="Arabic Transparent" w:cs="MCS Jeddah S_U normal."/>
                <w:sz w:val="18"/>
                <w:szCs w:val="18"/>
                <w:u w:val="single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ثر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حرارة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ضغط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29" w:leader="none"/>
              </w:tabs>
              <w:jc w:val="left"/>
              <w:rPr>
                <w:rFonts w:ascii="Arabic Transparent" w:hAnsi="Arabic Transparent" w:cs="MCS Jeddah S_U normal."/>
                <w:sz w:val="22"/>
                <w:szCs w:val="22"/>
                <w:u w:val="single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فى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تحول</w:t>
            </w:r>
          </w:p>
        </w:tc>
      </w:tr>
      <w:tr>
        <w:trPr>
          <w:trHeight w:val="241" w:hRule="atLeast"/>
        </w:trPr>
        <w:tc>
          <w:tcPr>
            <w:tcW w:w="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30"/>
                <w:szCs w:val="30"/>
                <w:u w:val="single"/>
              </w:rPr>
            </w:pPr>
            <w:r>
              <w:rPr>
                <w:rFonts w:ascii="Arabic Transparent" w:hAnsi="Arabic Transparent" w:cs="MCS Jeddah S_U normal."/>
                <w:sz w:val="30"/>
                <w:sz w:val="30"/>
                <w:szCs w:val="30"/>
                <w:u w:val="single"/>
                <w:rtl w:val="true"/>
              </w:rPr>
              <w:t>الزلط</w:t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30"/>
                <w:szCs w:val="30"/>
                <w:u w:val="single"/>
              </w:rPr>
            </w:pPr>
            <w:r>
              <w:rPr>
                <w:rFonts w:ascii="Arabic Transparent" w:hAnsi="Arabic Transparent" w:cs="MCS Jeddah S_U normal."/>
                <w:sz w:val="30"/>
                <w:sz w:val="30"/>
                <w:szCs w:val="30"/>
                <w:u w:val="single"/>
                <w:rtl w:val="true"/>
              </w:rPr>
              <w:t>الرمل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30"/>
                <w:szCs w:val="30"/>
                <w:u w:val="single"/>
              </w:rPr>
            </w:pPr>
            <w:r>
              <w:rPr>
                <w:rFonts w:ascii="Arabic Transparent" w:hAnsi="Arabic Transparent" w:cs="MCS Jeddah S_U normal."/>
                <w:sz w:val="30"/>
                <w:sz w:val="30"/>
                <w:szCs w:val="30"/>
                <w:u w:val="single"/>
                <w:rtl w:val="true"/>
              </w:rPr>
              <w:t>الطين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>
                <w:rFonts w:ascii="Arabic Transparent" w:hAnsi="Arabic Transparent" w:cs="MCS Jeddah S_U normal."/>
                <w:sz w:val="30"/>
                <w:szCs w:val="30"/>
                <w:u w:val="single"/>
              </w:rPr>
            </w:pPr>
            <w:r>
              <w:rPr>
                <w:rFonts w:cs="MCS Jeddah S_U normal." w:ascii="Arabic Transparent" w:hAnsi="Arabic Transparent"/>
                <w:sz w:val="30"/>
                <w:szCs w:val="30"/>
                <w:u w:val="single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مكان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تبلور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ط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باط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ض</w:t>
            </w:r>
          </w:p>
        </w:tc>
        <w:tc>
          <w:tcPr>
            <w:tcW w:w="15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6"/>
                <w:szCs w:val="26"/>
                <w:u w:val="single"/>
              </w:rPr>
            </w:pPr>
            <w:r>
              <w:rPr>
                <w:rFonts w:ascii="Arabic Transparent" w:hAnsi="Arabic Transparent" w:cs="MCS Jeddah S_U normal."/>
                <w:u w:val="single"/>
                <w:rtl w:val="true"/>
              </w:rPr>
              <w:t>حجر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جيرى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ى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رخ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و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تزداد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صلابة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رخام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(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علل؟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)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ل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عت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تلاح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تت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لل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الس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6"/>
                <w:szCs w:val="6"/>
                <w:u w:val="single"/>
              </w:rPr>
            </w:pPr>
            <w:r>
              <w:rPr>
                <w:rFonts w:cs="MCS Jeddah S_U normal." w:ascii="Arabic Transparent" w:hAnsi="Arabic Transparent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 w:ascii="Arabic Transparent" w:hAnsi="Arabic Transparent"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كأحج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زي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ل؟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abic Transparent" w:hAnsi="Arabic Transparent" w:cs="MCS Jeddah S_U normal."/>
                <w:u w:val="single"/>
                <w:rtl w:val="true"/>
              </w:rPr>
              <w:t>لان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تعريق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فى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رخام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بسبب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شو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تعط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جم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4178915</wp:posOffset>
                      </wp:positionH>
                      <wp:positionV relativeFrom="paragraph">
                        <wp:posOffset>1336675</wp:posOffset>
                      </wp:positionV>
                      <wp:extent cx="3296285" cy="1494790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628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094355" cy="15036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" t="-22" r="-1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4355" cy="150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846705" cy="1383665"/>
                                        <wp:effectExtent l="0" t="0" r="0" b="0"/>
                                        <wp:docPr id="4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22" r="-1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6705" cy="1383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55pt;height:117.7pt;mso-wrap-distance-left:9.05pt;mso-wrap-distance-right:9.05pt;mso-wrap-distance-top:0pt;mso-wrap-distance-bottom:0pt;margin-top:105.25pt;mso-position-vertical-relative:text;margin-left:1116.4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3094355" cy="15036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355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2846705" cy="1383665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412865</wp:posOffset>
                      </wp:positionH>
                      <wp:positionV relativeFrom="paragraph">
                        <wp:posOffset>2049780</wp:posOffset>
                      </wp:positionV>
                      <wp:extent cx="3437890" cy="1669415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166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بر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تح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ش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قش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أرض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سم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لصخ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نصه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لغاز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حبوس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الخروج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براك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راكي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خامد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صب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خام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نهائياً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ثورا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6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براكي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دائم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الثورا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سترمبو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يطا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20"/>
                                      <w:szCs w:val="2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تقطع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ثورا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ركا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يز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إيطا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ركا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آت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صق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eastAsia="Arabic Transparent" w:cs="Arabic Transparent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ه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فوائ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وتأثي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براكي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هضا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بركان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جز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بركان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جديد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رب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خصب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رما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بركان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تحولة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حو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صخو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حيط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بفع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حرا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ascii="Arabic Transparent" w:hAnsi="Arabic Transparen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بحير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ستدير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0" w:right="0" w:hanging="0"/>
                                    <w:jc w:val="left"/>
                                    <w:rPr>
                                      <w:rFonts w:ascii="Arabic Transparent" w:hAnsi="Arabic Transparent" w:cs="MCS Jeddah S_U normal.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131.45pt;mso-wrap-distance-left:9.05pt;mso-wrap-distance-right:9.05pt;mso-wrap-distance-top:0pt;mso-wrap-distance-bottom:0pt;margin-top:161.4pt;mso-position-vertical-relative:text;margin-left:504.9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ر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ت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شق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سم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نصه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غاز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حبو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الخرو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راك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راكي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خامد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صب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خام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نهائي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ورا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براكي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دائم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ثورا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سترمب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يطال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تقطع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ثورا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ركا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يزو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يطال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ركا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آت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صق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وتأثي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راكي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هض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ركان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جز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ركان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رب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خصب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رما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ركان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ascii="Arabic Transparent" w:hAnsi="Arabic Transparent" w:cs="MCS Jeddah S_U normal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تحولة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حيط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فع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حرارة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ascii="Arabic Transparent" w:hAnsi="Arabic Transparen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حير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ستدير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ind w:left="-320" w:right="0" w:hanging="0"/>
                              <w:jc w:val="left"/>
                              <w:rPr>
                                <w:rFonts w:ascii="Arabic Transparent" w:hAnsi="Arabic Transparent" w:cs="MCS Jeddah S_U normal.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صخر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طين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شس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جراني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صخر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ني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6"/>
                <w:szCs w:val="26"/>
                <w:u w:val="single"/>
              </w:rPr>
            </w:pP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علل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تظهر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خاصي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تورق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أو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تصفح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فى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شيست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ميكائى؟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بلل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تأث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رتف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مو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ضغ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يقا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ضغط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6"/>
                <w:szCs w:val="26"/>
              </w:rPr>
            </w:pPr>
            <w:r>
              <w:rPr>
                <w:rFonts w:cs="AF_Naje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6"/>
                <w:szCs w:val="26"/>
              </w:rPr>
            </w:pP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متح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إردوا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8364220</wp:posOffset>
                      </wp:positionH>
                      <wp:positionV relativeFrom="paragraph">
                        <wp:posOffset>471170</wp:posOffset>
                      </wp:positionV>
                      <wp:extent cx="2634615" cy="2573020"/>
                      <wp:effectExtent l="0" t="0" r="0" b="0"/>
                      <wp:wrapNone/>
                      <wp:docPr id="5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4615" cy="2573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23185" cy="2462530"/>
                                        <wp:effectExtent l="0" t="0" r="0" b="0"/>
                                        <wp:docPr id="5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3185" cy="2462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45pt;height:202.6pt;mso-wrap-distance-left:9.05pt;mso-wrap-distance-right:9.05pt;mso-wrap-distance-top:0pt;mso-wrap-distance-bottom:0pt;margin-top:37.1pt;mso-position-vertical-relative:text;margin-left:658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623185" cy="2462530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185" cy="246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حجم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2</w:t>
            </w:r>
            <w:r>
              <w:rPr>
                <w:rFonts w:cs="MCS Taybah S_U normal."/>
                <w:rtl w:val="true"/>
              </w:rPr>
              <w:t>مم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ت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ص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جلاميد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  <w:tc>
          <w:tcPr>
            <w:tcW w:w="9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2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62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يكرو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بيب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وارتز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  <w:tc>
          <w:tcPr>
            <w:tcW w:w="8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غري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62</w:t>
            </w:r>
            <w:r>
              <w:rPr>
                <w:rFonts w:cs="MCS Taybah S_U normal."/>
                <w:rtl w:val="true"/>
              </w:rPr>
              <w:t xml:space="preserve">: </w:t>
            </w:r>
            <w:r>
              <w:rPr>
                <w:rFonts w:cs="MCS Taybah S_U normal."/>
              </w:rPr>
              <w:t>4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ميكرو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لصلص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(</w:t>
            </w:r>
            <w:r>
              <w:rPr>
                <w:rFonts w:cs="MCS Taybah S_U normal."/>
                <w:sz w:val="20"/>
                <w:szCs w:val="20"/>
              </w:rPr>
              <w:t>4</w:t>
            </w:r>
            <w:r>
              <w:rPr>
                <w:rFonts w:cs="MCS Taybah S_U normal."/>
                <w:sz w:val="20"/>
                <w:szCs w:val="20"/>
                <w:rtl w:val="true"/>
              </w:rPr>
              <w:t>)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يكر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يختلط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يكون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ر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زراعية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نت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رس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أم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ذائ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ركيز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ب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MCS Taybah S_U normal."/>
                <w:u w:val="single"/>
              </w:rPr>
              <w:t>1</w:t>
            </w:r>
            <w:r>
              <w:rPr>
                <w:rFonts w:cs="MCS Taybah S_U normal."/>
                <w:u w:val="single"/>
                <w:rtl w:val="true"/>
              </w:rPr>
              <w:t>-</w:t>
            </w:r>
            <w:r>
              <w:rPr>
                <w:rFonts w:cs="MCS Taybah S_U normal.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رواس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جب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(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بريت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السي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ائية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)       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rFonts w:cs="MCS Taybah S_U normal."/>
                <w:u w:val="single"/>
              </w:rPr>
              <w:t>2</w:t>
            </w:r>
            <w:r>
              <w:rPr>
                <w:rFonts w:cs="MCS Taybah S_U normal."/>
                <w:u w:val="single"/>
                <w:rtl w:val="true"/>
              </w:rPr>
              <w:t xml:space="preserve">- </w:t>
            </w:r>
            <w:r>
              <w:rPr>
                <w:rFonts w:cs="MCS Taybah S_U normal."/>
                <w:u w:val="single"/>
                <w:rtl w:val="true"/>
              </w:rPr>
              <w:t>ملح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طع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صخ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[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هاليت</w:t>
            </w:r>
            <w:r>
              <w:rPr>
                <w:rFonts w:cs="MCS Taybah S_U normal.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CS Taybah S_U normal."/>
                <w:u w:val="single"/>
              </w:rPr>
              <w:t>3</w:t>
            </w:r>
            <w:r>
              <w:rPr>
                <w:rFonts w:cs="MCS Taybah S_U normal."/>
                <w:u w:val="single"/>
                <w:rtl w:val="true"/>
              </w:rPr>
              <w:t xml:space="preserve">- </w:t>
            </w:r>
            <w:r>
              <w:rPr>
                <w:rFonts w:cs="MCS Taybah S_U normal."/>
                <w:u w:val="single"/>
                <w:rtl w:val="true"/>
              </w:rPr>
              <w:t>خ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حدي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رسو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[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س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بطروخ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(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هيماتيت</w:t>
            </w:r>
            <w:r>
              <w:rPr>
                <w:rFonts w:cs="MCS Taybah S_U normal."/>
                <w:sz w:val="22"/>
                <w:szCs w:val="22"/>
                <w:rtl w:val="true"/>
              </w:rPr>
              <w:t>)</w:t>
            </w:r>
            <w:r>
              <w:rPr>
                <w:rFonts w:cs="AF_Jeddah"/>
                <w:sz w:val="18"/>
                <w:szCs w:val="18"/>
                <w:rtl w:val="true"/>
              </w:rPr>
              <w:t xml:space="preserve"> </w:t>
            </w:r>
            <w:r>
              <w:rPr>
                <w:rFonts w:cs="AF_Unizah"/>
                <w:sz w:val="18"/>
                <w:szCs w:val="18"/>
                <w:rtl w:val="true"/>
              </w:rPr>
              <w:t xml:space="preserve"> </w:t>
            </w:r>
            <w:r>
              <w:rPr>
                <w:rFonts w:cs="AF_Unizah"/>
                <w:sz w:val="18"/>
                <w:szCs w:val="18"/>
                <w:rtl w:val="true"/>
              </w:rPr>
              <w:t xml:space="preserve">                  </w:t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نسيج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خشن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حبيباته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ترى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بالعين</w:t>
            </w:r>
          </w:p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ت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يو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تبل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/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زجاج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(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د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تبلور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بيبا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الع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نسيج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بروف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للو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ب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ح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رض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بي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Jeddah S_U normal.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لون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cs="MCS Jeddah S_U normal." w:ascii="Arabic Transparent" w:hAnsi="Arabic Transparent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فاتح</w:t>
            </w:r>
            <w:r>
              <w:rPr>
                <w:rFonts w:ascii="Arabic Transparent" w:hAnsi="Arabic Transparent" w:eastAsia="Arabic Transparent" w:cs="Arabic Transparen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sz w:val="22"/>
                <w:szCs w:val="22"/>
                <w:u w:val="single"/>
                <w:rtl w:val="true"/>
              </w:rPr>
              <w:t xml:space="preserve">( 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وردي</w:t>
            </w:r>
            <w:r>
              <w:rPr>
                <w:rFonts w:cs="MCS Jeddah S_U normal." w:ascii="Arabic Transparent" w:hAnsi="Arabic Transparent"/>
                <w:sz w:val="22"/>
                <w:szCs w:val="22"/>
                <w:u w:val="single"/>
                <w:rtl w:val="true"/>
              </w:rPr>
              <w:t>)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أ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غ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الصود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البوتاس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فلس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وتاسي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صو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وارت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أ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سود</w:t>
            </w:r>
            <w:r>
              <w:rPr>
                <w:rFonts w:ascii="Arabic Transparent" w:hAnsi="Arabic Transparent" w:eastAsia="Arabic Transparent" w:cs="Arabic Transparen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غام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أن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غن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لحد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ماغنس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كالسيوم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u w:val="single"/>
              </w:rPr>
            </w:pPr>
            <w:r>
              <w:rPr>
                <w:rFonts w:ascii="Arabic Transparent" w:hAnsi="Arabic Transparent" w:cs="MCS Jeddah S_U normal."/>
                <w:u w:val="single"/>
                <w:rtl w:val="true"/>
              </w:rPr>
              <w:t>متوسطة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كالسي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صودي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ransparent" w:hAnsi="Arabic Transparent" w:cs="MCS Jeddah S_U normal."/>
                <w:u w:val="single"/>
              </w:rPr>
            </w:pPr>
            <w:r>
              <w:rPr>
                <w:rFonts w:cs="MCS Jeddah S_U normal." w:ascii="Arabic Transparent" w:hAnsi="Arabic Transparent"/>
                <w:u w:val="single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18"/>
                <w:szCs w:val="18"/>
                <w:u w:val="single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سيلكا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18"/>
                <w:szCs w:val="18"/>
              </w:rPr>
            </w:pP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غن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السيليك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Cs w:val="18"/>
              </w:rPr>
              <w:t>70</w:t>
            </w:r>
            <w:r>
              <w:rPr>
                <w:rFonts w:cs="MCS Taybah S_U normal."/>
                <w:sz w:val="18"/>
                <w:szCs w:val="18"/>
                <w:rtl w:val="true"/>
              </w:rPr>
              <w:t xml:space="preserve">% 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18"/>
                <w:szCs w:val="18"/>
              </w:rPr>
            </w:pP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فق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السيليك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Cs w:val="18"/>
              </w:rPr>
              <w:t>50</w:t>
            </w:r>
            <w:r>
              <w:rPr>
                <w:rFonts w:cs="MCS Taybah S_U normal."/>
                <w:sz w:val="18"/>
                <w:szCs w:val="18"/>
                <w:rtl w:val="true"/>
              </w:rPr>
              <w:t xml:space="preserve">% 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18"/>
                <w:szCs w:val="18"/>
              </w:rPr>
            </w:pP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السيليك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Cs w:val="18"/>
              </w:rPr>
              <w:t>55</w:t>
            </w:r>
            <w:r>
              <w:rPr>
                <w:rFonts w:cs="MCS Taybah S_U normal.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MCS Taybah S_U normal."/>
                <w:sz w:val="18"/>
                <w:szCs w:val="18"/>
              </w:rPr>
              <w:t>59</w:t>
            </w:r>
            <w:r>
              <w:rPr>
                <w:rFonts w:cs="MCS Taybah S_U normal."/>
                <w:sz w:val="18"/>
                <w:szCs w:val="18"/>
                <w:rtl w:val="true"/>
              </w:rPr>
              <w:t xml:space="preserve">% </w:t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18"/>
                <w:szCs w:val="18"/>
              </w:rPr>
            </w:pPr>
            <w:r>
              <w:rPr>
                <w:rFonts w:cs="MCS Taybah S_U normal.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مثال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جران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جو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خ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ات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لون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باز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سط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زجا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داكن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انديزي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طحي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زجا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تماس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حبي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بم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ا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تتح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ك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44"/>
                <w:sz w:val="44"/>
                <w:szCs w:val="44"/>
                <w:rtl w:val="true"/>
              </w:rPr>
              <w:t>كونجلوميرات</w:t>
            </w:r>
          </w:p>
        </w:tc>
        <w:tc>
          <w:tcPr>
            <w:tcW w:w="9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ind w:left="113" w:right="113" w:hanging="0"/>
              <w:jc w:val="left"/>
              <w:rPr>
                <w:rFonts w:cs="MCS Taybah S_U normal."/>
                <w:u w:val="single"/>
              </w:rPr>
            </w:pPr>
            <w:r>
              <w:rPr>
                <w:rFonts w:cs="MCS Taybah S_U normal."/>
                <w:u w:val="single"/>
                <w:rtl w:val="true"/>
              </w:rPr>
              <w:t>الحج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رمل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م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رو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كث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ر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صحاري</w:t>
            </w:r>
          </w:p>
        </w:tc>
        <w:tc>
          <w:tcPr>
            <w:tcW w:w="8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CS Taybah S_U normal."/>
                <w:u w:val="single"/>
                <w:rtl w:val="true"/>
              </w:rPr>
              <w:t>صخ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ظ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ص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ت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تصف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نتي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ضا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كون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سم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ط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صفحي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Arabic Transparent" w:hAnsi="Arabic Transparent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مكافئ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صخري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 w:ascii="Arabic Transparent" w:hAnsi="Arabic Transparent"/>
                <w:sz w:val="8"/>
                <w:szCs w:val="8"/>
                <w:u w:val="single"/>
              </w:rPr>
              <w:t>1</w:t>
            </w:r>
            <w:r>
              <w:rPr>
                <w:rFonts w:cs="MCS Jeddah S_U normal." w:ascii="Arabic Transparent" w:hAnsi="Arabic Transparent"/>
                <w:sz w:val="12"/>
                <w:szCs w:val="12"/>
                <w:u w:val="single"/>
                <w:rtl w:val="true"/>
              </w:rPr>
              <w:t xml:space="preserve">-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رايولايت</w:t>
            </w:r>
            <w:r>
              <w:rPr>
                <w:rFonts w:cs="MCS Taybah S_U normal."/>
                <w:sz w:val="16"/>
                <w:szCs w:val="16"/>
                <w:rtl w:val="true"/>
              </w:rPr>
              <w:t xml:space="preserve">( </w:t>
            </w:r>
            <w:r>
              <w:rPr>
                <w:rFonts w:cs="MCS Taybah S_U normal."/>
                <w:sz w:val="16"/>
                <w:sz w:val="16"/>
                <w:szCs w:val="16"/>
                <w:rtl w:val="true"/>
              </w:rPr>
              <w:t>خ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CS Taybah S_U normal.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CS Taybah S_U normal."/>
                <w:sz w:val="16"/>
                <w:sz w:val="16"/>
                <w:szCs w:val="16"/>
                <w:rtl w:val="true"/>
              </w:rPr>
              <w:t>دق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CS Taybah S_U normal."/>
                <w:sz w:val="16"/>
                <w:sz w:val="16"/>
                <w:szCs w:val="16"/>
                <w:rtl w:val="true"/>
              </w:rPr>
              <w:t>التبل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10"/>
                <w:szCs w:val="10"/>
              </w:rPr>
            </w:pPr>
            <w:r>
              <w:rPr>
                <w:rFonts w:cs="MCS Jeddah S_U normal." w:ascii="Arabic Transparent" w:hAnsi="Arabic Transparent"/>
                <w:sz w:val="10"/>
                <w:szCs w:val="10"/>
                <w:u w:val="single"/>
              </w:rPr>
              <w:t>2</w:t>
            </w:r>
            <w:r>
              <w:rPr>
                <w:rFonts w:cs="MCS Jeddah S_U normal." w:ascii="Arabic Transparent" w:hAnsi="Arabic Transparent"/>
                <w:sz w:val="10"/>
                <w:szCs w:val="1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0"/>
                <w:sz w:val="10"/>
                <w:szCs w:val="10"/>
                <w:u w:val="single"/>
                <w:rtl w:val="true"/>
              </w:rPr>
              <w:t>حجر</w:t>
            </w:r>
            <w:r>
              <w:rPr>
                <w:rFonts w:ascii="Arabic Transparent" w:hAnsi="Arabic Transparent" w:eastAsia="Arabic Transparent" w:cs="Arabic Transparent"/>
                <w:sz w:val="10"/>
                <w:sz w:val="10"/>
                <w:szCs w:val="1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0"/>
                <w:sz w:val="10"/>
                <w:szCs w:val="10"/>
                <w:u w:val="single"/>
                <w:rtl w:val="true"/>
              </w:rPr>
              <w:t>خف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14"/>
                <w:rtl w:val="true"/>
              </w:rPr>
              <w:t>غنى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14"/>
                <w:rtl w:val="true"/>
              </w:rPr>
              <w:t>بال</w:t>
            </w:r>
            <w:r>
              <w:rPr>
                <w:rFonts w:cs="MCS Taybah S_U normal."/>
                <w:sz w:val="14"/>
                <w:sz w:val="14"/>
                <w:szCs w:val="14"/>
                <w:rtl w:val="true"/>
              </w:rPr>
              <w:t>فقاقي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14"/>
                <w:rtl w:val="true"/>
              </w:rPr>
              <w:t>الهوائي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CS Taybah S_U normal."/>
                <w:sz w:val="10"/>
                <w:sz w:val="10"/>
                <w:szCs w:val="10"/>
                <w:rtl w:val="true"/>
              </w:rPr>
              <w:t>في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MCS Taybah S_U normal."/>
                <w:sz w:val="10"/>
                <w:sz w:val="10"/>
                <w:szCs w:val="10"/>
                <w:rtl w:val="true"/>
              </w:rPr>
              <w:t>المنازل</w:t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sz w:val="6"/>
                <w:szCs w:val="6"/>
                <w:u w:val="single"/>
              </w:rPr>
              <w:t>3</w:t>
            </w:r>
            <w:r>
              <w:rPr>
                <w:rFonts w:cs="MCS Jeddah S_U normal." w:ascii="Arabic Transparent" w:hAnsi="Arabic Transparent"/>
                <w:sz w:val="8"/>
                <w:szCs w:val="8"/>
                <w:u w:val="single"/>
                <w:rtl w:val="true"/>
              </w:rPr>
              <w:t xml:space="preserve">- </w:t>
            </w:r>
            <w:r>
              <w:rPr>
                <w:rFonts w:ascii="Arabic Transparent" w:hAnsi="Arabic Transparent" w:cs="MCS Jeddah S_U normal."/>
                <w:sz w:val="8"/>
                <w:sz w:val="8"/>
                <w:szCs w:val="8"/>
                <w:u w:val="single"/>
                <w:rtl w:val="true"/>
              </w:rPr>
              <w:t>الابسيدي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CS Taybah S_U normal."/>
                <w:sz w:val="16"/>
                <w:szCs w:val="16"/>
                <w:rtl w:val="true"/>
              </w:rPr>
              <w:t>(</w:t>
            </w:r>
            <w:r>
              <w:rPr>
                <w:rFonts w:cs="MCS Taybah S_U normal."/>
                <w:sz w:val="12"/>
                <w:sz w:val="12"/>
                <w:szCs w:val="12"/>
                <w:rtl w:val="true"/>
              </w:rPr>
              <w:t>زجاجي</w:t>
            </w:r>
            <w:r>
              <w:rPr>
                <w:rFonts w:cs="MCS Taybah S_U normal."/>
                <w:sz w:val="12"/>
                <w:szCs w:val="12"/>
                <w:rtl w:val="true"/>
              </w:rPr>
              <w:t>)</w:t>
            </w:r>
            <w:r>
              <w:rPr>
                <w:rFonts w:cs="MCS Taybah S_U normal."/>
                <w:sz w:val="12"/>
                <w:szCs w:val="12"/>
                <w:rtl w:val="true"/>
              </w:rPr>
              <w:t xml:space="preserve"> </w:t>
            </w:r>
            <w:r>
              <w:rPr>
                <w:rFonts w:cs="MCS Taybah S_U normal."/>
                <w:sz w:val="12"/>
                <w:sz w:val="12"/>
                <w:szCs w:val="12"/>
                <w:rtl w:val="true"/>
              </w:rPr>
              <w:t>ل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CS Taybah S_U normal."/>
                <w:sz w:val="12"/>
                <w:sz w:val="12"/>
                <w:szCs w:val="12"/>
                <w:rtl w:val="true"/>
              </w:rPr>
              <w:t>يتبلور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جا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ب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جو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خ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داكن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دايو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جو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خ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تركيب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كيميائى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وارت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يك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و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لس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رثوكلازى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و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روكس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بلا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وكل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461125</wp:posOffset>
                      </wp:positionH>
                      <wp:positionV relativeFrom="paragraph">
                        <wp:posOffset>-5878830</wp:posOffset>
                      </wp:positionV>
                      <wp:extent cx="2413000" cy="355600"/>
                      <wp:effectExtent l="0" t="0" r="0" b="0"/>
                      <wp:wrapNone/>
                      <wp:docPr id="5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با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صخور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pt;height:28pt;mso-wrap-distance-left:9.05pt;mso-wrap-distance-right:9.05pt;mso-wrap-distance-top:0pt;mso-wrap-distance-bottom:0pt;margin-top:-462.9pt;mso-position-vertical-relative:text;margin-left:508.75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صخو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لاجيوكل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و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مفيب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7045</wp:posOffset>
                </wp:positionH>
                <wp:positionV relativeFrom="paragraph">
                  <wp:posOffset>-118745</wp:posOffset>
                </wp:positionV>
                <wp:extent cx="3351530" cy="53809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8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2089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left="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حرك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بان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للقارا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left="1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حرك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بان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للجب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تعريفها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حرك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سريع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المقارن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الحرك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ان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لقار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ؤث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ط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يق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مت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ساف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راك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واس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ض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تشغ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ي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دو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حرك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بطيئ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مستمر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ازم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جيولوج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تعاق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ؤث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أجز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كبي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قا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بح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أثيرها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خفض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صخو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رسوب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ش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الط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عني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تصد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ؤث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طبق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تتعرض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طبق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للط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عنيف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خ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شدي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واسط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وال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ي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قلي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إزاح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جانب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ع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كيل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ت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مثلة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أ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أخدو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عظيم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لنه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كلورادو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بأمريكا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شمال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ظ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صخ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رسوب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بح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أخد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خانق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أفق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رتفا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</w:rPr>
                                    <w:t>1580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لاس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أطلس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شم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أفريقيا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" w:leader="none"/>
                                    </w:tabs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لاس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ل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وس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أوربا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" w:leader="none"/>
                                    </w:tabs>
                                    <w:jc w:val="center"/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لاس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هيمالاي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لسل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شما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ق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مغ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بسين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جب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شبراوي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إسماعي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وأب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روا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قاهر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2776"/>
                            </w:tblGrid>
                            <w:tr>
                              <w:trPr/>
                              <w:tc>
                                <w:tcPr>
                                  <w:tcW w:w="24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9" w:leader="none"/>
                                    </w:tabs>
                                    <w:ind w:left="0" w:right="180" w:hanging="0"/>
                                    <w:jc w:val="left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سيال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9" w:leader="none"/>
                                    </w:tabs>
                                    <w:ind w:left="0" w:right="180" w:hanging="0"/>
                                    <w:jc w:val="left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سيم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يليك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%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لومني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ئ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س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طف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م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فيف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يليك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وال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%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غنسيو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ئ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يع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ح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محيط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مت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يض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ف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قي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pt;height:423.7pt;mso-wrap-distance-left:9.05pt;mso-wrap-distance-right:9.05pt;mso-wrap-distance-top:0pt;mso-wrap-distance-bottom:0pt;margin-top:-9.35pt;mso-position-vertical-relative:text;margin-left:38.35pt;mso-position-horizontal-relative:page">
                <v:textbox>
                  <w:txbxContent>
                    <w:tbl>
                      <w:tblPr>
                        <w:bidiVisual w:val="true"/>
                        <w:tblW w:w="508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2089"/>
                        <w:gridCol w:w="2340"/>
                      </w:tblGrid>
                      <w:tr>
                        <w:trPr/>
                        <w:tc>
                          <w:tcPr>
                            <w:tcW w:w="6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abic Transparent" w:hAnsi="Arabic Transparent"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left="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بان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للقارا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left="1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بان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للجب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تعريفها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المقارن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الحرك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ان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لق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ط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يق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مت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ساف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راك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وا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شغ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بطيئ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مستم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ازم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يولوج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تعاق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كبي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ق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أثيرها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خفض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رسوب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ش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الط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عن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صد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طب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طبق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للط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عنيف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شدي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وال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لي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زا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ان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ع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كيل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ت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ثلة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نشأ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أخدو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عظيم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لنه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كلورادو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بأمريك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شمال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رسو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خد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خانق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فق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</w:rPr>
                              <w:t>1580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أطل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أفريقيا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" w:leader="none"/>
                              </w:tabs>
                              <w:jc w:val="center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ل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أوربا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" w:leader="none"/>
                              </w:tabs>
                              <w:jc w:val="center"/>
                              <w:rPr>
                                <w:rFonts w:cs="MCS Zamzam S_U normal.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هيمالاي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ق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مغ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بسين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ج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شبراو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إسماعي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أب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روا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8"/>
                        <w:gridCol w:w="2776"/>
                      </w:tblGrid>
                      <w:tr>
                        <w:trPr/>
                        <w:tc>
                          <w:tcPr>
                            <w:tcW w:w="24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9" w:leader="none"/>
                              </w:tabs>
                              <w:ind w:left="0" w:right="180" w:hanging="0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سيال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9" w:leader="none"/>
                              </w:tabs>
                              <w:ind w:left="0" w:right="180" w:hanging="0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سيم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ليك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</w:rPr>
                              <w:t>70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 %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لومن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ئ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ف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فيف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ليك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</w:rPr>
                              <w:t>45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غنسي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ئ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ع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حيط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ت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ف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قي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56380</wp:posOffset>
                </wp:positionH>
                <wp:positionV relativeFrom="paragraph">
                  <wp:posOffset>-234950</wp:posOffset>
                </wp:positionV>
                <wp:extent cx="3327400" cy="3556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انزلاق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قار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28pt;mso-wrap-distance-left:9.05pt;mso-wrap-distance-right:9.05pt;mso-wrap-distance-top:0pt;mso-wrap-distance-bottom:0pt;margin-top:-18.5pt;mso-position-vertical-relative:text;margin-left:319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با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خامس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انزلاق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قارى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16045</wp:posOffset>
                </wp:positionH>
                <wp:positionV relativeFrom="paragraph">
                  <wp:posOffset>48895</wp:posOffset>
                </wp:positionV>
                <wp:extent cx="6894830" cy="67525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5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8"/>
                              <w:gridCol w:w="5278"/>
                            </w:tblGrid>
                            <w:tr>
                              <w:trPr/>
                              <w:tc>
                                <w:tcPr>
                                  <w:tcW w:w="52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Khaybar E_U 3D.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الانزلاق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القار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الفري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فيجنر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Khaybar E_U 3D.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رأ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معارض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لنظر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انزلاق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قارى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نق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ميع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تل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ملاق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كون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يا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وجو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يم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ق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كان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سم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انجيا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بدأ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نفص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ذ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ق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توسط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وال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220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ستقر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ضع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ال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ليستوسين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نس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فيجن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زحف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والتباع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يار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اقل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حر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يم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ت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جع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ش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صدع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بي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ضاري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كو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لاس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با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واف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ارات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نوب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ظم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وندوان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تل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مت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مريك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نوب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رالي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جنو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فريقي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هن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ق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غمر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يا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حيط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جز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بي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رك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جز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ياب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كون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ال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شب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ند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تصل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عضها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واسط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مر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ضيق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كبا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ربط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عض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عض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غمرت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م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خذ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ضع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ا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شواه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ؤيد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نظر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انزلاق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قار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غناطيس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دي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لاج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قب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بخر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ع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رجان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ئ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حر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ائ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ميا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فئة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ا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ل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ل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ريك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نوب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فريقي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ه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أسبا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دع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علماء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قو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حدوث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حرك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باع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شا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رج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اطئ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ق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شم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نو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ريك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غرب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أورو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فريقي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وكان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ط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نفصل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شا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بقاي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شا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حز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خ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ديمة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أوجه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قصو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رأ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ر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دراس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ا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يط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نوب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ملي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ف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مي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ثبت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ث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طب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كون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ممر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ار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ديث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غناطيس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يد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جن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أصبح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بو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مال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جنوب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CC99FF" w:val="clear"/>
                              <w:ind w:left="0" w:right="360" w:hanging="0"/>
                              <w:jc w:val="left"/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تك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ألوا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تكتون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للع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لم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إيزاك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وليف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ايكس</w:t>
                            </w:r>
                            <w:r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ind w:left="0" w:right="72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ترض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اط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د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لوا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بي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وع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يط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م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كتون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100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م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ئ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كو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قو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ائ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غوار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مت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مساف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يع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حيط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مي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ائ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خ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قش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ضية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إندس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داخل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يلاج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مك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بؤ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أماك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هز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أنشط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ك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نزلق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واف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لواح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بوط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وح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كتوني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خر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جاور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مثله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ألواح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كتون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ريق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ن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ترا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يواورب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ادى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ط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نو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ريك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9pt;height:531.7pt;mso-wrap-distance-left:9.05pt;mso-wrap-distance-right:9.05pt;mso-wrap-distance-top:0pt;mso-wrap-distance-bottom:0pt;margin-top:3.85pt;mso-position-vertical-relative:text;margin-left:308.35pt;mso-position-horizontal-relative:page">
                <v:textbox>
                  <w:txbxContent>
                    <w:tbl>
                      <w:tblPr>
                        <w:bidiVisual w:val="true"/>
                        <w:tblW w:w="1055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8"/>
                        <w:gridCol w:w="5278"/>
                      </w:tblGrid>
                      <w:tr>
                        <w:trPr/>
                        <w:tc>
                          <w:tcPr>
                            <w:tcW w:w="52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Khaybar E_U 3D.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انزلاق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قار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فري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فيجنر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Khaybar E_U 3D.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رأ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معارض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لنظر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انزلاق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قارى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نق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ميع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لا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ون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يا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ي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ق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كان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نجيا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بدأ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نفص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ق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220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ستقر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ضع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ليستوسين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نس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فيجن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زحف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التباع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يار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اق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حر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ي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جع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صدع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ختلا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ضاري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وا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رات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نو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ظم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وندوان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مت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ريك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نو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جنو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فريق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هن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ق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مر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حيط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رك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ياب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و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شب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ند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تصل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مر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ضيق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ب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ربط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مرت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ذ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ضع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ا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abic Transparent" w:hAnsi="Arabic Transparent"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شواه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ؤيد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نظر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انزلاق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قاري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غناطيس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ديم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لاج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بخر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جا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ئ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فئ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لية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ريك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نوب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فريقي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س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دع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حدوث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باع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شا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رج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رق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شم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نو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ريك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غر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ورو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فريق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وكا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نفصل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شا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قا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ا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ز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خ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ديمة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وجه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قصو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رأ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ر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يط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نوب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مل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ف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ي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ثبت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طب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كون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م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ار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غناطيس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د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جن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صبح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بو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ما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جنوب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CC99FF" w:val="clear"/>
                        <w:ind w:left="0" w:right="360" w:hanging="0"/>
                        <w:jc w:val="left"/>
                        <w:rPr>
                          <w:rFonts w:cs="MCS Jeddah S_U normal.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تكلم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نظرية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ألواح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تكتونية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Cs w:val="3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للع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لما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إيزاكس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وليفير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ايكس</w:t>
                      </w:r>
                      <w:r>
                        <w:rPr>
                          <w:rFonts w:cs="MCS Jeddah S_U normal."/>
                          <w:sz w:val="30"/>
                          <w:szCs w:val="30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hd w:fill="CC99FF" w:val="clear"/>
                        <w:ind w:left="0" w:right="72" w:hanging="0"/>
                        <w:jc w:val="left"/>
                        <w:rPr>
                          <w:rFonts w:cs="AF_Naje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ترض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سطح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أرض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حاط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عد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ألواح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كبي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ه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نوع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حيط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قار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سم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لوح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تكتون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يبلغ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حوال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100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ك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سم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ه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دائم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ناء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التكوي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عب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شقوق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هائ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أغوار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تمت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لمساف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طوي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قيع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محيط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عمي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ينتج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عن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عظ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ظواه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نائ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ضخم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القش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أرضية</w:t>
                      </w:r>
                    </w:p>
                    <w:p>
                      <w:pPr>
                        <w:pStyle w:val="Normal"/>
                        <w:shd w:fill="CC99FF" w:val="clear"/>
                        <w:ind w:left="0" w:right="360" w:hanging="0"/>
                        <w:jc w:val="left"/>
                        <w:rPr>
                          <w:rFonts w:cs="MCS Taybah S_U normal."/>
                          <w:sz w:val="34"/>
                          <w:szCs w:val="34"/>
                        </w:rPr>
                      </w:pP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اطق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إندساس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داخل</w:t>
                      </w:r>
                      <w:r>
                        <w:rPr>
                          <w:rFonts w:cs="MCS Jeddah S_U normal.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يلاج</w:t>
                      </w:r>
                      <w:r>
                        <w:rPr>
                          <w:rFonts w:cs="AF_Aseer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تمث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مركز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العديد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الزلاز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مكن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بؤ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أماكن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هزات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رضي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أنشط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كا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تنزلق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حواف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الألواح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مع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بعضها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دون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هبوط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لوح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تكتوني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أخر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مجاور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CC99FF" w:val="clear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أمثله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ألواح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كتون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ل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أفريق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ل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هند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أسترا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عر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ل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اسيواورب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ل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هادى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ل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قط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جنو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ل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أمريك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14985</wp:posOffset>
                </wp:positionH>
                <wp:positionV relativeFrom="paragraph">
                  <wp:posOffset>110490</wp:posOffset>
                </wp:positionV>
                <wp:extent cx="3442335" cy="154051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39770" cy="143002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770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05pt;height:121.3pt;mso-wrap-distance-left:9.05pt;mso-wrap-distance-right:9.05pt;mso-wrap-distance-top:0pt;mso-wrap-distance-bottom:0pt;margin-top:8.7pt;mso-position-vertical-relative:text;margin-left:4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39770" cy="143002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770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50035</wp:posOffset>
                </wp:positionH>
                <wp:positionV relativeFrom="paragraph">
                  <wp:posOffset>114935</wp:posOffset>
                </wp:positionV>
                <wp:extent cx="800100" cy="2286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شرة قا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05pt;mso-position-vertical-relative:text;margin-left:12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شرة ق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090930</wp:posOffset>
                </wp:positionH>
                <wp:positionV relativeFrom="paragraph">
                  <wp:posOffset>46355</wp:posOffset>
                </wp:positionV>
                <wp:extent cx="800100" cy="2286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يد وسط المحيط محيط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65pt;mso-position-vertical-relative:text;margin-left:8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حيد وسط المحيط محيط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62330</wp:posOffset>
                </wp:positionH>
                <wp:positionV relativeFrom="paragraph">
                  <wp:posOffset>145415</wp:posOffset>
                </wp:positionV>
                <wp:extent cx="1028700" cy="2286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شرة محيط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.45pt;mso-position-vertical-relative:text;margin-left:6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شرة محيط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7045</wp:posOffset>
                </wp:positionH>
                <wp:positionV relativeFrom="paragraph">
                  <wp:posOffset>-233045</wp:posOffset>
                </wp:positionV>
                <wp:extent cx="5266690" cy="720979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قصو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زلز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نواع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سبا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زلازل؟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Najed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ض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ت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ت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ما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يد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Modern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زلاز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ركان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ت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ثير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سا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زلاز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كتو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د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و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تو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ئ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وث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زلاز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لوتوني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با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كس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خ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كسار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فاجئ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د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و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مل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نكس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تحر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ئ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تح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كة</w:t>
                            </w:r>
                          </w:p>
                          <w:p>
                            <w:pPr>
                              <w:pStyle w:val="Normal"/>
                              <w:ind w:left="-720" w:right="360" w:hanging="0"/>
                              <w:jc w:val="left"/>
                              <w:rPr>
                                <w:rFonts w:cs="MCS Khaybar E_U 3D.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Uniza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ؤرة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تق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لزا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تش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ف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سع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ؤرة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ضطر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ناق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ضطر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ق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رص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لازل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تح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زم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تم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ائ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ي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ص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ط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لا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ائرة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ق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قاط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د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ائ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لا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كز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لزال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تد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لزالية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تزاز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عرض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ط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Uniz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طو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عرض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تش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طح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زلز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م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نى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قياس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زلزال</w:t>
                            </w:r>
                          </w:p>
                          <w:tbl>
                            <w:tblPr>
                              <w:bidiVisual w:val="true"/>
                              <w:tblW w:w="817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793"/>
                              <w:gridCol w:w="4399"/>
                            </w:tblGrid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" w:hanging="0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كم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2" w:right="72" w:hanging="0"/>
                                    <w:jc w:val="left"/>
                                    <w:rPr>
                                      <w:rFonts w:cs="MCS Khaybar E_U 3D.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م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ت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لز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ع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د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جريب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حج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و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لز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72" w:hanging="0"/>
                                    <w:jc w:val="left"/>
                                    <w:rPr>
                                      <w:rFonts w:cs="MCS Khaybar E_U 3D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Khaybar E_U 3D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72" w:hanging="0"/>
                                    <w:jc w:val="left"/>
                                    <w:rPr>
                                      <w:rFonts w:cs="MCS Khaybar E_U 3D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Khaybar E_U 3D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72" w:hanging="0"/>
                                    <w:jc w:val="left"/>
                                    <w:rPr>
                                      <w:rFonts w:cs="AF_Jedd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Khaybar E_U 3D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يسج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Khaybar E_U 3D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زلز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جها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3d."/>
                                      <w:rtl w:val="true"/>
                                    </w:rPr>
                                    <w:t>السيزموجرا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" w:hanging="0"/>
                                    <w:jc w:val="left"/>
                                    <w:rPr>
                                      <w:rFonts w:cs="AF_Jeddah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Jeddah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يركا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02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د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س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عديل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Cs w:val="30"/>
                                    </w:rPr>
                                    <w:t>1931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مريك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تراوح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لاز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شع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زلاز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م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امل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2" w:right="360" w:hanging="0"/>
                                    <w:jc w:val="left"/>
                                    <w:rPr>
                                      <w:rFonts w:cs="AF_Unizah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ريخت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1935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تقدي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زلاز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ق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يركا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يعتم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قدي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نطلق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36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قي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يخت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قد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زلاز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م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طا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طل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لز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د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لز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36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يبدأ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نته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360" w:hanging="0"/>
                                    <w:jc w:val="left"/>
                                    <w:rPr>
                                      <w:rFonts w:cs="AF_Unizah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بلغ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قو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زلزا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آ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8.6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يعتب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ريخت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لزلاز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قياساً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وغريتمياً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ا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ش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زلزا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زدا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مقدا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ر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لم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زاد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يخت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67.7pt;mso-wrap-distance-left:9.05pt;mso-wrap-distance-right:9.05pt;mso-wrap-distance-top:0pt;mso-wrap-distance-bottom:0pt;margin-top:-18.35pt;mso-position-vertical-relative:text;margin-left:38.35pt;mso-position-horizontal-relative:page">
                <v:textbox>
                  <w:txbxContent>
                    <w:p>
                      <w:pPr>
                        <w:pStyle w:val="Normal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قصو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زلزا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ما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ى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نواع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ما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هم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سبا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زلازل؟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Najed"/>
                        </w:rPr>
                      </w:pPr>
                      <w:r>
                        <w:rPr>
                          <w:rFonts w:ascii="Arabic Transparent" w:hAnsi="Arabic Transparent"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زلزا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هز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رض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ري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تتا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نت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قش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رض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سب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دما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شديداً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Modern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نو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Modern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زلاز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زلاز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ركان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سب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بر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ه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هز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ح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مت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أثير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مساف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كبي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2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زلاز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كتو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نتي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تصد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نتي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حرك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لوا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تكتون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شائ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كث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حدوث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Naje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زلاز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لوتوني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ركز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عم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كب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كم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ط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رض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Naje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أهم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أسبا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زلاز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نكس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كت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خ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نكساراً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فاجئاً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نتيج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ضغ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ش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شد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ل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قو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خ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حمل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تنكس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تتحر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طا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وض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هائ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ان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تتح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طا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ركة</w:t>
                      </w:r>
                    </w:p>
                    <w:p>
                      <w:pPr>
                        <w:pStyle w:val="Normal"/>
                        <w:ind w:left="-720" w:right="360" w:hanging="0"/>
                        <w:jc w:val="left"/>
                        <w:rPr>
                          <w:rFonts w:cs="MCS Khaybar E_U 3D.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12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قصود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ك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Unizah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rFonts w:cs="MCS Jeddah S_U normal." w:ascii="Arabic Transparent" w:hAnsi="Arabic Transparent"/>
                          <w:sz w:val="20"/>
                          <w:szCs w:val="20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ركز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 w:ascii="Arabic Transparent" w:hAnsi="Arabic Transparent"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ؤرة</w:t>
                      </w:r>
                      <w:r>
                        <w:rPr>
                          <w:rFonts w:cs="MCS Jeddah S_U normal." w:ascii="Arabic Transparent" w:hAnsi="Arabic Transparent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زلز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منطق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ت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نتق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عند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طاق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حرك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عل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شك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وج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زلزال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نتش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ساف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شاسع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Naje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نطق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وق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ركز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ؤرة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زلز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نط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ق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و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زلز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باش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الت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عند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اضطر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ق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يتناق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ش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اضطر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خار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نطق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14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كيف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يمكن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حديد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نقط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وق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رك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بالتعا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ثلا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حط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لرص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زلازل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أ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جـ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حي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تق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ح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بتح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أزم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وص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نس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لأنو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موج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ثلاث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يتم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ذ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برس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ثلا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دوائ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خري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ح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رص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محط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ثلا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ه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دائرة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النق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ت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يتقاط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عند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دوائ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ثلا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ه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نق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مركز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Unizah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MCS Jeddah S_U normal."/>
                        </w:rPr>
                      </w:pP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أنواع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وجات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زلزالي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وجات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أول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وج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طو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بتدا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ري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جد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ه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آ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زلزالية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F_Naje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2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وجات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ثانو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وج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هتزاز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ستعرض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بط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سر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وج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و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Unizah"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وجات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طويل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وج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ستعرض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تنتش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رك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سطح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لزلز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تسب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تدم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ش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بانى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MCS Jeddah S_U normal."/>
                          <w:u w:val="single"/>
                        </w:rPr>
                      </w:pP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 xml:space="preserve">قياس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زلزال</w:t>
                      </w:r>
                    </w:p>
                    <w:tbl>
                      <w:tblPr>
                        <w:bidiVisual w:val="true"/>
                        <w:tblW w:w="817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  <w:gridCol w:w="1793"/>
                        <w:gridCol w:w="4399"/>
                      </w:tblGrid>
                      <w:tr>
                        <w:trPr/>
                        <w:tc>
                          <w:tcPr>
                            <w:tcW w:w="19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كم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2" w:right="72" w:hanging="0"/>
                              <w:jc w:val="left"/>
                              <w:rPr>
                                <w:rFonts w:cs="MCS Khaybar E_U 3D.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ريب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ج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و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2" w:right="72" w:hanging="0"/>
                              <w:jc w:val="left"/>
                              <w:rPr>
                                <w:rFonts w:cs="MCS Khaybar E_U 3D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Khaybar E_U 3D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" w:right="72" w:hanging="0"/>
                              <w:jc w:val="left"/>
                              <w:rPr>
                                <w:rFonts w:cs="MCS Khaybar E_U 3D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Khaybar E_U 3D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" w:right="72" w:hanging="0"/>
                              <w:jc w:val="left"/>
                              <w:rPr>
                                <w:rFonts w:cs="AF_Jedd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Khaybar E_U 3D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يسج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haybar E_U 3D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جها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3d."/>
                                <w:rtl w:val="true"/>
                              </w:rPr>
                              <w:t>السيزموجراف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Jeddah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Jeddah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يرك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sz w:val="26"/>
                                <w:szCs w:val="26"/>
                              </w:rPr>
                              <w:t>1902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دي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Cs w:val="30"/>
                              </w:rPr>
                              <w:t>1931</w:t>
                            </w:r>
                            <w:r>
                              <w:rPr>
                                <w:rFonts w:cs="AF_Unizah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ريك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تراو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ع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زلاز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مل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2" w:right="360" w:hanging="0"/>
                              <w:jc w:val="left"/>
                              <w:rPr>
                                <w:rFonts w:cs="AF_Unizah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ريخت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1935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تقد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يرك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يعتم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طلق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ind w:left="52" w:right="36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قي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يخ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طا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طل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لز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2" w:right="36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AF_Unizah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يبد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ته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2" w:right="360" w:hanging="0"/>
                              <w:jc w:val="left"/>
                              <w:rPr>
                                <w:rFonts w:cs="AF_Unizah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بلغ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قو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لز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8.6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2" w:right="360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ريخت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لزلاز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قياساً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وغريتمياً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زدا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اد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يخت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09285</wp:posOffset>
                </wp:positionH>
                <wp:positionV relativeFrom="paragraph">
                  <wp:posOffset>-207645</wp:posOffset>
                </wp:positionV>
                <wp:extent cx="5266690" cy="72097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خاص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تواز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آستاتيك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لبروفي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إي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و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في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ز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ا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.8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ز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زوستاتيك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اور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خفض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ذ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جب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و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ش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ا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سا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ال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ind w:left="-540" w:right="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rabic Transparent" w:cs="Arabic Transparent" w:ascii="Arabic Transparent" w:hAnsi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أت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ascii="Arabic Transparent" w:hAnsi="Arabic Transparent"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كثا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غط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نباتى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كربون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  <w:t>300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خ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فئ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ط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بس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نا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ذ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م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رواس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ح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غ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راس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طبق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ل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صخر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ور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رم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  <w:t>250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تش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وا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سي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ح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اس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ي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يا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ن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ز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ل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س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ف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ي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خر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راك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روا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فوسف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فريقي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طباشير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  <w:t>90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Jeddah S_U normal.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قا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د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ح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وح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د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MCS Jeddah S_U normal."/>
                                <w:sz w:val="26"/>
                                <w:sz w:val="26"/>
                                <w:szCs w:val="18"/>
                                <w:u w:val="single"/>
                                <w:rtl w:val="true"/>
                              </w:rPr>
                              <w:t>فوسفات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سب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ي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ا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نيل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سفاجا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والقصير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sz w:val="20"/>
                                <w:sz w:val="20"/>
                                <w:szCs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طرطور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الوا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ديد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ليدى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ط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ليد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نو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ما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ك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يد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ي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تف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زده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حيوا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اج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ط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ليد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ً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ك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خف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ت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ه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غط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با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حيوا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ة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خت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ضاري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رغ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ع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لاي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از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ت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د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بن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م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ه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ك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إزاحت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عمل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حتا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</w:rPr>
                              <w:t>21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تصب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ستو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آل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فت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م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عويض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ت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راك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دلتاو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بي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كثب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حا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خ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00FFFF" w:val="clear"/>
                              <w:tabs>
                                <w:tab w:val="clear" w:pos="720"/>
                                <w:tab w:val="left" w:pos="26" w:leader="none"/>
                              </w:tabs>
                              <w:ind w:left="0" w:right="0" w:hanging="435"/>
                              <w:jc w:val="left"/>
                              <w:rPr>
                                <w:rFonts w:cs="MCS Jeddah S_U normal.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ز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الرغ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مليا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ع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آل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تظ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مرتفع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رغ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تعرضه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لعملي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تجوية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MCS Jeddah S_U normal.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00FFFF" w:val="clear"/>
                              <w:tabs>
                                <w:tab w:val="clear" w:pos="720"/>
                                <w:tab w:val="left" w:pos="26" w:leader="none"/>
                              </w:tabs>
                              <w:ind w:left="0" w:right="0" w:hanging="435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واز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تاتيك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تفت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عو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ع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ق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تر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يع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محيط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ز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د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حد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ري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دريج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صهار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رس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سف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فت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ترتف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هض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ستع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وازنها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شواه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رض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ـلـــــ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اجاب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رضيه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ind w:left="60" w:right="36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و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حر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م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هضا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خ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ind w:left="6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تو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ع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جان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حار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ind w:left="60" w:right="36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وسف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ق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يوان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قا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حري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ind w:left="60" w:right="36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ما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ا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ات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ind w:left="60" w:right="360" w:hanging="0"/>
                              <w:jc w:val="left"/>
                              <w:rPr>
                                <w:rFonts w:cs="MCS Taybah S_U normal.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قا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عاب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ومان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ار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ميا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كند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واه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80" w:leader="none"/>
                              </w:tabs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67.7pt;mso-wrap-distance-left:9.05pt;mso-wrap-distance-right:9.05pt;mso-wrap-distance-top:0pt;mso-wrap-distance-bottom:0pt;margin-top:-16.35pt;mso-position-vertical-relative:text;margin-left:449.55pt;mso-position-horizontal-relative:page">
                <v:textbox>
                  <w:txbxContent>
                    <w:p>
                      <w:pPr>
                        <w:pStyle w:val="Normal"/>
                        <w:shd w:fill="00FFFF" w:val="clear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abic Transparent" w:hAnsi="Arabic Transparent" w:cs="MCS Jeddah S_U normal.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ascii="Arabic Transparent" w:hAnsi="Arabic Transparent" w:eastAsia="Arabic Transparent" w:cs="Arabic Transparent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u w:val="single"/>
                          <w:rtl w:val="true"/>
                        </w:rPr>
                        <w:t>المقصود</w:t>
                      </w:r>
                      <w:r>
                        <w:rPr>
                          <w:rFonts w:ascii="Arabic Transparent" w:hAnsi="Arabic Transparent" w:eastAsia="Arabic Transparent" w:cs="Arabic Transparent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u w:val="single"/>
                          <w:rtl w:val="true"/>
                        </w:rPr>
                        <w:t>بـ</w:t>
                      </w:r>
                      <w:r>
                        <w:rPr>
                          <w:rFonts w:ascii="Arabic Transparent" w:hAnsi="Arabic Transparent" w:eastAsia="Arabic Transparent" w:cs="Arabic Transparent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u w:val="single"/>
                          <w:rtl w:val="true"/>
                        </w:rPr>
                        <w:t>خاصي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u w:val="single"/>
                          <w:rtl w:val="true"/>
                        </w:rPr>
                        <w:t>التوازن</w:t>
                      </w:r>
                      <w:r>
                        <w:rPr>
                          <w:rFonts w:ascii="Arabic Transparent" w:hAnsi="Arabic Transparent" w:eastAsia="Arabic Transparent" w:cs="Arabic Transparent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u w:val="single"/>
                          <w:rtl w:val="true"/>
                        </w:rPr>
                        <w:t>الآستاتيك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للبروفيسي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إير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لاس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جب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كو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صخ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خفي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وز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كثا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توسطة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2.8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جم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تز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يزوستاتيك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جاور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ه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منخفض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وج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جذ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لجب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غو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وشا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ذ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كثا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عا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مساف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مث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رتف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جبال</w:t>
                      </w:r>
                    </w:p>
                    <w:p>
                      <w:pPr>
                        <w:pStyle w:val="Normal"/>
                        <w:shd w:fill="00FFFF" w:val="clear"/>
                        <w:ind w:left="-540" w:right="0" w:hanging="0"/>
                        <w:jc w:val="left"/>
                        <w:rPr>
                          <w:rFonts w:cs="MCS Jeddah S_U normal."/>
                        </w:rPr>
                      </w:pPr>
                      <w:r>
                        <w:rPr>
                          <w:rFonts w:eastAsia="Arabic Transparent" w:cs="Arabic Transparent" w:ascii="Arabic Transparent" w:hAnsi="Arabic Transparent"/>
                          <w:sz w:val="28"/>
                          <w:szCs w:val="28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eastAsia="Arabic Transparent" w:cs="Arabic Transparent" w:ascii="Arabic Transparent" w:hAnsi="Arabic Transparen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ل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ما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أتى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ascii="Arabic Transparent" w:hAnsi="Arabic Transparent" w:cs="MCS Jeddah S_U normal.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كثاف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غطاء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نباتى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فحم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عص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كربون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نذ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</w:rPr>
                        <w:t>300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ليو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ن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سب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ظرو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اخ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دافئ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رط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ر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بسط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غن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العناص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غذا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لاز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نم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نبات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رواسب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اقتصا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ه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ح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ق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غ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عص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جوراس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Jeddah S_U normal.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كوي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طبقا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ملح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صخر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سط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وربا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عص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برم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نذ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</w:rPr>
                        <w:t>250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ليو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نة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انتش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حوا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رسي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ضح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واس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ت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مي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حي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حيا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تن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حيان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ركز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ملا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ترس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ف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حر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زي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بخر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Jeddah S_U normal.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راكم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رواسب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فوسفا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شمال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فريقيا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عص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طباشير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نذ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</w:rPr>
                        <w:t>90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ليو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نة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Jeddah S_U normal.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ي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حيوا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فقا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بح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عتد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ر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ظرو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ح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ضح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لوح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اد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مث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rFonts w:cs="MCS Jeddah S_U normal."/>
                          <w:sz w:val="28"/>
                          <w:szCs w:val="18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MCS Jeddah S_U normal."/>
                          <w:sz w:val="26"/>
                          <w:sz w:val="26"/>
                          <w:szCs w:val="18"/>
                          <w:u w:val="single"/>
                          <w:rtl w:val="true"/>
                        </w:rPr>
                        <w:t>فوسفات</w:t>
                      </w:r>
                      <w:r>
                        <w:rPr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سب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ي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وا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نيل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cs="MCS Jeddah S_U normal."/>
                          <w:sz w:val="28"/>
                          <w:szCs w:val="18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منطقة</w:t>
                      </w:r>
                      <w:r>
                        <w:rPr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سفاجا</w:t>
                      </w:r>
                      <w:r>
                        <w:rPr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والقصير</w:t>
                      </w:r>
                      <w:r>
                        <w:rPr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ساح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بح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أحمر</w:t>
                      </w:r>
                      <w:r>
                        <w:rPr>
                          <w:sz w:val="20"/>
                          <w:sz w:val="20"/>
                          <w:szCs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جـ</w:t>
                      </w:r>
                      <w:r>
                        <w:rPr>
                          <w:rFonts w:cs="MCS Jeddah S_U normal."/>
                          <w:sz w:val="28"/>
                          <w:szCs w:val="18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8"/>
                          <w:szCs w:val="1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أبو</w:t>
                      </w:r>
                      <w:r>
                        <w:rPr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طرطور</w:t>
                      </w:r>
                      <w:r>
                        <w:rPr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الوا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جديد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غي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ظروف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بيئي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عص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جليدى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؟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ذ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لي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سنة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Taybah S_U normal."/>
                          <w:sz w:val="20"/>
                          <w:szCs w:val="20"/>
                        </w:rPr>
                      </w:pPr>
                      <w:r>
                        <w:rPr>
                          <w:rFonts w:cs="MCS Taybah S_U normal.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MCS Taybah S_U normal.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قد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غط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جليد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نح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جنو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نص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شما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تك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تر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جليد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طي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ارتف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ستو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سط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بح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وازده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نبات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والحيوان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Taybah S_U normal."/>
                          <w:sz w:val="20"/>
                          <w:szCs w:val="20"/>
                        </w:rPr>
                      </w:pPr>
                      <w:r>
                        <w:rPr>
                          <w:rFonts w:cs="MCS Taybah S_U normal.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MCS Taybah S_U normal.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ث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راج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غط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جليد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شم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لاً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أخر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تك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تر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جاف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نخفض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ستو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سط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بح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ونت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ده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للغط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نبات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والحيوا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ستم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لك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دو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لم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MCS Taybah S_U normal.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MCS Taybah S_U normal.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أل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سنة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AF_Naje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لا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خت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ضاريس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أرض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رغم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تعري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لايي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سن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بسب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تواز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عمليت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هد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والبن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ملي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هد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كس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خ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إزاحت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عمل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حتا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حوا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</w:rPr>
                        <w:t>21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لي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تصب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ستو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ط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ح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. </w:t>
                      </w:r>
                      <w:r>
                        <w:rPr>
                          <w:rFonts w:cs="MCS Taybah S_U normal."/>
                          <w:rtl w:val="true"/>
                        </w:rPr>
                        <w:t>ع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يز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</w:rPr>
                        <w:t>4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آلا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لي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ك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فت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ك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ط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ح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ق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لك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ذ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حد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ذ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سب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- 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عملي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بن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rtl w:val="true"/>
                        </w:rPr>
                        <w:t>تعت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ق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عويض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تتمث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م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ن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راك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خ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ح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دلتاو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تج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حبي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ر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هيئ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كثب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حار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rtl w:val="true"/>
                        </w:rPr>
                        <w:t>عمل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</w:t>
                      </w:r>
                      <w:r>
                        <w:rPr>
                          <w:rFonts w:cs="MCS Taybah S_U normal."/>
                          <w:rtl w:val="true"/>
                        </w:rPr>
                        <w:t>ط</w:t>
                      </w:r>
                      <w:r>
                        <w:rPr>
                          <w:rFonts w:cs="MCS Taybah S_U normal."/>
                          <w:rtl w:val="true"/>
                        </w:rPr>
                        <w:t>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خ</w:t>
                      </w:r>
                      <w:r>
                        <w:rPr>
                          <w:rFonts w:cs="MCS Taybah S_U normal."/>
                          <w:rtl w:val="true"/>
                        </w:rPr>
                        <w:t>س</w:t>
                      </w:r>
                      <w:r>
                        <w:rPr>
                          <w:rFonts w:cs="MCS Taybah S_U normal."/>
                          <w:rtl w:val="true"/>
                        </w:rPr>
                        <w:t>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ك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جب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00FFFF" w:val="clear"/>
                        <w:tabs>
                          <w:tab w:val="clear" w:pos="720"/>
                          <w:tab w:val="left" w:pos="26" w:leader="none"/>
                        </w:tabs>
                        <w:ind w:left="0" w:right="0" w:hanging="435"/>
                        <w:jc w:val="left"/>
                        <w:rPr>
                          <w:rFonts w:cs="MCS Jeddah S_U normal.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دم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زوال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جبال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الرغم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مليا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تعري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نذ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آلاف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سني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16"/>
                          <w:szCs w:val="16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تظل</w:t>
                      </w:r>
                      <w:r>
                        <w:rPr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الجبال</w:t>
                      </w:r>
                      <w:r>
                        <w:rPr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مرتفعة</w:t>
                      </w:r>
                      <w:r>
                        <w:rPr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رغم</w:t>
                      </w:r>
                      <w:r>
                        <w:rPr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تعرضها</w:t>
                      </w:r>
                      <w:r>
                        <w:rPr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لعمليات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تجوية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rFonts w:cs="MCS Jeddah S_U normal."/>
                          <w:sz w:val="14"/>
                          <w:szCs w:val="14"/>
                          <w:u w:val="single"/>
                          <w:rtl w:val="true"/>
                        </w:rPr>
                        <w:t xml:space="preserve">(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00FFFF" w:val="clear"/>
                        <w:tabs>
                          <w:tab w:val="clear" w:pos="720"/>
                          <w:tab w:val="left" w:pos="26" w:leader="none"/>
                        </w:tabs>
                        <w:ind w:left="0" w:right="0" w:hanging="435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سب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توازن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إ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تاتيكى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جب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تفت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عو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ع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ق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ضغ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تتر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خ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قيع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ح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محيط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زد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ضغ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د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حد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ري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دريج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لصهار</w:t>
                      </w:r>
                      <w:r>
                        <w:rPr>
                          <w:rFonts w:cs="MCS Taybah S_U normal."/>
                          <w:rtl w:val="true"/>
                        </w:rPr>
                        <w:t>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ماك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رس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سف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ط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فت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ترتف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جب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هض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تستع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قش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وازنها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Jeddah S_U normal."/>
                          <w:u w:val="single"/>
                        </w:rPr>
                      </w:pP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شواهد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حدوث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حركا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رضي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أى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سؤال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عـلـــــل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نقاط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</w:rPr>
                        <w:t>1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</w:rPr>
                        <w:t>5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اجابة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حدوث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حركات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أرضيه</w:t>
                      </w:r>
                      <w:r>
                        <w:rPr>
                          <w:rtl w:val="tru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hd w:fill="00FFFF" w:val="clear"/>
                        <w:ind w:left="60" w:right="36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rFonts w:cs="MCS Taybah S_U normal."/>
                          <w:sz w:val="34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جو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صخو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رسو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حر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أص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قم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جب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الهضا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صخر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FFFF" w:val="clear"/>
                        <w:ind w:left="60" w:right="36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جو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صخو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حتو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شع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رجان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وق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ستو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سطح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ح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ه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أص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حار</w:t>
                      </w:r>
                    </w:p>
                    <w:p>
                      <w:pPr>
                        <w:pStyle w:val="Normal"/>
                        <w:shd w:fill="00FFFF" w:val="clear"/>
                        <w:ind w:left="60" w:right="36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جو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صخو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فوسف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وق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ح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ه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ص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ق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حيوان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قار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حري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FFFF" w:val="clear"/>
                        <w:ind w:left="60" w:right="36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جو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فح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أعماق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كبي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ست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ط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بح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ه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قا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نبات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و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بح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FFFF" w:val="clear"/>
                        <w:ind w:left="60" w:right="360" w:hanging="0"/>
                        <w:jc w:val="left"/>
                        <w:rPr>
                          <w:rFonts w:cs="MCS Taybah S_U normal."/>
                          <w:sz w:val="34"/>
                          <w:szCs w:val="34"/>
                        </w:rPr>
                      </w:pP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جو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قا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معاب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رومان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غار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ميا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إسكندر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شواه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حديثة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80" w:leader="none"/>
                        </w:tabs>
                        <w:jc w:val="left"/>
                        <w:rPr>
                          <w:rFonts w:cs="MCS Taybah S_U normal.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09745</wp:posOffset>
                </wp:positionH>
                <wp:positionV relativeFrom="paragraph">
                  <wp:posOffset>10795</wp:posOffset>
                </wp:positionV>
                <wp:extent cx="1472565" cy="126174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1151255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9" t="-78" r="-39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99.35pt;mso-wrap-distance-left:9.05pt;mso-wrap-distance-right:9.05pt;mso-wrap-distance-top:0pt;mso-wrap-distance-bottom:0pt;margin-top:0.85pt;mso-position-vertical-relative:text;margin-left:33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1151255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9" t="-78" r="-39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27680</wp:posOffset>
                </wp:positionH>
                <wp:positionV relativeFrom="paragraph">
                  <wp:posOffset>-234950</wp:posOffset>
                </wp:positionV>
                <wp:extent cx="2870200" cy="3556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أزمن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العصو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28pt;mso-wrap-distance-left:9.05pt;mso-wrap-distance-right:9.05pt;mso-wrap-distance-top:0pt;mso-wrap-distance-bottom:0pt;margin-top:-18.5pt;mso-position-vertical-relative:text;margin-left:238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با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سادس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أزمن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والعص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86785</wp:posOffset>
                </wp:positionH>
                <wp:positionV relativeFrom="paragraph">
                  <wp:posOffset>36830</wp:posOffset>
                </wp:positionV>
                <wp:extent cx="3666490" cy="686689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00"/>
                              <w:gridCol w:w="900"/>
                              <w:gridCol w:w="108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حقب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حيا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صو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          </w:t>
                                  </w:r>
                                  <w:r>
                                    <w:rPr>
                                      <w:rFonts w:cs="MCS Jeddah S_U normal."/>
                                      <w:i/>
                                      <w:i/>
                                      <w:i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SA"/>
                                    </w:rPr>
                                    <w:t>كأ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i/>
                                      <w:i/>
                                      <w:i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SA"/>
                                    </w:rPr>
                                    <w:t>دك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كامب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أردوفيش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سيلور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ديفو</w:t>
                                  </w: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كربون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رم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منطق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مبريا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ريطاني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قبي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دوفيش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جنو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ل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قبيل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لور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ريطاني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لمقاطعة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ديفون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شاير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إنجلتر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كث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ق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ح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ج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أورب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لمملك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برمي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بالاتح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وف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ق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ت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و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u w:val="single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بوف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</w:rPr>
                                    <w:t>65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ي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ر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F_Jedd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رم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أح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لو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F_Jeddah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  <w:t>50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0" w:right="44" w:hanging="0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ري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ر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جير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4" w:hanging="0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65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والرم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طف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</w:rPr>
                                  </w:pP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u w:val="single"/>
                                    </w:rPr>
                                    <w:t>50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حفر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لافقاري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بح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شع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طحالب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جي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ثلاث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فصو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حفر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لافقاري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بحري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واسع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انتشا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Najed"/>
                                      <w:rtl w:val="true"/>
                                    </w:rPr>
                                    <w:t>حف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ر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فقار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متطو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اسما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عظم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بدائ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أو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عدي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البذو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حفر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فقا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متطو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اسما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تتنف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بأكيا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هوائ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تش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الرئ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حفر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فقا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برمائ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أو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أشج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حرشف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معرا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البذو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Modern S_U normal.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افقاري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فقاري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أسما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برمائي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زواح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دائ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0.7pt;mso-wrap-distance-left:9.05pt;mso-wrap-distance-right:9.05pt;mso-wrap-distance-top:0pt;mso-wrap-distance-bottom:0pt;margin-top:2.9pt;mso-position-vertical-relative:text;margin-left:274.55pt;mso-position-horizontal-relative:page">
                <v:textbox>
                  <w:txbxContent>
                    <w:tbl>
                      <w:tblPr>
                        <w:bidiVisual w:val="true"/>
                        <w:tblW w:w="57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00"/>
                        <w:gridCol w:w="900"/>
                        <w:gridCol w:w="108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5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يا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صو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         </w:t>
                            </w:r>
                            <w:r>
                              <w:rPr>
                                <w:rFonts w:cs="MCS Jeddah S_U normal.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SA"/>
                              </w:rPr>
                              <w:t>كأ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SA"/>
                              </w:rPr>
                              <w:t>دك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كا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ردوفيش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سيلور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ديفو</w:t>
                            </w: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كربون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رم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نطق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بري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ريطاني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قبي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دوفيش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جنو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ل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قبي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لو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يطاني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مقاطع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يفو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شاير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نجلتر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ث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ورب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لممل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برم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بالاتح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وفي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أق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تتا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رسو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جي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بوف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</w:rPr>
                              <w:t>65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ي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ر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F_Jedd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Asee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40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رم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ح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لو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F_Aseer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F_Jeddah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0" w:right="44" w:hanging="0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جيري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ر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يري</w:t>
                            </w:r>
                          </w:p>
                          <w:p>
                            <w:pPr>
                              <w:pStyle w:val="Normal"/>
                              <w:ind w:left="0" w:right="44" w:hanging="0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65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جي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الرم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طف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</w:rPr>
                            </w:pPr>
                            <w:r>
                              <w:rPr>
                                <w:rFonts w:cs="AF_Aseer"/>
                                <w:b/>
                                <w:bCs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حف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لافقاري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بح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شع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طحال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جيري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ثلاث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فصو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حفريا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لافقاري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بحر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اس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انتشا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F_Najed"/>
                                <w:rtl w:val="true"/>
                              </w:rPr>
                              <w:t>حف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فقا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متط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</w:rPr>
                            </w:pPr>
                            <w:r>
                              <w:rPr>
                                <w:rFonts w:cs="MCS Jeddah S_U normal."/>
                                <w:rtl w:val="true"/>
                              </w:rPr>
                              <w:t>اسما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عظ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بدائ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عدي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البذو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حف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فقا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متط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اسما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تتنف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بأكي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هوائ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تش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الرئ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حف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فقا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برمائ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أشج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حرشف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معرا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البذو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Modern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افقار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فقار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أسما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برمائ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زواح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دائ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0685</wp:posOffset>
                </wp:positionH>
                <wp:positionV relativeFrom="paragraph">
                  <wp:posOffset>36830</wp:posOffset>
                </wp:positionV>
                <wp:extent cx="3094990" cy="686689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rtl w:val="true"/>
                                      <w:lang w:bidi="ar-SA"/>
                                    </w:rPr>
                                    <w:t>ده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  <w:lang w:bidi="ar-SA"/>
                                    </w:rPr>
                                    <w:t>الحيا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  <w:lang w:bidi="ar-SA"/>
                                    </w:rPr>
                                    <w:t>غ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  <w:lang w:bidi="ar-SA"/>
                                    </w:rPr>
                                    <w:t>المعلو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Modern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كامبر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4" w:leader="none"/>
                                    </w:tabs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}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Khaybar E_U 3D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كريبتوزوى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4" w:leader="none"/>
                                    </w:tabs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ده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معلوم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4" w:leader="none"/>
                                    </w:tabs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كامبرى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]</w:t>
                                  </w:r>
                                  <w:r>
                                    <w:rPr>
                                      <w:rFonts w:cs="MCS Khaybar E_U 3D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فانيروزوى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[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30"/>
                                      <w:szCs w:val="3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أركيوزو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الغ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د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ام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فل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4600-2600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ن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30"/>
                                      <w:szCs w:val="3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بروتيروزوي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Jeddah"/>
                                      <w:sz w:val="34"/>
                                      <w:szCs w:val="3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باكورة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حية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ولية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Cs w:val="3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سم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ا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ل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2600-600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قب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ي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قدي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2"/>
                                      <w:szCs w:val="32"/>
                                    </w:rPr>
                                    <w:t>370</w:t>
                                  </w:r>
                                  <w:r>
                                    <w:rPr>
                                      <w:rFonts w:cs="AF_Uniza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قب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ي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2"/>
                                      <w:szCs w:val="32"/>
                                    </w:rPr>
                                    <w:t>167</w:t>
                                  </w:r>
                                  <w:r>
                                    <w:rPr>
                                      <w:rFonts w:cs="AF_Uniza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يو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قب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ي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حديثه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Cs w:val="30"/>
                                    </w:rPr>
                                    <w:t>63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ي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ق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ي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يث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ص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نظ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لكث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كائ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تنوع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س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طو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خت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كثافت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i/>
                                      <w:i/>
                                      <w:i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ي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خي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م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ص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لي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ي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ص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أزم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عدم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صو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عضو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عالم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اضح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حال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ير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جمع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كروسكوب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كتير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ائ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قا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حوص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فظ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م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ك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ل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وتسم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ب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وجو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قاي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ضو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مي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كائن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يوان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نبات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اش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نوع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ياب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رك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ثار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أمك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ركيبه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68830" cy="353695"/>
                                  <wp:effectExtent l="0" t="0" r="0" b="0"/>
                                  <wp:docPr id="7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102" r="-1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0.7pt;mso-wrap-distance-left:9.05pt;mso-wrap-distance-right:9.05pt;mso-wrap-distance-top:0pt;mso-wrap-distance-bottom:0pt;margin-top:2.9pt;mso-position-vertical-relative:text;margin-left:31.55pt;mso-position-horizontal-relative:page">
                <v:textbox>
                  <w:txbxContent>
                    <w:tbl>
                      <w:tblPr>
                        <w:bidiVisual w:val="true"/>
                        <w:tblW w:w="47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CS Jeddah S_U normal."/>
                                <w:rtl w:val="true"/>
                                <w:lang w:bidi="ar-SA"/>
                              </w:rPr>
                              <w:t>ده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  <w:lang w:bidi="ar-SA"/>
                              </w:rPr>
                              <w:t>الحيا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  <w:lang w:bidi="ar-SA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  <w:lang w:bidi="ar-SA"/>
                              </w:rPr>
                              <w:t>المعلو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MCS Modern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كامبر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4" w:leader="none"/>
                              </w:tabs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}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Khaybar E_U 3D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ريبتوزوى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4" w:leader="none"/>
                              </w:tabs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د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حيا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معلوم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4" w:leader="none"/>
                              </w:tabs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كامبرى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]</w:t>
                            </w:r>
                            <w:r>
                              <w:rPr>
                                <w:rFonts w:cs="MCS Khaybar E_U 3D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انيروزوى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[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ركيوزو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الغ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د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ام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فلى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4600-2600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ة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30"/>
                                <w:szCs w:val="3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بروتيروزوي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كور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س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م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600-600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ي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قدي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2"/>
                                <w:szCs w:val="32"/>
                              </w:rPr>
                              <w:t>370</w:t>
                            </w:r>
                            <w:r>
                              <w:rPr>
                                <w:rFonts w:cs="AF_Uniz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قبه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ي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2"/>
                                <w:szCs w:val="32"/>
                              </w:rPr>
                              <w:t>167</w:t>
                            </w:r>
                            <w:r>
                              <w:rPr>
                                <w:rFonts w:cs="AF_Uniz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يون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ديثه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Cs w:val="30"/>
                              </w:rPr>
                              <w:t>63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ي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يث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ظ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كث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تنوع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سر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طو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ختل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كثافت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ي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لي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ي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ص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أزم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عدم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عضو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عالم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اضح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ح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م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كروسكو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تير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ا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حوص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ف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تسم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و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قا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ضو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مي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كائن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يوان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نبات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ش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نوع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ياب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رك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ثار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مك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ركيبه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68830" cy="353695"/>
                            <wp:effectExtent l="0" t="0" r="0" b="0"/>
                            <wp:docPr id="7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102" r="-1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34860</wp:posOffset>
                </wp:positionH>
                <wp:positionV relativeFrom="paragraph">
                  <wp:posOffset>36830</wp:posOffset>
                </wp:positionV>
                <wp:extent cx="1913890" cy="686689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68"/>
                              <w:gridCol w:w="1164"/>
                            </w:tblGrid>
                            <w:tr>
                              <w:trPr/>
                              <w:tc>
                                <w:tcPr>
                                  <w:tcW w:w="3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حقب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حيا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توسط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صور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ترياسي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جوراسي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طباشي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صخور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ات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جب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ر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ت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نس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ويسرا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يتاس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تاب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اشي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ضي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ف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رم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وج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F_Unizah"/>
                                    </w:rPr>
                                    <w:t>49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4" w:leader="none"/>
                                    </w:tabs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طروخ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فح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</w:rPr>
                                    <w:t>46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طباش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</w:rPr>
                                    <w:t>72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زواح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ملاق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مائ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بر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طائ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الثدي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دائية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سرخس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المخروطيات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F_Jeddah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سيا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زواح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ا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ثدي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كي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انجر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قد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يور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ما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ظ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غط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ذ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F_Jeddah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F_Jeddah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أسقدم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مونيتات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زواح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طي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طو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سما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برمائ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ار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ثدي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ثدي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شيم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غط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ذو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0.7pt;mso-wrap-distance-left:9.05pt;mso-wrap-distance-right:9.05pt;mso-wrap-distance-top:0pt;mso-wrap-distance-bottom:0pt;margin-top:2.9pt;mso-position-vertical-relative:text;margin-left:561.8pt;mso-position-horizontal-relative:page">
                <v:textbox>
                  <w:txbxContent>
                    <w:tbl>
                      <w:tblPr>
                        <w:bidiVisual w:val="true"/>
                        <w:tblW w:w="32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68"/>
                        <w:gridCol w:w="1164"/>
                      </w:tblGrid>
                      <w:tr>
                        <w:trPr/>
                        <w:tc>
                          <w:tcPr>
                            <w:tcW w:w="3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يا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صور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ترياسي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جوراسي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طباشي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خو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ات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ب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ت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نس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ويسرا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تا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اشي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ف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رمل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جير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Unizah"/>
                              </w:rPr>
                              <w:t>49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4" w:leader="none"/>
                              </w:tabs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طروخ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فح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</w:rPr>
                              <w:t>46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طباشيري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</w:rPr>
                              <w:t>72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زواح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ا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ائ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ب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طائ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ثدي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دائية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سرخس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مخروطيات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F_Jeddah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ي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واح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ا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ثدي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كي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نجر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ق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يور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م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ظ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غط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ذ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F_Jeddah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F_Jeddah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أسقدم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مونيتات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زواح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طي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طو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سم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رمائ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ار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ثدي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ثدي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شي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غط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ذو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87485</wp:posOffset>
                </wp:positionH>
                <wp:positionV relativeFrom="paragraph">
                  <wp:posOffset>36830</wp:posOffset>
                </wp:positionV>
                <wp:extent cx="1837690" cy="68668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يا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حديثة</w:t>
                            </w:r>
                          </w:p>
                          <w:tbl>
                            <w:tblPr>
                              <w:bidiVisual w:val="true"/>
                              <w:tblW w:w="300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عص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الصخور الحديث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ي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أي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1-5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وليج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مي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20-4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بلي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50-9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بليست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90-10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هول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ميز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عضو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لحقب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حدي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دهر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لثدي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رأسقدم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الأسما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غضروف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البرمائ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الزواح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ور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قار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وج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ي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جل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راح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بكر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لثديي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ياد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ثديي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ي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خي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د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قر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ب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إن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يستوس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يا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ل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قدي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F_Unizah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F_Unizah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AF_Unizah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ليستوسي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F_Aseer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يا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ثدي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ولوس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ق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ليوس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لستوس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ق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مت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لستوس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ولوس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ي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جليد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0.7pt;mso-wrap-distance-left:9.05pt;mso-wrap-distance-right:9.05pt;mso-wrap-distance-top:0pt;mso-wrap-distance-bottom:0pt;margin-top:2.9pt;mso-position-vertical-relative:text;margin-left:71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حقبه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حيا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حديثة</w:t>
                      </w:r>
                    </w:p>
                    <w:tbl>
                      <w:tblPr>
                        <w:bidiVisual w:val="true"/>
                        <w:tblW w:w="300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5"/>
                      </w:tblGrid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الصخور الحديث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ي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أي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-5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وليج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مي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0-4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بلي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50-9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بليست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90-10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هول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مميزا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عضوي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لحقب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حيا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حدي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"/>
                          <w:sz w:val="26"/>
                          <w:szCs w:val="26"/>
                        </w:rPr>
                      </w:pPr>
                      <w:r>
                        <w:rPr>
                          <w:rFonts w:cs="AF_Unizah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AF_Unizah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زدهر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نبات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حيوا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حديث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كالثديي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"/>
                          <w:sz w:val="26"/>
                          <w:szCs w:val="26"/>
                        </w:rPr>
                      </w:pPr>
                      <w:r>
                        <w:rPr>
                          <w:rFonts w:cs="AF_Unizah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AF_Unizah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F_Unizah"/>
                          <w:rtl w:val="true"/>
                        </w:rPr>
                        <w:t>قل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rtl w:val="true"/>
                        </w:rPr>
                        <w:t>الرأسقدم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rtl w:val="true"/>
                        </w:rPr>
                        <w:t>والأسما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rtl w:val="true"/>
                        </w:rPr>
                        <w:t>الغضروف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rtl w:val="true"/>
                        </w:rPr>
                        <w:t>والبرمائ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rtl w:val="true"/>
                        </w:rPr>
                        <w:t>والزواح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"/>
                          <w:sz w:val="26"/>
                          <w:szCs w:val="26"/>
                        </w:rPr>
                      </w:pPr>
                      <w:r>
                        <w:rPr>
                          <w:rFonts w:cs="AF_Unizah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AF_Unizah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تطور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فقاري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ووج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منط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في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والتي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سجل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المراح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المبكر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للثدييا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سياد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الثدييا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الحديث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مث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في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وال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مج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ت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والخي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بدائ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والقر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شبي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بالإنس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"/>
                          <w:sz w:val="22"/>
                          <w:szCs w:val="22"/>
                        </w:rPr>
                      </w:pPr>
                      <w:r>
                        <w:rPr>
                          <w:rFonts w:cs="AF_Unizah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AF_Unizah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F_Unizah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و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ز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بليستوس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سياد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الحيا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الت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تش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الحيا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الموجود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حالياً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ظه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إنس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قدي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AF_Unizah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AF_Unizah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cs="AF_Unizah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0"/>
                          <w:sz w:val="20"/>
                          <w:szCs w:val="20"/>
                          <w:rtl w:val="true"/>
                        </w:rPr>
                        <w:t>أل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0"/>
                          <w:sz w:val="20"/>
                          <w:szCs w:val="20"/>
                          <w:rtl w:val="true"/>
                        </w:rPr>
                        <w:t>سن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بليستوسي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AF_Aseer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ياد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ثديي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u w:val="single"/>
                          <w:rtl w:val="true"/>
                        </w:rPr>
                        <w:t>والإنسان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u w:val="single"/>
                          <w:rtl w:val="true"/>
                        </w:rPr>
                        <w:t>الحديث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هولوس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منذ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AF_Unizah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أل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سن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قسم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حيا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حديث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قسم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أ</w:t>
                      </w:r>
                      <w:r>
                        <w:rPr>
                          <w:rFonts w:cs="AF_Unizah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حق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ثال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بليوس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حت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بلستوس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AF_Unizah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حق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راب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ويمت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بلستوس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حت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هولوس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ملي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س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أخي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تسم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عص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جليد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87085</wp:posOffset>
                </wp:positionH>
                <wp:positionV relativeFrom="paragraph">
                  <wp:posOffset>159385</wp:posOffset>
                </wp:positionV>
                <wp:extent cx="2066290" cy="35179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I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ليل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2.55pt;mso-position-vertical-relative:text;margin-left:46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Jeddah S_I normal."/>
                          <w:sz w:val="32"/>
                          <w:sz w:val="32"/>
                          <w:szCs w:val="32"/>
                          <w:rtl w:val="true"/>
                        </w:rPr>
                        <w:t>تعليل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normal."/>
                          <w:sz w:val="32"/>
                          <w:sz w:val="32"/>
                          <w:szCs w:val="32"/>
                          <w:rtl w:val="true"/>
                        </w:rPr>
                        <w:t>ه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rFonts w:cs="MCS Jeddah S_U normal."/>
          <w:b/>
          <w:b/>
          <w:bCs/>
          <w:sz w:val="16"/>
          <w:szCs w:val="16"/>
          <w:lang w:val="en-US" w:eastAsia="en-US"/>
        </w:rPr>
      </w:pPr>
      <w:r>
        <w:rPr>
          <w:rFonts w:cs="MCS Jeddah S_U normal.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4985</wp:posOffset>
                </wp:positionH>
                <wp:positionV relativeFrom="paragraph">
                  <wp:posOffset>37465</wp:posOffset>
                </wp:positionV>
                <wp:extent cx="5266690" cy="172339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نسب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ؤ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ادث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بله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عد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ر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طل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ؤ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ح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دق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يح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سنو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آل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ملاي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جيولو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ظاه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س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بمع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ع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يرت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خرى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ط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نقط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رس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فت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ا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ف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تط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خت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ق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هميت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قس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حف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رش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قا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تحف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كائن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ا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حف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ف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طب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ك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طباق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ق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زم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ص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نتشار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غرا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ريض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س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صور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م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تحل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ش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نسب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5.7pt;mso-wrap-distance-left:9.05pt;mso-wrap-distance-right:9.05pt;mso-wrap-distance-top:0pt;mso-wrap-distance-bottom:0pt;margin-top:2.95pt;mso-position-vertical-relative:text;margin-left:40.55pt;mso-position-horizontal-relative:page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زمن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نسب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ؤ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ز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حادث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قبله</w:t>
                      </w:r>
                      <w:r>
                        <w:rPr>
                          <w:rFonts w:cs="MCS Taybah S_U normal."/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عد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[</w:t>
                      </w:r>
                      <w:r>
                        <w:rPr>
                          <w:rFonts w:cs="MCS Taybah S_U normal."/>
                          <w:rtl w:val="true"/>
                        </w:rPr>
                        <w:t>صخ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كم</w:t>
                      </w:r>
                      <w:r>
                        <w:rPr>
                          <w:rFonts w:cs="MCS Taybah S_U normal."/>
                          <w:rtl w:val="true"/>
                        </w:rPr>
                        <w:t>بر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cs="AF_Unizah"/>
                        </w:rPr>
                      </w:pPr>
                      <w:r>
                        <w:rPr>
                          <w:rFonts w:cs="MCS Jeddah S_U normal."/>
                          <w:u w:val="single"/>
                        </w:rPr>
                        <w:t>2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زمن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مطل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ؤ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ز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ح</w:t>
                      </w:r>
                      <w:r>
                        <w:rPr>
                          <w:rFonts w:cs="MCS Taybah S_U normal."/>
                          <w:rtl w:val="true"/>
                        </w:rPr>
                        <w:t>د</w:t>
                      </w:r>
                      <w:r>
                        <w:rPr>
                          <w:rFonts w:cs="MCS Taybah S_U normal."/>
                          <w:rtl w:val="true"/>
                        </w:rPr>
                        <w:t>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دق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يح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د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سنو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آلا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ملاي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سن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cs="AF_Najed"/>
                          <w:b/>
                          <w:b/>
                          <w:bCs/>
                        </w:rPr>
                      </w:pPr>
                      <w:r>
                        <w:rPr>
                          <w:rFonts w:cs="MCS Jeddah S_U normal."/>
                          <w:u w:val="single"/>
                        </w:rPr>
                        <w:t>3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ساع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جيولوج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ظاه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س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تج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ح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بمعد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ثا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ع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يرت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و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خرى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Jeddah S_U normal."/>
                          <w:u w:val="single"/>
                        </w:rPr>
                        <w:t>4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أسطح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عدم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تواف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سط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نقط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رس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فت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ز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ث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ع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ثا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حفر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تطو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ختل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ق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هميته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مك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عر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خ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تقس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ز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AF_Najed"/>
                          <w:b/>
                          <w:b/>
                          <w:bCs/>
                        </w:rPr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حفري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رشد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rtl w:val="true"/>
                        </w:rPr>
                        <w:t>ه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</w:t>
                      </w:r>
                      <w:r>
                        <w:rPr>
                          <w:rFonts w:cs="MCS Taybah S_U normal."/>
                          <w:rtl w:val="true"/>
                        </w:rPr>
                        <w:t>بقا</w:t>
                      </w:r>
                      <w:r>
                        <w:rPr>
                          <w:rFonts w:cs="MCS Taybah S_U normal.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تحف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لكائن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ا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اض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حف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ك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ف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حد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طب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د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ك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ن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rtl w:val="true"/>
                        </w:rPr>
                        <w:t>ا</w:t>
                      </w:r>
                      <w:r>
                        <w:rPr>
                          <w:rFonts w:cs="MCS Taybah S_U normal.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ذ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د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طباق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ق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rtl w:val="true"/>
                        </w:rPr>
                        <w:t>زم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قص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</w:rPr>
                        <w:t>2</w:t>
                      </w:r>
                      <w:r>
                        <w:rPr>
                          <w:rFonts w:cs="MCS Taybah S_U normal.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نتشار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جغرا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ريض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rtl w:val="true"/>
                        </w:rPr>
                        <w:t>واس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صور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تر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عم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ر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نصف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rtl w:val="true"/>
                        </w:rPr>
                        <w:t>و</w:t>
                      </w:r>
                      <w:r>
                        <w:rPr>
                          <w:rFonts w:cs="MCS Taybah S_U normal."/>
                          <w:rtl w:val="true"/>
                        </w:rPr>
                        <w:t>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لاز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تحل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ص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ش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نسب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نصف</w:t>
                      </w:r>
                      <w:r>
                        <w:rPr>
                          <w:rFonts w:cs="MCS Taybah S_U normal.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01385</wp:posOffset>
                </wp:positionH>
                <wp:positionV relativeFrom="paragraph">
                  <wp:posOffset>151765</wp:posOffset>
                </wp:positionV>
                <wp:extent cx="4809490" cy="16090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right="0" w:hanging="435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ض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يورانيوم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  <w:t>238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يولوجى؟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يوران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</w:rPr>
                              <w:t>238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تح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رصا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</w:rPr>
                              <w:t>206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هيل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زم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در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</w:rPr>
                              <w:t>4560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حس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هيل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رصا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</w:rPr>
                              <w:t>206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ابتين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ك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يوران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</w:rPr>
                              <w:t>238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ط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ع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ع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ص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ح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بلو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ه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يض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ثبت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يت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left"/>
                              <w:rPr>
                                <w:rFonts w:cs="MCS Diwany2 S_I normal.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رسي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س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ك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خور</w:t>
                            </w:r>
                          </w:p>
                          <w:p>
                            <w:pPr>
                              <w:pStyle w:val="Normal"/>
                              <w:ind w:left="52" w:right="360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ازمن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جيولوج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هر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قبة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  <w:lang w:bidi="ar-SA"/>
                              </w:rPr>
                              <w:t>تشارل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  <w:lang w:bidi="ar-SA"/>
                              </w:rPr>
                              <w:t>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يولوج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>اقسام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>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>ثان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>ثلاثى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52" w:right="36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26.7pt;mso-wrap-distance-left:9.05pt;mso-wrap-distance-right:9.05pt;mso-wrap-distance-top:0pt;mso-wrap-distance-bottom:0pt;margin-top:11.95pt;mso-position-vertical-relative:text;margin-left:472.5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right="0" w:hanging="435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ضح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كيف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يمك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ستخدام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يورانيوم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</w:rPr>
                        <w:t>238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قياس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زم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جيولوجى؟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يوران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</w:rPr>
                        <w:t>238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rtl w:val="true"/>
                        </w:rPr>
                        <w:t>يتح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رصا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</w:rPr>
                        <w:t>206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+ </w:t>
                      </w:r>
                      <w:r>
                        <w:rPr>
                          <w:rFonts w:cs="MCS Taybah S_U normal."/>
                          <w:rtl w:val="true"/>
                        </w:rPr>
                        <w:t>هيل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ت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زم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قدر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</w:rPr>
                        <w:t>4560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لي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نة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rtl w:val="true"/>
                        </w:rPr>
                        <w:t>بحس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نس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كم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هيل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رصا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</w:rPr>
                        <w:t>206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(</w:t>
                      </w:r>
                      <w:r>
                        <w:rPr>
                          <w:rFonts w:cs="MCS Taybah S_U normal."/>
                          <w:rtl w:val="true"/>
                        </w:rPr>
                        <w:t>ثابتين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rtl w:val="true"/>
                        </w:rPr>
                        <w:t>وكم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يوران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</w:rPr>
                        <w:t>238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rtl w:val="true"/>
                        </w:rPr>
                        <w:t>توض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لا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ط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ع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ع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ص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ح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بلو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ه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وكذلك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ز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ذلك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حدث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وأيض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مو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مشع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أثبت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عاليت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ز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left"/>
                        <w:rPr>
                          <w:rFonts w:cs="MCS Diwany2 S_I normal.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MCS Diwany2 S_I normal.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تائج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رع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ترسيب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قل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حقيقة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سب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:-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ج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ت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د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رس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ج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ت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أك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خور</w:t>
                      </w:r>
                    </w:p>
                    <w:p>
                      <w:pPr>
                        <w:pStyle w:val="Normal"/>
                        <w:ind w:left="52" w:right="360" w:hanging="0"/>
                        <w:jc w:val="left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رتي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ازمن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جيولوج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دهر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حقبة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عص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  <w:lang w:bidi="ar-SA"/>
                        </w:rPr>
                        <w:t>تشارل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  <w:lang w:bidi="ar-SA"/>
                        </w:rPr>
                        <w:t>ل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أ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قس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ز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جيولوجى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u w:val="single"/>
                          <w:lang w:bidi="ar-SA"/>
                        </w:rPr>
                        <w:t>3</w:t>
                      </w: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>اقسام</w:t>
                      </w: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>أولى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>ثانوى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>ثلاثى</w:t>
                      </w: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>)</w:t>
                      </w:r>
                    </w:p>
                    <w:p>
                      <w:pPr>
                        <w:pStyle w:val="Normal"/>
                        <w:ind w:left="52" w:right="36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SA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29285</wp:posOffset>
                </wp:positionH>
                <wp:positionV relativeFrom="paragraph">
                  <wp:posOffset>-118745</wp:posOffset>
                </wp:positionV>
                <wp:extent cx="5266690" cy="720979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ايكولوج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لى</w:t>
                            </w:r>
                          </w:p>
                          <w:tbl>
                            <w:tblPr>
                              <w:bidiVisual w:val="true"/>
                              <w:tblW w:w="79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2610"/>
                              <w:gridCol w:w="18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Jeddah S_U normal.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البناء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الضوئي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ازه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نبا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انتحا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هج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حيوان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ي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ئ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ت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ورف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راو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و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ج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Erwah S_U normal."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39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78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نومتر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ق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لاستيد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ئ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ميائ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تزن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ذاء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Najed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ب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مرحلت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رح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نم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خضر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نق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ن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ذو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س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ور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Najed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رح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ازه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ثم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د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عل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خ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ك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زه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ثم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ث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قم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ر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H_I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Taybah H_I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H_I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H_I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شهر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H_I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H_I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نوفمب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زه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ر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بر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H_I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Taybah H_I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H_I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إذ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H_I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زر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H_I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H_I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برا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H_I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مار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نم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ضر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ء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وا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ئ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تغير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اخ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از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ص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رحل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زها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تواق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ضوئ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العلاق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فتر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الأضاء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وال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إ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ظل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يتع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ل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الن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بالتعاق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MCS Diwany2 S_I normal.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سا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نقس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تا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ضاء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وي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إظل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ص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تا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ضاء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صي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إظل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و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أث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ط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ص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ضاء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ظل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انتح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ك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قع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يج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نم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دد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ث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نواع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نتح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سال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ذر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يد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AF_Naje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نتح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و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ق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سب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طا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عي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رج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ب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لا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ي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ضوء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ج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وكسينات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ظل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هجر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اه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و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ي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نتق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اع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وا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ق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وا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ين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واع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يوم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عصفو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هاج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ماك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غذ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ع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ر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أسما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ي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م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هار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هاج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يا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ح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وض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ض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قشري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ه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ج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هار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رب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ش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و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فسج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AF_Jeddah"/>
                                      <w:sz w:val="34"/>
                                      <w:szCs w:val="3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وسميه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4"/>
                                      <w:szCs w:val="3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سلاح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جم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ف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ت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ر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بي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ع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ت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طيو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ه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ؤث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غد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نس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عو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ؤث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هج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حيوا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ائية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سيولوج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وس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ح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مو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)]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67.7pt;mso-wrap-distance-left:9.05pt;mso-wrap-distance-right:9.05pt;mso-wrap-distance-top:0pt;mso-wrap-distance-bottom:0pt;margin-top:-9.35pt;mso-position-vertical-relative:text;margin-left: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أثر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ضوء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نظام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ايكولوجى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على</w:t>
                      </w:r>
                    </w:p>
                    <w:tbl>
                      <w:tblPr>
                        <w:bidiVisual w:val="true"/>
                        <w:tblW w:w="79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2610"/>
                        <w:gridCol w:w="1800"/>
                        <w:gridCol w:w="2340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Jeddah S_U normal.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ضوئي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زه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با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نتحا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ج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ان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ئ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ت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ورف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راو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Erwah S_U normal."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39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78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نومتر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ق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ستيد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مي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ز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ذاء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م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رحلت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خضر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ذ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ور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ازه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ث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ع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زه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ث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ث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م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ر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H_I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H_I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H_I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H_I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ه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H_I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H_I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نوفم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ز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بر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H_I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H_I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H_I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H_I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زر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H_I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H_I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برا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H_I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ما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م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ضر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ء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غي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رح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زهار</w:t>
                            </w:r>
                          </w:p>
                          <w:p>
                            <w:pPr>
                              <w:pStyle w:val="Normal"/>
                              <w:ind w:left="0" w:right="1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واق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ضوئ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العلاقة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ب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فتر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الأضاء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وال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إ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ظل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ال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يتع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ل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النب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بالتعاق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 w:ascii="Tahoma" w:hAnsi="Tahoma"/>
                                <w:b/>
                                <w:bCs/>
                                <w:sz w:val="28"/>
                                <w:szCs w:val="28"/>
                                <w:lang w:eastAsia="ar-SA" w:bidi="ar-SA"/>
                              </w:rPr>
                              <w:t>24</w:t>
                            </w:r>
                            <w:r>
                              <w:rPr>
                                <w:rFonts w:cs="MCS Diwany2 S_I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سا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نقس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ضاء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ظ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ص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ضاء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ظ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أ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ط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ص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ضاء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ظل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نتح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ق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م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د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نواعة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تح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يد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ء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AF_Najed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تح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ق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ط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عي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ر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ا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ضوء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ج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وكسينات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جر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تق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ع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و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واعها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ومية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عصف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اج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ما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ذ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رى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أسما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م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اج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ي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ح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ض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قش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ر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ب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ش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فسجية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F_Jeddah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وسميه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سلاح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ج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ف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ت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ر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ت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طي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ه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ؤث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غد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نس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ؤث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هج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ائي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سيولوج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ح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772785</wp:posOffset>
                </wp:positionH>
                <wp:positionV relativeFrom="paragraph">
                  <wp:posOffset>-118745</wp:posOffset>
                </wp:positionV>
                <wp:extent cx="5266690" cy="720979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خصائص النظام الإيكولوجى</w:t>
                            </w:r>
                          </w:p>
                          <w:tbl>
                            <w:tblPr>
                              <w:bidiVisual w:val="true"/>
                              <w:tblW w:w="81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عد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كون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شاب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علاقا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استقر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قاب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للتغي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فض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حية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ش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Aseer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فيزيائ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ه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وام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خ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كيميائية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أث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ك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يميائ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مض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عد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ملاح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رب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حية</w:t>
                                  </w:r>
                                  <w:r>
                                    <w:rPr>
                                      <w:rFonts w:cs="MCS Taybah E_U 3d.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eastAsia="ar-SA"/>
                                    </w:rPr>
                                    <w:t>:-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AF_Aseer"/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كائن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منتج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للغذاء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ات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ضر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ئ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AF_Jeddah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Aseer"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كائن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مستهلك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كل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آكل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ح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Erwah S_U normal."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F_Aseer"/>
                                      <w:sz w:val="32"/>
                                      <w:szCs w:val="3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--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كائن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محلل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ئ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هري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خذ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س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وا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نبات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ت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ذ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م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ارك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ملا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كتر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فطريات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ه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ث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ر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ي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Najed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إيكولوجى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جانب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تعقيد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سب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وي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زيائ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كيميائ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كائ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نو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ق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باد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ئ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بعضه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عض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كائ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غ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ؤد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ق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ا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د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يكولوج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و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ض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طر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و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اس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وين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تغي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بسيط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قر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ريعاً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تغي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كبي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ؤد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و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از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ي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" w:hanging="0"/>
                                    <w:jc w:val="left"/>
                                    <w:rPr>
                                      <w:rFonts w:cs="MCS Taybah S_U normal.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بحر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ضل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ضو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رج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ا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غذ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حال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غذ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ما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حيوانات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بح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ر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CO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ف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خدم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ات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ئ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نت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تنف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9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5292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كس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خضر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ؤقت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كس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خضر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دائ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لي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م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ق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قو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مط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ت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خت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ف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تر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ذور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ئ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صحر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راو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قيقية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صحراوي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حقيقي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شج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شجير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مت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جذورتمت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فق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مت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د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با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ك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رأس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ص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يا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وفي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م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و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للاستفا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القصو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النا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ف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الصحر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8" w:leader="none"/>
                                    </w:tabs>
                                    <w:jc w:val="left"/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غط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كيوتين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الاور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ختز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احتفاظ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م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جموع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جذر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ب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ضر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3.5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مت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ب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67.7pt;mso-wrap-distance-left:9.05pt;mso-wrap-distance-right:9.05pt;mso-wrap-distance-top:0pt;mso-wrap-distance-bottom:0pt;margin-top:-9.35pt;mso-position-vertical-relative:text;margin-left:4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CS Jeddah S_U normal.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خصائص النظام الإيكولوجى</w:t>
                      </w:r>
                    </w:p>
                    <w:tbl>
                      <w:tblPr>
                        <w:bidiVisual w:val="true"/>
                        <w:tblW w:w="81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1440"/>
                        <w:gridCol w:w="1800"/>
                        <w:gridCol w:w="144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كونات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شاب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لاقا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ستق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اب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لتغي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ض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ية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ش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Aseer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F_Aseer"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F_Aseer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F_Aseer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يزي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ام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ء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F_Aseer"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F_Aseer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F_Asee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كيميائية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أ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يمي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مض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لا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ة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ية</w:t>
                            </w:r>
                            <w:r>
                              <w:rPr>
                                <w:rFonts w:cs="MCS Taybah E_U 3d."/>
                                <w:sz w:val="36"/>
                                <w:szCs w:val="36"/>
                                <w:u w:val="single"/>
                                <w:rtl w:val="true"/>
                                <w:lang w:eastAsia="ar-SA"/>
                              </w:rPr>
                              <w:t>:-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مل</w:t>
                            </w:r>
                            <w:r>
                              <w:rPr>
                                <w:rFonts w:ascii="Tahoma" w:hAnsi="Tahoma" w:eastAsia="Tahoma" w:cs="Tahoma"/>
                                <w:sz w:val="34"/>
                                <w:sz w:val="34"/>
                                <w:szCs w:val="34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AF_Aseer"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F_Aseer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Asee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كائن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نتج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لغذاء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ض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ئ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AF_Jeddah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F_Aseer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F_Aseer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Asee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كائن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ستهلكة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ك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ك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Erwah S_U normal."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AF_Aseer"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F_Aseer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AF_Asee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كائن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حل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ئ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هر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خ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س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با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ت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ذ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م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ارك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ل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كتر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طريات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ة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إيكولوج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عقي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و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زي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مي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ئ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باد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عضه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كائ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ؤد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ق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يكولوج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طر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س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ينه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بسيط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ق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عاً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د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ز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د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Taybah S_U normal.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بحر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ض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ض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رج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ا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غذ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ح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غذ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ماك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ر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CO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ف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خد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ت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نف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9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5292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س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خض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ؤقت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س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خض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ائ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ط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ت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خت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ف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ت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ذور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ئ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ح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را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ية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صحراو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قيق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ج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جي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مت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ذورتمت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فق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مت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د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ك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رأس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ي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ف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ماق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وذلك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للاستفادة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القصوى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الماء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النادر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فى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الصحراء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jc w:val="left"/>
                              <w:rPr>
                                <w:rFonts w:cs="AF_Naj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غط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يوتين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اور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ختز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احتفا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جموع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ذ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ض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مت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86385</wp:posOffset>
                </wp:positionH>
                <wp:positionV relativeFrom="paragraph">
                  <wp:posOffset>-118745</wp:posOffset>
                </wp:positionV>
                <wp:extent cx="5266690" cy="720979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0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  <w:gridCol w:w="1998"/>
                              <w:gridCol w:w="1998"/>
                              <w:gridCol w:w="1998"/>
                            </w:tblGrid>
                            <w:tr>
                              <w:trPr/>
                              <w:tc>
                                <w:tcPr>
                                  <w:tcW w:w="604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الرعي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المنظم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الرعي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الجائ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jc w:val="left"/>
                                    <w:rPr>
                                      <w:rFonts w:cs="MCS Jeddah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والشجيرات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فيد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معمرة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أعشاب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ده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نب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طبيع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تر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منا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حلى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3d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3d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3d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عر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انجرا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حدو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زح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صحراو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تآك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صحر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كبر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معدل</w:t>
                                  </w:r>
                                  <w:r>
                                    <w:rPr>
                                      <w:rFonts w:cs="MCS Taybah S_U normal."/>
                                    </w:rPr>
                                    <w:t>700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طن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زيا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نموالسك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لرع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جائ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ب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جام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عداد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ن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خلصن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عش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افس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غذاء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ض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ع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ظم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ن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خفض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ت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إزا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ضري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نوا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ساغ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ات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ت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صيرة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9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2664"/>
                              <w:gridCol w:w="2664"/>
                            </w:tblGrid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حتو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لحي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ش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استضاء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ملوح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</w:rPr>
                                    <w:t>35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ج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تر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أحمر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والخليج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تزداد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ملوحتها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جم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ل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خ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نقص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ط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صب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Ed Dammam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F_Ed Dammam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بحر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ب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طيق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وبحر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شمال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ملوحتها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تقل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إل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جم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ل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سب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قص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خ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زيا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ط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صبات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Najed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استواء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ق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دريجياً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ف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طبي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سطح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تفع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تغي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و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لم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مقن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ص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ْ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ا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ساحل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ستق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حراري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قار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أ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يا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ح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متص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را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م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هاراً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تخزنه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شعه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يل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فض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يط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بحر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و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أزر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شع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رق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بنفسج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صي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وج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نفذ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عما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كث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عوال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نبات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سطح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نه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ي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تضاء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و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بات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مل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ن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ضوئي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ق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إضاء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دريجياً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  <w:t>500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ده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سو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ظلا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غي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بات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jc w:val="left"/>
                                    <w:rPr>
                                      <w:rFonts w:cs="AF_Aseer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ف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غذي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ف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ماك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ضغط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اء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حرك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8" w:leader="none"/>
                                    </w:tabs>
                                    <w:ind w:left="25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توف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طح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ملاح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تر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فوسف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روتي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بات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حر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دو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الات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بد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ل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ائ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يت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تتحر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ملاح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فع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كتري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0" w:hanging="0"/>
                                    <w:jc w:val="left"/>
                                    <w:rPr>
                                      <w:rFonts w:cs="MCS Taybah S_U normal.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يار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اعد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ق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ا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طح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تتوف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ها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يستطي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هبو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للأعما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جه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غوص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ا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غ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ز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معد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غ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F_Jeddah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بالإضا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F_Jeddah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ا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F_Jeddah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الضغ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F_Jeddah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الجو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F_Jeddah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F_Jeddah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F_Jeddah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البح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8" w:leader="none"/>
                                    </w:tabs>
                                    <w:jc w:val="left"/>
                                    <w:rPr>
                                      <w:rFonts w:cs="PT Bold Heading"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>تستطي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>الحيوان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>البح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>تعي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>الأعما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ان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تز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قد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جسم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فسيولوج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تتح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ضغ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شد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لبرو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قارس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لظل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دامس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8" w:leader="none"/>
                                    </w:tabs>
                                    <w:jc w:val="left"/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تأث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ريا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لجذر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موق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شاطئ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ساق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لمصب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8" w:leader="none"/>
                                    </w:tabs>
                                    <w:ind w:left="9" w:right="0" w:hanging="9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تيارات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ضخ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تؤث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ك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ا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ثاف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F_Jeddah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خليج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Taybah S_U normal."/>
                                    </w:rPr>
                                    <w:t>80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م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250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وسط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F_Jeddah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67.7pt;mso-wrap-distance-left:9.05pt;mso-wrap-distance-right:9.05pt;mso-wrap-distance-top:0pt;mso-wrap-distance-bottom:0pt;margin-top:-9.35pt;mso-position-vertical-relative:text;margin-left:22.55pt;mso-position-horizontal-relative:page">
                <v:textbox>
                  <w:txbxContent>
                    <w:tbl>
                      <w:tblPr>
                        <w:bidiVisual w:val="true"/>
                        <w:tblW w:w="80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  <w:gridCol w:w="1998"/>
                        <w:gridCol w:w="1998"/>
                        <w:gridCol w:w="1998"/>
                      </w:tblGrid>
                      <w:tr>
                        <w:trPr/>
                        <w:tc>
                          <w:tcPr>
                            <w:tcW w:w="6046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رعي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منظم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رعي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جائ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right="0" w:hanging="0"/>
                              <w:jc w:val="left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أشجا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والشجيرات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فيد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أشجا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عمرة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أعشاب</w:t>
                            </w:r>
                          </w:p>
                        </w:tc>
                        <w:tc>
                          <w:tcPr>
                            <w:tcW w:w="199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ده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طبيع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تر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منا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حل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3d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3d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3d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ع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انجرا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زح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صحراو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تآ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حر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معدل</w:t>
                            </w:r>
                            <w:r>
                              <w:rPr>
                                <w:rFonts w:cs="MCS Taybah S_U normal."/>
                              </w:rPr>
                              <w:t>700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طن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زي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نموالسك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رع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ائ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right="0" w:hanging="0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جام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داد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لص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ش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افس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غذاء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ع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ظم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ف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ت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ز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ضري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و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ساغ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يرة</w:t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Jeddah S_U normal."/>
                                <w:sz w:val="2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9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2664"/>
                        <w:gridCol w:w="2664"/>
                      </w:tblGrid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لحي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ش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استضاء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لوح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</w:rPr>
                              <w:t>35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تر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والخليج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تزدا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لوحته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</w:rPr>
                              <w:t>40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ل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خ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نق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صب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52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Ed Dammam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Ed Dammam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بح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ب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طيق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وبح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شما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لوحته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تق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إل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لتر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خ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يا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صبات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استوا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ريجي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طب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سطح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تف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غ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و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مقن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ْ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ساح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ستق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حرار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قا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مت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هار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تخزن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شع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يل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فض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بحر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زر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ش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رق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بنفسج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فذ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ما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كث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عوال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سطح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ن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ي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ضاء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00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مل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وئي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إضاء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دريجي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  <w:t>500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ظل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غي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right="0" w:hanging="0"/>
                              <w:jc w:val="left"/>
                              <w:rPr>
                                <w:rFonts w:cs="AF_Aseer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ف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غذ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اك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اء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توف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طح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لا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تر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فوسف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وت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د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لاتى</w:t>
                            </w:r>
                          </w:p>
                          <w:p>
                            <w:pPr>
                              <w:pStyle w:val="Normal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يت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تحر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ملاح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فع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كتري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52" w:right="0" w:hanging="0"/>
                              <w:jc w:val="left"/>
                              <w:rPr>
                                <w:rFonts w:cs="MCS Taybah S_U normal.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يا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ع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ق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طح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توف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ها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ستطي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هبو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لأعم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جه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غوص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ز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ع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ascii="Tahoma" w:hAnsi="Tahoma" w:eastAsia="Tahoma" w:cs="Tahoma"/>
                                <w:sz w:val="36"/>
                                <w:sz w:val="36"/>
                                <w:szCs w:val="3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F_Jeddah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بالإضافة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F_Jeddah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F_Jeddah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الضغط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F_Jeddah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الجوى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F_Jeddah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F_Jeddah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سطح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F_Jeddah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البحر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jc w:val="left"/>
                              <w:rPr>
                                <w:rFonts w:cs="PT Bold Heading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eastAsia="ar-SA" w:bidi="ar-SA"/>
                              </w:rPr>
                              <w:t>تستطيع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eastAsia="ar-SA" w:bidi="ar-SA"/>
                              </w:rPr>
                              <w:t>الحيوانات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eastAsia="ar-SA" w:bidi="ar-SA"/>
                              </w:rPr>
                              <w:t>البحرية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eastAsia="ar-SA" w:bidi="ar-SA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eastAsia="ar-SA" w:bidi="ar-SA"/>
                              </w:rPr>
                              <w:t>تعيش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eastAsia="ar-SA" w:bidi="ar-SA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eastAsia="ar-SA" w:bidi="ar-SA"/>
                              </w:rPr>
                              <w:t>الأعما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ا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تز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قد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س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فسيولوج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تتح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شد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برو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قار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ظ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دامس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jc w:val="left"/>
                              <w:rPr>
                                <w:rFonts w:cs="AF_Naj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تأث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2"/>
                                <w:szCs w:val="22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ري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جذر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سا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مصب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ind w:left="9" w:right="0" w:hanging="9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تيار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ضخ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تؤ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ثا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خلي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</w:rPr>
                              <w:t>80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50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400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772785</wp:posOffset>
                </wp:positionH>
                <wp:positionV relativeFrom="paragraph">
                  <wp:posOffset>-118745</wp:posOffset>
                </wp:positionV>
                <wp:extent cx="5266690" cy="720979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CS Jeddah S_U 3d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نظومات البيئة الرئيسية</w:t>
                            </w:r>
                          </w:p>
                          <w:tbl>
                            <w:tblPr>
                              <w:bidiVisual w:val="true"/>
                              <w:tblW w:w="167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2664"/>
                              <w:gridCol w:w="11412"/>
                            </w:tblGrid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حي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حيوي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حي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صنوع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حي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اجتماع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نظوم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ى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تكو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ع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قام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ي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و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ؤسس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ت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س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إد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اخ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فرا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تم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كونات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ق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ف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ل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و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عل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ئ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اب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كونات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اكن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ان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بك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صرف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صل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كونات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تم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نظوم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خر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شيد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0" w:right="0" w:hanging="180"/>
                              <w:jc w:val="left"/>
                              <w:rPr>
                                <w:rFonts w:cs="MCS Taybah E_U 3d.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E_U 3d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فهو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180"/>
                              <w:jc w:val="left"/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ي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إن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ؤث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تأث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180" w:hanging="18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ح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وم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18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ائ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ا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إيكولوجى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180" w:hanging="180"/>
                              <w:jc w:val="left"/>
                              <w:rPr>
                                <w:rFonts w:cs="PT Bold Heading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ن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كو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3d."/>
                                <w:sz w:val="6"/>
                                <w:sz w:val="6"/>
                                <w:szCs w:val="6"/>
                                <w:rtl w:val="true"/>
                              </w:rPr>
                              <w:t>الشاملة</w:t>
                            </w:r>
                            <w:r>
                              <w:rPr>
                                <w:rFonts w:cs="AF_Aseer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180"/>
                              <w:jc w:val="left"/>
                              <w:rPr>
                                <w:rFonts w:cs="MCS Taybah E_U 3d.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كائ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كو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فاع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باد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بي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horn Ital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horn Ital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horn Ital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horn Ital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horn Ital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horn Ital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إيكولوجى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18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جأ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واح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برمائ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خفاض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ي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شتوى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18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جأ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ش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رخو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خم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صيفى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18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شتر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ئ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طبيعـــــية</w:t>
                            </w:r>
                          </w:p>
                          <w:p>
                            <w:pPr>
                              <w:pStyle w:val="Normal"/>
                              <w:ind w:left="60" w:right="0" w:hanging="18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شتر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را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شر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اجتماعـية</w:t>
                            </w:r>
                          </w:p>
                          <w:p>
                            <w:pPr>
                              <w:pStyle w:val="Normal"/>
                              <w:ind w:left="60" w:right="0" w:hanging="180"/>
                              <w:jc w:val="left"/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ع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ل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قد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تكنولوجية</w:t>
                            </w:r>
                          </w:p>
                          <w:p>
                            <w:pPr>
                              <w:pStyle w:val="Normal"/>
                              <w:ind w:left="60" w:right="0" w:hanging="180"/>
                              <w:jc w:val="left"/>
                              <w:rPr>
                                <w:rFonts w:cs="MCS Taybah E_U 3d.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E_U 3d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180" w:hanging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حل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حار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طبي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Tahoma" w:hAnsi="Tahoma" w:eastAsia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ون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ح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قا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بات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ت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ل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سف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كرب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يتروج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ع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خدام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ؤ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مرارالنظ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يكولوجى</w:t>
                            </w:r>
                          </w:p>
                          <w:p>
                            <w:pPr>
                              <w:pStyle w:val="Normal"/>
                              <w:ind w:left="60" w:right="180" w:hanging="0"/>
                              <w:jc w:val="left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بق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حر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ح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تجمده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ت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خفض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طح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˚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ثاف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طف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ط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تجم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افظ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حي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ف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جم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180" w:hanging="0"/>
                              <w:jc w:val="left"/>
                              <w:rPr>
                                <w:rFonts w:cs="AF_Naje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ثعل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فن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ذ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جمي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جـ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وت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خل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" w:right="18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ثابت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سب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رضية؟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تص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حيط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ف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ز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باع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يزي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كيمي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بيولوجية</w:t>
                            </w:r>
                          </w:p>
                          <w:p>
                            <w:pPr>
                              <w:pStyle w:val="Normal"/>
                              <w:ind w:left="60" w:right="18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ثل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فاع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اق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عبارة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رق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دييات</w:t>
                            </w:r>
                          </w:p>
                          <w:p>
                            <w:pPr>
                              <w:pStyle w:val="Normal"/>
                              <w:ind w:left="60" w:right="180" w:hanging="0"/>
                              <w:jc w:val="left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ان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كنولوجيا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شئ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ظو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ح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ها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تم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طول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تع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حلقاتها؟</w:t>
                            </w:r>
                          </w:p>
                          <w:p>
                            <w:pPr>
                              <w:pStyle w:val="Normal"/>
                              <w:ind w:left="60" w:right="18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ك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ح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فترس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ل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شب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بات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حت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هائ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لقت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لس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حر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حلقه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هائمات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نباتيه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منتج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لطح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حريةتقو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م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وئ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والحلقه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ثانيه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هائمات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حيوانيه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مستهلك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تم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ئم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بات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CS Jeddah S_U 3d.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jc w:val="left"/>
                              <w:rPr>
                                <w:rFonts w:cs="MCS Jeddah S_U 3d."/>
                                <w:sz w:val="2"/>
                                <w:szCs w:val="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MCS Jeddah S_U 3d."/>
                                <w:sz w:val="2"/>
                                <w:szCs w:val="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jc w:val="left"/>
                              <w:rPr>
                                <w:rFonts w:cs="MCS Jeddah S_U 3d."/>
                                <w:sz w:val="2"/>
                                <w:szCs w:val="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MCS Jeddah S_U 3d."/>
                                <w:sz w:val="2"/>
                                <w:szCs w:val="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2"/>
                                <w:szCs w:val="1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MCS Jeddah S_U 3d."/>
                                <w:sz w:val="2"/>
                                <w:szCs w:val="18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67.7pt;mso-wrap-distance-left:9.05pt;mso-wrap-distance-right:9.05pt;mso-wrap-distance-top:0pt;mso-wrap-distance-bottom:0pt;margin-top:-9.35pt;mso-position-vertical-relative:text;margin-left:4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3d.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MCS Jeddah S_U 3d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نظومات البيئة الرئيسية</w:t>
                      </w:r>
                    </w:p>
                    <w:tbl>
                      <w:tblPr>
                        <w:bidiVisual w:val="true"/>
                        <w:tblW w:w="1674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2664"/>
                        <w:gridCol w:w="11412"/>
                      </w:tblGrid>
                      <w:tr>
                        <w:trPr/>
                        <w:tc>
                          <w:tcPr>
                            <w:tcW w:w="26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صنوع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جتماع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نظوم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ق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د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كونا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ف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ل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ب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كونا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كن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ن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رف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ص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كونا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ظو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شي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0" w:right="0" w:hanging="180"/>
                        <w:jc w:val="left"/>
                        <w:rPr>
                          <w:rFonts w:cs="MCS Taybah E_U 3d."/>
                          <w:sz w:val="30"/>
                          <w:szCs w:val="30"/>
                        </w:rPr>
                      </w:pPr>
                      <w:r>
                        <w:rPr>
                          <w:rFonts w:cs="MCS Taybah E_U 3d."/>
                          <w:sz w:val="30"/>
                          <w:sz w:val="30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30"/>
                          <w:sz w:val="30"/>
                          <w:szCs w:val="30"/>
                          <w:rtl w:val="true"/>
                        </w:rPr>
                        <w:t>اكت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30"/>
                          <w:sz w:val="30"/>
                          <w:szCs w:val="30"/>
                          <w:rtl w:val="true"/>
                        </w:rPr>
                        <w:t>المفهو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30"/>
                          <w:sz w:val="30"/>
                          <w:szCs w:val="30"/>
                          <w:rtl w:val="true"/>
                        </w:rPr>
                        <w:t>العلم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180"/>
                        <w:jc w:val="left"/>
                        <w:rPr>
                          <w:rFonts w:cs="MCS Jeddah S_U normal.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حي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الإنس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كو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غ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ؤث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ي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يتأث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بيئة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180" w:hanging="180"/>
                        <w:jc w:val="left"/>
                        <w:rPr/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ه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إط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ذ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حي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ي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غي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كائ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يح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ه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قوم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يا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بيئة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إنسان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180"/>
                        <w:jc w:val="left"/>
                        <w:rPr/>
                      </w:pP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دراس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حد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يا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كيف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ستخد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كائ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ه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تا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يث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عيش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علم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إيكولوجى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180" w:hanging="180"/>
                        <w:jc w:val="left"/>
                        <w:rPr>
                          <w:rFonts w:cs="PT Bold Heading"/>
                          <w:sz w:val="10"/>
                          <w:szCs w:val="12"/>
                        </w:rPr>
                      </w:pP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عن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فاع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يا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مكو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يئة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علم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بيئ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3d."/>
                          <w:sz w:val="6"/>
                          <w:sz w:val="6"/>
                          <w:szCs w:val="6"/>
                          <w:rtl w:val="true"/>
                        </w:rPr>
                        <w:t>الشاملة</w:t>
                      </w:r>
                      <w:r>
                        <w:rPr>
                          <w:rFonts w:cs="AF_Aseer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180"/>
                        <w:jc w:val="left"/>
                        <w:rPr>
                          <w:rFonts w:cs="MCS Taybah E_U 3d."/>
                          <w:u w:val="single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ه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ص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تعل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الكائ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مكو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غ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ين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فاع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تباد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ي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حد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طبي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horn Italic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horn Italic"/>
                          <w:sz w:val="16"/>
                          <w:sz w:val="16"/>
                          <w:szCs w:val="16"/>
                          <w:rtl w:val="true"/>
                        </w:rPr>
                        <w:t>ه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horn Italic"/>
                          <w:sz w:val="16"/>
                          <w:sz w:val="16"/>
                          <w:szCs w:val="16"/>
                          <w:rtl w:val="true"/>
                        </w:rPr>
                        <w:t>وحد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horn Italic"/>
                          <w:sz w:val="16"/>
                          <w:sz w:val="16"/>
                          <w:szCs w:val="16"/>
                          <w:rtl w:val="true"/>
                        </w:rPr>
                        <w:t>بناء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horn Italic"/>
                          <w:sz w:val="16"/>
                          <w:sz w:val="16"/>
                          <w:szCs w:val="16"/>
                          <w:rtl w:val="true"/>
                        </w:rPr>
                        <w:t>الغلاف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horn Italic"/>
                          <w:sz w:val="16"/>
                          <w:sz w:val="16"/>
                          <w:szCs w:val="16"/>
                          <w:rtl w:val="true"/>
                        </w:rPr>
                        <w:t>الحيو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نظام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إيكولوجى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18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سي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لجأ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لي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زواح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برمائي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نخفاض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درج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ر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بيات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شتوى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180"/>
                        <w:jc w:val="left"/>
                        <w:rPr/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سي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لجأ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لي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ش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رخوي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رتفا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درج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ر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خمول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صيفى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18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يئ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شتر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ي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سائ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كائ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بيئة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طبيعـــــية</w:t>
                      </w:r>
                    </w:p>
                    <w:p>
                      <w:pPr>
                        <w:pStyle w:val="Normal"/>
                        <w:ind w:left="60" w:right="0" w:hanging="18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يئ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شتر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ي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قرا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ن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شر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بيئة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اجتماعـية</w:t>
                      </w:r>
                    </w:p>
                    <w:p>
                      <w:pPr>
                        <w:pStyle w:val="Normal"/>
                        <w:ind w:left="60" w:right="0" w:hanging="180"/>
                        <w:jc w:val="left"/>
                        <w:rPr>
                          <w:rFonts w:cs="MCS Jeddah S_U normal.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يئ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صنع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عل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تقد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بيئة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تكنولوجية</w:t>
                      </w:r>
                    </w:p>
                    <w:p>
                      <w:pPr>
                        <w:pStyle w:val="Normal"/>
                        <w:ind w:left="60" w:right="0" w:hanging="180"/>
                        <w:jc w:val="left"/>
                        <w:rPr>
                          <w:rFonts w:cs="MCS Taybah E_U 3d."/>
                          <w:sz w:val="30"/>
                          <w:szCs w:val="30"/>
                        </w:rPr>
                      </w:pPr>
                      <w:r>
                        <w:rPr>
                          <w:rFonts w:cs="MCS Taybah E_U 3d."/>
                          <w:sz w:val="30"/>
                          <w:sz w:val="30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30"/>
                          <w:sz w:val="30"/>
                          <w:szCs w:val="30"/>
                          <w:rtl w:val="true"/>
                        </w:rPr>
                        <w:t>عل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30"/>
                          <w:sz w:val="30"/>
                          <w:szCs w:val="30"/>
                          <w:rtl w:val="true"/>
                        </w:rPr>
                        <w:t>ل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30"/>
                          <w:sz w:val="30"/>
                          <w:szCs w:val="30"/>
                          <w:rtl w:val="true"/>
                        </w:rPr>
                        <w:t>يأ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180" w:hanging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كائنا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حلله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هى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حارس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طبيع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rFonts w:ascii="Tahoma" w:hAnsi="Tahoma" w:eastAsia="Tahoma" w:cs="Tahom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دون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تحل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قاي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يوا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نبات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يت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ن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طل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عناص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ث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فسف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كرب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نيتروج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وجود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ي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رب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يع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ستخدام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تؤ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ستمرارالنظ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إيكولوجى</w:t>
                      </w:r>
                    </w:p>
                    <w:p>
                      <w:pPr>
                        <w:pStyle w:val="Normal"/>
                        <w:ind w:left="60" w:right="180" w:hanging="0"/>
                        <w:jc w:val="left"/>
                        <w:rPr>
                          <w:rFonts w:cs="MCS Taybah S_U normal."/>
                          <w:sz w:val="32"/>
                          <w:szCs w:val="32"/>
                        </w:rPr>
                      </w:pPr>
                      <w:r>
                        <w:rPr>
                          <w:rFonts w:cs="MCS Jeddah S_U normal.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CS Jeddah S_U normal."/>
                          <w:sz w:val="28"/>
                          <w:szCs w:val="28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بق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كائنا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بحريه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حيه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بحار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تجمده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شت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نخفض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درج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ر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ي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سطحي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ى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˚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تق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ثاف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يطف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سط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يتجم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حافظ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حي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ائ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سف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جم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180" w:hanging="0"/>
                        <w:jc w:val="left"/>
                        <w:rPr>
                          <w:rFonts w:cs="AF_Najed"/>
                          <w:sz w:val="38"/>
                          <w:szCs w:val="38"/>
                        </w:rPr>
                      </w:pP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ثعلب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فنك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ه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ذان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كبير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تجمي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وجـ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وت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تخل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ر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جسم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60" w:right="18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4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بحار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يئ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ثابت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نسبيا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عن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أرضية؟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نظ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اتص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ح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محيط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ع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رض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نف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هيئ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قا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جز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تباع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ختلف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عض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ظرو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فيزيائ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كيميائ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بيولوجية</w:t>
                      </w:r>
                    </w:p>
                    <w:p>
                      <w:pPr>
                        <w:pStyle w:val="Normal"/>
                        <w:ind w:left="60" w:right="18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5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إنسان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يس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ركز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ثلث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تفاعلا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ناقش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هذه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عبارة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رق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ثدييات</w:t>
                      </w:r>
                    </w:p>
                    <w:p>
                      <w:pPr>
                        <w:pStyle w:val="Normal"/>
                        <w:ind w:left="60" w:right="180" w:hanging="0"/>
                        <w:jc w:val="left"/>
                        <w:rPr>
                          <w:rFonts w:cs="MCS Taybah S_U normal.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صان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كنولوجيا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جـ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شئ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نظوم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اجتماع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وأح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عناصرها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Jeddah S_U normal.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30"/>
                          <w:szCs w:val="30"/>
                          <w:u w:val="single"/>
                        </w:rPr>
                        <w:t>6</w:t>
                      </w:r>
                      <w:r>
                        <w:rPr>
                          <w:rFonts w:cs="MCS Jeddah S_U normal."/>
                          <w:sz w:val="30"/>
                          <w:szCs w:val="30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تميز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سلاس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غذاء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بحري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طولها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تعدد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حلقاتها؟</w:t>
                      </w:r>
                    </w:p>
                    <w:p>
                      <w:pPr>
                        <w:pStyle w:val="Normal"/>
                        <w:ind w:left="60" w:right="18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أ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عظم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آك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ح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فترس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د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قل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ك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شب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نبات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-72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Jeddah S_U normal."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cs="MCS Jeddah S_U normal.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حت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هائم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لقتي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لسله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غذاء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حريه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حلقه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اولى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هائمات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نباتيه</w:t>
                      </w:r>
                      <w:r>
                        <w:rPr>
                          <w:rFonts w:cs="MCS Taybah S_U normal."/>
                          <w:sz w:val="34"/>
                          <w:szCs w:val="3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منتج</w:t>
                      </w:r>
                      <w:r>
                        <w:rPr>
                          <w:rFonts w:cs="MCS Taybah S_U normal."/>
                          <w:sz w:val="34"/>
                          <w:szCs w:val="34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MCS Taybah S_U normal.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كالطح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حريةتقو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عم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ناء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ضوئ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34"/>
                          <w:szCs w:val="34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والحلقه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ثانيه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هائمات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حيوانيه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Cs w:val="3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مستهلك</w:t>
                      </w:r>
                      <w:r>
                        <w:rPr>
                          <w:rFonts w:cs="MCS Taybah S_U normal."/>
                          <w:sz w:val="34"/>
                          <w:szCs w:val="34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MCS Taybah S_U normal.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تعتم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هائم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نبات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3d.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MCS Jeddah S_U 3d."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8" w:leader="none"/>
                        </w:tabs>
                        <w:jc w:val="left"/>
                        <w:rPr>
                          <w:rFonts w:cs="MCS Jeddah S_U 3d."/>
                          <w:sz w:val="2"/>
                          <w:szCs w:val="2"/>
                          <w:u w:val="single"/>
                          <w:lang w:bidi="ar-SA"/>
                        </w:rPr>
                      </w:pPr>
                      <w:r>
                        <w:rPr>
                          <w:rFonts w:cs="MCS Jeddah S_U 3d."/>
                          <w:sz w:val="2"/>
                          <w:szCs w:val="2"/>
                          <w:u w:val="single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8" w:leader="none"/>
                        </w:tabs>
                        <w:jc w:val="left"/>
                        <w:rPr>
                          <w:rFonts w:cs="MCS Jeddah S_U 3d."/>
                          <w:sz w:val="2"/>
                          <w:szCs w:val="2"/>
                          <w:u w:val="single"/>
                          <w:lang w:bidi="ar-SA"/>
                        </w:rPr>
                      </w:pPr>
                      <w:r>
                        <w:rPr>
                          <w:rFonts w:cs="MCS Jeddah S_U 3d."/>
                          <w:sz w:val="2"/>
                          <w:szCs w:val="2"/>
                          <w:u w:val="single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3d."/>
                          <w:sz w:val="2"/>
                          <w:szCs w:val="18"/>
                          <w:u w:val="single"/>
                          <w:lang w:bidi="ar-SA"/>
                        </w:rPr>
                      </w:pPr>
                      <w:r>
                        <w:rPr>
                          <w:rFonts w:cs="MCS Jeddah S_U 3d."/>
                          <w:sz w:val="2"/>
                          <w:szCs w:val="18"/>
                          <w:u w:val="single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  <w:lang w:val="en-US" w:eastAsia="en-US"/>
        </w:rPr>
      </w:pPr>
      <w:r>
        <w:rPr>
          <w:rFonts w:cs="MCS Jeddah S_U normal."/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696585</wp:posOffset>
                </wp:positionH>
                <wp:positionV relativeFrom="paragraph">
                  <wp:posOffset>-144145</wp:posOffset>
                </wp:positionV>
                <wp:extent cx="5266690" cy="720979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تحص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كهرب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حرارةم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باط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ارض</w:t>
                            </w:r>
                            <w:r>
                              <w:rPr>
                                <w:rFonts w:cs="MCS Taybah S_U normal."/>
                                <w:rtl w:val="true"/>
                                <w:lang w:val="en-US" w:eastAsia="en-US"/>
                              </w:rPr>
                              <w:t>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Jeddah S_U normal.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"/>
                                <w:szCs w:val="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6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دف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ط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رض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رتف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400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هرنهي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س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ساخ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سخ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حوي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خا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60" w:right="36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سحب البخار الساخن الى سطح الارض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تخدم بخار الماء الناتج فى فى توليد الكهرباء</w:t>
                            </w:r>
                          </w:p>
                          <w:tbl>
                            <w:tblPr>
                              <w:bidiVisual w:val="true"/>
                              <w:tblW w:w="79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080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حدو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جد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وار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نبات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زده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ثرو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نباتية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Taybah E_U 3d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حدو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جد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وار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حيوان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زده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ثرو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حيوا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6" w:leader="none"/>
                                    </w:tabs>
                                    <w:ind w:left="26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اح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الح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زرا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ف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6" w:leader="none"/>
                                    </w:tabs>
                                    <w:ind w:left="26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طبيق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نولوج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يث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ع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ئ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سكانى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ا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أرض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ستخد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م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سبة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6" w:leader="none"/>
                                    </w:tabs>
                                    <w:ind w:left="2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غذاء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يق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يوان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6" w:leader="none"/>
                                    </w:tabs>
                                    <w:ind w:left="2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طبيق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كنولوج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6" w:leader="none"/>
                                    </w:tabs>
                                    <w:ind w:left="26" w:right="0" w:hanging="0"/>
                                    <w:jc w:val="left"/>
                                    <w:rPr>
                                      <w:rFonts w:cs="MCS Taybah S_U normal.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وع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يئ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سكان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زرا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الإنتا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نباتي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إنتا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حيو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اه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حس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إنتا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نبات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6" w:leader="none"/>
                                    </w:tabs>
                                    <w:ind w:left="252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F_Naje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إنتق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توفي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بذ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جي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6" w:leader="none"/>
                                    </w:tabs>
                                    <w:ind w:left="252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ستن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سلا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جي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الهندس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وراث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6" w:leader="none"/>
                                    </w:tabs>
                                    <w:ind w:left="252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نب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ناس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لتر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ناس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6" w:leader="none"/>
                                    </w:tabs>
                                    <w:ind w:left="252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خد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جي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لأرض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كافح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آف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6" w:leader="none"/>
                                    </w:tabs>
                                    <w:ind w:left="252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</w:rPr>
                                    <w:t>6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استخد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آ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لأسم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لمبيد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6" w:leader="none"/>
                                    </w:tabs>
                                    <w:ind w:left="252" w:right="0" w:hanging="0"/>
                                    <w:jc w:val="left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</w:rPr>
                                    <w:t>7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تخلص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خلف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اه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حس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إنتا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حيوان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6" w:leader="none"/>
                                    </w:tabs>
                                    <w:ind w:left="26" w:right="0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حس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صف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وراث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نتخا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درج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لط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ندس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راث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كنولوجي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يو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زيا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نتاج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يو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ني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ش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حصو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ائ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نائ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ثلاث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رباع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6" w:leader="none"/>
                                    </w:tabs>
                                    <w:ind w:left="26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حس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ظرو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عيش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فاء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علا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مخلف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راع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مخلف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يو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زيا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نتاج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60" w:right="360" w:hanging="0"/>
                              <w:jc w:val="left"/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81300" cy="1324610"/>
                                  <wp:effectExtent l="0" t="0" r="0" b="0"/>
                                  <wp:docPr id="8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jc w:val="left"/>
                              <w:rPr>
                                <w:rFonts w:cs="MCS Jeddah S_U 3d."/>
                                <w:sz w:val="2"/>
                                <w:szCs w:val="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17470" cy="2141220"/>
                                  <wp:effectExtent l="0" t="0" r="0" b="0"/>
                                  <wp:docPr id="8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214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jc w:val="left"/>
                              <w:rPr>
                                <w:rFonts w:cs="MCS Jeddah S_U 3d."/>
                                <w:sz w:val="2"/>
                                <w:szCs w:val="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MCS Jeddah S_U 3d."/>
                                <w:sz w:val="2"/>
                                <w:szCs w:val="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2"/>
                                <w:szCs w:val="1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MCS Jeddah S_U 3d."/>
                                <w:sz w:val="2"/>
                                <w:szCs w:val="18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67.7pt;mso-wrap-distance-left:9.05pt;mso-wrap-distance-right:9.05pt;mso-wrap-distance-top:0pt;mso-wrap-distance-bottom:0pt;margin-top:-11.35pt;mso-position-vertical-relative:text;margin-left:44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Jeddah S_U normal."/>
                        </w:rPr>
                      </w:pP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كيف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تحصل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طاق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كهربي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حرارةمن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باطن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ارض</w:t>
                      </w:r>
                      <w:r>
                        <w:rPr>
                          <w:rFonts w:cs="MCS Taybah S_U normal."/>
                          <w:rtl w:val="true"/>
                          <w:lang w:val="en-US" w:eastAsia="en-US"/>
                        </w:rPr>
                        <w:t>؟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Jeddah S_U normal."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"/>
                          <w:szCs w:val="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26" w:leader="none"/>
                        </w:tabs>
                        <w:ind w:left="60" w:right="36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دف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ح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ضغ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ا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اط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ارض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م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ترتف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درج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ر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400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هرنهي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26" w:leader="none"/>
                        </w:tabs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كس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خ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ط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ض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سب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ضغ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</w:rPr>
                        <w:t>3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rtl w:val="true"/>
                        </w:rPr>
                        <w:t>ت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خ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ساخ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سخ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تحوي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خا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26" w:leader="none"/>
                        </w:tabs>
                        <w:ind w:left="60" w:right="36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 xml:space="preserve">يسحب البخار الساخن الى سطح الارض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ستخدم بخار الماء الناتج فى فى توليد الكهرباء</w:t>
                      </w:r>
                    </w:p>
                    <w:tbl>
                      <w:tblPr>
                        <w:bidiVisual w:val="true"/>
                        <w:tblW w:w="79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080"/>
                        <w:gridCol w:w="2952"/>
                      </w:tblGrid>
                      <w:tr>
                        <w:trPr/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جد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نبات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زده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ثرو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نباتية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Taybah E_U 3d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جد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حيوا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Taybah E_U 3d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زده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ثرو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حيوانية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26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ل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زرا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26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بي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نولوج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ع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كانى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ا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تخ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م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سبة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26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يوان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26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طبيق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كنولوج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26" w:right="0" w:hanging="0"/>
                              <w:jc w:val="left"/>
                              <w:rPr>
                                <w:rFonts w:cs="MCS Taybah S_U normal.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ع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يئ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سكانى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إنت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باتي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اني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right="0" w:hanging="0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بات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252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Naj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نتق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وف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ذور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يدة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252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ستن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ل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الهند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وراث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252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تر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252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أرض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كاف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آف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252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استخ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آ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أسم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مبيد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252" w:right="0" w:hanging="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</w:rPr>
                              <w:t>7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خل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خلف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اه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حيوان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26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صف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وراث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نتخ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در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ل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ند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راث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كنولوج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زيا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تاج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و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ن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ش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حص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ائ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ن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ثلاث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با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26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عيش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فاء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لا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خلف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خلف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و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زيا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9026" w:leader="none"/>
                        </w:tabs>
                        <w:ind w:left="60" w:right="360" w:hanging="0"/>
                        <w:jc w:val="left"/>
                        <w:rPr>
                          <w:rFonts w:cs="MCS Taybah S_U normal."/>
                          <w:sz w:val="30"/>
                          <w:szCs w:val="3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81300" cy="1324610"/>
                            <wp:effectExtent l="0" t="0" r="0" b="0"/>
                            <wp:docPr id="8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8" w:leader="none"/>
                        </w:tabs>
                        <w:jc w:val="left"/>
                        <w:rPr>
                          <w:rFonts w:cs="MCS Jeddah S_U 3d."/>
                          <w:sz w:val="2"/>
                          <w:szCs w:val="2"/>
                          <w:u w:val="single"/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17470" cy="2141220"/>
                            <wp:effectExtent l="0" t="0" r="0" b="0"/>
                            <wp:docPr id="8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7470" cy="214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8" w:leader="none"/>
                        </w:tabs>
                        <w:jc w:val="left"/>
                        <w:rPr>
                          <w:rFonts w:cs="MCS Jeddah S_U 3d."/>
                          <w:sz w:val="2"/>
                          <w:szCs w:val="2"/>
                          <w:u w:val="single"/>
                          <w:lang w:bidi="ar-SA"/>
                        </w:rPr>
                      </w:pPr>
                      <w:r>
                        <w:rPr>
                          <w:rFonts w:cs="MCS Jeddah S_U 3d."/>
                          <w:sz w:val="2"/>
                          <w:szCs w:val="2"/>
                          <w:u w:val="single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3d."/>
                          <w:sz w:val="2"/>
                          <w:szCs w:val="18"/>
                          <w:u w:val="single"/>
                          <w:lang w:bidi="ar-SA"/>
                        </w:rPr>
                      </w:pPr>
                      <w:r>
                        <w:rPr>
                          <w:rFonts w:cs="MCS Jeddah S_U 3d."/>
                          <w:sz w:val="2"/>
                          <w:szCs w:val="18"/>
                          <w:u w:val="single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51485</wp:posOffset>
                </wp:positionH>
                <wp:positionV relativeFrom="paragraph">
                  <wp:posOffset>-233045</wp:posOffset>
                </wp:positionV>
                <wp:extent cx="5266690" cy="720979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right="0" w:hanging="0"/>
                              <w:jc w:val="left"/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بالمو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بيئي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ماه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نواع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ث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ascii="Tahoma" w:hAnsi="Tahoma" w:cs="MCS Taybah S_U normal."/>
                                <w:sz w:val="26"/>
                                <w:szCs w:val="26"/>
                                <w:lang w:eastAsia="ar-SA" w:bidi="ar-SA"/>
                              </w:rPr>
                            </w:pP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المورد البيئى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كل ما يوجد فى البيئة الطبيعية من مكونات لا دخل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للإنسان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فى وجودها أو تكوينها ولكنه يعتمد عليها فى مختلف شئون حياته</w:t>
                            </w:r>
                            <w:r>
                              <w:rPr>
                                <w:rFonts w:cs="MCS Taybah S_U normal." w:ascii="Tahoma" w:hAnsi="Tahoma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)</w:t>
                            </w:r>
                            <w:r>
                              <w:rPr>
                                <w:rFonts w:cs="MCS Taybah S_U normal." w:ascii="Tahoma" w:hAnsi="Tahoma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أنواع الموارد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10496" w:type="dxa"/>
                              <w:jc w:val="left"/>
                              <w:tblInd w:w="5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6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49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Jeddah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وارد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متجددة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Jeddah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وارد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متجدد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4" w:right="56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ظ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تواف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قدرته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استمرار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التجدي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يتسب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انس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نقراضه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نبات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حيوان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هواء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316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ؤقت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سو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ختف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اجلاً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أجلاً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عام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عه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فح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بترول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4" w:right="0" w:hanging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هى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قدر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الموارد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المتجدد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التجدد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: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4" w:right="0" w:hanging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قدر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الكائنات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الحي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التكاثر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والتكي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4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دورات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طبيعي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4" w:right="0" w:hanging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هى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قدر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الموارد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المتجدد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التجد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4" w:right="0" w:hanging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لأنها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تكونت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ملايي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السني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4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يستخدم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يعو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ض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بد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بدائل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جديد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jc w:val="left"/>
                              <w:rPr>
                                <w:rFonts w:cs="MCS Jeddah S_U 3d.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MCS Jeddah S_U 3d."/>
                                <w:sz w:val="2"/>
                                <w:szCs w:val="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jc w:val="left"/>
                              <w:rPr>
                                <w:rFonts w:cs="MCS Jeddah S_U 3d."/>
                                <w:sz w:val="2"/>
                                <w:szCs w:val="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MCS Jeddah S_U 3d."/>
                                <w:sz w:val="2"/>
                                <w:szCs w:val="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8" w:right="0" w:hanging="0"/>
                              <w:jc w:val="left"/>
                              <w:rPr>
                                <w:rFonts w:cs="MCS Jeddah S_U 3d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دائ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عم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لكن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ملي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غيرذل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شر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-38" w:right="0" w:hanging="0"/>
                              <w:jc w:val="left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و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خ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اع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و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دمج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و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دروج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كو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ا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يليو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طاق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8" w:right="18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تح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655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دروج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كو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650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ليو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8" w:right="0" w:hanging="0"/>
                              <w:jc w:val="left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يليو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وق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غر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اي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ي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اد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1.33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ض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المقص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بيوجيوكيمي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نواعها؟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cs="MCS Taybah S_U normal.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SA"/>
                              </w:rPr>
                              <w:t>الدورات البيوجيوكيميائية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[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هي موارد موجودة فى النظام الإيكولوجى فى كل وقت لأنها تدخل في العديد من التفاعلات داخل الكائن الحى  وخارجه 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] (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مثل موارد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الماء 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أكسجين والفوسفور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الكربون 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-  )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انواعها       </w:t>
                            </w:r>
                          </w:p>
                          <w:tbl>
                            <w:tblPr>
                              <w:bidiVisual w:val="true"/>
                              <w:tblW w:w="10018" w:type="dxa"/>
                              <w:jc w:val="left"/>
                              <w:tblInd w:w="61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518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4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دور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غازية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دور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رسو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4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بدأ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نص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ال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از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right="0" w:hanging="0"/>
                                    <w:jc w:val="left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ء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بدأ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نص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ال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و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وسفو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ستخ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ف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اق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بارة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يف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تج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لف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رياح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فر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وث</w:t>
                            </w:r>
                          </w:p>
                          <w:p>
                            <w:pPr>
                              <w:pStyle w:val="Normal"/>
                              <w:ind w:left="-38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ستخداماته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بخ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سخ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ل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هرب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38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67.7pt;mso-wrap-distance-left:9.05pt;mso-wrap-distance-right:9.05pt;mso-wrap-distance-top:0pt;mso-wrap-distance-bottom:0pt;margin-top:-18.35pt;mso-position-vertical-relative:text;margin-left:3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393" w:right="0" w:hanging="0"/>
                        <w:jc w:val="left"/>
                        <w:rPr>
                          <w:rFonts w:cs="MCS Jeddah S_U normal.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rFonts w:cs="MCS Jeddah S_U normal."/>
                          <w:sz w:val="30"/>
                          <w:szCs w:val="30"/>
                          <w:u w:val="single"/>
                        </w:rPr>
                        <w:t>1</w:t>
                      </w:r>
                      <w:r>
                        <w:rPr>
                          <w:rFonts w:cs="MCS Jeddah S_U normal.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مقصود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بالمورد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بيئي</w:t>
                      </w:r>
                      <w:r>
                        <w:rPr>
                          <w:rFonts w:cs="MCS Jeddah S_U normal."/>
                          <w:sz w:val="26"/>
                          <w:szCs w:val="26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وماهى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أنواعه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Cs w:val="26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ع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ثلة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ascii="Tahoma" w:hAnsi="Tahoma" w:cs="MCS Taybah S_U normal."/>
                          <w:sz w:val="26"/>
                          <w:szCs w:val="26"/>
                          <w:lang w:eastAsia="ar-SA" w:bidi="ar-SA"/>
                        </w:rPr>
                      </w:pP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المورد البيئى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كل ما يوجد فى البيئة الطبيعية من مكونات لا دخل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للإنسان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فى وجودها أو تكوينها ولكنه يعتمد عليها فى مختلف شئون حياته</w:t>
                      </w:r>
                      <w:r>
                        <w:rPr>
                          <w:rFonts w:cs="MCS Taybah S_U normal." w:ascii="Tahoma" w:hAnsi="Tahoma"/>
                          <w:sz w:val="26"/>
                          <w:szCs w:val="26"/>
                          <w:rtl w:val="true"/>
                          <w:lang w:eastAsia="ar-SA" w:bidi="ar-SA"/>
                        </w:rPr>
                        <w:t>)</w:t>
                      </w:r>
                      <w:r>
                        <w:rPr>
                          <w:rFonts w:cs="MCS Taybah S_U normal." w:ascii="Tahoma" w:hAnsi="Tahoma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و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أنواع الموارد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10496" w:type="dxa"/>
                        <w:jc w:val="left"/>
                        <w:tblInd w:w="5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6"/>
                        <w:gridCol w:w="5580"/>
                      </w:tblGrid>
                      <w:tr>
                        <w:trPr/>
                        <w:tc>
                          <w:tcPr>
                            <w:tcW w:w="49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تجددة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تجدد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4" w:right="56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ظ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تواف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قدرت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استمرا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التجد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يت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نقراض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84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هواء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316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ؤقت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خت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اجل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جل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ع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4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المتجدد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التجدد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ind w:left="684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التكاث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والتكيف</w:t>
                            </w:r>
                          </w:p>
                          <w:p>
                            <w:pPr>
                              <w:pStyle w:val="Normal"/>
                              <w:ind w:left="684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دور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طبيع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4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المتجدد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التجدد</w:t>
                            </w:r>
                          </w:p>
                          <w:p>
                            <w:pPr>
                              <w:pStyle w:val="Normal"/>
                              <w:ind w:left="684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تكون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ملايي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السنين</w:t>
                            </w:r>
                          </w:p>
                          <w:p>
                            <w:pPr>
                              <w:pStyle w:val="Normal"/>
                              <w:ind w:left="684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يعو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بدائ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9638" w:leader="none"/>
                        </w:tabs>
                        <w:jc w:val="left"/>
                        <w:rPr>
                          <w:rFonts w:cs="MCS Jeddah S_U 3d."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MCS Jeddah S_U 3d."/>
                          <w:sz w:val="2"/>
                          <w:szCs w:val="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8" w:leader="none"/>
                        </w:tabs>
                        <w:jc w:val="left"/>
                        <w:rPr>
                          <w:rFonts w:cs="MCS Jeddah S_U 3d."/>
                          <w:sz w:val="2"/>
                          <w:szCs w:val="2"/>
                          <w:u w:val="single"/>
                          <w:lang w:bidi="ar-SA"/>
                        </w:rPr>
                      </w:pPr>
                      <w:r>
                        <w:rPr>
                          <w:rFonts w:cs="MCS Jeddah S_U 3d."/>
                          <w:sz w:val="2"/>
                          <w:szCs w:val="2"/>
                          <w:u w:val="single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-38" w:right="0" w:hanging="0"/>
                        <w:jc w:val="left"/>
                        <w:rPr>
                          <w:rFonts w:cs="MCS Jeddah S_U 3d.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6"/>
                          <w:szCs w:val="26"/>
                          <w:u w:val="single"/>
                        </w:rPr>
                        <w:t>2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تعتبر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طاقة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شمس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دائمة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بالنسبة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لعمر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إنسان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ولكنها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عملياً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غيرذلك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شرح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هذه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عبارة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-38" w:right="0" w:hanging="0"/>
                        <w:jc w:val="left"/>
                        <w:rPr>
                          <w:rFonts w:cs="MCS Taybah S_U normal."/>
                          <w:sz w:val="32"/>
                          <w:szCs w:val="32"/>
                        </w:rPr>
                      </w:pP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ل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شم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فر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نوو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ضخ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يت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في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تفاع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نوو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تندمج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في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أنو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هيدروج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لتكو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نوا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هيليو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طاق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8" w:right="18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ويتح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655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ملي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ط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هيدروج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لتكو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650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ليو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ط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هيليو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ليو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ط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تح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طاق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8" w:right="0" w:hanging="0"/>
                        <w:jc w:val="left"/>
                        <w:rPr>
                          <w:rFonts w:cs="MCS Taybah S_U normal.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عندم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ي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وز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هيليو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نص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وز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شم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يتوق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تفاع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وهذ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يستغر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بلاي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سني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ل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حج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شم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يعاد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1.33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ملي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مر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حج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أرض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6"/>
                          <w:szCs w:val="26"/>
                          <w:u w:val="single"/>
                        </w:rPr>
                        <w:t>3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المقصود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دورات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بيوجيوكيميائية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وما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هى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نواعها؟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cs="MCS Taybah S_U normal."/>
                          <w:sz w:val="34"/>
                          <w:szCs w:val="34"/>
                          <w:lang w:bidi="ar-SA"/>
                        </w:rPr>
                      </w:pP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SA"/>
                        </w:rPr>
                        <w:t>الدورات البيوجيوكيميائية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Cs w:val="34"/>
                          <w:rtl w:val="true"/>
                          <w:lang w:bidi="ar-SA"/>
                        </w:rPr>
                        <w:t>[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هي موارد موجودة فى النظام الإيكولوجى فى كل وقت لأنها تدخل في العديد من التفاعلات داخل الكائن الحى  وخارجه </w:t>
                      </w:r>
                      <w:r>
                        <w:rPr>
                          <w:rFonts w:cs="MCS Taybah S_U normal."/>
                          <w:sz w:val="34"/>
                          <w:szCs w:val="34"/>
                          <w:rtl w:val="true"/>
                          <w:lang w:bidi="ar-SA"/>
                        </w:rPr>
                        <w:t>] (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مثل موارد</w:t>
                      </w:r>
                      <w:r>
                        <w:rPr>
                          <w:rFonts w:cs="MCS Taybah S_U normal."/>
                          <w:sz w:val="34"/>
                          <w:szCs w:val="34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الماء </w:t>
                      </w:r>
                      <w:r>
                        <w:rPr>
                          <w:rFonts w:cs="MCS Taybah S_U normal."/>
                          <w:sz w:val="34"/>
                          <w:szCs w:val="34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أكسجين والفوسفور</w:t>
                      </w:r>
                      <w:r>
                        <w:rPr>
                          <w:rFonts w:cs="MCS Taybah S_U normal."/>
                          <w:sz w:val="34"/>
                          <w:szCs w:val="34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الكربون </w:t>
                      </w:r>
                      <w:r>
                        <w:rPr>
                          <w:rFonts w:cs="MCS Taybah S_U normal."/>
                          <w:sz w:val="34"/>
                          <w:szCs w:val="34"/>
                          <w:rtl w:val="true"/>
                          <w:lang w:bidi="ar-SA"/>
                        </w:rPr>
                        <w:t xml:space="preserve">-  )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انواعها       </w:t>
                      </w:r>
                    </w:p>
                    <w:tbl>
                      <w:tblPr>
                        <w:bidiVisual w:val="true"/>
                        <w:tblW w:w="10018" w:type="dxa"/>
                        <w:jc w:val="left"/>
                        <w:tblInd w:w="618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5518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4" w:right="0" w:hanging="0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غازية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رسوبية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5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4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از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04" w:right="0" w:hanging="0"/>
                              <w:jc w:val="left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 xml:space="preserve"> 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 xml:space="preserve"> CO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 xml:space="preserve"> N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ء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و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وسف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32"/>
                          <w:szCs w:val="32"/>
                        </w:rPr>
                      </w:pP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يرى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عض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إستخدا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طاق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مس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فض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وقود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فرى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اقش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ذه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بارة؟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32"/>
                          <w:szCs w:val="32"/>
                        </w:rPr>
                      </w:pP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ل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طاق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شم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طاق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نظيف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تنتج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عن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أ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مخلف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تلوث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بيئ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شم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والرياح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ولك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جمي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وقو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حفر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ينتج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عن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تلوث</w:t>
                      </w:r>
                    </w:p>
                    <w:p>
                      <w:pPr>
                        <w:pStyle w:val="Normal"/>
                        <w:ind w:left="-38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ستخداماتها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:-</w:t>
                      </w:r>
                      <w:r>
                        <w:rPr>
                          <w:rFonts w:cs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طبخ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التسخي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تحل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اء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ح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)    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تول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كهرب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38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  <w:lang w:val="en-US" w:eastAsia="en-US"/>
        </w:rPr>
      </w:pPr>
      <w:r>
        <w:rPr>
          <w:rFonts w:cs="MCS Jeddah S_U normal."/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630285</wp:posOffset>
                </wp:positionH>
                <wp:positionV relativeFrom="paragraph">
                  <wp:posOffset>147320</wp:posOffset>
                </wp:positionV>
                <wp:extent cx="2294890" cy="218059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2325" cy="2044065"/>
                                  <wp:effectExtent l="0" t="0" r="0" b="0"/>
                                  <wp:docPr id="8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204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1.7pt;mso-wrap-distance-left:9.05pt;mso-wrap-distance-right:9.05pt;mso-wrap-distance-top:0pt;mso-wrap-distance-bottom:0pt;margin-top:11.6pt;mso-position-vertical-relative:text;margin-left:67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92325" cy="2044065"/>
                            <wp:effectExtent l="0" t="0" r="0" b="0"/>
                            <wp:docPr id="9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204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  <w:lang w:val="en-US" w:eastAsia="en-US"/>
        </w:rPr>
      </w:pPr>
      <w:r>
        <w:rPr>
          <w:rFonts w:cs="MCS Jeddah S_U normal."/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00685</wp:posOffset>
                </wp:positionH>
                <wp:positionV relativeFrom="paragraph">
                  <wp:posOffset>-118745</wp:posOffset>
                </wp:positionV>
                <wp:extent cx="5495290" cy="720979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620" w:type="dxa"/>
                              <w:jc w:val="left"/>
                              <w:tblInd w:w="57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1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ظاه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اسراف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right="0" w:hanging="0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ضر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أث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اذ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يحد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حال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آت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6" w:right="0" w:hanging="0"/>
                                    <w:jc w:val="left"/>
                                    <w:rPr>
                                      <w:rFonts w:cs="AF_Aseer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ستنز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زراعية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كر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زراع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نف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ح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لعد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سنو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ها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فتقار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بع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اصر</w:t>
                                  </w:r>
                                  <w:r>
                                    <w:rPr>
                                      <w:rFonts w:cs="AF_Aseer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وائد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ؤقت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ستبد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اسمد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عضو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الكيميائ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د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ه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عرض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أنجر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ينم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أسمد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عضو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شي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ائ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كس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زيق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غو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افر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بيد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حشر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فطر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يسب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شر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فع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غذ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شر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ا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يد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هو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د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كتري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قد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وظيفت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كل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ه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ثبي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يتروجين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6" w:right="0" w:hanging="0"/>
                                    <w:jc w:val="left"/>
                                    <w:rPr>
                                      <w:rFonts w:cs="AF_Aseer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F_Aseer"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AF_Aseer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F_Aseer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الإسراف فى قطع الأشجار أد 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tbl>
                                  <w:tblPr>
                                    <w:bidiVisual w:val="true"/>
                                    <w:tblW w:w="7346" w:type="dxa"/>
                                    <w:jc w:val="left"/>
                                    <w:tblInd w:w="826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4"/>
                                    <w:gridCol w:w="3042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4304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فائد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الأشج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اضرار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الجائ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4" w:hRule="atLeast"/>
                                    </w:trPr>
                                    <w:tc>
                                      <w:tcPr>
                                        <w:tcW w:w="4304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المناطق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الزراعي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:-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صدات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رياح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فير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ظل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أخشاب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الصناعي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صفا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بيعي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غاز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F_Naje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F_Naje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مدنا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F_Najed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F_Najed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F_Naje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54" w:leader="none"/>
                                          </w:tabs>
                                          <w:jc w:val="left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جـ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كوين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الدبال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وراق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تساقط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أمين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ج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رار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ابت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خل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غاب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54" w:leader="none"/>
                                          </w:tabs>
                                          <w:jc w:val="left"/>
                                          <w:rPr>
                                            <w:rFonts w:cs="AF_Naj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أوى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طيور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حيوانات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صدر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أخشاب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صناع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ر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د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عل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ى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نعكس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نسان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قص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واد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لازمة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صناع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ة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خشاب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ورق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ألياف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صناع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ناطق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حيطة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غابات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انجراف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سيول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فقار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ربة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تعرضها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وامل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جفاف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CS Jeddah S_U 3d.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شرد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يوانات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غابة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قضاء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ظام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يكولوج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6" w:right="0" w:hanging="0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رع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جائ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6" w:right="0" w:hanging="0"/>
                                    <w:jc w:val="left"/>
                                    <w:rPr>
                                      <w:rFonts w:cs="AF_Aseer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اع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ده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نب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طبيع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منا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ح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و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عر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انجر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مي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مط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ريا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F_Naje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Jeddah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راع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ر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قاح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د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صا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ط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تصب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ر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جاف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Jeddah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عجز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صا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مط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نحد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دهور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اد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عود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مالى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F_Aseer"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Aseer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وائ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راع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Jeddah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F_Jeddah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ف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غذا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ماش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ربي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عتم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غذا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روتين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6" w:right="0" w:hanging="0"/>
                                    <w:jc w:val="left"/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استهلا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تزاي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للماء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نتيج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ر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غم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تخد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دم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سر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م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زيا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عد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ستهلك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علاج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شي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تهلا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خص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ر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نقي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اءالع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>%-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لي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>%-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ال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rFonts w:cs="MCS Jeddah S_U 3d.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وفي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لع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ؤد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ل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ساح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نزرع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6" w:right="0" w:hanging="0"/>
                                    <w:jc w:val="left"/>
                                    <w:rPr>
                                      <w:rFonts w:cs="AF_Aseer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Jeddah S_U 3d.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صي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جائر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سباب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في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غذ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كس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هواي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د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ف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ي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ديي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ف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ين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ما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ل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حي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ه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ما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6" w:right="0" w:hanging="0"/>
                                    <w:jc w:val="left"/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ستنز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عادن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أسبابة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: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د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لم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نصي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ف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زد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Jeddah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أمث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MCS Taybah S_U normal."/>
                                      <w:sz w:val="18"/>
                                      <w:szCs w:val="18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علاج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Cs w:val="1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بدائ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دائ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تراج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سر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Cs w:val="14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إعاد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استخدا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 w:ascii="Tahoma" w:hAnsi="Tahoma"/>
                                      <w:sz w:val="18"/>
                                      <w:szCs w:val="18"/>
                                      <w:rtl w:val="true"/>
                                      <w:lang w:eastAsia="ar-SA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ه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ستعمل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إعا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شكيل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6" w:right="0" w:hanging="0"/>
                                    <w:jc w:val="left"/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ستنز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وقو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حفرى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بتر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كوقو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ستنز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ل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ه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بتر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عص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لأن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أن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أس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صناع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بتروكيماوي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لاستي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صباغ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خصب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كيا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بئ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ضاع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يم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قتصاد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بتر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فح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يم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رار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ع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ح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ي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يلو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يئ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قل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خزين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مو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واخ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قطار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طائر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أن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ئل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ئ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استعم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ل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حترا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اخل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ت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6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جري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زراعية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زا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ب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طح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صب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الح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زراع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صناع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و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حم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ضرارة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يقض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صب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فتصب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صال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علاج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ناع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و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حم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ش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ان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صناع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و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أسمن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طفل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6" w:right="0" w:hanging="0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زح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عمران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قام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بان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مصان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راض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ضرا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ضي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حوا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30.000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ف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سنوياً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علاج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نش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د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دي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حر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ري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ن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راع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38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67.7pt;mso-wrap-distance-left:9.05pt;mso-wrap-distance-right:9.05pt;mso-wrap-distance-top:0pt;mso-wrap-distance-bottom:0pt;margin-top:-9.35pt;mso-position-vertical-relative:text;margin-left:3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620" w:type="dxa"/>
                        <w:jc w:val="left"/>
                        <w:tblInd w:w="575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8928"/>
                      </w:tblGrid>
                      <w:tr>
                        <w:trPr/>
                        <w:tc>
                          <w:tcPr>
                            <w:tcW w:w="16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1" w:right="0" w:hanging="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ظاه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اسراف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right="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ضر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)     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6" w:right="0" w:hanging="0"/>
                              <w:jc w:val="left"/>
                              <w:rPr>
                                <w:rFonts w:cs="AF_Aseer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ستنز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زراعية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زرا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ح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ع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فتقار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بع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AF_Aseer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وائد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ؤقت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ستبد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اسم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ضو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الكيميائ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ه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عرض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أنجر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ينم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سم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ضو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شي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ك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زيق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غو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افر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بيد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حش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فط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سب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ش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ف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غذ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ش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د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و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د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كتري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قد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ظيفت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ك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ثب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يتروجين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</w:p>
                        </w:tc>
                      </w:tr>
                      <w:tr>
                        <w:trPr>
                          <w:trHeight w:val="2051" w:hRule="atLeast"/>
                        </w:trPr>
                        <w:tc>
                          <w:tcPr>
                            <w:tcW w:w="16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6" w:right="0" w:hanging="0"/>
                              <w:jc w:val="left"/>
                              <w:rPr>
                                <w:rFonts w:cs="AF_Aseer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F_Aseer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F_Aseer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Aseer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الإسراف فى قطع الأشجار أد 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tbl>
                            <w:tblPr>
                              <w:bidiVisual w:val="true"/>
                              <w:tblW w:w="7346" w:type="dxa"/>
                              <w:jc w:val="left"/>
                              <w:tblInd w:w="82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4"/>
                              <w:gridCol w:w="3042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ائد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أشجار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ضر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جائ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: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د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ريا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ف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ظ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أخش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صناع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فا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يع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غ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F_Naje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دن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F_Najed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F_Naje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54" w:leader="none"/>
                                    </w:tabs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دب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را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تساقط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ا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ابت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غا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54" w:leader="none"/>
                                    </w:tabs>
                                    <w:jc w:val="left"/>
                                    <w:rPr>
                                      <w:rFonts w:cs="AF_Naj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أو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طي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حيوا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أخش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صنا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رق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نعك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نس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قص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ازم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صناع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خش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ور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ألي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نا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حيط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غاب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انجر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سي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فق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تعرض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ف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ش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يوان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غاب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قض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يكولوج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6" w:right="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رع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ائ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56" w:right="0" w:hanging="0"/>
                              <w:jc w:val="left"/>
                              <w:rPr>
                                <w:rFonts w:cs="AF_Aseer"/>
                              </w:rPr>
                            </w:pP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اع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31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ده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طبيع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منا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ح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و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ع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انجر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ي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مط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ريا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F_Naje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راع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ر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قاح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د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صا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ط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تصب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ر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جا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عجز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صا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مط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حد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دهور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اد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مالى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F_Aseer"/>
                                <w:i/>
                                <w:i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راع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F_Jeddah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اش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ربي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عتم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وتين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6" w:right="0" w:hanging="0"/>
                              <w:jc w:val="left"/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استهلا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تزا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للماء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ر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غم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تخد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دم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ر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يا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عد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تهلك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</w:rPr>
                            </w:pP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علا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ك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ش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تهلا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خص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ر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نقي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ءالع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%-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ل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%-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ل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MCS Jeddah S_U 3d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لع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ؤد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ل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نزرع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6" w:right="0" w:hanging="0"/>
                              <w:jc w:val="left"/>
                              <w:rPr>
                                <w:rFonts w:cs="AF_Aseer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CS Jeddah S_U 3d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ص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جائر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سباب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كس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هوايه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د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ف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ي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ديي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ف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ما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ل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حي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ه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ما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6" w:right="0" w:hanging="0"/>
                              <w:jc w:val="left"/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ستنز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عادن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سبابة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ك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م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نصي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زد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أمث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كان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MCS Taybah S_U normal."/>
                                <w:sz w:val="18"/>
                                <w:szCs w:val="18"/>
                                <w:lang w:eastAsia="ar-SA" w:bidi="ar-SA"/>
                              </w:rPr>
                            </w:pP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علاج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sz w:val="14"/>
                                <w:sz w:val="14"/>
                                <w:szCs w:val="14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Cs w:val="1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بدائل</w:t>
                            </w:r>
                            <w:r>
                              <w:rPr>
                                <w:rFonts w:ascii="Tahoma" w:hAnsi="Tahoma" w:eastAsia="Tahoma" w:cs="Tahoma"/>
                                <w:sz w:val="14"/>
                                <w:sz w:val="14"/>
                                <w:szCs w:val="14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دائ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تراج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رعة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14"/>
                                <w:szCs w:val="1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استخدا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Tahoma" w:hAnsi="Tahoma"/>
                                <w:sz w:val="18"/>
                                <w:szCs w:val="18"/>
                                <w:rtl w:val="true"/>
                                <w:lang w:eastAsia="ar-SA" w:bidi="ar-SA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ه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تعمل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إعا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كيلها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6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6" w:right="0" w:hanging="0"/>
                              <w:jc w:val="left"/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ستنز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حفرى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كوق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ستنز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ل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ه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ص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أساس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صناع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تروكيماوي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لاستي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صباغ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خصب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كيا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بئ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ضاع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م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م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رار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ي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يلو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ي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قل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خزين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مو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واخ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قطار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طائر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أن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ئل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ئ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استعم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ل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حتر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ت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6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6" w:right="0" w:hanging="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جري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راعية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زا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ب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طح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ص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الح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زرا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صنا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و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حم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ضرارة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قض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ص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تصب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صال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علاج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ا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و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ش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ان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صنا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و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سم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طفل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6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6" w:right="0" w:hanging="0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ح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عمران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ا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بان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صان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راض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ضر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ضي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u w:val="single"/>
                              </w:rPr>
                              <w:t>30.000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نوي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علاج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حر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ر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راع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38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885180</wp:posOffset>
                </wp:positionH>
                <wp:positionV relativeFrom="paragraph">
                  <wp:posOffset>-118745</wp:posOffset>
                </wp:positionV>
                <wp:extent cx="4925695" cy="7324090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18" w:right="0" w:hanging="0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ى وسائل علاج مشكلة تناقص الموارد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</w:p>
                          <w:tbl>
                            <w:tblPr>
                              <w:bidiVisual w:val="true"/>
                              <w:tblW w:w="77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6"/>
                              <w:gridCol w:w="3924"/>
                            </w:tblGrid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رشي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استهلاك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دائ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رشي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استهلا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خص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رشي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ستهلا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تر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بح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ي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رشي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س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هلا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م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بيد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وتفاد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أضرار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ر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الر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نقي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جن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غم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تب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ور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جن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قط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جائ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لأشج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ر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ج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ي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م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دلاً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تر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ح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د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بتر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ستخ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وو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دلاً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بتر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3d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هرب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د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بتر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لاستي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دلاً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لي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ناع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دلاً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ط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إعادةالا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ستخ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عا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دو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خلف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وا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ه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اك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يار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خر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إعا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ستخدامه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لج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يو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يار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طار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إعا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ستخدام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لج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ح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إعا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ستعما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را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خلف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ضويةبالقما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م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ضو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خلف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ي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يث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وقو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وج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خلف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ر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ل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سم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خلف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و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نا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ج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دخ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اع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بالمحم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هدافه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ٌُُ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إذكرأ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ثله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للمحمي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60" w:right="18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حم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ائ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تو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فا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تأ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ا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ز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ما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ل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شا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ح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طبيعية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حما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نوا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عرض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انقراض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تاح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رص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سياح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جو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180" w:hanging="0"/>
                              <w:jc w:val="left"/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كثا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نوا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هد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انقراض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واف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د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ع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طين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ئ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ص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عرب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Jeddah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صو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رص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حم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60" w:right="180" w:hanging="0"/>
                              <w:jc w:val="left"/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باد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نت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بر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ش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جين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انوا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ادرة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AF_El Kharj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F_El Kharj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AF_Jedda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3d."/>
                                <w:u w:val="single"/>
                                <w:rtl w:val="true"/>
                              </w:rPr>
                              <w:t>امثله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3d."/>
                                <w:u w:val="single"/>
                                <w:rtl w:val="true"/>
                              </w:rPr>
                              <w:t>للمحمي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3d."/>
                                <w:u w:val="single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3d.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3d."/>
                                <w:u w:val="single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حم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جب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علب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حر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رق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CS Jeddah S_U normal.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عم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حر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غربية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روح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F_Najed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F_Najed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AF_Naj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بردو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ن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MCS Jeddah S_U normal.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وسان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كاتري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ن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AF_Naje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حم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جز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ن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أسو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شتوم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ي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زلة</w:t>
                            </w:r>
                            <w:r>
                              <w:rPr>
                                <w:rFonts w:cs="AF_Najed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مثله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للحيوان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نقرض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بيئه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صر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ه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م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نائى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وشك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انقرا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غز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ص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اع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ب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حم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حرا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ع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فنك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ascii="Tahoma" w:hAnsi="Tahoma" w:cs="MCS Khaybar E_U 3D."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cs="FS_Rajab"/>
                                <w:i/>
                                <w:i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S_Rajab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Rajab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Rajab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Rajab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Rajab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FS_Rajab"/>
                                <w:i/>
                                <w:i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F_Jeddah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MCS Taybah S_U normal."/>
                                <w:u w:val="single"/>
                                <w:rtl w:val="true"/>
                                <w:lang w:eastAsia="ar-SA" w:bidi="ar-SA"/>
                              </w:rPr>
                              <w:t>إبادة</w:t>
                            </w:r>
                            <w:r>
                              <w:rPr>
                                <w:rFonts w:ascii="Tahoma" w:hAnsi="Tahoma" w:eastAsia="Tahoma" w:cs="Tahoma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u w:val="single"/>
                                <w:rtl w:val="true"/>
                                <w:lang w:eastAsia="ar-SA" w:bidi="ar-SA"/>
                              </w:rPr>
                              <w:t>كثير</w:t>
                            </w:r>
                            <w:r>
                              <w:rPr>
                                <w:rFonts w:ascii="Tahoma" w:hAnsi="Tahoma" w:eastAsia="Tahoma" w:cs="Tahoma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u w:val="single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u w:val="single"/>
                                <w:rtl w:val="true"/>
                                <w:lang w:eastAsia="ar-SA" w:bidi="ar-SA"/>
                              </w:rPr>
                              <w:t>الأنواع</w:t>
                            </w:r>
                            <w:r>
                              <w:rPr>
                                <w:rFonts w:ascii="Tahoma" w:hAnsi="Tahoma" w:eastAsia="Tahoma" w:cs="Tahoma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u w:val="single"/>
                                <w:rtl w:val="true"/>
                                <w:lang w:eastAsia="ar-SA" w:bidi="ar-SA"/>
                              </w:rPr>
                              <w:t>النباتية</w:t>
                            </w:r>
                            <w:r>
                              <w:rPr>
                                <w:rFonts w:ascii="Tahoma" w:hAnsi="Tahoma" w:eastAsia="Tahoma" w:cs="Tahoma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u w:val="single"/>
                                <w:rtl w:val="true"/>
                                <w:lang w:eastAsia="ar-SA" w:bidi="ar-SA"/>
                              </w:rPr>
                              <w:t>والحيوانية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rtl w:val="true"/>
                                <w:lang w:eastAsia="ar-SA" w:bidi="ar-SA"/>
                              </w:rPr>
                              <w:t>وتهديد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rtl w:val="true"/>
                                <w:lang w:eastAsia="ar-SA" w:bidi="ar-SA"/>
                              </w:rPr>
                              <w:t>أنواع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rtl w:val="true"/>
                                <w:lang w:eastAsia="ar-SA" w:bidi="ar-SA"/>
                              </w:rPr>
                              <w:t>أخرى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rtl w:val="true"/>
                                <w:lang w:eastAsia="ar-SA" w:bidi="ar-SA"/>
                              </w:rPr>
                              <w:t>بالاندثار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 w:ascii="Tahoma" w:hAnsi="Tahoma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cs="MCS Taybah S_U normal." w:ascii="Tahoma" w:hAnsi="Tahoma"/>
                                <w:rtl w:val="true"/>
                                <w:lang w:eastAsia="ar-SA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MCS Taybah S_U normal."/>
                                <w:u w:val="single"/>
                                <w:rtl w:val="true"/>
                                <w:lang w:eastAsia="ar-SA" w:bidi="ar-SA"/>
                              </w:rPr>
                              <w:t>إبادة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rtl w:val="true"/>
                                <w:lang w:eastAsia="ar-SA" w:bidi="ar-SA"/>
                              </w:rPr>
                              <w:t>العديد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u w:val="single"/>
                                <w:rtl w:val="true"/>
                                <w:lang w:eastAsia="ar-SA" w:bidi="ar-SA"/>
                              </w:rPr>
                              <w:t>الطيور</w:t>
                            </w:r>
                            <w:r>
                              <w:rPr>
                                <w:rFonts w:ascii="Tahoma" w:hAnsi="Tahoma" w:eastAsia="Tahoma" w:cs="Tahoma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u w:val="single"/>
                                <w:rtl w:val="true"/>
                                <w:lang w:eastAsia="ar-SA" w:bidi="ar-SA"/>
                              </w:rPr>
                              <w:t>النادرة</w:t>
                            </w:r>
                            <w:r>
                              <w:rPr>
                                <w:rFonts w:ascii="Tahoma" w:hAnsi="Tahoma" w:eastAsia="Tahoma" w:cs="Tahoma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u w:val="single"/>
                                <w:rtl w:val="true"/>
                                <w:lang w:eastAsia="ar-SA" w:bidi="ar-SA"/>
                              </w:rPr>
                              <w:t>وتهديد</w:t>
                            </w:r>
                            <w:r>
                              <w:rPr>
                                <w:rFonts w:ascii="Tahoma" w:hAnsi="Tahoma" w:eastAsia="Tahoma" w:cs="Tahoma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u w:val="single"/>
                                <w:rtl w:val="true"/>
                                <w:lang w:eastAsia="ar-SA" w:bidi="ar-SA"/>
                              </w:rPr>
                              <w:t>الكثير</w:t>
                            </w:r>
                            <w:r>
                              <w:rPr>
                                <w:rFonts w:ascii="Tahoma" w:hAnsi="Tahoma" w:eastAsia="Tahoma" w:cs="Tahoma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u w:val="single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u w:val="single"/>
                                <w:rtl w:val="true"/>
                                <w:lang w:eastAsia="ar-SA" w:bidi="ar-SA"/>
                              </w:rPr>
                              <w:t>العناكب</w:t>
                            </w:r>
                            <w:r>
                              <w:rPr>
                                <w:rFonts w:ascii="Tahoma" w:hAnsi="Tahoma" w:eastAsia="Tahoma" w:cs="Tahoma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u w:val="single"/>
                                <w:rtl w:val="true"/>
                                <w:lang w:eastAsia="ar-SA" w:bidi="ar-SA"/>
                              </w:rPr>
                              <w:t>والحشرات</w:t>
                            </w:r>
                            <w:r>
                              <w:rPr>
                                <w:rFonts w:ascii="Tahoma" w:hAnsi="Tahoma" w:eastAsia="Tahoma" w:cs="Tahoma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u w:val="single"/>
                                <w:rtl w:val="true"/>
                                <w:lang w:eastAsia="ar-SA" w:bidi="ar-SA"/>
                              </w:rPr>
                              <w:t>والديدان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 w:ascii="Tahoma" w:hAnsi="Tahoma"/>
                                <w:lang w:eastAsia="ar-SA" w:bidi="ar-SA"/>
                              </w:rPr>
                              <w:t>3</w:t>
                            </w:r>
                            <w:r>
                              <w:rPr>
                                <w:rFonts w:cs="MCS Taybah S_U normal." w:ascii="Tahoma" w:hAnsi="Tahoma"/>
                                <w:rtl w:val="true"/>
                                <w:lang w:eastAsia="ar-SA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MCS Taybah S_U normal."/>
                                <w:u w:val="single"/>
                                <w:rtl w:val="true"/>
                                <w:lang w:eastAsia="ar-SA" w:bidi="ar-SA"/>
                              </w:rPr>
                              <w:t>تجفيف</w:t>
                            </w:r>
                            <w:r>
                              <w:rPr>
                                <w:rFonts w:ascii="Tahoma" w:hAnsi="Tahoma" w:eastAsia="Tahoma" w:cs="Tahoma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u w:val="single"/>
                                <w:rtl w:val="true"/>
                                <w:lang w:eastAsia="ar-SA" w:bidi="ar-SA"/>
                              </w:rPr>
                              <w:t>البحيرات</w:t>
                            </w:r>
                            <w:r>
                              <w:rPr>
                                <w:rFonts w:ascii="Tahoma" w:hAnsi="Tahoma" w:eastAsia="Tahoma" w:cs="Tahoma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u w:val="single"/>
                                <w:rtl w:val="true"/>
                                <w:lang w:eastAsia="ar-SA" w:bidi="ar-SA"/>
                              </w:rPr>
                              <w:t>وإقامة</w:t>
                            </w:r>
                            <w:r>
                              <w:rPr>
                                <w:rFonts w:ascii="Tahoma" w:hAnsi="Tahoma" w:eastAsia="Tahoma" w:cs="Tahoma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u w:val="single"/>
                                <w:rtl w:val="true"/>
                                <w:lang w:eastAsia="ar-SA" w:bidi="ar-SA"/>
                              </w:rPr>
                              <w:t>السدود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rtl w:val="true"/>
                                <w:lang w:eastAsia="ar-SA" w:bidi="ar-SA"/>
                              </w:rPr>
                              <w:t>أضر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rtl w:val="true"/>
                                <w:lang w:eastAsia="ar-SA" w:bidi="ar-SA"/>
                              </w:rPr>
                              <w:t>بالكثير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u w:val="single"/>
                                <w:rtl w:val="true"/>
                                <w:lang w:eastAsia="ar-SA" w:bidi="ar-SA"/>
                              </w:rPr>
                              <w:t>الطيور</w:t>
                            </w:r>
                            <w:r>
                              <w:rPr>
                                <w:rFonts w:ascii="Tahoma" w:hAnsi="Tahoma" w:eastAsia="Tahoma" w:cs="Tahoma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u w:val="single"/>
                                <w:rtl w:val="true"/>
                                <w:lang w:eastAsia="ar-SA" w:bidi="ar-SA"/>
                              </w:rPr>
                              <w:t>المائية</w:t>
                            </w:r>
                            <w:r>
                              <w:rPr>
                                <w:rFonts w:ascii="Tahoma" w:hAnsi="Tahoma" w:eastAsia="Tahoma" w:cs="Tahoma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u w:val="single"/>
                                <w:rtl w:val="true"/>
                                <w:lang w:eastAsia="ar-SA" w:bidi="ar-SA"/>
                              </w:rPr>
                              <w:t>المهاجرة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rtl w:val="true"/>
                                <w:lang w:eastAsia="ar-SA" w:bidi="ar-SA"/>
                              </w:rPr>
                              <w:t>والتهديد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rtl w:val="true"/>
                                <w:lang w:eastAsia="ar-SA" w:bidi="ar-SA"/>
                              </w:rPr>
                              <w:t>بفنائها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Tahoma" w:hAnsi="Tahoma"/>
                                <w:rtl w:val="true"/>
                                <w:lang w:eastAsia="ar-SA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38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Tahoma" w:hAnsi="Tahoma"/>
                                <w:sz w:val="26"/>
                                <w:szCs w:val="26"/>
                                <w:lang w:eastAsia="ar-SA" w:bidi="ar-SA"/>
                              </w:rPr>
                              <w:t>4</w:t>
                            </w:r>
                            <w:r>
                              <w:rPr>
                                <w:rFonts w:cs="MCS Taybah S_U normal." w:ascii="Tahoma" w:hAnsi="Tahoma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تغير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البيئ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فى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الدلتا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وأعالي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النيل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أدى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اختفاء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نبات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البردي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وطائر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أبو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منجل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المق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85pt;height:576.7pt;mso-wrap-distance-left:9.05pt;mso-wrap-distance-right:9.05pt;mso-wrap-distance-top:0pt;mso-wrap-distance-bottom:0pt;margin-top:-9.35pt;mso-position-vertical-relative:text;margin-left:46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918" w:right="0" w:hanging="0"/>
                        <w:jc w:val="left"/>
                        <w:rPr>
                          <w:rFonts w:cs="MCS Jeddah S_U normal.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ى وسائل علاج مشكلة تناقص الموارد</w:t>
                      </w:r>
                      <w:r>
                        <w:rPr>
                          <w:rFonts w:cs="MCS Jeddah S_U normal.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</w:p>
                    <w:tbl>
                      <w:tblPr>
                        <w:bidiVisual w:val="true"/>
                        <w:tblW w:w="774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6"/>
                        <w:gridCol w:w="3924"/>
                      </w:tblGrid>
                      <w:tr>
                        <w:trPr/>
                        <w:tc>
                          <w:tcPr>
                            <w:tcW w:w="38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رش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استهلاك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دائ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رش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استهل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خص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رش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ستهل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رش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هل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م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بيد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وتفادى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أضرار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ر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الر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نقي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جن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غم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تب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جائ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لأشج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ر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ج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دل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د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بتر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وو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دل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بتر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3d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رب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د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بتر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لاستي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دل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لي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ناع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دل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ط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إعادةالا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ع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دو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خلف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وا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ا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ي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خر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إع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ستخدامه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يو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ي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طار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ستخدام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ح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إع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ستعما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خلف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ضويةبالقما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م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ض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خلف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يث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وق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وج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خلف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ر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ل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م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خلف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نا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ج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خر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Jeddah S_U normal."/>
                          <w:u w:val="single"/>
                        </w:rPr>
                      </w:pP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مقصود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بالمحمي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طبيعي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ذكر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هدافها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ٌُُ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[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إذكرأ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ثله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للمحميا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صر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u w:val="single"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60" w:right="18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محمي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طبيع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ه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حدائ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طن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فتوح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لحفاظ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بيئ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تتأل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ساح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ركز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حا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حي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عاز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لحما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قلب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ج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نشا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Jeddah S_U normal.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6"/>
                          <w:szCs w:val="26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هداف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محمية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طبيعية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توفي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ك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آم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لحما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انواع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معرض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للانقراض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تاح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فرص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للسياح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التجو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180" w:hanging="0"/>
                        <w:jc w:val="left"/>
                        <w:rPr>
                          <w:rFonts w:cs="MCS Taybah S_U normal."/>
                          <w:sz w:val="30"/>
                          <w:szCs w:val="30"/>
                        </w:rPr>
                      </w:pP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ت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اكثا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انواع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مهدد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الانقراض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تواف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عد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يع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وطين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يئت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اص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عرب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F_Jeddah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تصوي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رص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حيوان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داخ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محم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60" w:right="180" w:hanging="0"/>
                        <w:jc w:val="left"/>
                        <w:rPr>
                          <w:rFonts w:cs="MCS Taybah S_U normal."/>
                          <w:sz w:val="30"/>
                          <w:szCs w:val="30"/>
                        </w:rPr>
                      </w:pP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تباد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معلوم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انت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خبر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دول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نشاء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ن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للجين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للانواع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نادرة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AF_El Kharj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F_El Kharj"/>
                          <w:sz w:val="10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AF_Jeddah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3d."/>
                          <w:u w:val="single"/>
                          <w:rtl w:val="true"/>
                        </w:rPr>
                        <w:t>امثله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3d."/>
                          <w:u w:val="single"/>
                          <w:rtl w:val="true"/>
                        </w:rPr>
                        <w:t>للمحميا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3d."/>
                          <w:u w:val="single"/>
                          <w:rtl w:val="true"/>
                        </w:rPr>
                        <w:t>الطبيعي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3d.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3d."/>
                          <w:u w:val="single"/>
                          <w:rtl w:val="true"/>
                        </w:rPr>
                        <w:t>مص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</w:rPr>
                        <w:t>1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حمي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جبل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علب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حر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شرق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  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   </w:t>
                      </w:r>
                      <w:r>
                        <w:rPr>
                          <w:rFonts w:cs="MCS Jeddah S_U normal."/>
                          <w:u w:val="single"/>
                        </w:rPr>
                        <w:t>2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عم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حر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غربية</w:t>
                      </w:r>
                      <w:r>
                        <w:rPr>
                          <w:rFonts w:cs="MCS Taybah S_U normal.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طروح</w:t>
                      </w:r>
                      <w:r>
                        <w:rPr>
                          <w:rFonts w:cs="MCS Taybah S_U normal.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F_Najed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AF_Najed"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F_Najed"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AF_Najed"/>
                          <w:sz w:val="28"/>
                          <w:szCs w:val="28"/>
                        </w:rPr>
                      </w:pPr>
                      <w:r>
                        <w:rPr>
                          <w:rFonts w:cs="MCS Jeddah S_U normal."/>
                          <w:u w:val="single"/>
                        </w:rPr>
                        <w:t>3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بردو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شم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سين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MCS Jeddah S_U normal."/>
                          <w:u w:val="single"/>
                        </w:rPr>
                        <w:t>4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رأس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حمد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وسان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كاترين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جنو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سين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AF_Najed"/>
                          <w:sz w:val="30"/>
                          <w:szCs w:val="30"/>
                        </w:rPr>
                      </w:pPr>
                      <w:r>
                        <w:rPr>
                          <w:rFonts w:cs="MCS Jeddah S_U normal."/>
                          <w:u w:val="single"/>
                        </w:rPr>
                        <w:t>5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حمي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جزر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ن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أسو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   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     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</w:rPr>
                        <w:t>6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شتوم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حي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نزلة</w:t>
                      </w:r>
                      <w:r>
                        <w:rPr>
                          <w:rFonts w:cs="AF_Najed"/>
                          <w:sz w:val="30"/>
                          <w:szCs w:val="30"/>
                          <w:rtl w:val="true"/>
                        </w:rPr>
                        <w:t>(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AF_Najed"/>
                          <w:sz w:val="32"/>
                          <w:szCs w:val="32"/>
                        </w:rPr>
                      </w:pP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مثله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للحيوانا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تى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نقرض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بيئه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مصري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(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فه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نم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سنائى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حيوانا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ت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وشك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انقرا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rtl w:val="true"/>
                        </w:rPr>
                        <w:t>الغز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صر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اع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جب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حم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حرا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-- </w:t>
                      </w:r>
                      <w:r>
                        <w:rPr>
                          <w:rFonts w:cs="MCS Taybah S_U normal."/>
                          <w:rtl w:val="true"/>
                        </w:rPr>
                        <w:t>ثع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فنك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ascii="Tahoma" w:hAnsi="Tahoma" w:cs="MCS Khaybar E_U 3D."/>
                          <w:i/>
                          <w:i/>
                          <w:iCs/>
                          <w:sz w:val="20"/>
                          <w:szCs w:val="20"/>
                          <w:u w:val="single"/>
                          <w:lang w:eastAsia="ar-SA" w:bidi="ar-SA"/>
                        </w:rPr>
                      </w:pPr>
                      <w:r>
                        <w:rPr>
                          <w:rFonts w:cs="FS_Rajab"/>
                          <w:i/>
                          <w:iCs/>
                          <w:sz w:val="16"/>
                          <w:szCs w:val="16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FS_Rajab"/>
                          <w:i/>
                          <w:i/>
                          <w:i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S_Rajab"/>
                          <w:i/>
                          <w:i/>
                          <w:i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هى</w:t>
                      </w: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S_Rajab"/>
                          <w:i/>
                          <w:i/>
                          <w:i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نتائج</w:t>
                      </w: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S_Rajab"/>
                          <w:i/>
                          <w:i/>
                          <w:i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تعديل</w:t>
                      </w: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S_Rajab"/>
                          <w:i/>
                          <w:i/>
                          <w:i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بيئة</w:t>
                      </w:r>
                      <w:r>
                        <w:rPr>
                          <w:rFonts w:cs="FS_Rajab"/>
                          <w:i/>
                          <w:iCs/>
                          <w:sz w:val="16"/>
                          <w:szCs w:val="16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أدى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تعديل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بيئة</w:t>
                      </w: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i/>
                          <w:i/>
                          <w:i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AF_Jeddah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MCS Taybah S_U normal."/>
                          <w:u w:val="single"/>
                          <w:rtl w:val="true"/>
                          <w:lang w:eastAsia="ar-SA" w:bidi="ar-SA"/>
                        </w:rPr>
                        <w:t>إبادة</w:t>
                      </w:r>
                      <w:r>
                        <w:rPr>
                          <w:rFonts w:ascii="Tahoma" w:hAnsi="Tahoma" w:eastAsia="Tahoma" w:cs="Tahoma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u w:val="single"/>
                          <w:rtl w:val="true"/>
                          <w:lang w:eastAsia="ar-SA" w:bidi="ar-SA"/>
                        </w:rPr>
                        <w:t>كثير</w:t>
                      </w:r>
                      <w:r>
                        <w:rPr>
                          <w:rFonts w:ascii="Tahoma" w:hAnsi="Tahoma" w:eastAsia="Tahoma" w:cs="Tahoma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u w:val="single"/>
                          <w:rtl w:val="true"/>
                          <w:lang w:eastAsia="ar-SA" w:bidi="ar-SA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u w:val="single"/>
                          <w:rtl w:val="true"/>
                          <w:lang w:eastAsia="ar-SA" w:bidi="ar-SA"/>
                        </w:rPr>
                        <w:t>الأنواع</w:t>
                      </w:r>
                      <w:r>
                        <w:rPr>
                          <w:rFonts w:ascii="Tahoma" w:hAnsi="Tahoma" w:eastAsia="Tahoma" w:cs="Tahoma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u w:val="single"/>
                          <w:rtl w:val="true"/>
                          <w:lang w:eastAsia="ar-SA" w:bidi="ar-SA"/>
                        </w:rPr>
                        <w:t>النباتية</w:t>
                      </w:r>
                      <w:r>
                        <w:rPr>
                          <w:rFonts w:ascii="Tahoma" w:hAnsi="Tahoma" w:eastAsia="Tahoma" w:cs="Tahoma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u w:val="single"/>
                          <w:rtl w:val="true"/>
                          <w:lang w:eastAsia="ar-SA" w:bidi="ar-SA"/>
                        </w:rPr>
                        <w:t>والحيوانية</w:t>
                      </w:r>
                      <w:r>
                        <w:rPr>
                          <w:rFonts w:ascii="Tahoma" w:hAnsi="Tahoma" w:eastAsia="Tahoma" w:cs="Tahoma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rtl w:val="true"/>
                          <w:lang w:eastAsia="ar-SA" w:bidi="ar-SA"/>
                        </w:rPr>
                        <w:t>وتهديد</w:t>
                      </w:r>
                      <w:r>
                        <w:rPr>
                          <w:rFonts w:ascii="Tahoma" w:hAnsi="Tahoma" w:eastAsia="Tahoma" w:cs="Tahoma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rtl w:val="true"/>
                          <w:lang w:eastAsia="ar-SA" w:bidi="ar-SA"/>
                        </w:rPr>
                        <w:t>أنواع</w:t>
                      </w:r>
                      <w:r>
                        <w:rPr>
                          <w:rFonts w:ascii="Tahoma" w:hAnsi="Tahoma" w:eastAsia="Tahoma" w:cs="Tahoma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rtl w:val="true"/>
                          <w:lang w:eastAsia="ar-SA" w:bidi="ar-SA"/>
                        </w:rPr>
                        <w:t>أخرى</w:t>
                      </w:r>
                      <w:r>
                        <w:rPr>
                          <w:rFonts w:ascii="Tahoma" w:hAnsi="Tahoma" w:eastAsia="Tahoma" w:cs="Tahoma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rtl w:val="true"/>
                          <w:lang w:eastAsia="ar-SA" w:bidi="ar-SA"/>
                        </w:rPr>
                        <w:t>بالاندثار</w:t>
                      </w:r>
                      <w:r>
                        <w:rPr>
                          <w:rFonts w:ascii="Tahoma" w:hAnsi="Tahoma" w:eastAsia="Tahoma" w:cs="Tahoma"/>
                          <w:rtl w:val="true"/>
                          <w:lang w:eastAsia="ar-SA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 w:ascii="Tahoma" w:hAnsi="Tahoma"/>
                          <w:lang w:eastAsia="ar-SA" w:bidi="ar-SA"/>
                        </w:rPr>
                        <w:t>2</w:t>
                      </w:r>
                      <w:r>
                        <w:rPr>
                          <w:rFonts w:cs="MCS Taybah S_U normal." w:ascii="Tahoma" w:hAnsi="Tahoma"/>
                          <w:rtl w:val="true"/>
                          <w:lang w:eastAsia="ar-SA" w:bidi="ar-SA"/>
                        </w:rPr>
                        <w:t xml:space="preserve">- </w:t>
                      </w:r>
                      <w:r>
                        <w:rPr>
                          <w:rFonts w:ascii="Tahoma" w:hAnsi="Tahoma" w:cs="MCS Taybah S_U normal."/>
                          <w:u w:val="single"/>
                          <w:rtl w:val="true"/>
                          <w:lang w:eastAsia="ar-SA" w:bidi="ar-SA"/>
                        </w:rPr>
                        <w:t>إبادة</w:t>
                      </w:r>
                      <w:r>
                        <w:rPr>
                          <w:rFonts w:ascii="Tahoma" w:hAnsi="Tahoma" w:eastAsia="Tahoma" w:cs="Tahoma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rtl w:val="true"/>
                          <w:lang w:eastAsia="ar-SA" w:bidi="ar-SA"/>
                        </w:rPr>
                        <w:t>العديد</w:t>
                      </w:r>
                      <w:r>
                        <w:rPr>
                          <w:rFonts w:ascii="Tahoma" w:hAnsi="Tahoma" w:eastAsia="Tahoma" w:cs="Tahoma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rtl w:val="true"/>
                          <w:lang w:eastAsia="ar-SA" w:bidi="ar-SA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u w:val="single"/>
                          <w:rtl w:val="true"/>
                          <w:lang w:eastAsia="ar-SA" w:bidi="ar-SA"/>
                        </w:rPr>
                        <w:t>الطيور</w:t>
                      </w:r>
                      <w:r>
                        <w:rPr>
                          <w:rFonts w:ascii="Tahoma" w:hAnsi="Tahoma" w:eastAsia="Tahoma" w:cs="Tahoma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u w:val="single"/>
                          <w:rtl w:val="true"/>
                          <w:lang w:eastAsia="ar-SA" w:bidi="ar-SA"/>
                        </w:rPr>
                        <w:t>النادرة</w:t>
                      </w:r>
                      <w:r>
                        <w:rPr>
                          <w:rFonts w:ascii="Tahoma" w:hAnsi="Tahoma" w:eastAsia="Tahoma" w:cs="Tahoma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u w:val="single"/>
                          <w:rtl w:val="true"/>
                          <w:lang w:eastAsia="ar-SA" w:bidi="ar-SA"/>
                        </w:rPr>
                        <w:t>وتهديد</w:t>
                      </w:r>
                      <w:r>
                        <w:rPr>
                          <w:rFonts w:ascii="Tahoma" w:hAnsi="Tahoma" w:eastAsia="Tahoma" w:cs="Tahoma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u w:val="single"/>
                          <w:rtl w:val="true"/>
                          <w:lang w:eastAsia="ar-SA" w:bidi="ar-SA"/>
                        </w:rPr>
                        <w:t>الكثير</w:t>
                      </w:r>
                      <w:r>
                        <w:rPr>
                          <w:rFonts w:ascii="Tahoma" w:hAnsi="Tahoma" w:eastAsia="Tahoma" w:cs="Tahoma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u w:val="single"/>
                          <w:rtl w:val="true"/>
                          <w:lang w:eastAsia="ar-SA" w:bidi="ar-SA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u w:val="single"/>
                          <w:rtl w:val="true"/>
                          <w:lang w:eastAsia="ar-SA" w:bidi="ar-SA"/>
                        </w:rPr>
                        <w:t>العناكب</w:t>
                      </w:r>
                      <w:r>
                        <w:rPr>
                          <w:rFonts w:ascii="Tahoma" w:hAnsi="Tahoma" w:eastAsia="Tahoma" w:cs="Tahoma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u w:val="single"/>
                          <w:rtl w:val="true"/>
                          <w:lang w:eastAsia="ar-SA" w:bidi="ar-SA"/>
                        </w:rPr>
                        <w:t>والحشرات</w:t>
                      </w:r>
                      <w:r>
                        <w:rPr>
                          <w:rFonts w:ascii="Tahoma" w:hAnsi="Tahoma" w:eastAsia="Tahoma" w:cs="Tahoma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u w:val="single"/>
                          <w:rtl w:val="true"/>
                          <w:lang w:eastAsia="ar-SA" w:bidi="ar-SA"/>
                        </w:rPr>
                        <w:t>والديدان</w:t>
                      </w:r>
                      <w:r>
                        <w:rPr>
                          <w:rFonts w:ascii="Tahoma" w:hAnsi="Tahoma" w:eastAsia="Tahoma" w:cs="Tahoma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rtl w:val="true"/>
                          <w:lang w:eastAsia="ar-SA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cs="MCS Taybah S_U normal." w:ascii="Tahoma" w:hAnsi="Tahoma"/>
                          <w:lang w:eastAsia="ar-SA" w:bidi="ar-SA"/>
                        </w:rPr>
                        <w:t>3</w:t>
                      </w:r>
                      <w:r>
                        <w:rPr>
                          <w:rFonts w:cs="MCS Taybah S_U normal." w:ascii="Tahoma" w:hAnsi="Tahoma"/>
                          <w:rtl w:val="true"/>
                          <w:lang w:eastAsia="ar-SA" w:bidi="ar-SA"/>
                        </w:rPr>
                        <w:t xml:space="preserve">- </w:t>
                      </w:r>
                      <w:r>
                        <w:rPr>
                          <w:rFonts w:ascii="Tahoma" w:hAnsi="Tahoma" w:cs="MCS Taybah S_U normal."/>
                          <w:u w:val="single"/>
                          <w:rtl w:val="true"/>
                          <w:lang w:eastAsia="ar-SA" w:bidi="ar-SA"/>
                        </w:rPr>
                        <w:t>تجفيف</w:t>
                      </w:r>
                      <w:r>
                        <w:rPr>
                          <w:rFonts w:ascii="Tahoma" w:hAnsi="Tahoma" w:eastAsia="Tahoma" w:cs="Tahoma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u w:val="single"/>
                          <w:rtl w:val="true"/>
                          <w:lang w:eastAsia="ar-SA" w:bidi="ar-SA"/>
                        </w:rPr>
                        <w:t>البحيرات</w:t>
                      </w:r>
                      <w:r>
                        <w:rPr>
                          <w:rFonts w:ascii="Tahoma" w:hAnsi="Tahoma" w:eastAsia="Tahoma" w:cs="Tahoma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u w:val="single"/>
                          <w:rtl w:val="true"/>
                          <w:lang w:eastAsia="ar-SA" w:bidi="ar-SA"/>
                        </w:rPr>
                        <w:t>وإقامة</w:t>
                      </w:r>
                      <w:r>
                        <w:rPr>
                          <w:rFonts w:ascii="Tahoma" w:hAnsi="Tahoma" w:eastAsia="Tahoma" w:cs="Tahoma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u w:val="single"/>
                          <w:rtl w:val="true"/>
                          <w:lang w:eastAsia="ar-SA" w:bidi="ar-SA"/>
                        </w:rPr>
                        <w:t>السدود</w:t>
                      </w:r>
                      <w:r>
                        <w:rPr>
                          <w:rFonts w:ascii="Tahoma" w:hAnsi="Tahoma" w:eastAsia="Tahoma" w:cs="Tahoma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rtl w:val="true"/>
                          <w:lang w:eastAsia="ar-SA" w:bidi="ar-SA"/>
                        </w:rPr>
                        <w:t>أضر</w:t>
                      </w:r>
                      <w:r>
                        <w:rPr>
                          <w:rFonts w:ascii="Tahoma" w:hAnsi="Tahoma" w:eastAsia="Tahoma" w:cs="Tahoma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rtl w:val="true"/>
                          <w:lang w:eastAsia="ar-SA" w:bidi="ar-SA"/>
                        </w:rPr>
                        <w:t>بالكثير</w:t>
                      </w:r>
                      <w:r>
                        <w:rPr>
                          <w:rFonts w:ascii="Tahoma" w:hAnsi="Tahoma" w:eastAsia="Tahoma" w:cs="Tahoma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rtl w:val="true"/>
                          <w:lang w:eastAsia="ar-SA" w:bidi="ar-SA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u w:val="single"/>
                          <w:rtl w:val="true"/>
                          <w:lang w:eastAsia="ar-SA" w:bidi="ar-SA"/>
                        </w:rPr>
                        <w:t>الطيور</w:t>
                      </w:r>
                      <w:r>
                        <w:rPr>
                          <w:rFonts w:ascii="Tahoma" w:hAnsi="Tahoma" w:eastAsia="Tahoma" w:cs="Tahoma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u w:val="single"/>
                          <w:rtl w:val="true"/>
                          <w:lang w:eastAsia="ar-SA" w:bidi="ar-SA"/>
                        </w:rPr>
                        <w:t>المائية</w:t>
                      </w:r>
                      <w:r>
                        <w:rPr>
                          <w:rFonts w:ascii="Tahoma" w:hAnsi="Tahoma" w:eastAsia="Tahoma" w:cs="Tahoma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u w:val="single"/>
                          <w:rtl w:val="true"/>
                          <w:lang w:eastAsia="ar-SA" w:bidi="ar-SA"/>
                        </w:rPr>
                        <w:t>المهاجرة</w:t>
                      </w:r>
                      <w:r>
                        <w:rPr>
                          <w:rFonts w:ascii="Tahoma" w:hAnsi="Tahoma" w:eastAsia="Tahoma" w:cs="Tahoma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rtl w:val="true"/>
                          <w:lang w:eastAsia="ar-SA" w:bidi="ar-SA"/>
                        </w:rPr>
                        <w:t>والتهديد</w:t>
                      </w:r>
                      <w:r>
                        <w:rPr>
                          <w:rFonts w:ascii="Tahoma" w:hAnsi="Tahoma" w:eastAsia="Tahoma" w:cs="Tahoma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rtl w:val="true"/>
                          <w:lang w:eastAsia="ar-SA" w:bidi="ar-SA"/>
                        </w:rPr>
                        <w:t>بفنائها</w:t>
                      </w:r>
                      <w:r>
                        <w:rPr>
                          <w:rFonts w:ascii="Tahoma" w:hAnsi="Tahoma" w:eastAsia="Tahoma" w:cs="Tahoma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cs="MCS Taybah S_U normal." w:ascii="Tahoma" w:hAnsi="Tahoma"/>
                          <w:rtl w:val="true"/>
                          <w:lang w:eastAsia="ar-SA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38" w:right="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cs="MCS Taybah S_U normal." w:ascii="Tahoma" w:hAnsi="Tahoma"/>
                          <w:sz w:val="26"/>
                          <w:szCs w:val="26"/>
                          <w:lang w:eastAsia="ar-SA" w:bidi="ar-SA"/>
                        </w:rPr>
                        <w:t>4</w:t>
                      </w:r>
                      <w:r>
                        <w:rPr>
                          <w:rFonts w:cs="MCS Taybah S_U normal." w:ascii="Tahoma" w:hAnsi="Tahoma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-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تغير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البيئة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فى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الدلتا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وأعالي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النيل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أدى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اختفاء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نبات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البردي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وطائر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أبو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منجل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المق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  <w:lang w:val="en-US" w:eastAsia="en-US"/>
        </w:rPr>
      </w:pPr>
      <w:r>
        <w:rPr>
          <w:rFonts w:cs="MCS Jeddah S_U normal."/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14985</wp:posOffset>
                </wp:positionH>
                <wp:positionV relativeFrom="paragraph">
                  <wp:posOffset>-233045</wp:posOffset>
                </wp:positionV>
                <wp:extent cx="5266690" cy="7209790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4"/>
                              </w:rPr>
                            </w:pPr>
                            <w:r>
                              <w:rPr>
                                <w:sz w:val="10"/>
                                <w:szCs w:val="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2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5985"/>
                            </w:tblGrid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4" w:right="0" w:hanging="0"/>
                                    <w:jc w:val="center"/>
                                    <w:rPr>
                                      <w:rFonts w:cs="FS_Rajab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لو</w:t>
                                  </w:r>
                                  <w:r>
                                    <w:rPr>
                                      <w:rFonts w:cs="FS_Rajab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ثا</w:t>
                                  </w:r>
                                  <w:r>
                                    <w:rPr>
                                      <w:rFonts w:cs="FS_Rajab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FS_Rajab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4" w:right="0" w:hanging="0"/>
                                    <w:jc w:val="center"/>
                                    <w:rPr>
                                      <w:rFonts w:cs="FS_Rajab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ضرار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غ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كسي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كرب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6"/>
                                      <w:szCs w:val="16"/>
                                      <w:u w:val="single"/>
                                    </w:rPr>
                                    <w:t>CO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نتج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حترا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ام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وقو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ليل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كسجي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F_Najed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م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كي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ل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0.001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ب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ري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يت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Cs w:val="22"/>
                                      <w:u w:val="single"/>
                                    </w:rPr>
                                    <w:t>CO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هيموجلوب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د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فيعو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د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ظي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أكسجين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حظ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ح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cs="AF_Najed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F_Naje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م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معد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غ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ثان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أكسي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كرب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  <w:t>CO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  <w:vertAlign w:val="subscript"/>
                                    </w:rPr>
                                    <w:t xml:space="preserve">  2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نتج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حترا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وقو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في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F_Naje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لك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ب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حسا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اختن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ركي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ائ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يمت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أش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حمر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يحتفظ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ترتف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ظاه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احتبا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حرار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ؤد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وار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ئ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قبلاً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كاسي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كبر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/>
                                    </w:rPr>
                                    <w:t>ينت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 w:bidi="ar-SA"/>
                                    </w:rPr>
                                    <w:t>احت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 w:bidi="ar-SA"/>
                                    </w:rPr>
                                    <w:t>الوق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 w:bidi="ar-SA"/>
                                    </w:rPr>
                                    <w:t>مث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 w:bidi="ar-SA"/>
                                    </w:rPr>
                                    <w:t>الفح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 w:bidi="ar-SA"/>
                                    </w:rPr>
                                    <w:t>والبتر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 w:bidi="ar-SA"/>
                                    </w:rPr>
                                    <w:t>وع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 w:bidi="ar-SA"/>
                                    </w:rPr>
                                    <w:t>استخلا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 w:bidi="ar-SA"/>
                                    </w:rPr>
                                    <w:t>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 w:bidi="ar-SA"/>
                                    </w:rPr>
                                    <w:t>الفلز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 w:bidi="ar-SA"/>
                                    </w:rPr>
                                    <w:t>خاما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 w:bidi="ar-SA"/>
                                    </w:rPr>
                                    <w:t>الكبريتية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أ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بان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أث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معادن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ح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ط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و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مط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حمضي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MCS Modern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Modern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و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سطح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ئية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ؤث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غش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خاط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حنجرة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-  -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ت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ي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ر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Aseer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كاسي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نيتروج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Aseer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تنت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احت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الوقود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ط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ك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ط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حمض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MCS Taybah S_U normal." w:ascii="Tahoma" w:hAnsi="Tahoma"/>
                                      <w:sz w:val="22"/>
                                      <w:szCs w:val="22"/>
                                      <w:vertAlign w:val="sub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 w:ascii="Tahoma" w:hAnsi="Tahoma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لو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بن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يمت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أش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الشم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فتنخف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الرؤ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خفا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ؤ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ضب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دخانى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يسب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الته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وحساس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للجه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التنف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ركب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هيدروكربونية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أهم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نز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بير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ب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سرط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ج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ط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ح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دخ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جائ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تساع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ضب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دخان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ض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صح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وينت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احت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مكون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البتر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خصوصاً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الثقي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مث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الز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والق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قطر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الفح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والسجائ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أوز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سلا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ذ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تفاع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فوائده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ما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ائن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ر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نفسج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ضرار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و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قر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لو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ض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ائن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يوجد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ب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لي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أستراتوسف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أوزون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سفير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MT Black" w:hAnsi="Arial MT Black" w:cs="PT Bold Heading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حمراء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ئ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أث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ار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س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رتف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حرا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بنفسجية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أشع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رئ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أثي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سيولوج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رطا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جل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تض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البن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ضوئ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تليفزيو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والكمبيوتر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شع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ؤينة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له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شبك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عي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رض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شع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ك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3d."/>
                                      <w:sz w:val="26"/>
                                      <w:szCs w:val="26"/>
                                      <w:u w:val="singl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شع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ؤين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صي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ش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سور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Naje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فق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د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تهتك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جل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سقوط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شعر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عق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شع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ليزر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شع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هرومغناطيس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أثي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ض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عي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الجل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أش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نوو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α β γ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ت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اع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نشط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وو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جار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فاعل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ووية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حروقاً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أورماً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يادت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ت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غب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وو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ات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نفج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وو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حتو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نظائ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شع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قوط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دخ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سلاس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غذا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ص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تدم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جير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وو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لو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جوف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مل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طح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غاز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أعص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خط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لح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يميائية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ل؟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 -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لأ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عدي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ل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رائح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ل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دراك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يوق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نز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كولنستري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فيسب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شل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المو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Aseer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غ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خردل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ن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كب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ردل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ئح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و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بص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كب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بريت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م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صاب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كب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تروجينية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ب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ته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تنفس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هضم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تور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ع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تق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جل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غز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جراث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غ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فوسجين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ئح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تعفن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ب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ع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دم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غزا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ه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سياني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هيدروج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اذ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ائحة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يعط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نزيم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أكسد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خلو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يسب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شع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الأختنا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حاج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للهوا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تلو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كهرومغناطيسي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أسبابه</w:t>
                                  </w:r>
                                  <w:r>
                                    <w:rPr>
                                      <w:rFonts w:cs="MCS Taybah S_U normal."/>
                                      <w:sz w:val="14"/>
                                      <w:szCs w:val="1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MCS Erwah S_U normal.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مح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رادي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والتليفز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شبك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ضغ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ع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والمحو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كهربية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Erwah S_U normal.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مو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صغ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ميكروو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مستخ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هات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والمو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كهرومغناطي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ضرا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ر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إجه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صد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يج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اخ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صب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أمرا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الد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خل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الهرمو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ضطر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صب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حيوا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تجار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رك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نترات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تسم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دمو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زر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أطف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رك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فوسفات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رس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فلز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ناد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نحا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خت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أسلح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بيولوجية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راثي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رض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موم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نتش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ثار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سع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بتيولين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سبب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كتري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وائي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سيخ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سرد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فوظ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طري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ئ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سب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شل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سم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أختناق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مو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4" w:right="0" w:hanging="0"/>
                                    <w:jc w:val="center"/>
                                    <w:rPr>
                                      <w:rFonts w:cs="FS_Rajab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لو</w:t>
                                  </w:r>
                                  <w:r>
                                    <w:rPr>
                                      <w:rFonts w:cs="FS_Rajab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ثا</w:t>
                                  </w:r>
                                  <w:r>
                                    <w:rPr>
                                      <w:rFonts w:cs="FS_Rajab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FS_Rajab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4" w:right="0" w:hanging="0"/>
                                    <w:jc w:val="center"/>
                                    <w:rPr>
                                      <w:rFonts w:cs="FS_Rajab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ضرار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غاز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أكسي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كربون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Cs w:val="30"/>
                                      <w:u w:val="single"/>
                                    </w:rPr>
                                    <w:t>CO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نت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تر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ا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وقو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لي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كسج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F_Najed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م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ركيز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لف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0.001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سب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و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ريع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Modern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يتحد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34"/>
                                      <w:szCs w:val="34"/>
                                      <w:u w:val="single"/>
                                    </w:rPr>
                                    <w:t>CO</w:t>
                                  </w:r>
                                  <w:r>
                                    <w:rPr>
                                      <w:rFonts w:cs="MCS Modern S_U normal.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هيموجلوبين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الد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فيعو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د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ظيفت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أكسجين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الحظ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تحو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شع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شم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معد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غاز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ثان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أكس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كربو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  <w:t>CO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نتج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حترا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ام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وقو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في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</w:rPr>
                                    <w:t>O</w:t>
                                  </w:r>
                                  <w:r>
                                    <w:rPr>
                                      <w:rFonts w:cs="MCS Taybah S_U normal.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F_Naje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ا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لك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سب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إحسا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الاختناق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ركيز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زائ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يمت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أش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حمر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يحتفظ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ج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ترتفع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ظاه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احتبا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حرار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ؤد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وارث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يئ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ستقبلاً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أكاسي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كبري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Aseer"/>
                                      <w:sz w:val="30"/>
                                      <w:szCs w:val="30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ينت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احت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الوق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مث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الفح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والبتر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وع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استخلا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الفلز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خاما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الكبريتية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تأك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مبان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والأثا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والمعادن</w:t>
                                  </w: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تح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ط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كون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أمطا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حمضي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MCS Modern S_U normal.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Modern S_U normal.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لوث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مسطح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ائية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ؤث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غش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خاط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حنجرة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-  -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قت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لاي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وراق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Aseer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كاس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نيتروج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Aseer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تنت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احت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الوقود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MCS Taybah S_U normal.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تح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ط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كو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ط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حمض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  <w:r>
                                    <w:rPr>
                                      <w:rFonts w:cs="MCS Taybah S_U normal." w:ascii="Tahoma" w:hAnsi="Tahoma"/>
                                      <w:sz w:val="26"/>
                                      <w:szCs w:val="26"/>
                                      <w:vertAlign w:val="sub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 w:bidi="ar-SA"/>
                                    </w:rPr>
                                    <w:t>لو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 w:bidi="ar-SA"/>
                                    </w:rPr>
                                    <w:t>بن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 w:bidi="ar-SA"/>
                                    </w:rPr>
                                    <w:t>يمت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 w:bidi="ar-SA"/>
                                    </w:rPr>
                                    <w:t>أش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 w:bidi="ar-SA"/>
                                    </w:rPr>
                                    <w:t>الشم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 w:bidi="ar-SA"/>
                                    </w:rPr>
                                    <w:t>فتنخف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 w:bidi="ar-SA"/>
                                    </w:rPr>
                                    <w:t>الرؤ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نخفاض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ؤي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ضبا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دخانى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onotype Koufi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 w:bidi="ar-SA"/>
                                    </w:rPr>
                                    <w:t>يسب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 w:bidi="ar-SA"/>
                                    </w:rPr>
                                    <w:t>الته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 w:bidi="ar-SA"/>
                                    </w:rPr>
                                    <w:t>وحساس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 w:bidi="ar-SA"/>
                                    </w:rPr>
                                    <w:t>للجه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 w:bidi="ar-SA"/>
                                    </w:rPr>
                                    <w:t>التنفس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38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67.7pt;mso-wrap-distance-left:9.05pt;mso-wrap-distance-right:9.05pt;mso-wrap-distance-top:0pt;mso-wrap-distance-bottom:0pt;margin-top:-18.35pt;mso-position-vertical-relative:text;margin-left:4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4"/>
                        </w:rPr>
                      </w:pPr>
                      <w:r>
                        <w:rPr>
                          <w:sz w:val="10"/>
                          <w:szCs w:val="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20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  <w:gridCol w:w="5985"/>
                      </w:tblGrid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rFonts w:cs="FS_Rajab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FS_Rajab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لو</w:t>
                            </w:r>
                            <w:r>
                              <w:rPr>
                                <w:rFonts w:cs="FS_Rajab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ثا</w:t>
                            </w:r>
                            <w:r>
                              <w:rPr>
                                <w:rFonts w:cs="FS_Rajab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FS_Rajab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rFonts w:cs="FS_Rajab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FS_Rajab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ضرار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كرب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6"/>
                                <w:szCs w:val="16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حترا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ام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وقو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ليل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كسجي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F_Najed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ك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ل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0.001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ر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Modern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ت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2"/>
                                <w:szCs w:val="22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Fonts w:cs="MCS Modern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هيموجلو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يع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ظي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كسجين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ح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ح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AF_Najed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F_Naje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عد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ثان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كرب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vertAlign w:val="subscript"/>
                              </w:rPr>
                              <w:t xml:space="preserve">  2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حتر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وق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في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F_Naje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حس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ختن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ائ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Modern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مت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ش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حمر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يحتف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ترتف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Modern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احتب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حرار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ؤد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وار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بلاً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كاس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كبريت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6"/>
                                <w:sz w:val="16"/>
                                <w:szCs w:val="16"/>
                                <w:rtl w:val="true"/>
                                <w:lang w:eastAsia="ar-SA"/>
                              </w:rPr>
                              <w:t>ينتج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6"/>
                                <w:sz w:val="16"/>
                                <w:szCs w:val="16"/>
                                <w:rtl w:val="true"/>
                                <w:lang w:eastAsia="ar-SA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6"/>
                                <w:sz w:val="16"/>
                                <w:szCs w:val="16"/>
                                <w:rtl w:val="true"/>
                                <w:lang w:eastAsia="ar-SA" w:bidi="ar-SA"/>
                              </w:rPr>
                              <w:t>احتراق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6"/>
                                <w:sz w:val="16"/>
                                <w:szCs w:val="16"/>
                                <w:rtl w:val="true"/>
                                <w:lang w:eastAsia="ar-SA" w:bidi="ar-SA"/>
                              </w:rPr>
                              <w:t>الوقود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6"/>
                                <w:sz w:val="16"/>
                                <w:szCs w:val="16"/>
                                <w:rtl w:val="true"/>
                                <w:lang w:eastAsia="ar-SA" w:bidi="ar-SA"/>
                              </w:rPr>
                              <w:t>مثل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6"/>
                                <w:sz w:val="16"/>
                                <w:szCs w:val="16"/>
                                <w:rtl w:val="true"/>
                                <w:lang w:eastAsia="ar-SA" w:bidi="ar-SA"/>
                              </w:rPr>
                              <w:t>الفحم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6"/>
                                <w:sz w:val="16"/>
                                <w:szCs w:val="16"/>
                                <w:rtl w:val="true"/>
                                <w:lang w:eastAsia="ar-SA" w:bidi="ar-SA"/>
                              </w:rPr>
                              <w:t>والبترول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6"/>
                                <w:sz w:val="16"/>
                                <w:szCs w:val="16"/>
                                <w:rtl w:val="true"/>
                                <w:lang w:eastAsia="ar-SA" w:bidi="ar-SA"/>
                              </w:rPr>
                              <w:t>وعند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6"/>
                                <w:sz w:val="16"/>
                                <w:szCs w:val="16"/>
                                <w:rtl w:val="true"/>
                                <w:lang w:eastAsia="ar-SA" w:bidi="ar-SA"/>
                              </w:rPr>
                              <w:t>استخلاص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6"/>
                                <w:sz w:val="16"/>
                                <w:szCs w:val="16"/>
                                <w:rtl w:val="true"/>
                                <w:lang w:eastAsia="ar-SA" w:bidi="ar-SA"/>
                              </w:rPr>
                              <w:t>بعض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6"/>
                                <w:sz w:val="16"/>
                                <w:szCs w:val="16"/>
                                <w:rtl w:val="true"/>
                                <w:lang w:eastAsia="ar-SA" w:bidi="ar-SA"/>
                              </w:rPr>
                              <w:t>الفلزات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6"/>
                                <w:sz w:val="16"/>
                                <w:szCs w:val="16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6"/>
                                <w:sz w:val="16"/>
                                <w:szCs w:val="16"/>
                                <w:rtl w:val="true"/>
                                <w:lang w:eastAsia="ar-SA" w:bidi="ar-SA"/>
                              </w:rPr>
                              <w:t>خاماتها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6"/>
                                <w:sz w:val="16"/>
                                <w:szCs w:val="16"/>
                                <w:rtl w:val="true"/>
                                <w:lang w:eastAsia="ar-SA" w:bidi="ar-SA"/>
                              </w:rPr>
                              <w:t>الكبريتية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أ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بان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أث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معادن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ط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و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مط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حمضي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MCS Modern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Modern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سطح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ئية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غش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خاط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حنجرة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-  -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ت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كاس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نيتروج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تنتج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احتراق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الوقود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ط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ط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حمض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MCS Taybah S_U normal." w:ascii="Tahoma" w:hAnsi="Tahoma"/>
                                <w:sz w:val="22"/>
                                <w:szCs w:val="22"/>
                                <w:vertAlign w:val="sub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cs="MCS Taybah S_U normal." w:ascii="Tahoma" w:hAnsi="Tahoma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لونه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بنى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يمتص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أشعة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الشمس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فتنخفض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الرؤ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خفا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ؤ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ضب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دخانى</w:t>
                            </w:r>
                            <w:r>
                              <w:rPr>
                                <w:rFonts w:cs="MCS Modern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يسبب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التهابات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وحساسية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للجهاز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التنف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رك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هيدروكربونية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أهم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ز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بير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سرط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خ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جائ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تسا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ضب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دخان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ض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صح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وينتج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احتراق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مكونات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البترول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خصوصاً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الثقيلة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مثل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الزيت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والقار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قطران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الفحم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والسجائ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أوز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لا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فاع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وائده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ر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نفسج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ضرار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قر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لو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ض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ستراتوسف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وزون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سفير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MT Black" w:hAnsi="Arial MT Black" w:cs="PT Bold Heading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حمراء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ار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س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رتف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حرا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بنفسجية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ش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رئ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سيولوج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رطا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ج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البن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ضوئ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تليفزيو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والكمبيوت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ش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ؤين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له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شبك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ع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رض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ش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ك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3d."/>
                                <w:sz w:val="26"/>
                                <w:szCs w:val="26"/>
                                <w:u w:val="singl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ش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ؤين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ش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سور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ق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تهت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جل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عق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ش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ليزر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ش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رومغناطيس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ض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ع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الجل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ش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نوو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α β γ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ت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شط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وو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جار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فاع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ووية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حروقاً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أورماً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يادت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ت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ب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وو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نفج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وو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ظائ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ش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قوط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تدم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جي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وو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جوف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مل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طح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أعص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ط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لح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يميائي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ل؟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)  -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دي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رائح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دراك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وق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نز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كولنستر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يسب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شل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مو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خردل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ن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ب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ردل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ئح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بص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ب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بريت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م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صاب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ب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تروجينية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ه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نفس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هضم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تور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تق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ل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غز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راث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فوسجين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ئح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فن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ع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دم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غز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ه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سيان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هيدروج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ا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ائحة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عط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نزي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كس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خلو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شع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الأختن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حاج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لهو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Erwah S_U normal."/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لو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كهرومغناطيس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أسبابه</w:t>
                            </w:r>
                            <w:r>
                              <w:rPr>
                                <w:rFonts w:cs="MCS Taybah S_U normal."/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Erwah S_U normal."/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رادي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والتليفز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شب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والمحو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كهربية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Erwah S_U normal.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صغ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ميكروو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هات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والمو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كهرومغناطي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ضر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ر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إجه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صد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اخ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صب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أمرا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ال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خل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الهرمو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ضطر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صب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حيوا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جار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رك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ترات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سم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م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زر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طف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رك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وسفات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ر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لز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اد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ح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خت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أسلح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يولوجية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راث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ض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موم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نتش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ثار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س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تيولين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بب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كتر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وائ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س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رد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فو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ل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سم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ختنا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و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rFonts w:cs="FS_Rajab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FS_Rajab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لو</w:t>
                            </w:r>
                            <w:r>
                              <w:rPr>
                                <w:rFonts w:cs="FS_Rajab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ثا</w:t>
                            </w:r>
                            <w:r>
                              <w:rPr>
                                <w:rFonts w:cs="FS_Rajab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FS_Rajab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rFonts w:cs="FS_Rajab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FS_Rajab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ضرار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كربو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تر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وق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لي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كسج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F_Najed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م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ركيز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ل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0.001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ري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Modern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يتحد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34"/>
                                <w:szCs w:val="34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Fonts w:cs="MCS Modern S_U normal.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هيموجلوبي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يع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ظيف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أكسجين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حظ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حو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30"/>
                                <w:szCs w:val="30"/>
                              </w:rPr>
                              <w:t>CO</w:t>
                            </w:r>
                            <w:r>
                              <w:rPr>
                                <w:rFonts w:cs="AF_Najed"/>
                                <w:sz w:val="30"/>
                                <w:szCs w:val="3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F_Najed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شع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معد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ثان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كس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كرب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حترا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ا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وق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ي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</w:rPr>
                              <w:t>O</w:t>
                            </w:r>
                            <w:r>
                              <w:rPr>
                                <w:rFonts w:cs="MCS Taybah S_U normal.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F_Naj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حسا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اختنا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ائ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مت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ش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م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يحتف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ترتف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حتب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را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ؤد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وارث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ئ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تقبلاً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كاسي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كبري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sz w:val="30"/>
                                <w:szCs w:val="30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ينتج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احتراق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الوقود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مثل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الفحم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والبترول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وعند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استخلاص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بعض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الفلزات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خاماتها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الكبريتية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تأك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مبان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الأثا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المعادن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تح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ط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و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مطا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حمضي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MCS Modern S_U normal.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Modern S_U normal.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مسطح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ئية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غش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خاط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حنجرة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  -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قت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لا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كاس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يتروج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تنتج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احتراق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الوقود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MCS Taybah S_U normal.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تح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ط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ط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مض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F_Unizah"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cs="MCS Taybah S_U normal." w:ascii="Tahoma" w:hAnsi="Tahoma"/>
                                <w:sz w:val="26"/>
                                <w:szCs w:val="26"/>
                                <w:vertAlign w:val="sub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cs="AF_Unizah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لونه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بنى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يمتص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أشع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الشمس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فتنخفض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الرؤ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خفاض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ؤ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ضب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دخانى</w:t>
                            </w:r>
                            <w:r>
                              <w:rPr>
                                <w:rFonts w:cs="MCS Modern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MCS Taybah S_U normal.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SA"/>
                              </w:rPr>
                              <w:t>يسبب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SA"/>
                              </w:rPr>
                              <w:t>التهابات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SA"/>
                              </w:rPr>
                              <w:t>وحساسية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SA"/>
                              </w:rPr>
                              <w:t>للجهاز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SA"/>
                              </w:rPr>
                              <w:t>التنفس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38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861685</wp:posOffset>
                </wp:positionH>
                <wp:positionV relativeFrom="paragraph">
                  <wp:posOffset>-233045</wp:posOffset>
                </wp:positionV>
                <wp:extent cx="5152390" cy="720979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9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0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تلوث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متقدم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تلوث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نامي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ص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ميائ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ظيف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د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ناع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خلص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خلف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راض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ظيف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أنسج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تق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عدو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ولوج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فيل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 w:bidi="ar-EG"/>
                                    </w:rPr>
                                    <w:t>الجهل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 w:bidi="ar-EG"/>
                                    </w:rPr>
                                    <w:t>والامية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 w:bidi="ar-EG"/>
                                    </w:rPr>
                                    <w:t>والزيادة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 w:bidi="ar-EG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 w:bidi="ar-EG"/>
                                    </w:rPr>
                                    <w:t>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راثي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طفيلي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بئ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حمي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زدوج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يميائي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بيولوج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18"/>
                                <w:u w:val="single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sz w:val="30"/>
                                <w:sz w:val="30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18"/>
                                <w:u w:val="single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sz w:val="30"/>
                                <w:sz w:val="30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18"/>
                                <w:u w:val="single"/>
                                <w:rtl w:val="true"/>
                              </w:rPr>
                              <w:t>الصرف</w:t>
                            </w:r>
                            <w:r>
                              <w:rPr>
                                <w:sz w:val="30"/>
                                <w:sz w:val="30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18"/>
                                <w:u w:val="single"/>
                                <w:rtl w:val="true"/>
                              </w:rPr>
                              <w:t>الصحى</w:t>
                            </w:r>
                          </w:p>
                          <w:tbl>
                            <w:tblPr>
                              <w:bidiVisual w:val="true"/>
                              <w:tblW w:w="78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160"/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عالج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ابتدائ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عالج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ثانوية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عالج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ثلاث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مر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يا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ار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هاريج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رسي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ترشيح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زا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ظ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ال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رواس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دف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حواض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هو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ت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كس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ولوج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موا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ضوية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راع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شج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شبية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31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زا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ركب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فلز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أملاح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31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لو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تطهي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قت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كتري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فيروس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31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زا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وائح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ريه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31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جر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وكيميائ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تخد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ر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زراع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ر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14" w:right="0" w:hanging="0"/>
                              <w:jc w:val="center"/>
                              <w:rPr>
                                <w:rFonts w:cs="MCS Taybah E_U 3d.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CS Taybah E_U 3d.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أهم ملوثات مياه النيل </w:t>
                            </w:r>
                          </w:p>
                          <w:tbl>
                            <w:tblPr>
                              <w:bidiVisual w:val="true"/>
                              <w:tblW w:w="78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240"/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نفاي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مصان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مخلف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زراعية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نظف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صن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قاء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ساخ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ؤد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رتفا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لوث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حرارى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يؤد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ق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أكسج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هلا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هائم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حر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ختل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سلاس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غذ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ثقي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خفض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ق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بكتري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هوائ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تنق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ذات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لم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تتراك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لوث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ح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زئب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ق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طي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يون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يث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زئب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فع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بكتري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هوائ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نتق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سلاس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غذ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تسب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سم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غذي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أسما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لوثة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راك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التركي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يولوج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بيد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عق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ت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تحل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سلاس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غذ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تتراك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حلق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غذائ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أخي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تسب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أضر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الغ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ي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  <w:t>D.D.T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يوان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ط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نوب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E_I 3d.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يد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ي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ك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ما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لعق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نورس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قل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صلا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قش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بي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تسم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جن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تتعر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طي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عق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نور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للانقرا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يد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جس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را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كب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جه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هضم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سم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ن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04" w:leader="none"/>
                                    </w:tabs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أثر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التشب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غذائ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لبحير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فوسف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لنت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طحال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بعض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أحي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حيوان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ستهل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أكسج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هل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حيوان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يتعف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فع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بكتري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لاهوائ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0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حتو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مركبات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عسر</w:t>
                                  </w:r>
                                  <w:r>
                                    <w:rPr>
                                      <w:rFonts w:cs="MCS Taybah S_I round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ابل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تحل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يولوج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وسف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I round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عك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صابو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يسرة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اب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تفكك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يولوج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ضر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نظف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صناع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حتو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ركب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وسف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ذلك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ز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شب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ذائ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م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ي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هلكه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8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67.7pt;mso-wrap-distance-left:9.05pt;mso-wrap-distance-right:9.05pt;mso-wrap-distance-top:0pt;mso-wrap-distance-bottom:0pt;margin-top:-18.35pt;mso-position-vertical-relative:text;margin-left:461.55pt;mso-position-horizontal-relative:page">
                <v:textbox>
                  <w:txbxContent>
                    <w:tbl>
                      <w:tblPr>
                        <w:bidiVisual w:val="true"/>
                        <w:tblW w:w="79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060"/>
                        <w:gridCol w:w="108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تلوث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متقدمة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تلوث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نامي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ص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ميائ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ظيف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ناع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خل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لف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راض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ظيف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نس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تق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عدو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ولوج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في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 w:bidi="ar-EG"/>
                              </w:rPr>
                              <w:t>الجه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 w:bidi="ar-EG"/>
                              </w:rPr>
                              <w:t>والامي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 w:bidi="ar-EG"/>
                              </w:rPr>
                              <w:t>والزياد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 w:bidi="ar-EG"/>
                              </w:rPr>
                              <w:t>السكان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 w:bidi="ar-EG"/>
                              </w:rPr>
                              <w:t>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راث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طفيلي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بئ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حمي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زدوج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يميائي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يولوج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30"/>
                          <w:szCs w:val="18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30"/>
                          <w:sz w:val="30"/>
                          <w:szCs w:val="18"/>
                          <w:u w:val="single"/>
                          <w:rtl w:val="true"/>
                        </w:rPr>
                        <w:t>وسائل</w:t>
                      </w:r>
                      <w:r>
                        <w:rPr>
                          <w:sz w:val="30"/>
                          <w:sz w:val="30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18"/>
                          <w:u w:val="single"/>
                          <w:rtl w:val="true"/>
                        </w:rPr>
                        <w:t>معالجة</w:t>
                      </w:r>
                      <w:r>
                        <w:rPr>
                          <w:sz w:val="30"/>
                          <w:sz w:val="30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18"/>
                          <w:u w:val="single"/>
                          <w:rtl w:val="true"/>
                        </w:rPr>
                        <w:t>الصرف</w:t>
                      </w:r>
                      <w:r>
                        <w:rPr>
                          <w:sz w:val="30"/>
                          <w:sz w:val="30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18"/>
                          <w:u w:val="single"/>
                          <w:rtl w:val="true"/>
                        </w:rPr>
                        <w:t>الصحى</w:t>
                      </w:r>
                    </w:p>
                    <w:tbl>
                      <w:tblPr>
                        <w:bidiVisual w:val="true"/>
                        <w:tblW w:w="78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160"/>
                        <w:gridCol w:w="3672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ابتدائي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ثانوية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ثلاث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مر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ار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هاري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سي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رشي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زا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ل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رواس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ف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واض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و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س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ولوج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و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ضوي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را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شج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شبية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31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زا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كب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فلز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أملا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131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طه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ت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كتر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يروس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131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زا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وائ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يه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131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جر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وكيميائ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تخ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ر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زرا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ر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514" w:right="0" w:hanging="0"/>
                        <w:jc w:val="center"/>
                        <w:rPr>
                          <w:rFonts w:cs="MCS Taybah E_U 3d.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CS Taybah E_U 3d.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أهم ملوثات مياه النيل </w:t>
                      </w:r>
                    </w:p>
                    <w:tbl>
                      <w:tblPr>
                        <w:bidiVisual w:val="true"/>
                        <w:tblW w:w="78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240"/>
                        <w:gridCol w:w="2232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نفاي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مصان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مخلف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زراعية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نظف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صن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قا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سا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ؤد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رارى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يؤد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ق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كسج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هل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هائ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ختل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ثقي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خف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كتر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هوائ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نق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م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تتراك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لوث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ئب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ق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طي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يو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يث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ئب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فع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كتر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هوائ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نتق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سب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سم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غذي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سما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لوثة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راك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ترك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يولوج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بيد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عق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تحل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تراك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حل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غذائ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سب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ضر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الغ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  <w:t>D.D.T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وا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ط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نوب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E_I 3d.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يد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ي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ك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م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لعق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ورس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قل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صلا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قش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ي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تسم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ن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تتعر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طي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ق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نو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لانقرا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يد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ج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را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كب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جه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هضم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سم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ن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04" w:leader="none"/>
                              </w:tabs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ثر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تشب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غذائ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لبحي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فوسف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نت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طح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بع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حي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حيوا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سته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كسج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ه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يتع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فع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كتر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لاهوائ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0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تو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ركب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عسر</w:t>
                            </w:r>
                            <w:r>
                              <w:rPr>
                                <w:rFonts w:cs="MCS Taybah S_I round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تحل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يولوج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وسف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I round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صابو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يسرة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ب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تفك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يولوج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ضر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نظف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صنا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تو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كب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وسف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ز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ذ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م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ي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هلكه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38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  <w:lang w:val="en-US" w:eastAsia="en-US"/>
        </w:rPr>
      </w:pPr>
      <w:r>
        <w:rPr>
          <w:rFonts w:cs="MCS Jeddah S_U normal."/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29285</wp:posOffset>
                </wp:positionH>
                <wp:positionV relativeFrom="paragraph">
                  <wp:posOffset>-118745</wp:posOffset>
                </wp:positionV>
                <wp:extent cx="5380990" cy="7209790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E_I 3d.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اه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كافح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بعاث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ات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اب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نقله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اع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عب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قليوب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ح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وا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نبعاث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موح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نز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977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قل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لوث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6"/>
                                <w:sz w:val="6"/>
                                <w:szCs w:val="6"/>
                                <w:rtl w:val="true"/>
                              </w:rPr>
                              <w:t>ن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6"/>
                                <w:sz w:val="6"/>
                                <w:szCs w:val="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ملوث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6"/>
                                <w:sz w:val="6"/>
                                <w:szCs w:val="6"/>
                                <w:rtl w:val="true"/>
                              </w:rPr>
                              <w:t>النات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6"/>
                                <w:sz w:val="6"/>
                                <w:szCs w:val="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6"/>
                                <w:sz w:val="6"/>
                                <w:szCs w:val="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6"/>
                                <w:sz w:val="6"/>
                                <w:szCs w:val="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6"/>
                                <w:sz w:val="6"/>
                                <w:szCs w:val="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6"/>
                                <w:sz w:val="6"/>
                                <w:szCs w:val="6"/>
                                <w:rtl w:val="true"/>
                              </w:rPr>
                              <w:t>المركبات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6"/>
                                <w:sz w:val="6"/>
                                <w:szCs w:val="6"/>
                                <w:rtl w:val="true"/>
                              </w:rPr>
                              <w:t>لك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6"/>
                                <w:sz w:val="6"/>
                                <w:szCs w:val="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6"/>
                                <w:sz w:val="6"/>
                                <w:szCs w:val="6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6"/>
                                <w:sz w:val="6"/>
                                <w:szCs w:val="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6"/>
                                <w:sz w:val="6"/>
                                <w:szCs w:val="6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س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غ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بيع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نا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دي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بيئ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ا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ك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رتف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دا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مت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نش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جا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04" w:leader="none"/>
                              </w:tabs>
                              <w:ind w:left="-360" w:right="0" w:hanging="0"/>
                              <w:jc w:val="left"/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كافح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تلوث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بترو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اج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ئ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ن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وا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دئة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ف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زا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ف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عا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ق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و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تصها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تع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ح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ثاف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التصا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رسي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قا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ت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ق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فع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كب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زؤ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غي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أسما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ق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أحي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طح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AF_Naje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لف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كتر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04" w:leader="none"/>
                              </w:tabs>
                              <w:ind w:left="-360" w:right="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كافح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نه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ني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خلف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لجت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ج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ام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د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ضو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ظف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حل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ابون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بيد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فض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و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كانيك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بيولوج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آف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ق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ض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قما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حيوا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اف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واف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ؤشر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ئ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ا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عتم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او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}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مي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ي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04" w:leader="none"/>
                              </w:tabs>
                              <w:ind w:left="-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اه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ضرا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تلوث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بزي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ج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سج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هد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لا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حي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ئي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ال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غط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فد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طحية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وا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ق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شواطئ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ب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لوث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فس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جز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قي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ح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فع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كسج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بكتر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د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ر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ر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م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كب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دروكربو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ل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رق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بويض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هائم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ط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ح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ختل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ي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ز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كب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ب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ده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را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بيث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إن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تغذي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04" w:leader="none"/>
                              </w:tabs>
                              <w:ind w:left="-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ظاه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تلوث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بصرى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ق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ما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خلف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ل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لع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د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رق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صنو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استي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فا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شواطئ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نه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بح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قا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إنشاء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ر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ف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ركي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صي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ار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دم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سويت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قا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رو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شو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صان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عا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خ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زار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اك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ستقب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ض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بيئ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اكل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67.7pt;mso-wrap-distance-left:9.05pt;mso-wrap-distance-right:9.05pt;mso-wrap-distance-top:0pt;mso-wrap-distance-bottom:0pt;margin-top:-9.35pt;mso-position-vertical-relative:text;margin-left:49.55pt;mso-position-horizontal-relative:page">
                <v:textbox>
                  <w:txbxContent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E_I 3d.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اهى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وسائل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كافح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تلوث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هواء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حك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إنبعاث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ناتج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ساب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رصا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ونقله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ى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منطق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صناع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فى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ب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زعب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بالقليوب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ح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واد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سيا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يج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أ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تكو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إنبعاث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فى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حدو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ح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مسموح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نتا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نز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خا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رصا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ذ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1977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تقل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نس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لوث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6"/>
                          <w:sz w:val="6"/>
                          <w:szCs w:val="6"/>
                          <w:rtl w:val="true"/>
                        </w:rPr>
                        <w:t>نسب</w:t>
                      </w:r>
                      <w:r>
                        <w:rPr>
                          <w:b/>
                          <w:b/>
                          <w:bCs/>
                          <w:sz w:val="6"/>
                          <w:sz w:val="6"/>
                          <w:szCs w:val="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الملوثات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6"/>
                          <w:sz w:val="6"/>
                          <w:szCs w:val="6"/>
                          <w:rtl w:val="true"/>
                        </w:rPr>
                        <w:t>الناتجة</w:t>
                      </w:r>
                      <w:r>
                        <w:rPr>
                          <w:b/>
                          <w:b/>
                          <w:bCs/>
                          <w:sz w:val="6"/>
                          <w:sz w:val="6"/>
                          <w:szCs w:val="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6"/>
                          <w:sz w:val="6"/>
                          <w:szCs w:val="6"/>
                          <w:rtl w:val="true"/>
                        </w:rPr>
                        <w:t>م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6"/>
                          <w:sz w:val="6"/>
                          <w:szCs w:val="6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6"/>
                          <w:sz w:val="6"/>
                          <w:szCs w:val="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6"/>
                          <w:sz w:val="6"/>
                          <w:szCs w:val="6"/>
                          <w:rtl w:val="true"/>
                        </w:rPr>
                        <w:t>المركبات</w:t>
                      </w:r>
                      <w:r>
                        <w:rPr>
                          <w:rFonts w:cs="MCS Taybah S_U normal."/>
                          <w:b/>
                          <w:bCs/>
                          <w:sz w:val="10"/>
                          <w:szCs w:val="10"/>
                          <w:u w:val="single"/>
                        </w:rPr>
                        <w:t>26</w:t>
                      </w:r>
                      <w:r>
                        <w:rPr>
                          <w:rFonts w:cs="MCS Taybah S_U normal."/>
                          <w:b/>
                          <w:bCs/>
                          <w:sz w:val="10"/>
                          <w:szCs w:val="10"/>
                          <w:u w:val="single"/>
                          <w:rtl w:val="true"/>
                        </w:rPr>
                        <w:t>%</w:t>
                      </w:r>
                      <w:r>
                        <w:rPr>
                          <w:rFonts w:cs="MCS Taybah S_U normal."/>
                          <w:b/>
                          <w:bCs/>
                          <w:sz w:val="6"/>
                          <w:szCs w:val="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6"/>
                          <w:sz w:val="6"/>
                          <w:szCs w:val="6"/>
                          <w:rtl w:val="true"/>
                        </w:rPr>
                        <w:t>لكى</w:t>
                      </w:r>
                      <w:r>
                        <w:rPr>
                          <w:b/>
                          <w:b/>
                          <w:bCs/>
                          <w:sz w:val="6"/>
                          <w:sz w:val="6"/>
                          <w:szCs w:val="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6"/>
                          <w:sz w:val="6"/>
                          <w:szCs w:val="6"/>
                          <w:rtl w:val="true"/>
                        </w:rPr>
                        <w:t>تلوث</w:t>
                      </w:r>
                      <w:r>
                        <w:rPr>
                          <w:b/>
                          <w:b/>
                          <w:bCs/>
                          <w:sz w:val="6"/>
                          <w:sz w:val="6"/>
                          <w:szCs w:val="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6"/>
                          <w:sz w:val="6"/>
                          <w:szCs w:val="6"/>
                          <w:rtl w:val="true"/>
                        </w:rPr>
                        <w:t>ا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وس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ستخد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غ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طبيع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نا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ق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صدي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لبيئة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نش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اط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صنا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خار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كت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سكن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</w:rPr>
                        <w:t>6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رتفا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دا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مت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نش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جاو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04" w:leader="none"/>
                        </w:tabs>
                        <w:ind w:left="-360" w:right="0" w:hanging="0"/>
                        <w:jc w:val="left"/>
                        <w:rPr>
                          <w:rFonts w:cs="MCS Jeddah S_U normal.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هى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وسائل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كافح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تلوث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بترولي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ستخد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واج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ائم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من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نتش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ز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ا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موا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هادئة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شف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خزا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شاطئ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سف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إعا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تر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ر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ق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ز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مو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متصها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جم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يث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ستع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تر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ها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نش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سحو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ا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كثاف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ز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لالتصا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ترسي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لقا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شت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ق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فع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ركب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جزؤ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دقائ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صغي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ض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الأسما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ر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ق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ز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هذ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طري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ض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الأحي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سطح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AF_Najed"/>
                          <w:sz w:val="34"/>
                          <w:szCs w:val="34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حل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خلف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تر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واسط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نوا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كتري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خل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يئ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ه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04" w:leader="none"/>
                        </w:tabs>
                        <w:ind w:left="-360" w:right="0" w:hanging="0"/>
                        <w:jc w:val="left"/>
                        <w:rPr>
                          <w:rFonts w:cs="MCS Jeddah S_U normal."/>
                        </w:rPr>
                      </w:pP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هى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وسائل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كافح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تلوث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نهر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نيل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صر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خلف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عالجت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ج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و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سامة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ستخد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سمد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عضو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ستخد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ظف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قاب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لتحل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ث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ابون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ستخد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بيد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ق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سم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فض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قاوم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يكانيك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بيولوج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لآف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د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لق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فض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قمام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حيوا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ناف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ي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ن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رواف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راقب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غي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يا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بـ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ؤشرا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بيئ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{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ائ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ساس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أ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غ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طبي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يعتم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ي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قيا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درج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نقاو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اء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}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و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جمي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هم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حافظ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ن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ني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04" w:leader="none"/>
                        </w:tabs>
                        <w:ind w:left="-36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اهى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ضرار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تلوث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بزي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بترول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/>
                          <w:u w:val="single"/>
                        </w:rPr>
                        <w:t>1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حج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كسج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ضو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هد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هلا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حي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ائية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جال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غط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وال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رب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فد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ي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سطحية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موا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دف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ق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تر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شواطئ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قاب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تلوث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يفس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ج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جز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ثقي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تح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فع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كسج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بكتري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سود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قار</w:t>
                      </w:r>
                      <w:r>
                        <w:rPr>
                          <w:rFonts w:cs="MCS Taybah S_U normal.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MCS Taybah S_U normal.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كمي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كر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ق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فى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بح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متوس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CS Taybah S_U normal.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مجم</w:t>
                      </w:r>
                      <w:r>
                        <w:rPr>
                          <w:rFonts w:cs="MCS Taybah S_U normal.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MCS Taybah S_U normal.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CS Taybah S_U normal.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ركب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هيدروكربون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هل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يرق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بويض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هائم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حط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سلاس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غذ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كو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ستح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تر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م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ختل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المي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عمي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خز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ركب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ثابت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ب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ده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يوا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ح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،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سب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ورا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خبيث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لإنس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تغذي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ي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04" w:leader="none"/>
                        </w:tabs>
                        <w:ind w:left="-36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هى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ظاهر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تلوث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بصرى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لق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قمام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مخلف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لب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الع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عدن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ورق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صنو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لاستي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جوان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طر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ضفا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ر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شواطئ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نه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بح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قاي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ملي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ن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إنشاء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تر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طر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آث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ف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تركي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وصي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كهربائ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ي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جار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د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ردم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تسويت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قام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شرو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عشوائ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ث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نش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صان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معام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ضخم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س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زار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ساك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د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خطي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لمستقب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ض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البيئ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يسب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عد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شاكل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887085</wp:posOffset>
                </wp:positionH>
                <wp:positionV relativeFrom="paragraph">
                  <wp:posOffset>-118745</wp:posOffset>
                </wp:positionV>
                <wp:extent cx="5038090" cy="7209790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صطلح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فهوم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علم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يأت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زا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كب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فلز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أملا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د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ار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انو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مر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وكيميائ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ثلاثي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غي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د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ق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ت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ق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بخ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جز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ي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كر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قار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لوث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نولوج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نا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كيميائى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ظف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ا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فك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ولوج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نظف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يسرة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ئ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عتم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او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ؤشر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ط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لح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يمي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ق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ز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ولينستري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اعصاب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فاع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اج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حس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نتفا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حفاظ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شعا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ت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كافئ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نتج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ش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ك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ريم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يأ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Rajab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60" w:right="0" w:firstLine="214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و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حر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و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firstLine="214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بل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انتش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وا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رك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يا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عوا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جز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ختل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أستمرار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وث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4"/>
                                <w:szCs w:val="14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MCS Taybah S_U normal.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حر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ما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60" w:right="0" w:firstLine="214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س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أحم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خلي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وث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غل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يا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60" w:right="0" w:firstLine="214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ف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حما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بن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غ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س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ث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رد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وير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رور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خار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ل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ذا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ليفزيون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رائ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عامل</w:t>
                            </w:r>
                            <w:ins w:id="0" w:author="alifaz" w:date="2006-02-14T13:43:00Z">
                              <w:r>
                                <w:rPr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إنتفا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طو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ت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طريقت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ظا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ظا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علا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60" w:right="0" w:firstLine="214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كتر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از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ص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74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تيوليز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ف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ص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000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سر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ش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واء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ind w:left="60" w:right="0" w:firstLine="214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ar-EG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ar-EG"/>
                              </w:rPr>
                              <w:t>ماه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ar-EG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ar-EG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ar-EG"/>
                              </w:rPr>
                              <w:t>والمجتم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ar-EG"/>
                              </w:rPr>
                              <w:t>حما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ar-EG"/>
                              </w:rPr>
                              <w:t>البيئة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ar-EG"/>
                              </w:rPr>
                              <w:t>(</w:t>
                            </w:r>
                            <w:r>
                              <w:rPr>
                                <w:rFonts w:cs="MCS Taybah S_I round."/>
                                <w:u w:val="single"/>
                                <w:rtl w:val="true"/>
                                <w:lang w:val="en-US" w:eastAsia="en-US" w:bidi="ar-EG"/>
                              </w:rPr>
                              <w:t>تطور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I round."/>
                                <w:u w:val="single"/>
                                <w:rtl w:val="true"/>
                                <w:lang w:val="en-US" w:eastAsia="en-US" w:bidi="ar-EG"/>
                              </w:rPr>
                              <w:t>علاقة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I round."/>
                                <w:u w:val="single"/>
                                <w:rtl w:val="true"/>
                                <w:lang w:val="en-US" w:eastAsia="en-US" w:bidi="ar-EG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I round."/>
                                <w:u w:val="single"/>
                                <w:rtl w:val="true"/>
                                <w:lang w:val="en-US" w:eastAsia="en-US" w:bidi="ar-EG"/>
                              </w:rPr>
                              <w:t>بالبيئة</w:t>
                            </w:r>
                            <w:r>
                              <w:rPr>
                                <w:rFonts w:cs="MCS Taybah E_I 3d."/>
                                <w:u w:val="single"/>
                                <w:rtl w:val="true"/>
                                <w:lang w:val="en-US" w:eastAsia="en-US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firstLine="214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AF_Naj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طع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حيط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تتطل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مجهود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فكر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يئ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حدود</w:t>
                            </w:r>
                          </w:p>
                          <w:p>
                            <w:pPr>
                              <w:pStyle w:val="Normal"/>
                              <w:ind w:left="60" w:right="0" w:firstLine="214"/>
                              <w:jc w:val="left"/>
                              <w:rPr>
                                <w:rFonts w:cs="AF_Najed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ص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والقن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جه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ق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بدن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ومي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موسمي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إع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إصطياد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د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فك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واكتشف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0" w:firstLine="214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رع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ستئن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2"/>
                                <w:szCs w:val="22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زيد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قد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عر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لو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firstLine="214"/>
                              <w:jc w:val="left"/>
                              <w:rPr>
                                <w:rFonts w:cs="AF_Najed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رابع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الألياف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النبات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صناع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ملاب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د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ل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ن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أق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سد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قنو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ستحد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آ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ح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حصاد</w:t>
                            </w:r>
                          </w:p>
                          <w:p>
                            <w:pPr>
                              <w:pStyle w:val="Normal"/>
                              <w:ind w:left="60" w:right="0" w:firstLine="214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خامس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صن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كنولوج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استحد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يئ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دف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ض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يئة</w:t>
                            </w:r>
                          </w:p>
                          <w:p>
                            <w:pPr>
                              <w:pStyle w:val="Normal"/>
                              <w:ind w:left="60" w:right="0" w:firstLine="214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67.7pt;mso-wrap-distance-left:9.05pt;mso-wrap-distance-right:9.05pt;mso-wrap-distance-top:0pt;mso-wrap-distance-bottom:0pt;margin-top:-9.35pt;mso-position-vertical-relative:text;margin-left:46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مصطلح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مفهوم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علمى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لكل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ما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يأتى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زا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ركب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فلز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أملا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عدن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ي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جار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عالج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ثانوي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مر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كل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يه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عم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حل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يوكيميائ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 xml:space="preserve"> (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معالج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ثلاثية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rFonts w:cs="MCS Jeddah S_U normal."/>
                          <w:u w:val="single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ت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صغي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سود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تر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ثق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نت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ق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ز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بخ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جز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طي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. (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كرا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قار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نو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لوث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نت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قد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كنولوجي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نا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تلوث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كيميائى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rFonts w:cs="MCS Jeddah S_U normal."/>
                          <w:u w:val="single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ظف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صنا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قاب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لتفك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يولوج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. (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نظفا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يسرة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ائ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مك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اعتم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ي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قيا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نقاو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. (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ؤشرا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بيئة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غ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خط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سلح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كيميائ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أ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وق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نشا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نزي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ولينستري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. (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غاز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اعصاب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عد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ف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لتفاع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ناج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يئ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حس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انتفا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حفاظ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ي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تربي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بيئية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/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ح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قيا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إشعا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مت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تكافئ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ح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رونتج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ش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ك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ريم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علل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لما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يأتى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S_Rajab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60" w:right="0" w:firstLine="214"/>
                        <w:jc w:val="left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تلو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بحر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أكث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خطو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تلو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هواء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firstLine="214"/>
                        <w:jc w:val="left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ح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كث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قابل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لانتش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ع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موا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حرك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ريا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عوام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جز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تختل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أستمرار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نتق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لوث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4"/>
                          <w:szCs w:val="14"/>
                          <w:rtl w:val="true"/>
                        </w:rPr>
                        <w:t>\</w:t>
                      </w:r>
                      <w:r>
                        <w:rPr>
                          <w:rFonts w:cs="MCS Taybah S_U normal.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نتقال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باشر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سب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تحر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rFonts w:cs="MCS Taybah S_U normal.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MCS Taybah S_U normal."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نتقال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غي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باشر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سب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سما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60" w:right="0" w:firstLine="214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بح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متوس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والأحم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والخلي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عرب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كث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ح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وث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أن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ح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غل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زيا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نشا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ل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ح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60" w:right="0" w:firstLine="214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قان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وح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يكف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لحما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بيئة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rFonts w:cs="MCS Taybah S_U normal."/>
                          <w:rtl w:val="true"/>
                        </w:rPr>
                        <w:t>ل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رب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بن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ذ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غ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يئ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محافظ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ي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حس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ستثم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وارد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عم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طوير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م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ضرور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جمي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را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علي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خار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ؤسس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عليمية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سائ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عل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إذا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ليفزيون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جرائ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يئ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مل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عد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ف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لتعامل</w:t>
                      </w:r>
                      <w:ins w:id="1" w:author="alifaz" w:date="2006-02-14T13:43:00Z">
                        <w:r>
                          <w:rPr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</w:ins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سو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يئ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لإنتفا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محافظ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ي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تطو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يت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ذل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ه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طريقت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نظام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دار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غ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نظام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طري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سائ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إعلا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60" w:right="0" w:firstLine="214"/>
                        <w:jc w:val="left"/>
                        <w:rPr>
                          <w:rFonts w:cs="MCS Jeddah S_U normal."/>
                          <w:sz w:val="22"/>
                          <w:szCs w:val="22"/>
                        </w:rPr>
                      </w:pPr>
                      <w:r>
                        <w:rPr>
                          <w:rFonts w:cs="MCS Jeddah S_U normal.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تت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سم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بعض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بكتري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غاز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أعص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74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أ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سم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غ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تيوليز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فو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غ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عصا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1000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سر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نتش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هواء</w:t>
                      </w:r>
                    </w:p>
                    <w:p>
                      <w:pPr>
                        <w:pStyle w:val="Heading2"/>
                        <w:spacing w:lineRule="auto" w:line="240"/>
                        <w:ind w:left="60" w:right="0" w:firstLine="214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  <w:lang w:val="en-US" w:eastAsia="en-US" w:bidi="ar-EG"/>
                        </w:rPr>
                        <w:t>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  <w:lang w:val="en-US" w:eastAsia="en-US" w:bidi="ar-EG"/>
                        </w:rPr>
                        <w:t>ماه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  <w:lang w:val="en-US" w:eastAsia="en-US" w:bidi="ar-EG"/>
                        </w:rPr>
                        <w:t>د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  <w:lang w:val="en-US" w:eastAsia="en-US" w:bidi="ar-EG"/>
                        </w:rPr>
                        <w:t>الفر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  <w:lang w:val="en-US" w:eastAsia="en-US" w:bidi="ar-EG"/>
                        </w:rPr>
                        <w:t>والمجتم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  <w:lang w:val="en-US" w:eastAsia="en-US" w:bidi="ar-EG"/>
                        </w:rPr>
                        <w:t>ف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  <w:lang w:val="en-US" w:eastAsia="en-US" w:bidi="ar-EG"/>
                        </w:rPr>
                        <w:t>حما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  <w:lang w:val="en-US" w:eastAsia="en-US" w:bidi="ar-EG"/>
                        </w:rPr>
                        <w:t>البيئة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  <w:lang w:val="en-US" w:eastAsia="en-US" w:bidi="ar-EG"/>
                        </w:rPr>
                        <w:t>(</w:t>
                      </w:r>
                      <w:r>
                        <w:rPr>
                          <w:rFonts w:cs="MCS Taybah S_I round."/>
                          <w:u w:val="single"/>
                          <w:rtl w:val="true"/>
                          <w:lang w:val="en-US" w:eastAsia="en-US" w:bidi="ar-EG"/>
                        </w:rPr>
                        <w:t>تطور</w:t>
                      </w:r>
                      <w:r>
                        <w:rPr>
                          <w:rFonts w:cs="Times New Roman"/>
                          <w:u w:val="single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I round."/>
                          <w:u w:val="single"/>
                          <w:rtl w:val="true"/>
                          <w:lang w:val="en-US" w:eastAsia="en-US" w:bidi="ar-EG"/>
                        </w:rPr>
                        <w:t>علاقة</w:t>
                      </w:r>
                      <w:r>
                        <w:rPr>
                          <w:rFonts w:cs="Times New Roman"/>
                          <w:u w:val="single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I round."/>
                          <w:u w:val="single"/>
                          <w:rtl w:val="true"/>
                          <w:lang w:val="en-US" w:eastAsia="en-US" w:bidi="ar-EG"/>
                        </w:rPr>
                        <w:t>الإنسان</w:t>
                      </w:r>
                      <w:r>
                        <w:rPr>
                          <w:rFonts w:cs="Times New Roman"/>
                          <w:u w:val="single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I round."/>
                          <w:u w:val="single"/>
                          <w:rtl w:val="true"/>
                          <w:lang w:val="en-US" w:eastAsia="en-US" w:bidi="ar-EG"/>
                        </w:rPr>
                        <w:t>بالبيئة</w:t>
                      </w:r>
                      <w:r>
                        <w:rPr>
                          <w:rFonts w:cs="MCS Taybah E_I 3d."/>
                          <w:u w:val="single"/>
                          <w:rtl w:val="true"/>
                          <w:lang w:val="en-US" w:eastAsia="en-US"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firstLine="214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أولاً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رحل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جمع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sz w:val="32"/>
                          <w:szCs w:val="32"/>
                          <w:u w:val="single"/>
                          <w:rtl w:val="true"/>
                        </w:rPr>
                        <w:t>:-</w:t>
                      </w:r>
                      <w:r>
                        <w:rPr>
                          <w:rFonts w:cs="AF_Najed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ج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إنس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طع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نبات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حيط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u w:val="single"/>
                          <w:rtl w:val="true"/>
                        </w:rPr>
                        <w:t>تتطلب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u w:val="single"/>
                          <w:rtl w:val="true"/>
                        </w:rPr>
                        <w:t>هذه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u w:val="single"/>
                          <w:rtl w:val="true"/>
                        </w:rPr>
                        <w:t>المرحل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u w:val="single"/>
                          <w:rtl w:val="true"/>
                        </w:rPr>
                        <w:t>مجهودا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u w:val="single"/>
                          <w:rtl w:val="true"/>
                        </w:rPr>
                        <w:t>أو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u w:val="single"/>
                          <w:rtl w:val="true"/>
                        </w:rPr>
                        <w:t>فكرا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u w:val="single"/>
                          <w:rtl w:val="true"/>
                        </w:rPr>
                        <w:t>تأثير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إنس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يئ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حدود</w:t>
                      </w:r>
                    </w:p>
                    <w:p>
                      <w:pPr>
                        <w:pStyle w:val="Normal"/>
                        <w:ind w:left="60" w:right="0" w:firstLine="214"/>
                        <w:jc w:val="left"/>
                        <w:rPr>
                          <w:rFonts w:cs="AF_Najed"/>
                        </w:rPr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ثانياً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مرحلة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صيد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والقن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حتاج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إل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جهد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قل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بدن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راقب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حيوان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ومي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موسمي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إعد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دو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ناس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إصطياد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rtl w:val="true"/>
                        </w:rPr>
                        <w:t>أد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نم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فكر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u w:val="single"/>
                          <w:rtl w:val="true"/>
                        </w:rPr>
                        <w:t>واكتشف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u w:val="single"/>
                          <w:rtl w:val="true"/>
                        </w:rPr>
                        <w:t>الن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0" w:right="0" w:firstLine="214"/>
                        <w:jc w:val="left"/>
                        <w:rPr>
                          <w:rFonts w:cs="MCS Taybah S_U normal."/>
                          <w:sz w:val="22"/>
                          <w:szCs w:val="22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ثالثاً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رحل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رع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ستئناس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حيوان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sz w:val="22"/>
                          <w:szCs w:val="22"/>
                          <w:rtl w:val="true"/>
                        </w:rPr>
                        <w:t xml:space="preserve">:-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هيأ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زيدا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ستخدام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قدرا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عق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لمعرف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سلو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حيو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firstLine="214"/>
                        <w:jc w:val="left"/>
                        <w:rPr>
                          <w:rFonts w:cs="AF_Najed"/>
                        </w:rPr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رابعاً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رحل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زرا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rtl w:val="true"/>
                        </w:rPr>
                        <w:t>:-</w:t>
                      </w:r>
                      <w:r>
                        <w:rPr>
                          <w:rFonts w:cs="MCS Taybah S_U normal."/>
                          <w:u w:val="single"/>
                          <w:rtl w:val="true"/>
                        </w:rPr>
                        <w:t>استخدم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u w:val="single"/>
                          <w:rtl w:val="true"/>
                        </w:rPr>
                        <w:t>الإنسان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u w:val="single"/>
                          <w:rtl w:val="true"/>
                        </w:rPr>
                        <w:t>الألياف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u w:val="single"/>
                          <w:rtl w:val="true"/>
                        </w:rPr>
                        <w:t>النباتي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u w:val="single"/>
                          <w:rtl w:val="true"/>
                        </w:rPr>
                        <w:t>صناع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u w:val="single"/>
                          <w:rtl w:val="true"/>
                        </w:rPr>
                        <w:t>ملاب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د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جل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حيوان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نبات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ستخ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ن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أق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سد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قنو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ستحد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آ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لر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ح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حصاد</w:t>
                      </w:r>
                    </w:p>
                    <w:p>
                      <w:pPr>
                        <w:pStyle w:val="Normal"/>
                        <w:ind w:left="60" w:right="0" w:firstLine="214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خامساً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رحل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تصن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rtl w:val="true"/>
                        </w:rPr>
                        <w:t xml:space="preserve">:- </w:t>
                      </w:r>
                      <w:r>
                        <w:rPr>
                          <w:rFonts w:cs="MCS Taybah S_U normal."/>
                          <w:rtl w:val="true"/>
                        </w:rPr>
                        <w:t>بدا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رح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دخ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إنس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ص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كنولوج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استحد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يئ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سائ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دفئ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أث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ض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يئة</w:t>
                      </w:r>
                    </w:p>
                    <w:p>
                      <w:pPr>
                        <w:pStyle w:val="Normal"/>
                        <w:ind w:left="60" w:right="0" w:firstLine="214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  <w:font w:name="Arial MT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544"/>
        </w:tabs>
        <w:ind w:left="544" w:hanging="435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Arial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cs="Arial"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30:00Z</dcterms:created>
  <dc:creator>vortex-pc</dc:creator>
  <dc:description/>
  <dc:language>en-US</dc:language>
  <cp:lastModifiedBy>vortex-pc</cp:lastModifiedBy>
  <cp:lastPrinted>2011-06-15T11:23:00Z</cp:lastPrinted>
  <dcterms:modified xsi:type="dcterms:W3CDTF">2011-06-15T20:30:00Z</dcterms:modified>
  <cp:revision>2</cp:revision>
  <dc:subject/>
  <dc:title>خواص المعادن</dc:title>
</cp:coreProperties>
</file>