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sz w:val="23"/>
          <w:sz w:val="23"/>
          <w:szCs w:val="23"/>
          <w:rtl w:val="true"/>
          <w:lang w:eastAsia="en-US"/>
        </w:rPr>
        <w:t>ث</w:t>
      </w:r>
      <w:r>
        <w:rPr>
          <w:b/>
          <w:bCs/>
          <w:sz w:val="23"/>
          <w:szCs w:val="23"/>
          <w:rtl w:val="true"/>
          <w:lang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ع</w:t>
      </w:r>
      <w:r>
        <w:rPr>
          <w:b/>
          <w:bCs/>
          <w:sz w:val="23"/>
          <w:szCs w:val="23"/>
          <w:rtl w:val="true"/>
          <w:lang w:eastAsia="en-US"/>
        </w:rPr>
        <w:t xml:space="preserve">/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أول                              جمهورية مصر العربية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18550</wp:posOffset>
                </wp:positionH>
                <wp:positionV relativeFrom="paragraph">
                  <wp:posOffset>-1238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Zamzam S_U normal.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Zamzam S_U normal.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ام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cs="MCS Zamzam S_U normal.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9.7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Zamzam S_U normal.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CS Zamzam S_U normal.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خام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PT Bold Heading"/>
                          <w:sz w:val="32"/>
                          <w:szCs w:val="32"/>
                          <w:lang w:eastAsia="en-US"/>
                        </w:rPr>
                        <w:t>2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cs="MCS Zamzam S_U normal.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                 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>وزارة التربية و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18550</wp:posOffset>
                </wp:positionH>
                <wp:positionV relativeFrom="paragraph">
                  <wp:posOffset>11493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تج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05pt;mso-position-vertical-relative:text;margin-left:686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تج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امتحان </w:t>
      </w:r>
      <w:r>
        <w:rPr>
          <w:u w:val="single"/>
          <w:rtl w:val="true"/>
        </w:rPr>
        <w:t>يشبه</w:t>
      </w:r>
      <w:r>
        <w:rPr>
          <w:rtl w:val="true"/>
        </w:rPr>
        <w:t xml:space="preserve"> امتحان الثانوية العا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دور الأول</w:t>
      </w:r>
    </w:p>
    <w:p>
      <w:pPr>
        <w:pStyle w:val="Normal"/>
        <w:pBdr/>
        <w:jc w:val="left"/>
        <w:rPr>
          <w:b/>
          <w:b/>
          <w:bCs/>
          <w:sz w:val="23"/>
          <w:szCs w:val="23"/>
          <w:u w:val="single"/>
          <w:lang w:eastAsia="en-US"/>
        </w:rPr>
      </w:pP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علوم البيئية والجيولوجيا                 </w:t>
      </w:r>
      <w:r>
        <w:rPr>
          <w:b/>
          <w:bCs/>
          <w:sz w:val="23"/>
          <w:szCs w:val="23"/>
          <w:rtl w:val="true"/>
          <w:lang w:eastAsia="en-US"/>
        </w:rPr>
        <w:t xml:space="preserve">(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باب الخامس  </w:t>
      </w:r>
      <w:r>
        <w:rPr>
          <w:b/>
          <w:bCs/>
          <w:sz w:val="23"/>
          <w:szCs w:val="23"/>
          <w:rtl w:val="true"/>
          <w:lang w:eastAsia="en-US"/>
        </w:rPr>
        <w:t xml:space="preserve">)                  </w:t>
      </w:r>
      <w:r>
        <w:rPr>
          <w:b/>
          <w:b/>
          <w:bCs/>
          <w:sz w:val="23"/>
          <w:sz w:val="23"/>
          <w:szCs w:val="23"/>
          <w:rtl w:val="true"/>
          <w:lang w:eastAsia="en-US"/>
        </w:rPr>
        <w:t xml:space="preserve">الزمن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3"/>
          <w:sz w:val="23"/>
          <w:szCs w:val="23"/>
          <w:u w:val="single"/>
          <w:rtl w:val="true"/>
          <w:lang w:eastAsia="en-US"/>
        </w:rPr>
        <w:t xml:space="preserve">ساعة فقط </w:t>
      </w:r>
      <w:r>
        <w:rPr>
          <w:b/>
          <w:bCs/>
          <w:sz w:val="23"/>
          <w:szCs w:val="23"/>
          <w:u w:val="single"/>
          <w:rtl w:val="true"/>
          <w:lang w:eastAsia="en-US"/>
        </w:rPr>
        <w:t xml:space="preserve">) </w:t>
      </w:r>
    </w:p>
    <w:p>
      <w:pPr>
        <w:pStyle w:val="Normal"/>
        <w:pBdr/>
        <w:jc w:val="left"/>
        <w:rPr>
          <w:b/>
          <w:b/>
          <w:bCs/>
          <w:sz w:val="28"/>
          <w:szCs w:val="26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5055</wp:posOffset>
                </wp:positionH>
                <wp:positionV relativeFrom="paragraph">
                  <wp:posOffset>49530</wp:posOffset>
                </wp:positionV>
                <wp:extent cx="685800" cy="584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4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84.65pt;margin-top:3.9pt;width:53.95pt;height:4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5855</wp:posOffset>
                </wp:positionH>
                <wp:positionV relativeFrom="paragraph">
                  <wp:posOffset>125730</wp:posOffset>
                </wp:positionV>
                <wp:extent cx="609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8.65pt;margin-top:9.9pt;width:4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: </w:t>
      </w:r>
      <w:r>
        <w:rPr>
          <w:b/>
          <w:bCs/>
          <w:sz w:val="22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u w:val="single"/>
          <w:rtl w:val="true"/>
          <w:lang w:eastAsia="en-US"/>
        </w:rPr>
        <w:t xml:space="preserve">أجب عن الأسئلة التالية  </w:t>
      </w:r>
      <w:r>
        <w:rPr>
          <w:b/>
          <w:bCs/>
          <w:sz w:val="22"/>
          <w:u w:val="single"/>
          <w:rtl w:val="true"/>
          <w:lang w:eastAsia="en-US"/>
        </w:rPr>
        <w:t>)</w:t>
      </w:r>
      <w:r>
        <w:rPr>
          <w:b/>
          <w:bCs/>
          <w:sz w:val="22"/>
          <w:rtl w:val="true"/>
          <w:lang w:eastAsia="en-US"/>
        </w:rPr>
        <w:t xml:space="preserve"> </w:t>
      </w:r>
    </w:p>
    <w:p>
      <w:pPr>
        <w:pStyle w:val="Normal"/>
        <w:pBdr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سؤال الأول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ر الإجابة الصحيحة مما يأت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نظرية تكتونية الألواح تقدم بها العالم </w:t>
      </w:r>
      <w:r>
        <w:rPr>
          <w:b/>
          <w:bCs/>
          <w:rtl w:val="true"/>
          <w:lang w:bidi="ar-EG"/>
        </w:rPr>
        <w:t xml:space="preserve">... ( </w:t>
      </w:r>
      <w:r>
        <w:rPr>
          <w:b/>
          <w:b/>
          <w:bCs/>
          <w:rtl w:val="true"/>
          <w:lang w:bidi="ar-EG"/>
        </w:rPr>
        <w:t xml:space="preserve">موه ـ فيجنر ـ جيمس هاتون ـ لا أحد مما سبق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حدث تباعد لجانبى القشرة الصخرية بعيدا عن حيد وسط المحيط بسبب </w:t>
      </w:r>
      <w:r>
        <w:rPr>
          <w:b/>
          <w:bCs/>
          <w:rtl w:val="true"/>
          <w:lang w:bidi="ar-EG"/>
        </w:rPr>
        <w:t xml:space="preserve">... ( </w:t>
      </w:r>
      <w:r>
        <w:rPr>
          <w:b/>
          <w:b/>
          <w:bCs/>
          <w:rtl w:val="true"/>
          <w:lang w:bidi="ar-EG"/>
        </w:rPr>
        <w:t xml:space="preserve">تيارات الحمل ـ الجاذبية الأرضية ـ المغناطيسية الأرضية ـ ضغط الجبال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حيد وسط  المحيط والأغوار تتعرض لصدوع </w:t>
      </w:r>
      <w:r>
        <w:rPr>
          <w:b/>
          <w:bCs/>
          <w:rtl w:val="true"/>
          <w:lang w:bidi="ar-EG"/>
        </w:rPr>
        <w:t xml:space="preserve">..( </w:t>
      </w:r>
      <w:r>
        <w:rPr>
          <w:b/>
          <w:b/>
          <w:bCs/>
          <w:rtl w:val="true"/>
          <w:lang w:bidi="ar-EG"/>
        </w:rPr>
        <w:t xml:space="preserve">عادية ـ معكوسة ـ سلمية ـ عرضي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أهم النشاطات الزلزالية والبركانية </w:t>
      </w:r>
      <w:r>
        <w:rPr>
          <w:b/>
          <w:bCs/>
          <w:rtl w:val="true"/>
          <w:lang w:bidi="ar-EG"/>
        </w:rPr>
        <w:t xml:space="preserve">... ( </w:t>
      </w:r>
      <w:r>
        <w:rPr>
          <w:b/>
          <w:b/>
          <w:bCs/>
          <w:rtl w:val="true"/>
          <w:lang w:bidi="ar-EG"/>
        </w:rPr>
        <w:t xml:space="preserve">قمم الجبال ـ مناطق المد والجزر ـ مناطق السهول المنبسطة ـ منطقة اندساس لوح تكتونى تحت أخر مجاور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أمثلة تفتق القارات والنشأة المتدرجة البطيئة للأحواض المحيطية تكون </w:t>
      </w:r>
      <w:r>
        <w:rPr>
          <w:b/>
          <w:bCs/>
          <w:rtl w:val="true"/>
          <w:lang w:bidi="ar-EG"/>
        </w:rPr>
        <w:t xml:space="preserve">.... </w:t>
      </w:r>
      <w:r>
        <w:rPr>
          <w:b/>
          <w:b/>
          <w:bCs/>
          <w:rtl w:val="true"/>
          <w:lang w:bidi="ar-EG"/>
        </w:rPr>
        <w:t xml:space="preserve">فى أفريقيا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محيط الأطلسي ـ المحيط الهندى ـ البحر الأحمر ـ البحيرات المر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622" w:right="-36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عرف الزلازل البحرية بالـ </w:t>
      </w:r>
      <w:r>
        <w:rPr>
          <w:b/>
          <w:bCs/>
          <w:rtl w:val="true"/>
          <w:lang w:bidi="ar-EG"/>
        </w:rPr>
        <w:t xml:space="preserve">.... ( </w:t>
      </w:r>
      <w:r>
        <w:rPr>
          <w:b/>
          <w:b/>
          <w:bCs/>
          <w:rtl w:val="true"/>
          <w:lang w:bidi="ar-EG"/>
        </w:rPr>
        <w:t xml:space="preserve">سيزموجرافية ـ تسونامى ـ لوغارتمية ـ لا شئ مما سبق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كون الموجات الزلزالية مستعرضة فى حالة الموجات </w:t>
      </w:r>
      <w:r>
        <w:rPr>
          <w:b/>
          <w:bCs/>
          <w:rtl w:val="true"/>
          <w:lang w:bidi="ar-EG"/>
        </w:rPr>
        <w:t xml:space="preserve">..... ( </w:t>
      </w:r>
      <w:r>
        <w:rPr>
          <w:b/>
          <w:b/>
          <w:bCs/>
          <w:rtl w:val="true"/>
          <w:lang w:bidi="ar-EG"/>
        </w:rPr>
        <w:t xml:space="preserve">الأولية ـ الثانوية ـ الطولية ـ القصير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عرف النقطة التى تقع على سطح الأرض أعلى الزلزال مباشرة بـ </w:t>
      </w:r>
      <w:r>
        <w:rPr>
          <w:b/>
          <w:bCs/>
          <w:rtl w:val="true"/>
          <w:lang w:bidi="ar-EG"/>
        </w:rPr>
        <w:t xml:space="preserve">... ( </w:t>
      </w:r>
      <w:r>
        <w:rPr>
          <w:b/>
          <w:b/>
          <w:bCs/>
          <w:rtl w:val="true"/>
          <w:lang w:bidi="ar-EG"/>
        </w:rPr>
        <w:t xml:space="preserve">بؤرة الزلزال ـ تحت بؤرة الزلزال ـ فوق بؤرة الزلزال ـ مركز الزلزال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بدأ مقياس ريختر ب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ينتهى عند </w:t>
      </w:r>
      <w:r>
        <w:rPr>
          <w:b/>
          <w:bCs/>
          <w:rtl w:val="true"/>
          <w:lang w:bidi="ar-EG"/>
        </w:rPr>
        <w:t xml:space="preserve">.... (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ـ لا ينتهى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وجات الزلزالية الأولية هى موجات </w:t>
      </w:r>
      <w:r>
        <w:rPr>
          <w:b/>
          <w:bCs/>
          <w:rtl w:val="true"/>
          <w:lang w:bidi="ar-EG"/>
        </w:rPr>
        <w:t xml:space="preserve">.... ( </w:t>
      </w:r>
      <w:r>
        <w:rPr>
          <w:b/>
          <w:b/>
          <w:bCs/>
          <w:rtl w:val="true"/>
          <w:lang w:bidi="ar-EG"/>
        </w:rPr>
        <w:t xml:space="preserve">سريعة جدا ـ اهتزازية ـ مستعرضة ـ طولية </w:t>
      </w:r>
      <w:r>
        <w:rPr>
          <w:b/>
          <w:bCs/>
          <w:rtl w:val="true"/>
          <w:lang w:bidi="ar-EG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ذا ماذا يقصد بكل 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 </w:t>
      </w:r>
      <w:r>
        <w:rPr>
          <w:b/>
          <w:b/>
          <w:bCs/>
          <w:rtl w:val="true"/>
          <w:lang w:bidi="ar-EG"/>
        </w:rPr>
        <w:t xml:space="preserve">؟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حركات البانية للجبال 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/>
          <w:bCs/>
          <w:rtl w:val="true"/>
          <w:lang w:bidi="ar-EG"/>
        </w:rPr>
        <w:t>التوازن الأيزوستاتيكى</w:t>
      </w:r>
    </w:p>
    <w:p>
      <w:pPr>
        <w:pStyle w:val="Normal"/>
        <w:tabs>
          <w:tab w:val="clear" w:pos="720"/>
          <w:tab w:val="left" w:pos="29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سؤال 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 تفسر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كوين سلاسل الجبال على حواف القارات الكبير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حزمة المناخية القديمة تختلف فى وضعها الجغرافى عما هى عليه حاليا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شابه جبال جنوب أفريقيا ونظيرها فى الأرجنيتين على جانبي المحيط الأطلنطى 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جود صخور حاوية للشعاب المرجانية فى مناطق باردة المناخ حاليا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همية العثور على مجموعة حفريات لنباتات برية أولية فى قارات مختلف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ضعف الفكرة المعارضة لنظرية زحزحة القارات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-55880</wp:posOffset>
                </wp:positionV>
                <wp:extent cx="80010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pt;mso-wrap-distance-left:9.05pt;mso-wrap-distance-right:9.05pt;mso-wrap-distance-top:0pt;mso-wrap-distance-bottom:0pt;margin-top:-4.4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ئ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كر الظروف البيئية التى أدت إلى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ازدهار الغطاء النباتى وتكوين طبقات الفحم فى العصر الكربونى</w:t>
      </w:r>
    </w:p>
    <w:p>
      <w:pPr>
        <w:pStyle w:val="Normal"/>
        <w:pBdr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السؤال الثالث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ذا يحدث إذا </w:t>
      </w:r>
      <w:r>
        <w:rPr>
          <w:b/>
          <w:bCs/>
          <w:sz w:val="28"/>
          <w:szCs w:val="28"/>
          <w:u w:val="single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؟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م تتكون دلتاوات عن مصاب الأنهار ولم تتراكم طبقات صخرية فى البحار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لاشت عمليات الطى والخسف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80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  <w:lang w:bidi="ar-EG"/>
        </w:rPr>
        <w:t>حدثت حركات طى وخسف فى صخور القشرة الأرض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اكتب المفهوم العلمى لكل عبارة مما يأتى 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rFonts w:cs="MCS Erwah S_U normal."/>
          <w:b/>
          <w:bCs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اصية فسرت سبب الاتفاع الشاهق لسلاسل الجبال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تكون عند تلاقى مياه الأنهار بمياه البحار والبحيرات فيترسب ما تحمله مياه هذه الأنهار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ميات هائلة من الرواسب بمنطقة الدلتا تتميز بثقلها الفالق وضغطها المتزايد تمتد لأكثر من عشرة كيلومترات داخل البحر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حركات أرضية بطيئة تستمر لأزمنة جيولوجية متعاقب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حركة سريعة تعرض الصخور للطي العنيف والخسف الشديد بواسطة فوالق قليلة الميل وينشأ عنها سلاسل جبلي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622" w:right="0" w:hanging="43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جموعة غنية بالسيلكا والألومنيوم تمثل الوشاح الخارجى للقشرة الأرضية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pBdr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السؤال الرابع </w:t>
      </w: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432" w:leader="none"/>
        </w:tabs>
        <w:jc w:val="left"/>
        <w:rPr/>
      </w:pP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صحح ما تحته خط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عتبر الزواحف من أهم مميزات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العصر الأردوفيشي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ind w:left="424" w:right="0" w:hanging="435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وجد أن تكسر وإزاحة المواد المفتتة تحتاج إلى حوالى </w:t>
      </w:r>
      <w:r>
        <w:rPr>
          <w:rFonts w:cs="Arial" w:ascii="Arial" w:hAnsi="Arial"/>
          <w:b/>
          <w:bCs/>
          <w:u w:val="single"/>
          <w:lang w:bidi="ar-EG"/>
        </w:rPr>
        <w:t>50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مليون سن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حتى تصبح الأرض  مستوية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ind w:left="424" w:right="0" w:hanging="435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حتوى قمم الجبال على مواد صخرية خفيفة الوزن بالمقارنة إلى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قمم البراكين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ind w:left="424" w:right="0" w:hanging="435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نمو الشعاب المرجانية فى بيئة بحرية رائقة ومياه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بارد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ind w:left="424" w:right="0" w:hanging="435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وجود بقايا بعض المعابد الرومانية غارقة تحت مياه الإسكندرية نتيجة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عمليات التجوي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ind w:left="424" w:right="0" w:hanging="435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سلاسل الجبال الممتدة بشمال مصر تمتد من منطقة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أبو رواش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بشمال سيناء وحتى الواحات البحرية بالصحراء الغربية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ind w:left="424" w:right="0" w:hanging="435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بعا لنظرية الانجراف القارى تفتقت أم القارات </w:t>
      </w:r>
      <w:r>
        <w:rPr>
          <w:rFonts w:cs="Arial" w:ascii="Arial" w:hAnsi="Arial"/>
          <w:b/>
          <w:bCs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انجيا 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إلى القارات الحالية منذ </w:t>
      </w:r>
      <w:r>
        <w:rPr>
          <w:rFonts w:cs="Arial" w:ascii="Arial" w:hAnsi="Arial"/>
          <w:b/>
          <w:bCs/>
          <w:u w:val="single"/>
          <w:lang w:bidi="ar-EG"/>
        </w:rPr>
        <w:t>440</w:t>
      </w:r>
      <w:r>
        <w:rPr>
          <w:rFonts w:cs="Arial" w:ascii="Arial" w:hAnsi="Arial"/>
          <w:b/>
          <w:bCs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مليون سن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ind w:left="424" w:right="0" w:hanging="435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لعالم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حيمس هاتون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هو الذى تقدم بنظرية تكتونية الألواح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ind w:left="424" w:right="0" w:hanging="435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يتعرض حيد وسط المحيط والأغوار لصدوع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عادي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رح مع الرسم</w:t>
      </w:r>
      <w:r>
        <w:rPr>
          <w:b/>
          <w:b/>
          <w:bCs/>
          <w:rtl w:val="true"/>
          <w:lang w:bidi="ar-EG"/>
        </w:rPr>
        <w:t xml:space="preserve"> كيفية تحديد نقطة فوق المركز للزلز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ف الزلزال</w:t>
      </w:r>
      <w:r>
        <w:rPr>
          <w:b/>
          <w:b/>
          <w:bCs/>
          <w:rtl w:val="true"/>
          <w:lang w:bidi="ar-EG"/>
        </w:rPr>
        <w:t xml:space="preserve"> ثم اذكر أنواعه المختلفة</w:t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980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56515" simplePos="0" locked="0" layoutInCell="0" allowOverlap="1" relativeHeight="4">
                <wp:simplePos x="0" y="0"/>
                <wp:positionH relativeFrom="column">
                  <wp:posOffset>6977380</wp:posOffset>
                </wp:positionH>
                <wp:positionV relativeFrom="paragraph">
                  <wp:posOffset>176530</wp:posOffset>
                </wp:positionV>
                <wp:extent cx="2400300" cy="222250"/>
                <wp:effectExtent l="9525" t="127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49.4pt;margin-top:13.9pt;width:188.95pt;height:1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6"/>
          <w:rtl w:val="true"/>
        </w:rPr>
        <w:t xml:space="preserve">                                             </w:t>
      </w:r>
      <w:r>
        <w:rPr>
          <w:b/>
          <w:b/>
          <w:bCs/>
          <w:szCs w:val="26"/>
          <w:rtl w:val="true"/>
        </w:rPr>
        <w:t xml:space="preserve">مع تمنياتي بالنجاح والتوفيق أ </w:t>
      </w:r>
      <w:r>
        <w:rPr>
          <w:b/>
          <w:bCs/>
          <w:szCs w:val="26"/>
          <w:rtl w:val="true"/>
        </w:rPr>
        <w:t xml:space="preserve">/ </w:t>
      </w:r>
      <w:r>
        <w:rPr>
          <w:b/>
          <w:b/>
          <w:bCs/>
          <w:szCs w:val="26"/>
          <w:rtl w:val="true"/>
        </w:rPr>
        <w:t>اليفا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5840" w:h="12240"/>
      <w:pgMar w:left="232" w:right="720" w:gutter="0" w:header="0" w:top="567" w:footer="0" w:bottom="454"/>
      <w:pgNumType w:fmt="decimal"/>
      <w:cols w:num="2" w:space="720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2"/>
        </w:tabs>
        <w:ind w:left="622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2"/>
        </w:tabs>
        <w:ind w:left="622" w:hanging="435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2"/>
        </w:tabs>
        <w:ind w:left="622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04"/>
        </w:tabs>
        <w:ind w:left="324" w:firstLine="720"/>
      </w:pPr>
      <w:rPr>
        <w:rFonts w:ascii="Swiss921 BT" w:hAnsi="Swiss921 BT" w:cs="???? ??UUU?? ???E ?C?? ?CI?;???? ??UUU?? ???E ?C?? ?CI?"/>
      </w:rPr>
    </w:lvl>
    <w:lvl w:ilvl="1">
      <w:start w:val="1"/>
      <w:numFmt w:val="arabicAlpha"/>
      <w:lvlText w:val="%2-"/>
      <w:lvlJc w:val="right"/>
      <w:pPr>
        <w:tabs>
          <w:tab w:val="num" w:pos="2052"/>
        </w:tabs>
        <w:ind w:left="2052" w:hanging="360"/>
      </w:pPr>
      <w:rPr/>
    </w:lvl>
    <w:lvl w:ilvl="2">
      <w:start w:val="1"/>
      <w:numFmt w:val="decimal"/>
      <w:lvlText w:val="%3)"/>
      <w:lvlJc w:val="left"/>
      <w:pPr>
        <w:tabs>
          <w:tab w:val="num" w:pos="2952"/>
        </w:tabs>
        <w:ind w:left="1872" w:firstLine="720"/>
      </w:pPr>
      <w:rPr>
        <w:rFonts w:ascii="Swiss921 BT" w:hAnsi="Swiss921 BT" w:cs="???? ??UUU?? ???E ?C?? ?CI?;???? ??UUU?? ???E ?C?? ?CI?"/>
      </w:rPr>
    </w:lvl>
    <w:lvl w:ilvl="3">
      <w:start w:val="1"/>
      <w:numFmt w:val="decimal"/>
      <w:lvlText w:val="%4."/>
      <w:lvlJc w:val="left"/>
      <w:pPr>
        <w:tabs>
          <w:tab w:val="num" w:pos="3492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4212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4932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5652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7092"/>
        </w:tabs>
        <w:ind w:left="7092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40" w:leader="none"/>
      </w:tabs>
      <w:ind w:left="2052" w:right="0" w:hanging="1692"/>
      <w:jc w:val="lef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lef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ind w:left="72" w:right="0" w:hanging="0"/>
      <w:jc w:val="left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wiss921 BT" w:hAnsi="Swiss921 BT" w:cs="???? ??UUU?? ???E ?C?? ?CI?;???? ??UUU?? ???E ?C?? ?CI?"/>
    </w:rPr>
  </w:style>
  <w:style w:type="character" w:styleId="WW8Num3z0">
    <w:name w:val="WW8Num3z0"/>
    <w:qFormat/>
    <w:rPr>
      <w:rFonts w:ascii="Swiss921 BT" w:hAnsi="Swiss921 BT" w:cs="???? ??UUU?? ???E ?C?? ?CI?;???? ??UUU?? ???E ?C?? ?CI?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wiss921 BT" w:hAnsi="Swiss921 BT" w:cs="???? ??UUU?? ???E ?C?? ?CI?;???? ??UUU?? ???E ?C?? ?CI?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wiss921 BT" w:hAnsi="Swiss921 BT" w:cs="???? ??UUU?? ???E ?C?? ?CI?;???? ??UUU?? ???E ?C?? ?CI?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wiss921 BT" w:hAnsi="Swiss921 BT" w:cs="???? ??UUU?? ???E ?C?? ?CI?;???? ??UUU?? ???E ?C?? ?CI?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wiss921 BT" w:hAnsi="Swiss921 BT" w:cs="???? ??UUU?? ???E ?C?? ?CI?;???? ??UUU?? ???E ?C?? ?CI?"/>
    </w:rPr>
  </w:style>
  <w:style w:type="character" w:styleId="WW8Num21z0">
    <w:name w:val="WW8Num21z0"/>
    <w:qFormat/>
    <w:rPr>
      <w:rFonts w:ascii="Swiss921 BT" w:hAnsi="Swiss921 BT" w:cs="???? ??UUU?? ???E ?C?? ?CI?;???? ??UUU?? ???E ?C?? ?CI?"/>
    </w:rPr>
  </w:style>
  <w:style w:type="character" w:styleId="WW8Num22z0">
    <w:name w:val="WW8Num22z0"/>
    <w:qFormat/>
    <w:rPr>
      <w:rFonts w:ascii="Swiss921 BT" w:hAnsi="Swiss921 BT" w:cs="???? ??UUU?? ???E ?C?? ?CI?;???? ??UUU?? ???E ?C?? ?CI?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wiss921 BT" w:hAnsi="Swiss921 BT" w:cs="???? ??UUU?? ???E ?C?? ?CI?;???? ??UUU?? ???E ?C?? ?CI?"/>
    </w:rPr>
  </w:style>
  <w:style w:type="character" w:styleId="WW8Num29z0">
    <w:name w:val="WW8Num29z0"/>
    <w:qFormat/>
    <w:rPr>
      <w:rFonts w:ascii="Swiss921 BT" w:hAnsi="Swiss921 BT" w:cs="???? ??UUU?? ???E ?C?? ?CI?;???? ??UUU?? ???E ?C?? ?CI?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MCS Jeddah S_I stars.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wiss921 BT" w:hAnsi="Swiss921 BT" w:cs="???? ??UUU?? ???E ?C?? ?CI?;???? ??UUU?? ???E ?C?? ?CI?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Kabir02 Norm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2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27:00Z</dcterms:created>
  <dc:creator>عبده</dc:creator>
  <dc:description/>
  <cp:keywords/>
  <dc:language>en-US</dc:language>
  <cp:lastModifiedBy>vortex-pc</cp:lastModifiedBy>
  <cp:lastPrinted>2011-04-17T07:26:00Z</cp:lastPrinted>
  <dcterms:modified xsi:type="dcterms:W3CDTF">2011-04-17T05:37:00Z</dcterms:modified>
  <cp:revision>4</cp:revision>
  <dc:subject/>
  <dc:title>ث</dc:title>
</cp:coreProperties>
</file>