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rtl w:val="true"/>
          <w:lang w:eastAsia="en-US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18550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CS Zamzam S_U normal.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E_I 3d.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E_I 3d.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8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MCS Zamzam S_U normal.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CS Taybah E_I 3d.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CS Taybah E_I 3d.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8225</wp:posOffset>
                </wp:positionH>
                <wp:positionV relativeFrom="paragraph">
                  <wp:posOffset>128270</wp:posOffset>
                </wp:positionV>
                <wp:extent cx="609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.75pt;margin-top:10.1pt;width:4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                                      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225</wp:posOffset>
                </wp:positionH>
                <wp:positionV relativeFrom="paragraph">
                  <wp:posOffset>11430</wp:posOffset>
                </wp:positionV>
                <wp:extent cx="685800" cy="584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1.75pt;margin-top:0.9pt;width:53.95pt;height:4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ر الإجابة الصحيحة مما يأتي </w:t>
      </w:r>
      <w:r>
        <w:rPr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عند تماسك الصخور الطينية تظهر بها صفة التورق أو التصفح وعندئذ تعرف بـ </w:t>
      </w:r>
      <w:r>
        <w:rPr>
          <w:rtl w:val="true"/>
          <w:lang w:bidi="ar-EG"/>
        </w:rPr>
        <w:t xml:space="preserve">....... ( </w:t>
      </w:r>
      <w:r>
        <w:rPr>
          <w:rtl w:val="true"/>
          <w:lang w:bidi="ar-EG"/>
        </w:rPr>
        <w:t xml:space="preserve">الطمى ـ الطفل ـ الغرين  ـ السلت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نسيج البروفيرى يوجد فى الصخور </w:t>
      </w:r>
      <w:r>
        <w:rPr>
          <w:rtl w:val="true"/>
          <w:lang w:bidi="ar-EG"/>
        </w:rPr>
        <w:t xml:space="preserve">......... ( </w:t>
      </w:r>
      <w:r>
        <w:rPr>
          <w:rtl w:val="true"/>
          <w:lang w:bidi="ar-EG"/>
        </w:rPr>
        <w:t xml:space="preserve">النارية المتداخلة ـ الرسوبية الكيميائية ـ المتحولة المتورقة ـ النارية السطحية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جبس </w:t>
      </w:r>
      <w:r>
        <w:rPr>
          <w:rtl w:val="true"/>
          <w:lang w:bidi="ar-EG"/>
        </w:rPr>
        <w:t xml:space="preserve">........ ( </w:t>
      </w:r>
      <w:r>
        <w:rPr>
          <w:rtl w:val="true"/>
          <w:lang w:bidi="ar-EG"/>
        </w:rPr>
        <w:t xml:space="preserve">معدن عالى الصلادة ـ صخر رسوبى كيميائى ـ صخر نارى حامضى بركانى ـ معدن ذو انفصام قاعدى </w:t>
      </w:r>
      <w:r>
        <w:rPr>
          <w:rtl w:val="true"/>
          <w:lang w:bidi="ar-EG"/>
        </w:rPr>
        <w:t xml:space="preserve">)  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من الصخور الرسوبية كيميائية النشأة </w:t>
      </w:r>
      <w:r>
        <w:rPr>
          <w:rtl w:val="true"/>
          <w:lang w:bidi="ar-EG"/>
        </w:rPr>
        <w:t xml:space="preserve">....... ( </w:t>
      </w:r>
      <w:r>
        <w:rPr>
          <w:rtl w:val="true"/>
          <w:lang w:bidi="ar-EG"/>
        </w:rPr>
        <w:t xml:space="preserve">الحجر الرملى ـ الفحم ـ الجبس ـ الطفل </w:t>
      </w:r>
      <w:r>
        <w:rPr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تكون صخور الخزان المسامية من </w:t>
      </w:r>
      <w:r>
        <w:rPr>
          <w:rtl w:val="true"/>
          <w:lang w:bidi="ar-EG"/>
        </w:rPr>
        <w:t xml:space="preserve">..... ( </w:t>
      </w:r>
      <w:r>
        <w:rPr>
          <w:rtl w:val="true"/>
          <w:lang w:bidi="ar-EG"/>
        </w:rPr>
        <w:t xml:space="preserve">الرمال والحجر الرملى والطين ـ الحجر الجيرى والحجر الرملى والغرين ـ الرمال والغرين والطمى ـ الرمال والحجر الجيرى والحجر الرملى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جميع الصخور التالية صخور رسوبية فتاتية ماعدا </w:t>
      </w:r>
      <w:r>
        <w:rPr>
          <w:rtl w:val="true"/>
          <w:lang w:bidi="ar-EG"/>
        </w:rPr>
        <w:t xml:space="preserve">...... ( </w:t>
      </w:r>
      <w:r>
        <w:rPr>
          <w:rtl w:val="true"/>
          <w:lang w:bidi="ar-EG"/>
        </w:rPr>
        <w:t xml:space="preserve">الإنديزيت ـ الحجر الرملى ـ الكونجلوميرات ـ الطين الصفحى </w:t>
      </w:r>
      <w:r>
        <w:rPr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نسبة السيليكا فى صخر الأنديزيت هى نسبة </w:t>
      </w:r>
      <w:r>
        <w:rPr>
          <w:rtl w:val="true"/>
          <w:lang w:bidi="ar-EG"/>
        </w:rPr>
        <w:t xml:space="preserve">........ (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تفريبا ـ من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ـ من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ـ أكثر من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% 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مكافئ البركانى لصخر الجرانيت هو </w:t>
      </w:r>
      <w:r>
        <w:rPr>
          <w:rtl w:val="true"/>
          <w:lang w:bidi="ar-EG"/>
        </w:rPr>
        <w:t>........ (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ديورايت ـ الرخام ـ الرايولايت ـ الشست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انديزيت هو صخر </w:t>
      </w:r>
      <w:r>
        <w:rPr>
          <w:rtl w:val="true"/>
          <w:lang w:bidi="ar-EG"/>
        </w:rPr>
        <w:t>.... (</w:t>
      </w:r>
      <w:r>
        <w:rPr>
          <w:rtl w:val="true"/>
          <w:lang w:bidi="ar-EG"/>
        </w:rPr>
        <w:t>نارى جوفى ـ نارى سطحى متوسط ـ رسوبى بيوكيميائى ـ رسوبى فتاتى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/>
      </w:pPr>
      <w:r>
        <w:rPr>
          <w:rtl w:val="true"/>
          <w:lang w:bidi="ar-EG"/>
        </w:rPr>
        <w:t xml:space="preserve">من الصخور النارية الجوفية المكافئة </w:t>
      </w:r>
      <w:r>
        <w:rPr>
          <w:rtl w:val="true"/>
          <w:lang w:bidi="ar-EG"/>
        </w:rPr>
        <w:t xml:space="preserve">...( </w:t>
      </w:r>
      <w:r>
        <w:rPr>
          <w:rtl w:val="true"/>
          <w:lang w:bidi="ar-EG"/>
        </w:rPr>
        <w:t xml:space="preserve">الرايولايت ـ الجابرو ـ البازلت ـ الجرتنيت </w:t>
      </w:r>
      <w:r>
        <w:rPr>
          <w:rtl w:val="true"/>
          <w:lang w:bidi="ar-EG"/>
        </w:rPr>
        <w:t xml:space="preserve">) </w:t>
      </w:r>
      <w:r>
        <w:rPr>
          <w:sz w:val="28"/>
          <w:szCs w:val="26"/>
          <w:rtl w:val="true"/>
          <w:lang w:eastAsia="en-US"/>
        </w:rPr>
        <w:t xml:space="preserve">     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rtl w:val="true"/>
        </w:rPr>
        <w:t xml:space="preserve">ب بالرسم وضح  كامل البيانات دورة الصخور في الطبيعة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ثاني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م تفسر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ظهور خاصية التورق فى صخور الشست الميكائى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حدوث البراكين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ظهور الجزر البركاني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عتبر الدلتات القديمة أهم الأماكن التى يوحى بوجود الفحم بها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عتبر الصخر النارى من النوع الجوفى إذا كان يحتوى على بللورات معدنية واضحة التبلور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مكونات المعدنية لصخر الجرانيت يمكن أن ترى بالعين المجردة </w:t>
      </w:r>
    </w:p>
    <w:p>
      <w:pPr>
        <w:pStyle w:val="Normal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>ب</w:t>
      </w:r>
      <w:r>
        <w:rPr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ا هو الأساس الذى بنى عليه تقسيم الصخور الرسوبية الفتاتية ؟ مع ذكر أمثلة لذلك</w:t>
      </w:r>
    </w:p>
    <w:p>
      <w:pPr>
        <w:pStyle w:val="Normal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rtl w:val="true"/>
          <w:lang w:val="en-US" w:eastAsia="en-US"/>
        </w:rPr>
        <w:t>ما هى صخور المصدر بالنسبة للنفط ؟ وكيف وأين يتم نضجه حتى يتحول إلى نفط أو غاز ؟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كلفت بتسمية وتقسيم مجموعة من الصخور الآتية والمطلوب منك تسمية كل صخر مع ذكر نوعه بالتفصيل تبع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لصفاته المذكورة فيما يلى </w:t>
      </w:r>
      <w:r>
        <w:rPr>
          <w:rtl w:val="true"/>
          <w:lang w:bidi="ar-EG"/>
        </w:rPr>
        <w:t xml:space="preserve">: -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صخر صلب يحتوى على بللورات خشنة من الفلسبار البوتاس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رثوكليز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وردى والكوارتز الأبيض وبعض بللورات الميكا الصفائحية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صخر صلب متورق غنى بصفائح الميكا التى تصطف جميعها فى اتجاه واحد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خر أبيض ويتميز باحتوائه على أصداف رخويات وبقايا شعاب مرجان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قارن بين </w:t>
      </w:r>
      <w:r>
        <w:rPr>
          <w:b/>
          <w:bCs/>
          <w:sz w:val="28"/>
          <w:szCs w:val="28"/>
          <w:rtl w:val="true"/>
          <w:lang w:eastAsia="en-US"/>
        </w:rPr>
        <w:t xml:space="preserve">:        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اذكر فرقا واحدا بين الغرين والصلصال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رانيت والبازلت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ا المقصود بالبركان ؟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ثم وضح أهم فوائد البراكين ؟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صحح ما تحته خط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صخور القاعدية أكثرها شيوعا </w:t>
      </w:r>
      <w:r>
        <w:rPr>
          <w:u w:val="single"/>
          <w:rtl w:val="true"/>
          <w:lang w:bidi="ar-EG"/>
        </w:rPr>
        <w:t>الحجر الجيرى</w:t>
      </w:r>
      <w:r>
        <w:rPr>
          <w:rtl w:val="true"/>
          <w:lang w:bidi="ar-EG"/>
        </w:rPr>
        <w:t xml:space="preserve"> الذى يكون أكثر من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من الصخور الرسوبية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ترسب المواد المنقولة عندما </w:t>
      </w:r>
      <w:r>
        <w:rPr>
          <w:u w:val="single"/>
          <w:rtl w:val="true"/>
          <w:lang w:bidi="ar-EG"/>
        </w:rPr>
        <w:t>تزداد</w:t>
      </w:r>
      <w:r>
        <w:rPr>
          <w:rtl w:val="true"/>
          <w:lang w:bidi="ar-EG"/>
        </w:rPr>
        <w:t xml:space="preserve"> قدرة عامل النقل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قوم الأمواج بتفتيت الصخور فى </w:t>
      </w:r>
      <w:r>
        <w:rPr>
          <w:u w:val="single"/>
          <w:rtl w:val="true"/>
          <w:lang w:bidi="ar-EG"/>
        </w:rPr>
        <w:t>منطقة الأعماق</w:t>
      </w:r>
      <w:r>
        <w:rPr>
          <w:rtl w:val="true"/>
          <w:lang w:bidi="ar-EG"/>
        </w:rPr>
        <w:t xml:space="preserve"> وتنقلها إلى البحر العميق مرتبة حسب الحجم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حجر الجيرى يتحول بالحرارة إلى صخر متحول يعرف </w:t>
      </w:r>
      <w:r>
        <w:rPr>
          <w:u w:val="single"/>
          <w:rtl w:val="true"/>
          <w:lang w:bidi="ar-EG"/>
        </w:rPr>
        <w:t>بالشست</w:t>
      </w:r>
      <w:r>
        <w:rPr>
          <w:rtl w:val="true"/>
          <w:lang w:bidi="ar-EG"/>
        </w:rPr>
        <w:t xml:space="preserve">   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صخر صلب متورق غنى بصفائح الميكا التى تصطف جميعها فى اتجاه واحد هو </w:t>
      </w:r>
      <w:r>
        <w:rPr>
          <w:u w:val="single"/>
          <w:rtl w:val="true"/>
          <w:lang w:bidi="ar-EG"/>
        </w:rPr>
        <w:t>الجرانيت</w:t>
      </w:r>
      <w:r>
        <w:rPr>
          <w:rtl w:val="true"/>
          <w:lang w:bidi="ar-EG"/>
        </w:rPr>
        <w:t xml:space="preserve">     </w:t>
      </w:r>
    </w:p>
    <w:p>
      <w:pPr>
        <w:pStyle w:val="Normal"/>
        <w:numPr>
          <w:ilvl w:val="1"/>
          <w:numId w:val="3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شيست الميكائى صخر صلب غنى بصفائح </w:t>
      </w:r>
      <w:r>
        <w:rPr>
          <w:u w:val="single"/>
          <w:rtl w:val="true"/>
          <w:lang w:bidi="ar-EG"/>
        </w:rPr>
        <w:t>الجرافيت</w:t>
      </w:r>
      <w:r>
        <w:rPr>
          <w:rtl w:val="true"/>
          <w:lang w:bidi="ar-EG"/>
        </w:rPr>
        <w:t xml:space="preserve"> التى تصطف جميعها فى اتجاه واحد </w:t>
      </w:r>
      <w:r>
        <w:rPr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Cs/>
          <w:sz w:val="28"/>
          <w:szCs w:val="28"/>
          <w:rtl w:val="true"/>
          <w:lang w:eastAsia="en-US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كتب المصطلح العلمى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مفهوم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لكل مما يأتى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الم إسكتلندى هو أول من ابتكر دورة الصخور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قدار ما تحمله مياه الأمطار من أملاح ذائب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صخر طينى غنى بالمواد الهيدركربونية ويعتبر من مصادر الطاقة المعطل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وجود بللورات كبيرة محاطة ببللورات دقيقة التبلر فى صخر نارى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صخر نارى خشن التبلر فقير فى السليكا غنى بالأولفين والبيروكسين  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/>
      </w:pPr>
      <w:r>
        <w:rPr>
          <w:rtl w:val="true"/>
          <w:lang w:bidi="ar-EG"/>
        </w:rPr>
        <w:t xml:space="preserve">عملية هامة تصاحب الحركات البانية للجبال أو تحدث عندما تكون الصخور ملاصقة لكتلة من الصهير عند درجة حرارة عالية ولها تأثيرها الفعال على الصخور </w:t>
      </w:r>
      <w:r>
        <w:rPr>
          <w:rtl w:val="true"/>
          <w:lang w:bidi="ar-EG"/>
        </w:rPr>
        <w:t>.</w:t>
      </w:r>
      <w:r>
        <w:rPr>
          <w:b/>
          <w:bCs/>
          <w:sz w:val="22"/>
          <w:rtl w:val="true"/>
          <w:lang w:eastAsia="en-US"/>
        </w:rPr>
        <w:t xml:space="preserve">                                      ( 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انتهت الأسئلة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rtl w:val="true"/>
        </w:rPr>
        <w:t xml:space="preserve">مع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>اليفا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3">
                <wp:simplePos x="0" y="0"/>
                <wp:positionH relativeFrom="column">
                  <wp:posOffset>7207250</wp:posOffset>
                </wp:positionH>
                <wp:positionV relativeFrom="paragraph">
                  <wp:posOffset>223520</wp:posOffset>
                </wp:positionV>
                <wp:extent cx="2019300" cy="220980"/>
                <wp:effectExtent l="9525" t="127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7.6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MCS Jeddah S_U normal."/>
        </w:rPr>
        <w:t>0105136959</w:t>
      </w:r>
      <w:r>
        <w:rPr>
          <w:rFonts w:cs="MCS Jeddah S_U normal."/>
          <w:rtl w:val="true"/>
        </w:rPr>
        <w:t xml:space="preserve">-  </w:t>
      </w:r>
      <w:r>
        <w:rPr>
          <w:rFonts w:cs="MCS Jeddah S_U normal."/>
        </w:rPr>
        <w:t>0122978682</w:t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544"/>
        </w:tabs>
        <w:ind w:left="544" w:hanging="43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53"/>
        </w:tabs>
        <w:ind w:left="65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wiss921 BT" w:hAnsi="Swiss921 BT" w:cs="???? ??UUU?? ???E ?C?? ?CI?;???? ??UUU?? ???E ?C?? ?CI?"/>
    </w:rPr>
  </w:style>
  <w:style w:type="character" w:styleId="WW8Num2z0">
    <w:name w:val="WW8Num2z0"/>
    <w:qFormat/>
    <w:rPr>
      <w:rFonts w:ascii="Swiss921 BT" w:hAnsi="Swiss921 BT" w:cs="???? ??UUU?? ???E ?C?? ?CI?;???? ??UUU?? ???E ?C?? ?CI?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ss921 BT" w:hAnsi="Swiss921 BT" w:cs="???? ??UUU?? ???E ?C?? ?CI?;???? ??UUU?? ???E ?C?? ?CI?"/>
    </w:rPr>
  </w:style>
  <w:style w:type="character" w:styleId="WW8Num10z0">
    <w:name w:val="WW8Num10z0"/>
    <w:qFormat/>
    <w:rPr>
      <w:rFonts w:ascii="Swiss921 BT" w:hAnsi="Swiss921 BT" w:cs="???? ??UUU?? ???E ?C?? ?CI?;???? ??UUU?? ???E ?C?? ?CI?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MCS Erwah S_U normal."/>
      <w:u w:val="single"/>
    </w:rPr>
  </w:style>
  <w:style w:type="character" w:styleId="WW8Num13z0">
    <w:name w:val="WW8Num13z0"/>
    <w:qFormat/>
    <w:rPr>
      <w:rFonts w:ascii="Swiss921 BT" w:hAnsi="Swiss921 BT" w:cs="???? ??UUU?? ???E ?C?? ?CI?;???? ??UUU?? ???E ?C?? ?CI?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wiss921 BT" w:hAnsi="Swiss921 BT" w:cs="???? ??UUU?? ???E ?C?? ?CI?;???? ??UUU?? ???E ?C?? ?CI?"/>
    </w:rPr>
  </w:style>
  <w:style w:type="character" w:styleId="WW8Num15z0">
    <w:name w:val="WW8Num15z0"/>
    <w:qFormat/>
    <w:rPr>
      <w:rFonts w:ascii="Swiss921 BT" w:hAnsi="Swiss921 BT" w:cs="???? ??UUU?? ???E ?C?? ?CI?;???? ??UUU?? ???E ?C?? ?CI?"/>
    </w:rPr>
  </w:style>
  <w:style w:type="character" w:styleId="WW8Num16z0">
    <w:name w:val="WW8Num16z0"/>
    <w:qFormat/>
    <w:rPr>
      <w:rFonts w:ascii="Swiss921 BT" w:hAnsi="Swiss921 BT" w:cs="???? ??UUU?? ???E ?C?? ?CI?;???? ??UUU?? ???E ?C?? ?CI?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wiss921 BT" w:hAnsi="Swiss921 BT" w:cs="???? ??UUU?? ???E ?C?? ?CI?;???? ??UUU?? ???E ?C?? ?CI?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wiss921 BT" w:hAnsi="Swiss921 BT" w:cs="???? ??UUU?? ???E ?C?? ?CI?;???? ??UUU?? ???E ?C?? ?CI?"/>
    </w:rPr>
  </w:style>
  <w:style w:type="character" w:styleId="WW8Num24z0">
    <w:name w:val="WW8Num24z0"/>
    <w:qFormat/>
    <w:rPr>
      <w:rFonts w:ascii="Swiss921 BT" w:hAnsi="Swiss921 BT" w:cs="???? ??UUU?? ???E ?C?? ?CI?;???? ??UUU?? ???E ?C?? ?CI?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7:00Z</dcterms:created>
  <dc:creator>عبده</dc:creator>
  <dc:description/>
  <cp:keywords/>
  <dc:language>en-US</dc:language>
  <cp:lastModifiedBy>vortex-pc</cp:lastModifiedBy>
  <cp:lastPrinted>2009-01-01T12:59:00Z</cp:lastPrinted>
  <dcterms:modified xsi:type="dcterms:W3CDTF">2011-03-26T06:35:00Z</dcterms:modified>
  <cp:revision>2</cp:revision>
  <dc:subject/>
  <dc:title>ث</dc:title>
</cp:coreProperties>
</file>