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6"/>
          <w:szCs w:val="6"/>
        </w:rPr>
      </w:pPr>
      <w:r>
        <w:rPr>
          <w:rFonts w:cs="Monotype Koufi"/>
          <w:b/>
          <w:bCs/>
          <w:sz w:val="6"/>
          <w:szCs w:val="6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C0C0C" w:val="clear"/>
        <w:jc w:val="center"/>
        <w:rPr>
          <w:rFonts w:cs="PT Bold Heading"/>
          <w:b/>
          <w:b/>
          <w:bCs/>
          <w:color w:val="FFFFFF"/>
          <w:sz w:val="74"/>
          <w:szCs w:val="74"/>
        </w:rPr>
      </w:pP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علماء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لهم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دور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هام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في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علم</w:t>
      </w:r>
      <w:r>
        <w:rPr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74"/>
          <w:sz w:val="74"/>
          <w:szCs w:val="74"/>
          <w:bdr w:val="double" w:sz="24" w:space="0" w:color="000000" w:shadow="1"/>
          <w:shd w:fill="0C0C0C" w:val="clear"/>
          <w:rtl w:val="true"/>
        </w:rPr>
        <w:t>الكيمياء</w:t>
      </w:r>
    </w:p>
    <w:p>
      <w:pPr>
        <w:pStyle w:val="Normal"/>
        <w:jc w:val="center"/>
        <w:rPr>
          <w:rFonts w:cs="PT Bold Heading"/>
          <w:b/>
          <w:b/>
          <w:bCs/>
          <w:color w:val="FFFFFF"/>
          <w:sz w:val="34"/>
          <w:szCs w:val="34"/>
        </w:rPr>
      </w:pPr>
      <w:r>
        <w:rPr>
          <w:rFonts w:cs="PT Bold Heading"/>
          <w:b/>
          <w:bCs/>
          <w:color w:val="FFFFFF"/>
          <w:sz w:val="34"/>
          <w:szCs w:val="34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268"/>
      </w:tblGrid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قترح الصيغة البنائية للبنزي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ي شكل سداسي منتظم تتبادل في الروابط الثنائية والأحادي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كيكولي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نظرية القوى الحي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ركبات العضوية تتكون فقط بتأثير القوى الحيوية الموجودة في الخلايا الحية للكائ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سم العناصر إلى فلزات ولا فلز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مركبات إلى عضوية وغير عض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بريزيليوس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ضر مركب عضو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يوري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 مرك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غير عضو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انات الفضة وكلوريد الأمونيو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ي قضى على نظرية القوى الحيوي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فوهلر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ضير صودا الغسيل في الصناعة بإمرار غازي الأمونيا وثاني أكسيد الكربون في محلول مركز من كلوريد الصوديوم ثم تسخين الناتج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19375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9.1pt" to="251.2pt,9.1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Cl + 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+ N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+ C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 xml:space="preserve">2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NaHC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+  N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395730</wp:posOffset>
                      </wp:positionH>
                      <wp:positionV relativeFrom="paragraph">
                        <wp:posOffset>223520</wp:posOffset>
                      </wp:positionV>
                      <wp:extent cx="5715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7.6pt" to="154.85pt,17.6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NaHC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position w:val="12"/>
                <w:sz w:val="32"/>
                <w:szCs w:val="32"/>
              </w:rPr>
              <w:t xml:space="preserve">∆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Na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+  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 +  CO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سولفاي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 على فلزي الصوديوم البوتاسيوم بالتحليل الكهرب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مصهور هاليداته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ديفي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أول تعريف للعنصر وه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دة نقية بسيطة لايمكن تحليلها إلى ماهو أبسط منها بالطرق الكيميائية العاد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بويل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خل فكرة الكم لأول مرة لتحديد طاقة الإلكترون في المستو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فق بين نموذج رذرفورد ونظرية ماكسوي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سر الطيف الخطي لذرة الهيدروجين تفسيرا صحيح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بور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معادلة رياضية يمكن تطبيقها على حركة الإلكترون ويمكن  بحل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يجاد مستويات الطاقة المسموح 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مناطق الفراغ التي يحتمل دوران الإلكترون ف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وربيتا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شرودنجر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دل على عدد الكم الثانو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ويات الفرعية للطاق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ستخدام مطياف له قدرة تحليلية كبير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سمرفيلد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جريا تجربة رذر فورد بناءاً على اقتراحات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Taybah S_U normal."/>
                <w:b/>
                <w:b/>
                <w:bCs/>
                <w:sz w:val="64"/>
                <w:szCs w:val="64"/>
              </w:rPr>
            </w:pPr>
            <w:r>
              <w:rPr>
                <w:rFonts w:cs="MCS Taybah S_U normal." w:ascii="Arial" w:hAnsi="Arial"/>
                <w:b/>
                <w:bCs/>
                <w:sz w:val="64"/>
                <w:szCs w:val="6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جيجر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وماريسدن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 من وضع نموذج لتركيب الذرة على أسس تجريبية وهو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رة متعادلة كهربيا و تشبه المجموعة الشمسية عبارة عن نواة تحتوي بروتونات موجبة ونيترونات متعادلة  تدور حولها الكترونات سالبة الشحنة في مدرارات تسمى مستويات الطاق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رذر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فورد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نظرية الثماني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يع العناصر تميل للتركيب الثماني عدا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 , H , He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كوسل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ولويس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شف أشعة المهب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نتج نموذج ذ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رة كرة مصمتة متجانسة من الكهرباء الموجبة مطمور بداخلها عدد من الإلكترونات السالبة تكفي لجعلها متعادلة كهربي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طومسون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عدة فروض  لتركيب الذ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 تتكون من دقائق مادية صغيرة تسمى الذرات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ذرة مصمته متناهية الصغر غير قابلة للتجزئة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رات العنصر الواحد متشابهة وتختلف عن ذرات العناصر الأخرى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دالتون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قاعدة هوند لتوزيع الإلكترونات في مستويات الطاقة وتنص ع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حدث ازدواج بين الكترونين في مستوى فرعي معين إلى بعد أن تشغل أوربيتالاته فرادى أول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هوند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مبدأ عدم التأكد وينص ع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يمكن عمليا تحديد مكان و سرعة الإلكترون معا بدقة وإنما التحدث بلغة الإحتمالات أقرب للصوا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هايزنبرج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ضير النشادر صناعيا من الهيدروجين والنيتروجين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+  3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 xml:space="preserve">2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position w:val="16"/>
                <w:sz w:val="28"/>
                <w:szCs w:val="28"/>
              </w:rPr>
              <w:t>Fe/Mo  -  5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position w:val="16"/>
                <w:sz w:val="28"/>
                <w:szCs w:val="28"/>
              </w:rPr>
              <w:t>c – 200 atm.</w:t>
            </w: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2NH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هابر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قانون جاي لوساك وينص ع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جوم الغازات الداخلة في التفاعل والناتجة منه تكون بنسب محدد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جاي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لوساك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قانون آفوجادرو وينص ع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جوم المتساوية من الغازات المختلفة تحتوي نفس العدد من الجزيئات تحت نفس الظروف من الضغط ودرجة الحرا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آفوجادرو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العلاقة بين درجة التفكك ودرجة التخفيف في الإلكتروليتات الضعيفة وه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درجة الحرارة الثابتة فإن درجة التأ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زداد بزيادة التخفي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قص التركيز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)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</w:rPr>
              <w:t>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=  α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استفالد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289300</wp:posOffset>
                      </wp:positionH>
                      <wp:positionV relativeFrom="paragraph">
                        <wp:posOffset>666750</wp:posOffset>
                      </wp:positionV>
                      <wp:extent cx="3771900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028880"/>
                                <a:chOff x="0" y="0"/>
                                <a:chExt cx="37720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0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H     H                                                              H     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|      |                                  KMn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             |     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 = C + 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O  +  (O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  H – C – C – H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|      |                                 وسط قلوى                   |      |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H    H                                                               OH  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720" y="489600"/>
                                  <a:ext cx="105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52.5pt;width:297pt;height:81pt" coordorigin="5180,1050" coordsize="594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80;top:1050;width:5939;height:16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     H                                                              H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|      |                                  KM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 = C + 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  +  (O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H – C – C –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|      |                                 وسط قلوى                   |  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    H                                                               OH  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4,1821" to="9190,1821" stroked="t" o:allowincell="t" style="position:absolute;mso-position-horizontal-relative:page">
                        <v:stroke color="black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كسدة الألكينات بواسطة محلول برمنجانات البوتاسيوم في وسط قلوي للحصول على الجلايكولات</w:t>
            </w:r>
            <w:r>
              <w:rPr>
                <w:rFonts w:ascii="Arial" w:hAnsi="Arial" w:cs="Arial"/>
                <w:b/>
                <w:b/>
                <w:bCs/>
                <w:position w:val="16"/>
                <w:sz w:val="32"/>
                <w:sz w:val="32"/>
                <w:szCs w:val="32"/>
                <w:rtl w:val="true"/>
              </w:rPr>
              <w:t xml:space="preserve">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position w:val="1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position w:val="16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position w:val="16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Taybah S_U normal."/>
                <w:b/>
                <w:b/>
                <w:bCs/>
                <w:sz w:val="64"/>
                <w:szCs w:val="64"/>
              </w:rPr>
            </w:pPr>
            <w:r>
              <w:rPr>
                <w:rFonts w:cs="MCS Taybah S_U normal." w:ascii="Arial" w:hAnsi="Arial"/>
                <w:b/>
                <w:bCs/>
                <w:sz w:val="64"/>
                <w:szCs w:val="6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Cs w:val="6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Cs w:val="6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Cs w:val="64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normal."/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باير</w:t>
            </w:r>
          </w:p>
        </w:tc>
      </w:tr>
      <w:tr>
        <w:trPr/>
        <w:tc>
          <w:tcPr>
            <w:tcW w:w="8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فاعل البنزين مع هاليد الألكيل فتحل مجموعة ألكيل محل ذرة هيدروجين ويتكون ألكيل بنزين في وجود عامل حفاز مثل كلوريد الألومنيوم اللامائي</w:t>
            </w:r>
          </w:p>
          <w:p>
            <w:pPr>
              <w:pStyle w:val="Normal"/>
              <w:jc w:val="left"/>
              <w:rPr>
                <w:sz w:val="36"/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270250</wp:posOffset>
                      </wp:positionH>
                      <wp:positionV relativeFrom="paragraph">
                        <wp:posOffset>-6350</wp:posOffset>
                      </wp:positionV>
                      <wp:extent cx="608965" cy="953770"/>
                      <wp:effectExtent l="10160" t="0" r="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953640"/>
                                <a:chOff x="0" y="0"/>
                                <a:chExt cx="609120" cy="9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1000"/>
                                  <a:ext cx="521280" cy="602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0680" y="40680"/>
                                    <a:ext cx="602640" cy="521280"/>
                                  </a:xfrm>
                                  <a:prstGeom prst="hexagon">
                                    <a:avLst>
                                      <a:gd name="adj" fmla="val 28902"/>
                                      <a:gd name="vf" fmla="val 115470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3320"/>
                                    <a:ext cx="195480" cy="195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5760" y="21024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0"/>
                                  <a:ext cx="457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25pt;margin-top:-0.5pt;width:51.2pt;height:71.85pt" coordorigin="5085,-10" coordsize="1024,1437">
                      <v:group id="shape_0" style="position:absolute;left:5085;top:607;width:949;height:821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stroked="t" o:allowincell="t" style="position:absolute;left:5087;top:607;width:948;height:820;mso-wrap-style:none;v-text-anchor:middle;rotation:90;mso-position-horizontal-relative:page" type="_x0000_t9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oval id="shape_0" stroked="t" o:allowincell="t" style="position:absolute;left:5409;top:847;width:307;height:307;mso-wrap-style:none;v-text-anchor:middle;mso-position-horizontal-relative:pag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5584,321" to="5584,57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89;top:-10;width:719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70370</wp:posOffset>
                      </wp:positionH>
                      <wp:positionV relativeFrom="paragraph">
                        <wp:posOffset>210820</wp:posOffset>
                      </wp:positionV>
                      <wp:extent cx="521335" cy="602615"/>
                      <wp:effectExtent l="10795" t="12065" r="952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602640"/>
                                <a:chOff x="0" y="0"/>
                                <a:chExt cx="521280" cy="602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0680" y="40680"/>
                                  <a:ext cx="602640" cy="521280"/>
                                </a:xfrm>
                                <a:prstGeom prst="hexagon">
                                  <a:avLst>
                                    <a:gd name="adj" fmla="val 2890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2960"/>
                                  <a:ext cx="19548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9.85pt;margin-top:19.8pt;width:47.45pt;height:41.05pt" coordorigin="10597,396" coordsize="949,821">
                      <v:shape id="shape_0" fillcolor="white" stroked="t" o:allowincell="t" style="position:absolute;left:10599;top:396;width:948;height:820;mso-wrap-style:none;v-text-anchor:middle;rotation:90;mso-position-horizontal-relative:page" type="_x0000_t9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t" style="position:absolute;left:10921;top:636;width:307;height:307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36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323850</wp:posOffset>
                      </wp:positionV>
                      <wp:extent cx="769620" cy="635"/>
                      <wp:effectExtent l="14605" t="29210" r="63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">
                                    <a:moveTo>
                                      <a:pt x="0" y="0"/>
                                    </a:moveTo>
                                    <a:lnTo>
                                      <a:pt x="121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2,1" path="m0,0l1212,0e" stroked="t" o:allowincell="t" style="position:absolute;margin-left:147.8pt;margin-top:25.5pt;width:60.55pt;height:0pt;mso-wrap-style:none;v-text-anchor:middle">
                      <v:fill o:detectmouseclick="t" on="false"/>
                      <v:stroke color="black" weight="2844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ab/>
              <w:tab/>
              <w:t>+ CH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 xml:space="preserve">Cl </w:t>
              <w:tab/>
              <w:t xml:space="preserve">  </w:t>
            </w:r>
            <w:r>
              <w:rPr>
                <w:position w:val="26"/>
                <w:sz w:val="36"/>
              </w:rPr>
              <w:t>AlCl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ab/>
              <w:t xml:space="preserve">   HCl +  </w:t>
              <w:tab/>
              <w:tab/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رارة</w:t>
            </w:r>
            <w:r>
              <w:rPr>
                <w:b/>
                <w:bCs/>
                <w:sz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امائى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طولوين </w:t>
            </w:r>
            <w:r>
              <w:rPr>
                <w:b/>
                <w:bCs/>
                <w:sz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ميثيل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نزين</w:t>
            </w:r>
            <w:r>
              <w:rPr>
                <w:b/>
                <w:bCs/>
                <w:sz w:val="36"/>
                <w:rtl w:val="true"/>
              </w:rPr>
              <w:t>)</w:t>
              <w:tab/>
              <w:tab/>
            </w:r>
            <w:r>
              <w:rPr>
                <w:b/>
                <w:bCs/>
                <w:sz w:val="3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4"/>
                <w:u w:val="single"/>
              </w:rPr>
            </w:pPr>
            <w:r>
              <w:rPr>
                <w:rFonts w:cs="MCS Jeddah S_U normal."/>
                <w:b/>
                <w:bCs/>
                <w:sz w:val="3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فريدل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MCS Taybah S_U normal."/>
                <w:sz w:val="64"/>
                <w:szCs w:val="64"/>
                <w:rtl w:val="true"/>
              </w:rPr>
              <w:t xml:space="preserve">- </w:t>
            </w:r>
            <w:r>
              <w:rPr>
                <w:rFonts w:cs="MCS Taybah S_U normal."/>
                <w:sz w:val="64"/>
                <w:sz w:val="64"/>
                <w:szCs w:val="64"/>
                <w:rtl w:val="true"/>
              </w:rPr>
              <w:t>كرافت</w:t>
            </w:r>
          </w:p>
        </w:tc>
      </w:tr>
    </w:tbl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79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22" w:right="1222" w:gutter="0" w:header="709" w:top="765" w:footer="624" w:bottom="6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44" w:leader="none"/>
      </w:tabs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ragraph">
                <wp:posOffset>-31750</wp:posOffset>
              </wp:positionV>
              <wp:extent cx="620458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0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pt,-2.5pt" to="559.3pt,-2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>الأستاذ محمد عبد السلا</w:t>
    </w: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>م</w:t>
    </w: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 xml:space="preserve">    الكيمياء ليلة الامتحان</w:t>
    </w:r>
    <w:r>
      <w:rPr>
        <w:rFonts w:ascii="Tahoma" w:hAnsi="Tahoma" w:cs="Tahoma"/>
        <w:b/>
        <w:b/>
        <w:bCs/>
        <w:sz w:val="26"/>
        <w:sz w:val="26"/>
        <w:szCs w:val="26"/>
        <w:rtl w:val="true"/>
      </w:rPr>
      <w:t xml:space="preserve">   </w:t>
    </w:r>
    <w:r>
      <w:rPr>
        <w:rFonts w:cs="Tahoma" w:ascii="Tahoma" w:hAnsi="Tahoma"/>
        <w:b/>
        <w:bCs/>
        <w:sz w:val="26"/>
        <w:szCs w:val="26"/>
      </w:rPr>
      <w:t>0105369085</w:t>
    </w:r>
    <w:r>
      <w:rPr>
        <w:rFonts w:cs="Tahoma" w:ascii="Tahoma" w:hAnsi="Tahoma"/>
        <w:b/>
        <w:bCs/>
        <w:sz w:val="26"/>
        <w:szCs w:val="26"/>
        <w:rtl w:val="true"/>
      </w:rPr>
      <w:t xml:space="preserve">  -  </w:t>
    </w:r>
    <w:r>
      <w:rPr>
        <w:rFonts w:cs="Tahoma" w:ascii="Tahoma" w:hAnsi="Tahoma"/>
        <w:b/>
        <w:bCs/>
        <w:sz w:val="26"/>
        <w:szCs w:val="26"/>
      </w:rPr>
      <w:t>0188035859</w:t>
    </w:r>
    <w:r>
      <w:rPr>
        <w:rFonts w:cs="Tahoma" w:ascii="Tahoma" w:hAnsi="Tahoma"/>
        <w:b/>
        <w:bCs/>
        <w:sz w:val="26"/>
        <w:szCs w:val="2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3300" stroked="t" o:allowincell="f" style="position:absolute;margin-left:-26.05pt;margin-top:412.1pt;width:473.8pt;height:103.25pt;mso-wrap-style:none;v-text-anchor:middle;rotation:270" type="_x0000_t136">
          <v:path textpathok="t"/>
          <v:textpath on="t" fitshape="t" string="محمد ع السلام" style="font-family:&quot;MCS Jeddah S_U normal.&quot;;font-size:12pt"/>
          <v:fill o:detectmouseclick="t" type="solid" color2="#00ccff"/>
          <v:stroke color="#ff330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25:00Z</dcterms:created>
  <dc:creator>sasso</dc:creator>
  <dc:description/>
  <cp:keywords/>
  <dc:language>en-US</dc:language>
  <cp:lastModifiedBy>ali</cp:lastModifiedBy>
  <dcterms:modified xsi:type="dcterms:W3CDTF">2011-06-12T00:49:00Z</dcterms:modified>
  <cp:revision>12</cp:revision>
  <dc:subject/>
  <dc:title>استخدامات هامة</dc:title>
</cp:coreProperties>
</file>