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left"/>
        <w:rPr>
          <w:rFonts w:cs="MCS Hijon S_U normal."/>
          <w:sz w:val="22"/>
          <w:szCs w:val="50"/>
        </w:rPr>
      </w:pPr>
      <w:r>
        <w:rPr>
          <w:rFonts w:cs="MCS Hijon S_U normal."/>
          <w:sz w:val="22"/>
          <w:szCs w:val="5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92735</wp:posOffset>
                </wp:positionH>
                <wp:positionV relativeFrom="paragraph">
                  <wp:posOffset>-43180</wp:posOffset>
                </wp:positionV>
                <wp:extent cx="3970020" cy="46799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68000"/>
                          <a:chOff x="0" y="0"/>
                          <a:chExt cx="397008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448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20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177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42"/>
                                  <w:rFonts w:ascii="Times New Roman" w:hAnsi="Times New Roman" w:eastAsia="Times New Roman" w:cs="MCS Zamzam S_U normal."/>
                                  <w:color w:val="FF0000"/>
                                  <w:lang w:val="en-US" w:eastAsia="zh-CN" w:bidi="ar-SA"/>
                                </w:rPr>
                                <w:t xml:space="preserve">المـقـــدمــ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4320" y="16776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7820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-3.4pt;width:312.55pt;height:36.85pt" coordorigin="461,-68" coordsize="6251,737">
                <v:group id="shape_0" style="position:absolute;left:461;top:196;width:1710;height:307">
                  <v:rect id="shape_0" fillcolor="#666699" stroked="t" o:allowincell="f" style="position:absolute;left:1775;top:196;width:395;height:30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457;top:301;width:215;height:201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187;top:366;width:149;height:13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461,477" to="1114,477" stroked="t" o:allowincell="f" style="position:absolute;flip:x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89;top:-68;width:278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42"/>
                            <w:rFonts w:ascii="Times New Roman" w:hAnsi="Times New Roman" w:eastAsia="Times New Roman" w:cs="MCS Zamzam S_U normal."/>
                            <w:color w:val="FF0000"/>
                            <w:lang w:val="en-US" w:eastAsia="zh-CN" w:bidi="ar-SA"/>
                          </w:rPr>
                          <w:t xml:space="preserve">المـقـــدمــة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03;top:196;width:1709;height:307">
                  <v:rect id="shape_0" fillcolor="#666699" stroked="t" o:allowincell="f" style="position:absolute;left:5003;top:196;width:395;height:30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501;top:301;width:215;height:201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837;top:366;width:149;height:13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6059,477" to="6712,477" stroked="t" o:allowincell="f" style="position:absolute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1"/>
        <w:spacing w:lineRule="auto" w:line="264"/>
        <w:ind w:left="0" w:right="0" w:hanging="0"/>
        <w:jc w:val="center"/>
        <w:rPr>
          <w:rFonts w:cs="MCS Arafat E_U 3d."/>
          <w:color w:val="008000"/>
          <w:sz w:val="12"/>
          <w:szCs w:val="50"/>
        </w:rPr>
      </w:pPr>
      <w:r>
        <w:rPr>
          <w:rFonts w:cs="MCS Arafat E_U 3d."/>
          <w:color w:val="008000"/>
          <w:sz w:val="12"/>
          <w:szCs w:val="50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علـى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نهج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تطويـــر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Cs w:val="36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z w:val="12"/>
          <w:szCs w:val="10"/>
        </w:rPr>
      </w:pPr>
      <w:r>
        <w:rPr>
          <w:rFonts w:cs="MCS Taybah S_U normal."/>
          <w:b/>
          <w:bCs/>
          <w:sz w:val="12"/>
          <w:szCs w:val="10"/>
          <w:rtl w:val="true"/>
        </w:rPr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جتـا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مارا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اص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قي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طوي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لاح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. </w:t>
      </w:r>
      <w:r>
        <w:rPr>
          <w:b/>
          <w:b/>
          <w:bCs/>
          <w:sz w:val="12"/>
          <w:sz w:val="12"/>
          <w:szCs w:val="32"/>
          <w:rtl w:val="true"/>
        </w:rPr>
        <w:t>يستخل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اض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تطل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ر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عك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فر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قدم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س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وزا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وائ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غي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صياغ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ع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كي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ايش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سه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ج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قدم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ط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ستهد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قي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ض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ائ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ز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ص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س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طو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حد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نفتاح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غ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قام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إطلا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ؤ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</w:rPr>
        <w:t>2020</w:t>
      </w:r>
      <w:r>
        <w:rPr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طو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حد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م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24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وانطلق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ائز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اح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ي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مـد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اش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آ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كت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ـ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م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من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ه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طا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دو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سا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هض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عو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ع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جي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ه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درك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دو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سؤوليا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واجبا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جا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ط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م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قيد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س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م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و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بداع</w:t>
      </w:r>
      <w:r>
        <w:rPr>
          <w:b/>
          <w:b/>
          <w:bCs/>
          <w:sz w:val="12"/>
          <w:sz w:val="12"/>
          <w:szCs w:val="32"/>
          <w:rtl w:val="true"/>
        </w:rPr>
        <w:t>…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ل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ـ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ؤد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رز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ديث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ات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ؤو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ــ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ف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آ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دا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و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ال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و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كي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ت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شخا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ضو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ظ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قاف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نظي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جال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جال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غي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عموم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إ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ه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ج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ط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بي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ط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ظ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هتم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ع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ح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ؤول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إ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جح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اهم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هد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ط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24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ل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ضعن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ل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ص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نه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امل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مارسـ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ه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ر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فا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دوا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Heading3"/>
        <w:spacing w:lineRule="auto" w:line="264"/>
        <w:ind w:left="0" w:right="0" w:hanging="0"/>
        <w:jc w:val="center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426" w:hanging="0"/>
        <w:jc w:val="righ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معت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ج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غباشي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33755</wp:posOffset>
                </wp:positionH>
                <wp:positionV relativeFrom="paragraph">
                  <wp:posOffset>55880</wp:posOffset>
                </wp:positionV>
                <wp:extent cx="2979420" cy="48387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483840"/>
                          <a:chOff x="0" y="0"/>
                          <a:chExt cx="2979360" cy="483840"/>
                        </a:xfrm>
                      </wpg:grpSpPr>
                      <wpg:grpSp>
                        <wpg:cNvGrpSpPr/>
                        <wpg:grpSpPr>
                          <a:xfrm>
                            <a:off x="986040" y="0"/>
                            <a:ext cx="10076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387000" y="0"/>
                              <a:ext cx="2246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4039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480"/>
                              <a:ext cx="5004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69120"/>
                              <a:ext cx="16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79920"/>
                              <a:ext cx="223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87480"/>
                              <a:ext cx="215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07280"/>
                              <a:ext cx="119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27080"/>
                              <a:ext cx="168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4000"/>
                              <a:ext cx="148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82880"/>
                              <a:ext cx="161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7200"/>
                              <a:ext cx="109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2240"/>
                              <a:ext cx="165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8800"/>
                              <a:ext cx="144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19600"/>
                              <a:ext cx="191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58480"/>
                              <a:ext cx="9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57760"/>
                              <a:ext cx="136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00960"/>
                              <a:ext cx="109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2979360" cy="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4.4pt;width:234.55pt;height:38.1pt" coordorigin="1313,88" coordsize="4691,762">
                <v:group id="shape_0" style="position:absolute;left:2866;top:88;width:1587;height:762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666699" stroked="f" o:allowincell="f" style="position:absolute;left:3475;top:88;width:353;height:146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666699" stroked="f" o:allowincell="f" style="position:absolute;left:2866;top:94;width:635;height:258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666699" stroked="f" o:allowincell="f" style="position:absolute;left:3665;top:98;width:787;height:260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666699" stroked="f" o:allowincell="f" style="position:absolute;left:3390;top:197;width:256;height:87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666699" stroked="f" o:allowincell="f" style="position:absolute;left:3168;top:214;width:351;height:143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666699" stroked="f" o:allowincell="f" style="position:absolute;left:3812;top:226;width:338;height:65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666699" stroked="f" o:allowincell="f" style="position:absolute;left:3554;top:257;width:188;height:95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666699" stroked="f" o:allowincell="f" style="position:absolute;left:3655;top:288;width:264;height:138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666699" stroked="f" o:allowincell="f" style="position:absolute;left:3420;top:315;width:233;height:100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666699" stroked="f" o:allowincell="f" style="position:absolute;left:3800;top:376;width:253;height:62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666699" stroked="f" o:allowincell="f" style="position:absolute;left:3561;top:383;width:172;height:90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666699" stroked="f" o:allowincell="f" style="position:absolute;left:3265;top:391;width:259;height:75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666699" stroked="f" o:allowincell="f" style="position:absolute;left:3659;top:417;width:226;height:137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666699" stroked="f" o:allowincell="f" style="position:absolute;left:3342;top:434;width:300;height:100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666699" stroked="f" o:allowincell="f" style="position:absolute;left:3574;top:495;width:147;height:275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666699" stroked="f" o:allowincell="f" style="position:absolute;left:3776;top:494;width:214;height:48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666699" stroked="f" o:allowincell="f" style="position:absolute;left:3554;top:562;width:172;height:287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</v:group>
                <v:group id="shape_0" style="position:absolute;left:1313;top:190;width:4691;height:0">
                  <v:line id="shape_0" from="4613,190" to="6004,190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  <v:line id="shape_0" from="1313,190" to="2704,190" stroked="t" o:allowincell="f" style="position:absolute">
                    <v:stroke color="#666699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345565</wp:posOffset>
                </wp:positionH>
                <wp:positionV relativeFrom="paragraph">
                  <wp:posOffset>-104140</wp:posOffset>
                </wp:positionV>
                <wp:extent cx="1968500" cy="1130300"/>
                <wp:effectExtent l="0" t="254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30400"/>
                          <a:chOff x="0" y="0"/>
                          <a:chExt cx="1968480" cy="1130400"/>
                        </a:xfrm>
                      </wpg:grpSpPr>
                      <wps:wsp>
                        <wps:cNvSpPr txBox="1"/>
                        <wps:spPr>
                          <a:xfrm>
                            <a:off x="300960" y="383400"/>
                            <a:ext cx="1365840" cy="36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MCS Taybah S_U normal." w:hAnsi="MCS Taybah S_U normal." w:eastAsia="MCS Taybah S_U normal." w:cs="MCS Taybah S_U normal."/>
                                  <w:lang w:bidi="hi-IN"/>
                                </w:rPr>
                                <w:t>البـاب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68480" cy="113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6560" y="887760"/>
                              <a:ext cx="50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7" h="2027">
                                  <a:moveTo>
                                    <a:pt x="4176" y="1564"/>
                                  </a:moveTo>
                                  <a:lnTo>
                                    <a:pt x="4183" y="1564"/>
                                  </a:lnTo>
                                  <a:lnTo>
                                    <a:pt x="4195" y="1565"/>
                                  </a:lnTo>
                                  <a:lnTo>
                                    <a:pt x="4207" y="1569"/>
                                  </a:lnTo>
                                  <a:lnTo>
                                    <a:pt x="4217" y="1576"/>
                                  </a:lnTo>
                                  <a:lnTo>
                                    <a:pt x="4226" y="1582"/>
                                  </a:lnTo>
                                  <a:lnTo>
                                    <a:pt x="4233" y="1591"/>
                                  </a:lnTo>
                                  <a:lnTo>
                                    <a:pt x="4240" y="1602"/>
                                  </a:lnTo>
                                  <a:lnTo>
                                    <a:pt x="4242" y="1614"/>
                                  </a:lnTo>
                                  <a:lnTo>
                                    <a:pt x="4243" y="1625"/>
                                  </a:lnTo>
                                  <a:lnTo>
                                    <a:pt x="4243" y="1748"/>
                                  </a:lnTo>
                                  <a:lnTo>
                                    <a:pt x="4279" y="1744"/>
                                  </a:lnTo>
                                  <a:lnTo>
                                    <a:pt x="4313" y="1738"/>
                                  </a:lnTo>
                                  <a:lnTo>
                                    <a:pt x="4346" y="1730"/>
                                  </a:lnTo>
                                  <a:lnTo>
                                    <a:pt x="4378" y="1721"/>
                                  </a:lnTo>
                                  <a:lnTo>
                                    <a:pt x="4411" y="1710"/>
                                  </a:lnTo>
                                  <a:lnTo>
                                    <a:pt x="4443" y="1698"/>
                                  </a:lnTo>
                                  <a:lnTo>
                                    <a:pt x="4474" y="1684"/>
                                  </a:lnTo>
                                  <a:lnTo>
                                    <a:pt x="4505" y="1670"/>
                                  </a:lnTo>
                                  <a:lnTo>
                                    <a:pt x="4534" y="1653"/>
                                  </a:lnTo>
                                  <a:lnTo>
                                    <a:pt x="4563" y="1637"/>
                                  </a:lnTo>
                                  <a:lnTo>
                                    <a:pt x="4591" y="1618"/>
                                  </a:lnTo>
                                  <a:lnTo>
                                    <a:pt x="4617" y="1599"/>
                                  </a:lnTo>
                                  <a:lnTo>
                                    <a:pt x="4644" y="1577"/>
                                  </a:lnTo>
                                  <a:lnTo>
                                    <a:pt x="4669" y="1555"/>
                                  </a:lnTo>
                                  <a:lnTo>
                                    <a:pt x="4693" y="1532"/>
                                  </a:lnTo>
                                  <a:lnTo>
                                    <a:pt x="4716" y="1508"/>
                                  </a:lnTo>
                                  <a:lnTo>
                                    <a:pt x="4738" y="1482"/>
                                  </a:lnTo>
                                  <a:lnTo>
                                    <a:pt x="4759" y="1456"/>
                                  </a:lnTo>
                                  <a:lnTo>
                                    <a:pt x="4779" y="1429"/>
                                  </a:lnTo>
                                  <a:lnTo>
                                    <a:pt x="4798" y="1401"/>
                                  </a:lnTo>
                                  <a:lnTo>
                                    <a:pt x="4814" y="1371"/>
                                  </a:lnTo>
                                  <a:lnTo>
                                    <a:pt x="4831" y="1342"/>
                                  </a:lnTo>
                                  <a:lnTo>
                                    <a:pt x="4846" y="1311"/>
                                  </a:lnTo>
                                  <a:lnTo>
                                    <a:pt x="4858" y="1281"/>
                                  </a:lnTo>
                                  <a:lnTo>
                                    <a:pt x="4870" y="1249"/>
                                  </a:lnTo>
                                  <a:lnTo>
                                    <a:pt x="4881" y="1216"/>
                                  </a:lnTo>
                                  <a:lnTo>
                                    <a:pt x="4890" y="1183"/>
                                  </a:lnTo>
                                  <a:lnTo>
                                    <a:pt x="4898" y="1148"/>
                                  </a:lnTo>
                                  <a:lnTo>
                                    <a:pt x="4903" y="1114"/>
                                  </a:lnTo>
                                  <a:lnTo>
                                    <a:pt x="4908" y="1078"/>
                                  </a:lnTo>
                                  <a:lnTo>
                                    <a:pt x="4910" y="1042"/>
                                  </a:lnTo>
                                  <a:lnTo>
                                    <a:pt x="4910" y="1007"/>
                                  </a:lnTo>
                                  <a:lnTo>
                                    <a:pt x="4910" y="969"/>
                                  </a:lnTo>
                                  <a:lnTo>
                                    <a:pt x="4906" y="934"/>
                                  </a:lnTo>
                                  <a:lnTo>
                                    <a:pt x="4903" y="897"/>
                                  </a:lnTo>
                                  <a:lnTo>
                                    <a:pt x="4896" y="862"/>
                                  </a:lnTo>
                                  <a:lnTo>
                                    <a:pt x="4887" y="827"/>
                                  </a:lnTo>
                                  <a:lnTo>
                                    <a:pt x="4879" y="793"/>
                                  </a:lnTo>
                                  <a:lnTo>
                                    <a:pt x="4867" y="759"/>
                                  </a:lnTo>
                                  <a:lnTo>
                                    <a:pt x="4853" y="726"/>
                                  </a:lnTo>
                                  <a:lnTo>
                                    <a:pt x="4839" y="694"/>
                                  </a:lnTo>
                                  <a:lnTo>
                                    <a:pt x="4823" y="663"/>
                                  </a:lnTo>
                                  <a:lnTo>
                                    <a:pt x="4805" y="633"/>
                                  </a:lnTo>
                                  <a:lnTo>
                                    <a:pt x="4786" y="603"/>
                                  </a:lnTo>
                                  <a:lnTo>
                                    <a:pt x="4766" y="574"/>
                                  </a:lnTo>
                                  <a:lnTo>
                                    <a:pt x="4745" y="546"/>
                                  </a:lnTo>
                                  <a:lnTo>
                                    <a:pt x="4722" y="520"/>
                                  </a:lnTo>
                                  <a:lnTo>
                                    <a:pt x="4698" y="495"/>
                                  </a:lnTo>
                                  <a:lnTo>
                                    <a:pt x="4673" y="471"/>
                                  </a:lnTo>
                                  <a:lnTo>
                                    <a:pt x="4646" y="448"/>
                                  </a:lnTo>
                                  <a:lnTo>
                                    <a:pt x="4620" y="425"/>
                                  </a:lnTo>
                                  <a:lnTo>
                                    <a:pt x="4591" y="404"/>
                                  </a:lnTo>
                                  <a:lnTo>
                                    <a:pt x="4562" y="385"/>
                                  </a:lnTo>
                                  <a:lnTo>
                                    <a:pt x="4531" y="367"/>
                                  </a:lnTo>
                                  <a:lnTo>
                                    <a:pt x="4500" y="352"/>
                                  </a:lnTo>
                                  <a:lnTo>
                                    <a:pt x="4467" y="337"/>
                                  </a:lnTo>
                                  <a:lnTo>
                                    <a:pt x="4434" y="324"/>
                                  </a:lnTo>
                                  <a:lnTo>
                                    <a:pt x="4400" y="312"/>
                                  </a:lnTo>
                                  <a:lnTo>
                                    <a:pt x="4366" y="302"/>
                                  </a:lnTo>
                                  <a:lnTo>
                                    <a:pt x="4330" y="293"/>
                                  </a:lnTo>
                                  <a:lnTo>
                                    <a:pt x="4294" y="287"/>
                                  </a:lnTo>
                                  <a:lnTo>
                                    <a:pt x="4258" y="282"/>
                                  </a:lnTo>
                                  <a:lnTo>
                                    <a:pt x="4221" y="279"/>
                                  </a:lnTo>
                                  <a:lnTo>
                                    <a:pt x="4183" y="278"/>
                                  </a:lnTo>
                                  <a:lnTo>
                                    <a:pt x="4145" y="279"/>
                                  </a:lnTo>
                                  <a:lnTo>
                                    <a:pt x="4107" y="282"/>
                                  </a:lnTo>
                                  <a:lnTo>
                                    <a:pt x="4070" y="287"/>
                                  </a:lnTo>
                                  <a:lnTo>
                                    <a:pt x="4034" y="293"/>
                                  </a:lnTo>
                                  <a:lnTo>
                                    <a:pt x="3998" y="302"/>
                                  </a:lnTo>
                                  <a:lnTo>
                                    <a:pt x="3963" y="312"/>
                                  </a:lnTo>
                                  <a:lnTo>
                                    <a:pt x="3929" y="324"/>
                                  </a:lnTo>
                                  <a:lnTo>
                                    <a:pt x="3895" y="337"/>
                                  </a:lnTo>
                                  <a:lnTo>
                                    <a:pt x="3862" y="352"/>
                                  </a:lnTo>
                                  <a:lnTo>
                                    <a:pt x="3830" y="367"/>
                                  </a:lnTo>
                                  <a:lnTo>
                                    <a:pt x="3800" y="385"/>
                                  </a:lnTo>
                                  <a:lnTo>
                                    <a:pt x="3770" y="404"/>
                                  </a:lnTo>
                                  <a:lnTo>
                                    <a:pt x="3742" y="425"/>
                                  </a:lnTo>
                                  <a:lnTo>
                                    <a:pt x="3714" y="448"/>
                                  </a:lnTo>
                                  <a:lnTo>
                                    <a:pt x="3688" y="471"/>
                                  </a:lnTo>
                                  <a:lnTo>
                                    <a:pt x="3662" y="495"/>
                                  </a:lnTo>
                                  <a:lnTo>
                                    <a:pt x="3637" y="520"/>
                                  </a:lnTo>
                                  <a:lnTo>
                                    <a:pt x="3614" y="546"/>
                                  </a:lnTo>
                                  <a:lnTo>
                                    <a:pt x="3593" y="574"/>
                                  </a:lnTo>
                                  <a:lnTo>
                                    <a:pt x="3573" y="603"/>
                                  </a:lnTo>
                                  <a:lnTo>
                                    <a:pt x="3554" y="633"/>
                                  </a:lnTo>
                                  <a:lnTo>
                                    <a:pt x="3536" y="663"/>
                                  </a:lnTo>
                                  <a:lnTo>
                                    <a:pt x="3521" y="694"/>
                                  </a:lnTo>
                                  <a:lnTo>
                                    <a:pt x="3506" y="726"/>
                                  </a:lnTo>
                                  <a:lnTo>
                                    <a:pt x="3493" y="759"/>
                                  </a:lnTo>
                                  <a:lnTo>
                                    <a:pt x="3482" y="793"/>
                                  </a:lnTo>
                                  <a:lnTo>
                                    <a:pt x="3472" y="827"/>
                                  </a:lnTo>
                                  <a:lnTo>
                                    <a:pt x="3464" y="862"/>
                                  </a:lnTo>
                                  <a:lnTo>
                                    <a:pt x="3458" y="897"/>
                                  </a:lnTo>
                                  <a:lnTo>
                                    <a:pt x="3453" y="934"/>
                                  </a:lnTo>
                                  <a:lnTo>
                                    <a:pt x="3450" y="969"/>
                                  </a:lnTo>
                                  <a:lnTo>
                                    <a:pt x="3449" y="1007"/>
                                  </a:lnTo>
                                  <a:lnTo>
                                    <a:pt x="3450" y="1042"/>
                                  </a:lnTo>
                                  <a:lnTo>
                                    <a:pt x="3453" y="1078"/>
                                  </a:lnTo>
                                  <a:lnTo>
                                    <a:pt x="3456" y="1114"/>
                                  </a:lnTo>
                                  <a:lnTo>
                                    <a:pt x="3461" y="1148"/>
                                  </a:lnTo>
                                  <a:lnTo>
                                    <a:pt x="3469" y="1183"/>
                                  </a:lnTo>
                                  <a:lnTo>
                                    <a:pt x="3478" y="1216"/>
                                  </a:lnTo>
                                  <a:lnTo>
                                    <a:pt x="3488" y="1249"/>
                                  </a:lnTo>
                                  <a:lnTo>
                                    <a:pt x="3499" y="1281"/>
                                  </a:lnTo>
                                  <a:lnTo>
                                    <a:pt x="3513" y="1313"/>
                                  </a:lnTo>
                                  <a:lnTo>
                                    <a:pt x="3527" y="1343"/>
                                  </a:lnTo>
                                  <a:lnTo>
                                    <a:pt x="3544" y="1374"/>
                                  </a:lnTo>
                                  <a:lnTo>
                                    <a:pt x="3560" y="1403"/>
                                  </a:lnTo>
                                  <a:lnTo>
                                    <a:pt x="3579" y="1431"/>
                                  </a:lnTo>
                                  <a:lnTo>
                                    <a:pt x="3598" y="1458"/>
                                  </a:lnTo>
                                  <a:lnTo>
                                    <a:pt x="3619" y="1485"/>
                                  </a:lnTo>
                                  <a:lnTo>
                                    <a:pt x="3641" y="1511"/>
                                  </a:lnTo>
                                  <a:lnTo>
                                    <a:pt x="3664" y="1535"/>
                                  </a:lnTo>
                                  <a:lnTo>
                                    <a:pt x="3688" y="1558"/>
                                  </a:lnTo>
                                  <a:lnTo>
                                    <a:pt x="3713" y="1579"/>
                                  </a:lnTo>
                                  <a:lnTo>
                                    <a:pt x="3739" y="1601"/>
                                  </a:lnTo>
                                  <a:lnTo>
                                    <a:pt x="3766" y="1620"/>
                                  </a:lnTo>
                                  <a:lnTo>
                                    <a:pt x="3794" y="1639"/>
                                  </a:lnTo>
                                  <a:lnTo>
                                    <a:pt x="3823" y="1657"/>
                                  </a:lnTo>
                                  <a:lnTo>
                                    <a:pt x="3852" y="1673"/>
                                  </a:lnTo>
                                  <a:lnTo>
                                    <a:pt x="3883" y="1688"/>
                                  </a:lnTo>
                                  <a:lnTo>
                                    <a:pt x="3914" y="1701"/>
                                  </a:lnTo>
                                  <a:lnTo>
                                    <a:pt x="3946" y="1712"/>
                                  </a:lnTo>
                                  <a:lnTo>
                                    <a:pt x="3979" y="1722"/>
                                  </a:lnTo>
                                  <a:lnTo>
                                    <a:pt x="4012" y="1731"/>
                                  </a:lnTo>
                                  <a:lnTo>
                                    <a:pt x="4046" y="1739"/>
                                  </a:lnTo>
                                  <a:lnTo>
                                    <a:pt x="4080" y="1744"/>
                                  </a:lnTo>
                                  <a:lnTo>
                                    <a:pt x="4116" y="1748"/>
                                  </a:lnTo>
                                  <a:lnTo>
                                    <a:pt x="4116" y="1625"/>
                                  </a:lnTo>
                                  <a:lnTo>
                                    <a:pt x="4117" y="1614"/>
                                  </a:lnTo>
                                  <a:lnTo>
                                    <a:pt x="4121" y="1602"/>
                                  </a:lnTo>
                                  <a:lnTo>
                                    <a:pt x="4126" y="1591"/>
                                  </a:lnTo>
                                  <a:lnTo>
                                    <a:pt x="4133" y="1582"/>
                                  </a:lnTo>
                                  <a:lnTo>
                                    <a:pt x="4142" y="1576"/>
                                  </a:lnTo>
                                  <a:lnTo>
                                    <a:pt x="4152" y="1569"/>
                                  </a:lnTo>
                                  <a:lnTo>
                                    <a:pt x="4164" y="1565"/>
                                  </a:lnTo>
                                  <a:lnTo>
                                    <a:pt x="4176" y="1564"/>
                                  </a:lnTo>
                                  <a:close/>
                                  <a:moveTo>
                                    <a:pt x="573" y="1564"/>
                                  </a:moveTo>
                                  <a:lnTo>
                                    <a:pt x="587" y="1565"/>
                                  </a:lnTo>
                                  <a:lnTo>
                                    <a:pt x="600" y="1568"/>
                                  </a:lnTo>
                                  <a:lnTo>
                                    <a:pt x="610" y="1573"/>
                                  </a:lnTo>
                                  <a:lnTo>
                                    <a:pt x="618" y="1579"/>
                                  </a:lnTo>
                                  <a:lnTo>
                                    <a:pt x="625" y="1587"/>
                                  </a:lnTo>
                                  <a:lnTo>
                                    <a:pt x="630" y="1596"/>
                                  </a:lnTo>
                                  <a:lnTo>
                                    <a:pt x="632" y="1608"/>
                                  </a:lnTo>
                                  <a:lnTo>
                                    <a:pt x="634" y="1619"/>
                                  </a:lnTo>
                                  <a:lnTo>
                                    <a:pt x="634" y="1687"/>
                                  </a:lnTo>
                                  <a:lnTo>
                                    <a:pt x="674" y="1687"/>
                                  </a:lnTo>
                                  <a:lnTo>
                                    <a:pt x="713" y="1684"/>
                                  </a:lnTo>
                                  <a:lnTo>
                                    <a:pt x="754" y="1680"/>
                                  </a:lnTo>
                                  <a:lnTo>
                                    <a:pt x="793" y="1675"/>
                                  </a:lnTo>
                                  <a:lnTo>
                                    <a:pt x="832" y="1670"/>
                                  </a:lnTo>
                                  <a:lnTo>
                                    <a:pt x="870" y="1664"/>
                                  </a:lnTo>
                                  <a:lnTo>
                                    <a:pt x="906" y="1659"/>
                                  </a:lnTo>
                                  <a:lnTo>
                                    <a:pt x="943" y="1653"/>
                                  </a:lnTo>
                                  <a:lnTo>
                                    <a:pt x="1066" y="1627"/>
                                  </a:lnTo>
                                  <a:lnTo>
                                    <a:pt x="1184" y="1595"/>
                                  </a:lnTo>
                                  <a:lnTo>
                                    <a:pt x="1299" y="1556"/>
                                  </a:lnTo>
                                  <a:lnTo>
                                    <a:pt x="1410" y="1513"/>
                                  </a:lnTo>
                                  <a:lnTo>
                                    <a:pt x="1518" y="1466"/>
                                  </a:lnTo>
                                  <a:lnTo>
                                    <a:pt x="1623" y="1414"/>
                                  </a:lnTo>
                                  <a:lnTo>
                                    <a:pt x="1724" y="1356"/>
                                  </a:lnTo>
                                  <a:lnTo>
                                    <a:pt x="1823" y="1297"/>
                                  </a:lnTo>
                                  <a:lnTo>
                                    <a:pt x="1921" y="1235"/>
                                  </a:lnTo>
                                  <a:lnTo>
                                    <a:pt x="2015" y="1169"/>
                                  </a:lnTo>
                                  <a:lnTo>
                                    <a:pt x="2109" y="1102"/>
                                  </a:lnTo>
                                  <a:lnTo>
                                    <a:pt x="2201" y="1033"/>
                                  </a:lnTo>
                                  <a:lnTo>
                                    <a:pt x="2382" y="892"/>
                                  </a:lnTo>
                                  <a:lnTo>
                                    <a:pt x="2560" y="750"/>
                                  </a:lnTo>
                                  <a:lnTo>
                                    <a:pt x="2649" y="679"/>
                                  </a:lnTo>
                                  <a:lnTo>
                                    <a:pt x="2738" y="610"/>
                                  </a:lnTo>
                                  <a:lnTo>
                                    <a:pt x="2827" y="542"/>
                                  </a:lnTo>
                                  <a:lnTo>
                                    <a:pt x="2918" y="476"/>
                                  </a:lnTo>
                                  <a:lnTo>
                                    <a:pt x="3011" y="412"/>
                                  </a:lnTo>
                                  <a:lnTo>
                                    <a:pt x="3104" y="352"/>
                                  </a:lnTo>
                                  <a:lnTo>
                                    <a:pt x="3199" y="294"/>
                                  </a:lnTo>
                                  <a:lnTo>
                                    <a:pt x="3296" y="241"/>
                                  </a:lnTo>
                                  <a:lnTo>
                                    <a:pt x="3396" y="191"/>
                                  </a:lnTo>
                                  <a:lnTo>
                                    <a:pt x="3497" y="146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709" y="72"/>
                                  </a:lnTo>
                                  <a:lnTo>
                                    <a:pt x="3820" y="44"/>
                                  </a:lnTo>
                                  <a:lnTo>
                                    <a:pt x="3935" y="21"/>
                                  </a:lnTo>
                                  <a:lnTo>
                                    <a:pt x="4054" y="7"/>
                                  </a:lnTo>
                                  <a:lnTo>
                                    <a:pt x="4176" y="0"/>
                                  </a:lnTo>
                                  <a:lnTo>
                                    <a:pt x="4228" y="1"/>
                                  </a:lnTo>
                                  <a:lnTo>
                                    <a:pt x="4280" y="5"/>
                                  </a:lnTo>
                                  <a:lnTo>
                                    <a:pt x="4330" y="11"/>
                                  </a:lnTo>
                                  <a:lnTo>
                                    <a:pt x="4380" y="20"/>
                                  </a:lnTo>
                                  <a:lnTo>
                                    <a:pt x="4429" y="32"/>
                                  </a:lnTo>
                                  <a:lnTo>
                                    <a:pt x="4477" y="46"/>
                                  </a:lnTo>
                                  <a:lnTo>
                                    <a:pt x="4524" y="61"/>
                                  </a:lnTo>
                                  <a:lnTo>
                                    <a:pt x="4570" y="79"/>
                                  </a:lnTo>
                                  <a:lnTo>
                                    <a:pt x="4615" y="99"/>
                                  </a:lnTo>
                                  <a:lnTo>
                                    <a:pt x="4659" y="122"/>
                                  </a:lnTo>
                                  <a:lnTo>
                                    <a:pt x="4700" y="146"/>
                                  </a:lnTo>
                                  <a:lnTo>
                                    <a:pt x="4742" y="173"/>
                                  </a:lnTo>
                                  <a:lnTo>
                                    <a:pt x="4781" y="201"/>
                                  </a:lnTo>
                                  <a:lnTo>
                                    <a:pt x="4819" y="231"/>
                                  </a:lnTo>
                                  <a:lnTo>
                                    <a:pt x="4856" y="263"/>
                                  </a:lnTo>
                                  <a:lnTo>
                                    <a:pt x="4891" y="296"/>
                                  </a:lnTo>
                                  <a:lnTo>
                                    <a:pt x="4924" y="331"/>
                                  </a:lnTo>
                                  <a:lnTo>
                                    <a:pt x="4957" y="368"/>
                                  </a:lnTo>
                                  <a:lnTo>
                                    <a:pt x="4986" y="405"/>
                                  </a:lnTo>
                                  <a:lnTo>
                                    <a:pt x="5015" y="445"/>
                                  </a:lnTo>
                                  <a:lnTo>
                                    <a:pt x="5040" y="486"/>
                                  </a:lnTo>
                                  <a:lnTo>
                                    <a:pt x="5066" y="529"/>
                                  </a:lnTo>
                                  <a:lnTo>
                                    <a:pt x="5087" y="573"/>
                                  </a:lnTo>
                                  <a:lnTo>
                                    <a:pt x="5107" y="616"/>
                                  </a:lnTo>
                                  <a:lnTo>
                                    <a:pt x="5126" y="662"/>
                                  </a:lnTo>
                                  <a:lnTo>
                                    <a:pt x="5141" y="709"/>
                                  </a:lnTo>
                                  <a:lnTo>
                                    <a:pt x="5155" y="756"/>
                                  </a:lnTo>
                                  <a:lnTo>
                                    <a:pt x="5167" y="805"/>
                                  </a:lnTo>
                                  <a:lnTo>
                                    <a:pt x="5175" y="855"/>
                                  </a:lnTo>
                                  <a:lnTo>
                                    <a:pt x="5182" y="904"/>
                                  </a:lnTo>
                                  <a:lnTo>
                                    <a:pt x="5185" y="955"/>
                                  </a:lnTo>
                                  <a:lnTo>
                                    <a:pt x="5187" y="1007"/>
                                  </a:lnTo>
                                  <a:lnTo>
                                    <a:pt x="5185" y="1059"/>
                                  </a:lnTo>
                                  <a:lnTo>
                                    <a:pt x="5182" y="1111"/>
                                  </a:lnTo>
                                  <a:lnTo>
                                    <a:pt x="5175" y="1162"/>
                                  </a:lnTo>
                                  <a:lnTo>
                                    <a:pt x="5167" y="1212"/>
                                  </a:lnTo>
                                  <a:lnTo>
                                    <a:pt x="5155" y="1262"/>
                                  </a:lnTo>
                                  <a:lnTo>
                                    <a:pt x="5141" y="1310"/>
                                  </a:lnTo>
                                  <a:lnTo>
                                    <a:pt x="5126" y="1357"/>
                                  </a:lnTo>
                                  <a:lnTo>
                                    <a:pt x="5107" y="1405"/>
                                  </a:lnTo>
                                  <a:lnTo>
                                    <a:pt x="5087" y="1449"/>
                                  </a:lnTo>
                                  <a:lnTo>
                                    <a:pt x="5066" y="1494"/>
                                  </a:lnTo>
                                  <a:lnTo>
                                    <a:pt x="5042" y="1536"/>
                                  </a:lnTo>
                                  <a:lnTo>
                                    <a:pt x="5015" y="1578"/>
                                  </a:lnTo>
                                  <a:lnTo>
                                    <a:pt x="4987" y="1618"/>
                                  </a:lnTo>
                                  <a:lnTo>
                                    <a:pt x="4957" y="1656"/>
                                  </a:lnTo>
                                  <a:lnTo>
                                    <a:pt x="4925" y="1693"/>
                                  </a:lnTo>
                                  <a:lnTo>
                                    <a:pt x="4892" y="1729"/>
                                  </a:lnTo>
                                  <a:lnTo>
                                    <a:pt x="4857" y="1763"/>
                                  </a:lnTo>
                                  <a:lnTo>
                                    <a:pt x="4820" y="1795"/>
                                  </a:lnTo>
                                  <a:lnTo>
                                    <a:pt x="4783" y="1824"/>
                                  </a:lnTo>
                                  <a:lnTo>
                                    <a:pt x="4743" y="1854"/>
                                  </a:lnTo>
                                  <a:lnTo>
                                    <a:pt x="4703" y="1879"/>
                                  </a:lnTo>
                                  <a:lnTo>
                                    <a:pt x="4660" y="1905"/>
                                  </a:lnTo>
                                  <a:lnTo>
                                    <a:pt x="4617" y="1927"/>
                                  </a:lnTo>
                                  <a:lnTo>
                                    <a:pt x="4573" y="1947"/>
                                  </a:lnTo>
                                  <a:lnTo>
                                    <a:pt x="4527" y="1966"/>
                                  </a:lnTo>
                                  <a:lnTo>
                                    <a:pt x="4481" y="1981"/>
                                  </a:lnTo>
                                  <a:lnTo>
                                    <a:pt x="4433" y="1995"/>
                                  </a:lnTo>
                                  <a:lnTo>
                                    <a:pt x="4385" y="2007"/>
                                  </a:lnTo>
                                  <a:lnTo>
                                    <a:pt x="4335" y="2016"/>
                                  </a:lnTo>
                                  <a:lnTo>
                                    <a:pt x="4285" y="2022"/>
                                  </a:lnTo>
                                  <a:lnTo>
                                    <a:pt x="4234" y="2026"/>
                                  </a:lnTo>
                                  <a:lnTo>
                                    <a:pt x="4183" y="2027"/>
                                  </a:lnTo>
                                  <a:lnTo>
                                    <a:pt x="4131" y="2026"/>
                                  </a:lnTo>
                                  <a:lnTo>
                                    <a:pt x="4079" y="2022"/>
                                  </a:lnTo>
                                  <a:lnTo>
                                    <a:pt x="4029" y="2016"/>
                                  </a:lnTo>
                                  <a:lnTo>
                                    <a:pt x="3979" y="2007"/>
                                  </a:lnTo>
                                  <a:lnTo>
                                    <a:pt x="3930" y="1995"/>
                                  </a:lnTo>
                                  <a:lnTo>
                                    <a:pt x="3882" y="1981"/>
                                  </a:lnTo>
                                  <a:lnTo>
                                    <a:pt x="3835" y="1966"/>
                                  </a:lnTo>
                                  <a:lnTo>
                                    <a:pt x="3790" y="1947"/>
                                  </a:lnTo>
                                  <a:lnTo>
                                    <a:pt x="3744" y="1927"/>
                                  </a:lnTo>
                                  <a:lnTo>
                                    <a:pt x="3701" y="1905"/>
                                  </a:lnTo>
                                  <a:lnTo>
                                    <a:pt x="3659" y="1879"/>
                                  </a:lnTo>
                                  <a:lnTo>
                                    <a:pt x="3618" y="1854"/>
                                  </a:lnTo>
                                  <a:lnTo>
                                    <a:pt x="3578" y="1824"/>
                                  </a:lnTo>
                                  <a:lnTo>
                                    <a:pt x="3540" y="1795"/>
                                  </a:lnTo>
                                  <a:lnTo>
                                    <a:pt x="3503" y="1763"/>
                                  </a:lnTo>
                                  <a:lnTo>
                                    <a:pt x="3468" y="1729"/>
                                  </a:lnTo>
                                  <a:lnTo>
                                    <a:pt x="3435" y="1693"/>
                                  </a:lnTo>
                                  <a:lnTo>
                                    <a:pt x="3403" y="1656"/>
                                  </a:lnTo>
                                  <a:lnTo>
                                    <a:pt x="3373" y="1618"/>
                                  </a:lnTo>
                                  <a:lnTo>
                                    <a:pt x="3345" y="1578"/>
                                  </a:lnTo>
                                  <a:lnTo>
                                    <a:pt x="3319" y="1536"/>
                                  </a:lnTo>
                                  <a:lnTo>
                                    <a:pt x="3295" y="1494"/>
                                  </a:lnTo>
                                  <a:lnTo>
                                    <a:pt x="3272" y="1449"/>
                                  </a:lnTo>
                                  <a:lnTo>
                                    <a:pt x="3252" y="1405"/>
                                  </a:lnTo>
                                  <a:lnTo>
                                    <a:pt x="3234" y="1357"/>
                                  </a:lnTo>
                                  <a:lnTo>
                                    <a:pt x="3218" y="1310"/>
                                  </a:lnTo>
                                  <a:lnTo>
                                    <a:pt x="3204" y="1262"/>
                                  </a:lnTo>
                                  <a:lnTo>
                                    <a:pt x="3194" y="1212"/>
                                  </a:lnTo>
                                  <a:lnTo>
                                    <a:pt x="3184" y="1162"/>
                                  </a:lnTo>
                                  <a:lnTo>
                                    <a:pt x="3177" y="1111"/>
                                  </a:lnTo>
                                  <a:lnTo>
                                    <a:pt x="3174" y="1059"/>
                                  </a:lnTo>
                                  <a:lnTo>
                                    <a:pt x="3172" y="1007"/>
                                  </a:lnTo>
                                  <a:lnTo>
                                    <a:pt x="3174" y="980"/>
                                  </a:lnTo>
                                  <a:lnTo>
                                    <a:pt x="3175" y="953"/>
                                  </a:lnTo>
                                  <a:lnTo>
                                    <a:pt x="3176" y="926"/>
                                  </a:lnTo>
                                  <a:lnTo>
                                    <a:pt x="3179" y="898"/>
                                  </a:lnTo>
                                  <a:lnTo>
                                    <a:pt x="3182" y="871"/>
                                  </a:lnTo>
                                  <a:lnTo>
                                    <a:pt x="3187" y="844"/>
                                  </a:lnTo>
                                  <a:lnTo>
                                    <a:pt x="3192" y="816"/>
                                  </a:lnTo>
                                  <a:lnTo>
                                    <a:pt x="3198" y="790"/>
                                  </a:lnTo>
                                  <a:lnTo>
                                    <a:pt x="3205" y="763"/>
                                  </a:lnTo>
                                  <a:lnTo>
                                    <a:pt x="3213" y="736"/>
                                  </a:lnTo>
                                  <a:lnTo>
                                    <a:pt x="3220" y="709"/>
                                  </a:lnTo>
                                  <a:lnTo>
                                    <a:pt x="3229" y="682"/>
                                  </a:lnTo>
                                  <a:lnTo>
                                    <a:pt x="3239" y="656"/>
                                  </a:lnTo>
                                  <a:lnTo>
                                    <a:pt x="3251" y="629"/>
                                  </a:lnTo>
                                  <a:lnTo>
                                    <a:pt x="3262" y="603"/>
                                  </a:lnTo>
                                  <a:lnTo>
                                    <a:pt x="3273" y="578"/>
                                  </a:lnTo>
                                  <a:lnTo>
                                    <a:pt x="3194" y="625"/>
                                  </a:lnTo>
                                  <a:lnTo>
                                    <a:pt x="3114" y="675"/>
                                  </a:lnTo>
                                  <a:lnTo>
                                    <a:pt x="3036" y="726"/>
                                  </a:lnTo>
                                  <a:lnTo>
                                    <a:pt x="2956" y="779"/>
                                  </a:lnTo>
                                  <a:lnTo>
                                    <a:pt x="2878" y="834"/>
                                  </a:lnTo>
                                  <a:lnTo>
                                    <a:pt x="2800" y="890"/>
                                  </a:lnTo>
                                  <a:lnTo>
                                    <a:pt x="2721" y="948"/>
                                  </a:lnTo>
                                  <a:lnTo>
                                    <a:pt x="2643" y="1007"/>
                                  </a:lnTo>
                                  <a:lnTo>
                                    <a:pt x="2486" y="1124"/>
                                  </a:lnTo>
                                  <a:lnTo>
                                    <a:pt x="2329" y="1240"/>
                                  </a:lnTo>
                                  <a:lnTo>
                                    <a:pt x="2249" y="1299"/>
                                  </a:lnTo>
                                  <a:lnTo>
                                    <a:pt x="2169" y="1356"/>
                                  </a:lnTo>
                                  <a:lnTo>
                                    <a:pt x="2089" y="1412"/>
                                  </a:lnTo>
                                  <a:lnTo>
                                    <a:pt x="2008" y="1467"/>
                                  </a:lnTo>
                                  <a:lnTo>
                                    <a:pt x="1926" y="1519"/>
                                  </a:lnTo>
                                  <a:lnTo>
                                    <a:pt x="1842" y="1572"/>
                                  </a:lnTo>
                                  <a:lnTo>
                                    <a:pt x="1758" y="1620"/>
                                  </a:lnTo>
                                  <a:lnTo>
                                    <a:pt x="1673" y="1667"/>
                                  </a:lnTo>
                                  <a:lnTo>
                                    <a:pt x="1587" y="1712"/>
                                  </a:lnTo>
                                  <a:lnTo>
                                    <a:pt x="1499" y="1753"/>
                                  </a:lnTo>
                                  <a:lnTo>
                                    <a:pt x="1410" y="1791"/>
                                  </a:lnTo>
                                  <a:lnTo>
                                    <a:pt x="1321" y="1827"/>
                                  </a:lnTo>
                                  <a:lnTo>
                                    <a:pt x="1229" y="1858"/>
                                  </a:lnTo>
                                  <a:lnTo>
                                    <a:pt x="1135" y="1886"/>
                                  </a:lnTo>
                                  <a:lnTo>
                                    <a:pt x="1040" y="1909"/>
                                  </a:lnTo>
                                  <a:lnTo>
                                    <a:pt x="944" y="1928"/>
                                  </a:lnTo>
                                  <a:lnTo>
                                    <a:pt x="846" y="1942"/>
                                  </a:lnTo>
                                  <a:lnTo>
                                    <a:pt x="746" y="1951"/>
                                  </a:lnTo>
                                  <a:lnTo>
                                    <a:pt x="644" y="1955"/>
                                  </a:lnTo>
                                  <a:lnTo>
                                    <a:pt x="539" y="1952"/>
                                  </a:lnTo>
                                  <a:lnTo>
                                    <a:pt x="514" y="1952"/>
                                  </a:lnTo>
                                  <a:lnTo>
                                    <a:pt x="488" y="1949"/>
                                  </a:lnTo>
                                  <a:lnTo>
                                    <a:pt x="463" y="1947"/>
                                  </a:lnTo>
                                  <a:lnTo>
                                    <a:pt x="438" y="1943"/>
                                  </a:lnTo>
                                  <a:lnTo>
                                    <a:pt x="414" y="1938"/>
                                  </a:lnTo>
                                  <a:lnTo>
                                    <a:pt x="389" y="1932"/>
                                  </a:lnTo>
                                  <a:lnTo>
                                    <a:pt x="365" y="1924"/>
                                  </a:lnTo>
                                  <a:lnTo>
                                    <a:pt x="341" y="1915"/>
                                  </a:lnTo>
                                  <a:lnTo>
                                    <a:pt x="318" y="1906"/>
                                  </a:lnTo>
                                  <a:lnTo>
                                    <a:pt x="294" y="1896"/>
                                  </a:lnTo>
                                  <a:lnTo>
                                    <a:pt x="272" y="1884"/>
                                  </a:lnTo>
                                  <a:lnTo>
                                    <a:pt x="250" y="1872"/>
                                  </a:lnTo>
                                  <a:lnTo>
                                    <a:pt x="228" y="1858"/>
                                  </a:lnTo>
                                  <a:lnTo>
                                    <a:pt x="208" y="1844"/>
                                  </a:lnTo>
                                  <a:lnTo>
                                    <a:pt x="188" y="1828"/>
                                  </a:lnTo>
                                  <a:lnTo>
                                    <a:pt x="169" y="1813"/>
                                  </a:lnTo>
                                  <a:lnTo>
                                    <a:pt x="150" y="1796"/>
                                  </a:lnTo>
                                  <a:lnTo>
                                    <a:pt x="132" y="1779"/>
                                  </a:lnTo>
                                  <a:lnTo>
                                    <a:pt x="116" y="1761"/>
                                  </a:lnTo>
                                  <a:lnTo>
                                    <a:pt x="99" y="1742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70" y="1702"/>
                                  </a:lnTo>
                                  <a:lnTo>
                                    <a:pt x="58" y="1682"/>
                                  </a:lnTo>
                                  <a:lnTo>
                                    <a:pt x="46" y="1660"/>
                                  </a:lnTo>
                                  <a:lnTo>
                                    <a:pt x="36" y="1638"/>
                                  </a:lnTo>
                                  <a:lnTo>
                                    <a:pt x="26" y="1615"/>
                                  </a:lnTo>
                                  <a:lnTo>
                                    <a:pt x="19" y="1592"/>
                                  </a:lnTo>
                                  <a:lnTo>
                                    <a:pt x="12" y="1568"/>
                                  </a:lnTo>
                                  <a:lnTo>
                                    <a:pt x="7" y="1544"/>
                                  </a:lnTo>
                                  <a:lnTo>
                                    <a:pt x="3" y="1519"/>
                                  </a:lnTo>
                                  <a:lnTo>
                                    <a:pt x="1" y="1495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" y="1420"/>
                                  </a:lnTo>
                                  <a:lnTo>
                                    <a:pt x="6" y="1396"/>
                                  </a:lnTo>
                                  <a:lnTo>
                                    <a:pt x="10" y="1371"/>
                                  </a:lnTo>
                                  <a:lnTo>
                                    <a:pt x="16" y="134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30" y="1303"/>
                                  </a:lnTo>
                                  <a:lnTo>
                                    <a:pt x="39" y="1281"/>
                                  </a:lnTo>
                                  <a:lnTo>
                                    <a:pt x="49" y="1259"/>
                                  </a:lnTo>
                                  <a:lnTo>
                                    <a:pt x="59" y="1237"/>
                                  </a:lnTo>
                                  <a:lnTo>
                                    <a:pt x="72" y="1217"/>
                                  </a:lnTo>
                                  <a:lnTo>
                                    <a:pt x="84" y="1198"/>
                                  </a:lnTo>
                                  <a:lnTo>
                                    <a:pt x="98" y="1179"/>
                                  </a:lnTo>
                                  <a:lnTo>
                                    <a:pt x="112" y="1160"/>
                                  </a:lnTo>
                                  <a:lnTo>
                                    <a:pt x="127" y="1142"/>
                                  </a:lnTo>
                                  <a:lnTo>
                                    <a:pt x="144" y="1125"/>
                                  </a:lnTo>
                                  <a:lnTo>
                                    <a:pt x="161" y="1109"/>
                                  </a:lnTo>
                                  <a:lnTo>
                                    <a:pt x="179" y="1093"/>
                                  </a:lnTo>
                                  <a:lnTo>
                                    <a:pt x="197" y="1078"/>
                                  </a:lnTo>
                                  <a:lnTo>
                                    <a:pt x="216" y="1064"/>
                                  </a:lnTo>
                                  <a:lnTo>
                                    <a:pt x="236" y="1051"/>
                                  </a:lnTo>
                                  <a:lnTo>
                                    <a:pt x="256" y="1040"/>
                                  </a:lnTo>
                                  <a:lnTo>
                                    <a:pt x="277" y="1028"/>
                                  </a:lnTo>
                                  <a:lnTo>
                                    <a:pt x="299" y="1018"/>
                                  </a:lnTo>
                                  <a:lnTo>
                                    <a:pt x="320" y="1009"/>
                                  </a:lnTo>
                                  <a:lnTo>
                                    <a:pt x="343" y="1001"/>
                                  </a:lnTo>
                                  <a:lnTo>
                                    <a:pt x="366" y="995"/>
                                  </a:lnTo>
                                  <a:lnTo>
                                    <a:pt x="389" y="990"/>
                                  </a:lnTo>
                                  <a:lnTo>
                                    <a:pt x="413" y="985"/>
                                  </a:lnTo>
                                  <a:lnTo>
                                    <a:pt x="437" y="982"/>
                                  </a:lnTo>
                                  <a:lnTo>
                                    <a:pt x="461" y="980"/>
                                  </a:lnTo>
                                  <a:lnTo>
                                    <a:pt x="485" y="980"/>
                                  </a:lnTo>
                                  <a:lnTo>
                                    <a:pt x="502" y="980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39" y="984"/>
                                  </a:lnTo>
                                  <a:lnTo>
                                    <a:pt x="558" y="986"/>
                                  </a:lnTo>
                                  <a:lnTo>
                                    <a:pt x="577" y="991"/>
                                  </a:lnTo>
                                  <a:lnTo>
                                    <a:pt x="597" y="996"/>
                                  </a:lnTo>
                                  <a:lnTo>
                                    <a:pt x="617" y="1004"/>
                                  </a:lnTo>
                                  <a:lnTo>
                                    <a:pt x="640" y="1013"/>
                                  </a:lnTo>
                                  <a:lnTo>
                                    <a:pt x="659" y="1014"/>
                                  </a:lnTo>
                                  <a:lnTo>
                                    <a:pt x="677" y="1017"/>
                                  </a:lnTo>
                                  <a:lnTo>
                                    <a:pt x="694" y="1021"/>
                                  </a:lnTo>
                                  <a:lnTo>
                                    <a:pt x="711" y="1027"/>
                                  </a:lnTo>
                                  <a:lnTo>
                                    <a:pt x="727" y="1033"/>
                                  </a:lnTo>
                                  <a:lnTo>
                                    <a:pt x="742" y="1042"/>
                                  </a:lnTo>
                                  <a:lnTo>
                                    <a:pt x="756" y="1052"/>
                                  </a:lnTo>
                                  <a:lnTo>
                                    <a:pt x="769" y="1064"/>
                                  </a:lnTo>
                                  <a:lnTo>
                                    <a:pt x="780" y="1075"/>
                                  </a:lnTo>
                                  <a:lnTo>
                                    <a:pt x="790" y="1089"/>
                                  </a:lnTo>
                                  <a:lnTo>
                                    <a:pt x="800" y="1103"/>
                                  </a:lnTo>
                                  <a:lnTo>
                                    <a:pt x="808" y="1120"/>
                                  </a:lnTo>
                                  <a:lnTo>
                                    <a:pt x="814" y="1137"/>
                                  </a:lnTo>
                                  <a:lnTo>
                                    <a:pt x="818" y="1153"/>
                                  </a:lnTo>
                                  <a:lnTo>
                                    <a:pt x="821" y="1171"/>
                                  </a:lnTo>
                                  <a:lnTo>
                                    <a:pt x="822" y="1190"/>
                                  </a:lnTo>
                                  <a:lnTo>
                                    <a:pt x="821" y="1207"/>
                                  </a:lnTo>
                                  <a:lnTo>
                                    <a:pt x="818" y="1223"/>
                                  </a:lnTo>
                                  <a:lnTo>
                                    <a:pt x="814" y="1239"/>
                                  </a:lnTo>
                                  <a:lnTo>
                                    <a:pt x="808" y="1254"/>
                                  </a:lnTo>
                                  <a:lnTo>
                                    <a:pt x="800" y="1269"/>
                                  </a:lnTo>
                                  <a:lnTo>
                                    <a:pt x="792" y="1283"/>
                                  </a:lnTo>
                                  <a:lnTo>
                                    <a:pt x="781" y="1296"/>
                                  </a:lnTo>
                                  <a:lnTo>
                                    <a:pt x="770" y="1309"/>
                                  </a:lnTo>
                                  <a:lnTo>
                                    <a:pt x="757" y="1320"/>
                                  </a:lnTo>
                                  <a:lnTo>
                                    <a:pt x="744" y="1329"/>
                                  </a:lnTo>
                                  <a:lnTo>
                                    <a:pt x="730" y="1338"/>
                                  </a:lnTo>
                                  <a:lnTo>
                                    <a:pt x="713" y="1346"/>
                                  </a:lnTo>
                                  <a:lnTo>
                                    <a:pt x="698" y="1352"/>
                                  </a:lnTo>
                                  <a:lnTo>
                                    <a:pt x="682" y="1356"/>
                                  </a:lnTo>
                                  <a:lnTo>
                                    <a:pt x="664" y="1360"/>
                                  </a:lnTo>
                                  <a:lnTo>
                                    <a:pt x="646" y="1360"/>
                                  </a:lnTo>
                                  <a:lnTo>
                                    <a:pt x="635" y="1360"/>
                                  </a:lnTo>
                                  <a:lnTo>
                                    <a:pt x="625" y="1359"/>
                                  </a:lnTo>
                                  <a:lnTo>
                                    <a:pt x="613" y="1357"/>
                                  </a:lnTo>
                                  <a:lnTo>
                                    <a:pt x="602" y="1355"/>
                                  </a:lnTo>
                                  <a:lnTo>
                                    <a:pt x="592" y="1351"/>
                                  </a:lnTo>
                                  <a:lnTo>
                                    <a:pt x="582" y="1347"/>
                                  </a:lnTo>
                                  <a:lnTo>
                                    <a:pt x="572" y="1342"/>
                                  </a:lnTo>
                                  <a:lnTo>
                                    <a:pt x="563" y="1337"/>
                                  </a:lnTo>
                                  <a:lnTo>
                                    <a:pt x="544" y="1326"/>
                                  </a:lnTo>
                                  <a:lnTo>
                                    <a:pt x="528" y="1311"/>
                                  </a:lnTo>
                                  <a:lnTo>
                                    <a:pt x="512" y="1296"/>
                                  </a:lnTo>
                                  <a:lnTo>
                                    <a:pt x="498" y="1278"/>
                                  </a:lnTo>
                                  <a:lnTo>
                                    <a:pt x="487" y="1277"/>
                                  </a:lnTo>
                                  <a:lnTo>
                                    <a:pt x="474" y="1277"/>
                                  </a:lnTo>
                                  <a:lnTo>
                                    <a:pt x="464" y="1276"/>
                                  </a:lnTo>
                                  <a:lnTo>
                                    <a:pt x="453" y="1277"/>
                                  </a:lnTo>
                                  <a:lnTo>
                                    <a:pt x="443" y="1278"/>
                                  </a:lnTo>
                                  <a:lnTo>
                                    <a:pt x="433" y="1280"/>
                                  </a:lnTo>
                                  <a:lnTo>
                                    <a:pt x="423" y="1282"/>
                                  </a:lnTo>
                                  <a:lnTo>
                                    <a:pt x="413" y="1286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379" y="1303"/>
                                  </a:lnTo>
                                  <a:lnTo>
                                    <a:pt x="363" y="1315"/>
                                  </a:lnTo>
                                  <a:lnTo>
                                    <a:pt x="349" y="1328"/>
                                  </a:lnTo>
                                  <a:lnTo>
                                    <a:pt x="337" y="1343"/>
                                  </a:lnTo>
                                  <a:lnTo>
                                    <a:pt x="327" y="1359"/>
                                  </a:lnTo>
                                  <a:lnTo>
                                    <a:pt x="318" y="1375"/>
                                  </a:lnTo>
                                  <a:lnTo>
                                    <a:pt x="310" y="1393"/>
                                  </a:lnTo>
                                  <a:lnTo>
                                    <a:pt x="304" y="1412"/>
                                  </a:lnTo>
                                  <a:lnTo>
                                    <a:pt x="300" y="1431"/>
                                  </a:lnTo>
                                  <a:lnTo>
                                    <a:pt x="298" y="1451"/>
                                  </a:lnTo>
                                  <a:lnTo>
                                    <a:pt x="296" y="1470"/>
                                  </a:lnTo>
                                  <a:lnTo>
                                    <a:pt x="298" y="1489"/>
                                  </a:lnTo>
                                  <a:lnTo>
                                    <a:pt x="301" y="1509"/>
                                  </a:lnTo>
                                  <a:lnTo>
                                    <a:pt x="307" y="1527"/>
                                  </a:lnTo>
                                  <a:lnTo>
                                    <a:pt x="314" y="1545"/>
                                  </a:lnTo>
                                  <a:lnTo>
                                    <a:pt x="323" y="1562"/>
                                  </a:lnTo>
                                  <a:lnTo>
                                    <a:pt x="334" y="1578"/>
                                  </a:lnTo>
                                  <a:lnTo>
                                    <a:pt x="346" y="1593"/>
                                  </a:lnTo>
                                  <a:lnTo>
                                    <a:pt x="360" y="1608"/>
                                  </a:lnTo>
                                  <a:lnTo>
                                    <a:pt x="375" y="1620"/>
                                  </a:lnTo>
                                  <a:lnTo>
                                    <a:pt x="390" y="1632"/>
                                  </a:lnTo>
                                  <a:lnTo>
                                    <a:pt x="406" y="1642"/>
                                  </a:lnTo>
                                  <a:lnTo>
                                    <a:pt x="424" y="1651"/>
                                  </a:lnTo>
                                  <a:lnTo>
                                    <a:pt x="442" y="1659"/>
                                  </a:lnTo>
                                  <a:lnTo>
                                    <a:pt x="461" y="1665"/>
                                  </a:lnTo>
                                  <a:lnTo>
                                    <a:pt x="480" y="1670"/>
                                  </a:lnTo>
                                  <a:lnTo>
                                    <a:pt x="498" y="1674"/>
                                  </a:lnTo>
                                  <a:lnTo>
                                    <a:pt x="498" y="1675"/>
                                  </a:lnTo>
                                  <a:lnTo>
                                    <a:pt x="500" y="1678"/>
                                  </a:lnTo>
                                  <a:lnTo>
                                    <a:pt x="501" y="1679"/>
                                  </a:lnTo>
                                  <a:lnTo>
                                    <a:pt x="502" y="1679"/>
                                  </a:lnTo>
                                  <a:lnTo>
                                    <a:pt x="507" y="1680"/>
                                  </a:lnTo>
                                  <a:lnTo>
                                    <a:pt x="512" y="1680"/>
                                  </a:lnTo>
                                  <a:lnTo>
                                    <a:pt x="512" y="1619"/>
                                  </a:lnTo>
                                  <a:lnTo>
                                    <a:pt x="512" y="1613"/>
                                  </a:lnTo>
                                  <a:lnTo>
                                    <a:pt x="514" y="1608"/>
                                  </a:lnTo>
                                  <a:lnTo>
                                    <a:pt x="515" y="1601"/>
                                  </a:lnTo>
                                  <a:lnTo>
                                    <a:pt x="516" y="1596"/>
                                  </a:lnTo>
                                  <a:lnTo>
                                    <a:pt x="522" y="1587"/>
                                  </a:lnTo>
                                  <a:lnTo>
                                    <a:pt x="530" y="1579"/>
                                  </a:lnTo>
                                  <a:lnTo>
                                    <a:pt x="539" y="1573"/>
                                  </a:lnTo>
                                  <a:lnTo>
                                    <a:pt x="549" y="1568"/>
                                  </a:lnTo>
                                  <a:lnTo>
                                    <a:pt x="560" y="1565"/>
                                  </a:lnTo>
                                  <a:lnTo>
                                    <a:pt x="573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30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0" y="912960"/>
                              <a:ext cx="142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1470">
                                  <a:moveTo>
                                    <a:pt x="727" y="1286"/>
                                  </a:moveTo>
                                  <a:lnTo>
                                    <a:pt x="734" y="1286"/>
                                  </a:lnTo>
                                  <a:lnTo>
                                    <a:pt x="746" y="1287"/>
                                  </a:lnTo>
                                  <a:lnTo>
                                    <a:pt x="758" y="1291"/>
                                  </a:lnTo>
                                  <a:lnTo>
                                    <a:pt x="768" y="1298"/>
                                  </a:lnTo>
                                  <a:lnTo>
                                    <a:pt x="777" y="1304"/>
                                  </a:lnTo>
                                  <a:lnTo>
                                    <a:pt x="784" y="1313"/>
                                  </a:lnTo>
                                  <a:lnTo>
                                    <a:pt x="791" y="1324"/>
                                  </a:lnTo>
                                  <a:lnTo>
                                    <a:pt x="793" y="1336"/>
                                  </a:lnTo>
                                  <a:lnTo>
                                    <a:pt x="794" y="1347"/>
                                  </a:lnTo>
                                  <a:lnTo>
                                    <a:pt x="794" y="1470"/>
                                  </a:lnTo>
                                  <a:lnTo>
                                    <a:pt x="830" y="1466"/>
                                  </a:lnTo>
                                  <a:lnTo>
                                    <a:pt x="864" y="1460"/>
                                  </a:lnTo>
                                  <a:lnTo>
                                    <a:pt x="897" y="1452"/>
                                  </a:lnTo>
                                  <a:lnTo>
                                    <a:pt x="929" y="1443"/>
                                  </a:lnTo>
                                  <a:lnTo>
                                    <a:pt x="962" y="1432"/>
                                  </a:lnTo>
                                  <a:lnTo>
                                    <a:pt x="994" y="1420"/>
                                  </a:lnTo>
                                  <a:lnTo>
                                    <a:pt x="1025" y="1406"/>
                                  </a:lnTo>
                                  <a:lnTo>
                                    <a:pt x="1056" y="1392"/>
                                  </a:lnTo>
                                  <a:lnTo>
                                    <a:pt x="1085" y="1375"/>
                                  </a:lnTo>
                                  <a:lnTo>
                                    <a:pt x="1114" y="1359"/>
                                  </a:lnTo>
                                  <a:lnTo>
                                    <a:pt x="1142" y="1340"/>
                                  </a:lnTo>
                                  <a:lnTo>
                                    <a:pt x="1168" y="1321"/>
                                  </a:lnTo>
                                  <a:lnTo>
                                    <a:pt x="1195" y="1299"/>
                                  </a:lnTo>
                                  <a:lnTo>
                                    <a:pt x="1220" y="1277"/>
                                  </a:lnTo>
                                  <a:lnTo>
                                    <a:pt x="1244" y="1254"/>
                                  </a:lnTo>
                                  <a:lnTo>
                                    <a:pt x="1267" y="1230"/>
                                  </a:lnTo>
                                  <a:lnTo>
                                    <a:pt x="1289" y="1204"/>
                                  </a:lnTo>
                                  <a:lnTo>
                                    <a:pt x="1310" y="1178"/>
                                  </a:lnTo>
                                  <a:lnTo>
                                    <a:pt x="1330" y="1151"/>
                                  </a:lnTo>
                                  <a:lnTo>
                                    <a:pt x="1349" y="1123"/>
                                  </a:lnTo>
                                  <a:lnTo>
                                    <a:pt x="1365" y="1093"/>
                                  </a:lnTo>
                                  <a:lnTo>
                                    <a:pt x="1382" y="1064"/>
                                  </a:lnTo>
                                  <a:lnTo>
                                    <a:pt x="1397" y="1033"/>
                                  </a:lnTo>
                                  <a:lnTo>
                                    <a:pt x="1409" y="1003"/>
                                  </a:lnTo>
                                  <a:lnTo>
                                    <a:pt x="1421" y="971"/>
                                  </a:lnTo>
                                  <a:lnTo>
                                    <a:pt x="1432" y="938"/>
                                  </a:lnTo>
                                  <a:lnTo>
                                    <a:pt x="1441" y="905"/>
                                  </a:lnTo>
                                  <a:lnTo>
                                    <a:pt x="1449" y="870"/>
                                  </a:lnTo>
                                  <a:lnTo>
                                    <a:pt x="1454" y="836"/>
                                  </a:lnTo>
                                  <a:lnTo>
                                    <a:pt x="1459" y="800"/>
                                  </a:lnTo>
                                  <a:lnTo>
                                    <a:pt x="1461" y="764"/>
                                  </a:lnTo>
                                  <a:lnTo>
                                    <a:pt x="1461" y="729"/>
                                  </a:lnTo>
                                  <a:lnTo>
                                    <a:pt x="1461" y="691"/>
                                  </a:lnTo>
                                  <a:lnTo>
                                    <a:pt x="1457" y="656"/>
                                  </a:lnTo>
                                  <a:lnTo>
                                    <a:pt x="1454" y="619"/>
                                  </a:lnTo>
                                  <a:lnTo>
                                    <a:pt x="1447" y="584"/>
                                  </a:lnTo>
                                  <a:lnTo>
                                    <a:pt x="1438" y="549"/>
                                  </a:lnTo>
                                  <a:lnTo>
                                    <a:pt x="1430" y="515"/>
                                  </a:lnTo>
                                  <a:lnTo>
                                    <a:pt x="1418" y="481"/>
                                  </a:lnTo>
                                  <a:lnTo>
                                    <a:pt x="1404" y="448"/>
                                  </a:lnTo>
                                  <a:lnTo>
                                    <a:pt x="1390" y="416"/>
                                  </a:lnTo>
                                  <a:lnTo>
                                    <a:pt x="1374" y="385"/>
                                  </a:lnTo>
                                  <a:lnTo>
                                    <a:pt x="1356" y="355"/>
                                  </a:lnTo>
                                  <a:lnTo>
                                    <a:pt x="1337" y="325"/>
                                  </a:lnTo>
                                  <a:lnTo>
                                    <a:pt x="1317" y="296"/>
                                  </a:lnTo>
                                  <a:lnTo>
                                    <a:pt x="1296" y="268"/>
                                  </a:lnTo>
                                  <a:lnTo>
                                    <a:pt x="1273" y="242"/>
                                  </a:lnTo>
                                  <a:lnTo>
                                    <a:pt x="1249" y="217"/>
                                  </a:lnTo>
                                  <a:lnTo>
                                    <a:pt x="1224" y="193"/>
                                  </a:lnTo>
                                  <a:lnTo>
                                    <a:pt x="1197" y="170"/>
                                  </a:lnTo>
                                  <a:lnTo>
                                    <a:pt x="1171" y="147"/>
                                  </a:lnTo>
                                  <a:lnTo>
                                    <a:pt x="1142" y="126"/>
                                  </a:lnTo>
                                  <a:lnTo>
                                    <a:pt x="1113" y="107"/>
                                  </a:lnTo>
                                  <a:lnTo>
                                    <a:pt x="1082" y="89"/>
                                  </a:lnTo>
                                  <a:lnTo>
                                    <a:pt x="1051" y="74"/>
                                  </a:lnTo>
                                  <a:lnTo>
                                    <a:pt x="1018" y="59"/>
                                  </a:lnTo>
                                  <a:lnTo>
                                    <a:pt x="985" y="46"/>
                                  </a:lnTo>
                                  <a:lnTo>
                                    <a:pt x="951" y="34"/>
                                  </a:lnTo>
                                  <a:lnTo>
                                    <a:pt x="917" y="24"/>
                                  </a:lnTo>
                                  <a:lnTo>
                                    <a:pt x="881" y="15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39" y="193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88" y="242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24" y="32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44" y="481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23" y="549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9" y="619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1" y="691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7" y="836"/>
                                  </a:lnTo>
                                  <a:lnTo>
                                    <a:pt x="12" y="870"/>
                                  </a:lnTo>
                                  <a:lnTo>
                                    <a:pt x="20" y="905"/>
                                  </a:lnTo>
                                  <a:lnTo>
                                    <a:pt x="29" y="938"/>
                                  </a:lnTo>
                                  <a:lnTo>
                                    <a:pt x="39" y="971"/>
                                  </a:lnTo>
                                  <a:lnTo>
                                    <a:pt x="50" y="1003"/>
                                  </a:lnTo>
                                  <a:lnTo>
                                    <a:pt x="64" y="1035"/>
                                  </a:lnTo>
                                  <a:lnTo>
                                    <a:pt x="78" y="1065"/>
                                  </a:lnTo>
                                  <a:lnTo>
                                    <a:pt x="95" y="1096"/>
                                  </a:lnTo>
                                  <a:lnTo>
                                    <a:pt x="111" y="1125"/>
                                  </a:lnTo>
                                  <a:lnTo>
                                    <a:pt x="130" y="1153"/>
                                  </a:lnTo>
                                  <a:lnTo>
                                    <a:pt x="149" y="1180"/>
                                  </a:lnTo>
                                  <a:lnTo>
                                    <a:pt x="170" y="1207"/>
                                  </a:lnTo>
                                  <a:lnTo>
                                    <a:pt x="192" y="1233"/>
                                  </a:lnTo>
                                  <a:lnTo>
                                    <a:pt x="215" y="1257"/>
                                  </a:lnTo>
                                  <a:lnTo>
                                    <a:pt x="239" y="1280"/>
                                  </a:lnTo>
                                  <a:lnTo>
                                    <a:pt x="264" y="1301"/>
                                  </a:lnTo>
                                  <a:lnTo>
                                    <a:pt x="290" y="1323"/>
                                  </a:lnTo>
                                  <a:lnTo>
                                    <a:pt x="317" y="1342"/>
                                  </a:lnTo>
                                  <a:lnTo>
                                    <a:pt x="345" y="1361"/>
                                  </a:lnTo>
                                  <a:lnTo>
                                    <a:pt x="374" y="1379"/>
                                  </a:lnTo>
                                  <a:lnTo>
                                    <a:pt x="403" y="1395"/>
                                  </a:lnTo>
                                  <a:lnTo>
                                    <a:pt x="434" y="1410"/>
                                  </a:lnTo>
                                  <a:lnTo>
                                    <a:pt x="465" y="1423"/>
                                  </a:lnTo>
                                  <a:lnTo>
                                    <a:pt x="497" y="1434"/>
                                  </a:lnTo>
                                  <a:lnTo>
                                    <a:pt x="530" y="1444"/>
                                  </a:lnTo>
                                  <a:lnTo>
                                    <a:pt x="563" y="1453"/>
                                  </a:lnTo>
                                  <a:lnTo>
                                    <a:pt x="597" y="1461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67" y="1470"/>
                                  </a:lnTo>
                                  <a:lnTo>
                                    <a:pt x="667" y="1347"/>
                                  </a:lnTo>
                                  <a:lnTo>
                                    <a:pt x="668" y="1336"/>
                                  </a:lnTo>
                                  <a:lnTo>
                                    <a:pt x="672" y="1324"/>
                                  </a:lnTo>
                                  <a:lnTo>
                                    <a:pt x="677" y="1313"/>
                                  </a:lnTo>
                                  <a:lnTo>
                                    <a:pt x="684" y="1304"/>
                                  </a:lnTo>
                                  <a:lnTo>
                                    <a:pt x="693" y="1298"/>
                                  </a:lnTo>
                                  <a:lnTo>
                                    <a:pt x="703" y="1291"/>
                                  </a:lnTo>
                                  <a:lnTo>
                                    <a:pt x="715" y="1287"/>
                                  </a:lnTo>
                                  <a:lnTo>
                                    <a:pt x="727" y="1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5040" y="887760"/>
                              <a:ext cx="50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2027">
                                  <a:moveTo>
                                    <a:pt x="1010" y="1564"/>
                                  </a:moveTo>
                                  <a:lnTo>
                                    <a:pt x="1003" y="1564"/>
                                  </a:lnTo>
                                  <a:lnTo>
                                    <a:pt x="993" y="1565"/>
                                  </a:lnTo>
                                  <a:lnTo>
                                    <a:pt x="983" y="1569"/>
                                  </a:lnTo>
                                  <a:lnTo>
                                    <a:pt x="972" y="1576"/>
                                  </a:lnTo>
                                  <a:lnTo>
                                    <a:pt x="962" y="1582"/>
                                  </a:lnTo>
                                  <a:lnTo>
                                    <a:pt x="955" y="1591"/>
                                  </a:lnTo>
                                  <a:lnTo>
                                    <a:pt x="948" y="1602"/>
                                  </a:lnTo>
                                  <a:lnTo>
                                    <a:pt x="946" y="1608"/>
                                  </a:lnTo>
                                  <a:lnTo>
                                    <a:pt x="943" y="1614"/>
                                  </a:lnTo>
                                  <a:lnTo>
                                    <a:pt x="943" y="1619"/>
                                  </a:lnTo>
                                  <a:lnTo>
                                    <a:pt x="942" y="1625"/>
                                  </a:lnTo>
                                  <a:lnTo>
                                    <a:pt x="942" y="1748"/>
                                  </a:lnTo>
                                  <a:lnTo>
                                    <a:pt x="908" y="1744"/>
                                  </a:lnTo>
                                  <a:lnTo>
                                    <a:pt x="874" y="1738"/>
                                  </a:lnTo>
                                  <a:lnTo>
                                    <a:pt x="840" y="1730"/>
                                  </a:lnTo>
                                  <a:lnTo>
                                    <a:pt x="807" y="1721"/>
                                  </a:lnTo>
                                  <a:lnTo>
                                    <a:pt x="775" y="1710"/>
                                  </a:lnTo>
                                  <a:lnTo>
                                    <a:pt x="744" y="1698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682" y="1670"/>
                                  </a:lnTo>
                                  <a:lnTo>
                                    <a:pt x="653" y="1653"/>
                                  </a:lnTo>
                                  <a:lnTo>
                                    <a:pt x="624" y="1637"/>
                                  </a:lnTo>
                                  <a:lnTo>
                                    <a:pt x="596" y="1618"/>
                                  </a:lnTo>
                                  <a:lnTo>
                                    <a:pt x="568" y="1599"/>
                                  </a:lnTo>
                                  <a:lnTo>
                                    <a:pt x="543" y="1577"/>
                                  </a:lnTo>
                                  <a:lnTo>
                                    <a:pt x="518" y="1555"/>
                                  </a:lnTo>
                                  <a:lnTo>
                                    <a:pt x="494" y="1532"/>
                                  </a:lnTo>
                                  <a:lnTo>
                                    <a:pt x="470" y="1508"/>
                                  </a:lnTo>
                                  <a:lnTo>
                                    <a:pt x="448" y="1482"/>
                                  </a:lnTo>
                                  <a:lnTo>
                                    <a:pt x="427" y="1456"/>
                                  </a:lnTo>
                                  <a:lnTo>
                                    <a:pt x="408" y="1429"/>
                                  </a:lnTo>
                                  <a:lnTo>
                                    <a:pt x="389" y="1401"/>
                                  </a:lnTo>
                                  <a:lnTo>
                                    <a:pt x="371" y="1371"/>
                                  </a:lnTo>
                                  <a:lnTo>
                                    <a:pt x="356" y="1342"/>
                                  </a:lnTo>
                                  <a:lnTo>
                                    <a:pt x="341" y="1311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49"/>
                                  </a:lnTo>
                                  <a:lnTo>
                                    <a:pt x="306" y="1216"/>
                                  </a:lnTo>
                                  <a:lnTo>
                                    <a:pt x="297" y="1183"/>
                                  </a:lnTo>
                                  <a:lnTo>
                                    <a:pt x="289" y="1148"/>
                                  </a:lnTo>
                                  <a:lnTo>
                                    <a:pt x="283" y="1114"/>
                                  </a:lnTo>
                                  <a:lnTo>
                                    <a:pt x="279" y="1078"/>
                                  </a:lnTo>
                                  <a:lnTo>
                                    <a:pt x="277" y="1042"/>
                                  </a:lnTo>
                                  <a:lnTo>
                                    <a:pt x="275" y="1007"/>
                                  </a:lnTo>
                                  <a:lnTo>
                                    <a:pt x="277" y="969"/>
                                  </a:lnTo>
                                  <a:lnTo>
                                    <a:pt x="279" y="934"/>
                                  </a:lnTo>
                                  <a:lnTo>
                                    <a:pt x="284" y="897"/>
                                  </a:lnTo>
                                  <a:lnTo>
                                    <a:pt x="290" y="862"/>
                                  </a:lnTo>
                                  <a:lnTo>
                                    <a:pt x="299" y="827"/>
                                  </a:lnTo>
                                  <a:lnTo>
                                    <a:pt x="308" y="793"/>
                                  </a:lnTo>
                                  <a:lnTo>
                                    <a:pt x="321" y="759"/>
                                  </a:lnTo>
                                  <a:lnTo>
                                    <a:pt x="333" y="726"/>
                                  </a:lnTo>
                                  <a:lnTo>
                                    <a:pt x="349" y="694"/>
                                  </a:lnTo>
                                  <a:lnTo>
                                    <a:pt x="365" y="663"/>
                                  </a:lnTo>
                                  <a:lnTo>
                                    <a:pt x="381" y="633"/>
                                  </a:lnTo>
                                  <a:lnTo>
                                    <a:pt x="402" y="603"/>
                                  </a:lnTo>
                                  <a:lnTo>
                                    <a:pt x="422" y="574"/>
                                  </a:lnTo>
                                  <a:lnTo>
                                    <a:pt x="443" y="546"/>
                                  </a:lnTo>
                                  <a:lnTo>
                                    <a:pt x="466" y="520"/>
                                  </a:lnTo>
                                  <a:lnTo>
                                    <a:pt x="490" y="495"/>
                                  </a:lnTo>
                                  <a:lnTo>
                                    <a:pt x="515" y="471"/>
                                  </a:lnTo>
                                  <a:lnTo>
                                    <a:pt x="542" y="448"/>
                                  </a:lnTo>
                                  <a:lnTo>
                                    <a:pt x="570" y="425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28" y="385"/>
                                  </a:lnTo>
                                  <a:lnTo>
                                    <a:pt x="658" y="367"/>
                                  </a:lnTo>
                                  <a:lnTo>
                                    <a:pt x="690" y="352"/>
                                  </a:lnTo>
                                  <a:lnTo>
                                    <a:pt x="722" y="337"/>
                                  </a:lnTo>
                                  <a:lnTo>
                                    <a:pt x="755" y="324"/>
                                  </a:lnTo>
                                  <a:lnTo>
                                    <a:pt x="788" y="312"/>
                                  </a:lnTo>
                                  <a:lnTo>
                                    <a:pt x="822" y="302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93" y="287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66" y="279"/>
                                  </a:lnTo>
                                  <a:lnTo>
                                    <a:pt x="1003" y="278"/>
                                  </a:lnTo>
                                  <a:lnTo>
                                    <a:pt x="1042" y="279"/>
                                  </a:lnTo>
                                  <a:lnTo>
                                    <a:pt x="1079" y="282"/>
                                  </a:lnTo>
                                  <a:lnTo>
                                    <a:pt x="1116" y="287"/>
                                  </a:lnTo>
                                  <a:lnTo>
                                    <a:pt x="1153" y="293"/>
                                  </a:lnTo>
                                  <a:lnTo>
                                    <a:pt x="1188" y="302"/>
                                  </a:lnTo>
                                  <a:lnTo>
                                    <a:pt x="1224" y="312"/>
                                  </a:lnTo>
                                  <a:lnTo>
                                    <a:pt x="1258" y="324"/>
                                  </a:lnTo>
                                  <a:lnTo>
                                    <a:pt x="1291" y="337"/>
                                  </a:lnTo>
                                  <a:lnTo>
                                    <a:pt x="1324" y="352"/>
                                  </a:lnTo>
                                  <a:lnTo>
                                    <a:pt x="1355" y="367"/>
                                  </a:lnTo>
                                  <a:lnTo>
                                    <a:pt x="1387" y="385"/>
                                  </a:lnTo>
                                  <a:lnTo>
                                    <a:pt x="1416" y="404"/>
                                  </a:lnTo>
                                  <a:lnTo>
                                    <a:pt x="1445" y="425"/>
                                  </a:lnTo>
                                  <a:lnTo>
                                    <a:pt x="1473" y="448"/>
                                  </a:lnTo>
                                  <a:lnTo>
                                    <a:pt x="1499" y="471"/>
                                  </a:lnTo>
                                  <a:lnTo>
                                    <a:pt x="1524" y="495"/>
                                  </a:lnTo>
                                  <a:lnTo>
                                    <a:pt x="1548" y="520"/>
                                  </a:lnTo>
                                  <a:lnTo>
                                    <a:pt x="1571" y="546"/>
                                  </a:lnTo>
                                  <a:lnTo>
                                    <a:pt x="1593" y="574"/>
                                  </a:lnTo>
                                  <a:lnTo>
                                    <a:pt x="1613" y="603"/>
                                  </a:lnTo>
                                  <a:lnTo>
                                    <a:pt x="1632" y="633"/>
                                  </a:lnTo>
                                  <a:lnTo>
                                    <a:pt x="1649" y="663"/>
                                  </a:lnTo>
                                  <a:lnTo>
                                    <a:pt x="1666" y="694"/>
                                  </a:lnTo>
                                  <a:lnTo>
                                    <a:pt x="1681" y="726"/>
                                  </a:lnTo>
                                  <a:lnTo>
                                    <a:pt x="1694" y="759"/>
                                  </a:lnTo>
                                  <a:lnTo>
                                    <a:pt x="1705" y="793"/>
                                  </a:lnTo>
                                  <a:lnTo>
                                    <a:pt x="1715" y="827"/>
                                  </a:lnTo>
                                  <a:lnTo>
                                    <a:pt x="1723" y="862"/>
                                  </a:lnTo>
                                  <a:lnTo>
                                    <a:pt x="1729" y="897"/>
                                  </a:lnTo>
                                  <a:lnTo>
                                    <a:pt x="1734" y="934"/>
                                  </a:lnTo>
                                  <a:lnTo>
                                    <a:pt x="1737" y="969"/>
                                  </a:lnTo>
                                  <a:lnTo>
                                    <a:pt x="1738" y="1007"/>
                                  </a:lnTo>
                                  <a:lnTo>
                                    <a:pt x="1737" y="1042"/>
                                  </a:lnTo>
                                  <a:lnTo>
                                    <a:pt x="1734" y="1078"/>
                                  </a:lnTo>
                                  <a:lnTo>
                                    <a:pt x="1730" y="1114"/>
                                  </a:lnTo>
                                  <a:lnTo>
                                    <a:pt x="1724" y="1148"/>
                                  </a:lnTo>
                                  <a:lnTo>
                                    <a:pt x="1716" y="1183"/>
                                  </a:lnTo>
                                  <a:lnTo>
                                    <a:pt x="1708" y="1216"/>
                                  </a:lnTo>
                                  <a:lnTo>
                                    <a:pt x="1697" y="1249"/>
                                  </a:lnTo>
                                  <a:lnTo>
                                    <a:pt x="1686" y="1281"/>
                                  </a:lnTo>
                                  <a:lnTo>
                                    <a:pt x="1673" y="1313"/>
                                  </a:lnTo>
                                  <a:lnTo>
                                    <a:pt x="1658" y="1343"/>
                                  </a:lnTo>
                                  <a:lnTo>
                                    <a:pt x="1643" y="1374"/>
                                  </a:lnTo>
                                  <a:lnTo>
                                    <a:pt x="1625" y="1403"/>
                                  </a:lnTo>
                                  <a:lnTo>
                                    <a:pt x="1608" y="1431"/>
                                  </a:lnTo>
                                  <a:lnTo>
                                    <a:pt x="1588" y="1458"/>
                                  </a:lnTo>
                                  <a:lnTo>
                                    <a:pt x="1567" y="1485"/>
                                  </a:lnTo>
                                  <a:lnTo>
                                    <a:pt x="1546" y="1511"/>
                                  </a:lnTo>
                                  <a:lnTo>
                                    <a:pt x="1522" y="1535"/>
                                  </a:lnTo>
                                  <a:lnTo>
                                    <a:pt x="1498" y="1558"/>
                                  </a:lnTo>
                                  <a:lnTo>
                                    <a:pt x="1474" y="1579"/>
                                  </a:lnTo>
                                  <a:lnTo>
                                    <a:pt x="1447" y="1601"/>
                                  </a:lnTo>
                                  <a:lnTo>
                                    <a:pt x="1421" y="1620"/>
                                  </a:lnTo>
                                  <a:lnTo>
                                    <a:pt x="1392" y="1639"/>
                                  </a:lnTo>
                                  <a:lnTo>
                                    <a:pt x="1364" y="1657"/>
                                  </a:lnTo>
                                  <a:lnTo>
                                    <a:pt x="1334" y="1673"/>
                                  </a:lnTo>
                                  <a:lnTo>
                                    <a:pt x="1303" y="1688"/>
                                  </a:lnTo>
                                  <a:lnTo>
                                    <a:pt x="1272" y="1701"/>
                                  </a:lnTo>
                                  <a:lnTo>
                                    <a:pt x="1240" y="1712"/>
                                  </a:lnTo>
                                  <a:lnTo>
                                    <a:pt x="1207" y="1722"/>
                                  </a:lnTo>
                                  <a:lnTo>
                                    <a:pt x="1175" y="1731"/>
                                  </a:lnTo>
                                  <a:lnTo>
                                    <a:pt x="1140" y="1739"/>
                                  </a:lnTo>
                                  <a:lnTo>
                                    <a:pt x="1105" y="1744"/>
                                  </a:lnTo>
                                  <a:lnTo>
                                    <a:pt x="1071" y="1748"/>
                                  </a:lnTo>
                                  <a:lnTo>
                                    <a:pt x="1071" y="1625"/>
                                  </a:lnTo>
                                  <a:lnTo>
                                    <a:pt x="1070" y="1614"/>
                                  </a:lnTo>
                                  <a:lnTo>
                                    <a:pt x="1066" y="1602"/>
                                  </a:lnTo>
                                  <a:lnTo>
                                    <a:pt x="1060" y="1591"/>
                                  </a:lnTo>
                                  <a:lnTo>
                                    <a:pt x="1053" y="1582"/>
                                  </a:lnTo>
                                  <a:lnTo>
                                    <a:pt x="1044" y="1576"/>
                                  </a:lnTo>
                                  <a:lnTo>
                                    <a:pt x="1033" y="1569"/>
                                  </a:lnTo>
                                  <a:lnTo>
                                    <a:pt x="1022" y="1565"/>
                                  </a:lnTo>
                                  <a:lnTo>
                                    <a:pt x="1010" y="1564"/>
                                  </a:lnTo>
                                  <a:close/>
                                  <a:moveTo>
                                    <a:pt x="4614" y="1564"/>
                                  </a:moveTo>
                                  <a:lnTo>
                                    <a:pt x="4600" y="1565"/>
                                  </a:lnTo>
                                  <a:lnTo>
                                    <a:pt x="4587" y="1568"/>
                                  </a:lnTo>
                                  <a:lnTo>
                                    <a:pt x="4577" y="1573"/>
                                  </a:lnTo>
                                  <a:lnTo>
                                    <a:pt x="4568" y="1579"/>
                                  </a:lnTo>
                                  <a:lnTo>
                                    <a:pt x="4562" y="1587"/>
                                  </a:lnTo>
                                  <a:lnTo>
                                    <a:pt x="4557" y="1596"/>
                                  </a:lnTo>
                                  <a:lnTo>
                                    <a:pt x="4554" y="1608"/>
                                  </a:lnTo>
                                  <a:lnTo>
                                    <a:pt x="4553" y="1619"/>
                                  </a:lnTo>
                                  <a:lnTo>
                                    <a:pt x="4553" y="1687"/>
                                  </a:lnTo>
                                  <a:lnTo>
                                    <a:pt x="4513" y="1687"/>
                                  </a:lnTo>
                                  <a:lnTo>
                                    <a:pt x="4473" y="1684"/>
                                  </a:lnTo>
                                  <a:lnTo>
                                    <a:pt x="4434" y="1680"/>
                                  </a:lnTo>
                                  <a:lnTo>
                                    <a:pt x="4395" y="1675"/>
                                  </a:lnTo>
                                  <a:lnTo>
                                    <a:pt x="4357" y="1670"/>
                                  </a:lnTo>
                                  <a:lnTo>
                                    <a:pt x="4319" y="1664"/>
                                  </a:lnTo>
                                  <a:lnTo>
                                    <a:pt x="4282" y="1659"/>
                                  </a:lnTo>
                                  <a:lnTo>
                                    <a:pt x="4244" y="1653"/>
                                  </a:lnTo>
                                  <a:lnTo>
                                    <a:pt x="4120" y="1627"/>
                                  </a:lnTo>
                                  <a:lnTo>
                                    <a:pt x="4001" y="1595"/>
                                  </a:lnTo>
                                  <a:lnTo>
                                    <a:pt x="3887" y="1556"/>
                                  </a:lnTo>
                                  <a:lnTo>
                                    <a:pt x="3776" y="1513"/>
                                  </a:lnTo>
                                  <a:lnTo>
                                    <a:pt x="3669" y="1466"/>
                                  </a:lnTo>
                                  <a:lnTo>
                                    <a:pt x="3564" y="1414"/>
                                  </a:lnTo>
                                  <a:lnTo>
                                    <a:pt x="3462" y="1356"/>
                                  </a:lnTo>
                                  <a:lnTo>
                                    <a:pt x="3363" y="1297"/>
                                  </a:lnTo>
                                  <a:lnTo>
                                    <a:pt x="3266" y="1235"/>
                                  </a:lnTo>
                                  <a:lnTo>
                                    <a:pt x="3171" y="1169"/>
                                  </a:lnTo>
                                  <a:lnTo>
                                    <a:pt x="3078" y="1102"/>
                                  </a:lnTo>
                                  <a:lnTo>
                                    <a:pt x="2986" y="1033"/>
                                  </a:lnTo>
                                  <a:lnTo>
                                    <a:pt x="2805" y="892"/>
                                  </a:lnTo>
                                  <a:lnTo>
                                    <a:pt x="2627" y="750"/>
                                  </a:lnTo>
                                  <a:lnTo>
                                    <a:pt x="2537" y="679"/>
                                  </a:lnTo>
                                  <a:lnTo>
                                    <a:pt x="2448" y="610"/>
                                  </a:lnTo>
                                  <a:lnTo>
                                    <a:pt x="2358" y="542"/>
                                  </a:lnTo>
                                  <a:lnTo>
                                    <a:pt x="2267" y="476"/>
                                  </a:lnTo>
                                  <a:lnTo>
                                    <a:pt x="2175" y="412"/>
                                  </a:lnTo>
                                  <a:lnTo>
                                    <a:pt x="2083" y="352"/>
                                  </a:lnTo>
                                  <a:lnTo>
                                    <a:pt x="1987" y="294"/>
                                  </a:lnTo>
                                  <a:lnTo>
                                    <a:pt x="1891" y="241"/>
                                  </a:lnTo>
                                  <a:lnTo>
                                    <a:pt x="1791" y="191"/>
                                  </a:lnTo>
                                  <a:lnTo>
                                    <a:pt x="1690" y="146"/>
                                  </a:lnTo>
                                  <a:lnTo>
                                    <a:pt x="1585" y="107"/>
                                  </a:lnTo>
                                  <a:lnTo>
                                    <a:pt x="1478" y="72"/>
                                  </a:lnTo>
                                  <a:lnTo>
                                    <a:pt x="1366" y="44"/>
                                  </a:lnTo>
                                  <a:lnTo>
                                    <a:pt x="1252" y="2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957" y="1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856" y="11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56" y="32"/>
                                  </a:lnTo>
                                  <a:lnTo>
                                    <a:pt x="708" y="46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16" y="79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528" y="122"/>
                                  </a:lnTo>
                                  <a:lnTo>
                                    <a:pt x="485" y="146"/>
                                  </a:lnTo>
                                  <a:lnTo>
                                    <a:pt x="445" y="173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366" y="231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72" y="445"/>
                                  </a:lnTo>
                                  <a:lnTo>
                                    <a:pt x="145" y="486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98" y="573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61" y="662"/>
                                  </a:lnTo>
                                  <a:lnTo>
                                    <a:pt x="45" y="709"/>
                                  </a:lnTo>
                                  <a:lnTo>
                                    <a:pt x="32" y="756"/>
                                  </a:lnTo>
                                  <a:lnTo>
                                    <a:pt x="20" y="805"/>
                                  </a:lnTo>
                                  <a:lnTo>
                                    <a:pt x="11" y="855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1" y="955"/>
                                  </a:lnTo>
                                  <a:lnTo>
                                    <a:pt x="0" y="1007"/>
                                  </a:lnTo>
                                  <a:lnTo>
                                    <a:pt x="1" y="1059"/>
                                  </a:lnTo>
                                  <a:lnTo>
                                    <a:pt x="5" y="1111"/>
                                  </a:lnTo>
                                  <a:lnTo>
                                    <a:pt x="11" y="1162"/>
                                  </a:lnTo>
                                  <a:lnTo>
                                    <a:pt x="20" y="1212"/>
                                  </a:lnTo>
                                  <a:lnTo>
                                    <a:pt x="32" y="1262"/>
                                  </a:lnTo>
                                  <a:lnTo>
                                    <a:pt x="44" y="1310"/>
                                  </a:lnTo>
                                  <a:lnTo>
                                    <a:pt x="61" y="1357"/>
                                  </a:lnTo>
                                  <a:lnTo>
                                    <a:pt x="78" y="1405"/>
                                  </a:lnTo>
                                  <a:lnTo>
                                    <a:pt x="98" y="1449"/>
                                  </a:lnTo>
                                  <a:lnTo>
                                    <a:pt x="121" y="1494"/>
                                  </a:lnTo>
                                  <a:lnTo>
                                    <a:pt x="145" y="1536"/>
                                  </a:lnTo>
                                  <a:lnTo>
                                    <a:pt x="172" y="1578"/>
                                  </a:lnTo>
                                  <a:lnTo>
                                    <a:pt x="199" y="1618"/>
                                  </a:lnTo>
                                  <a:lnTo>
                                    <a:pt x="230" y="1656"/>
                                  </a:lnTo>
                                  <a:lnTo>
                                    <a:pt x="261" y="1693"/>
                                  </a:lnTo>
                                  <a:lnTo>
                                    <a:pt x="294" y="1729"/>
                                  </a:lnTo>
                                  <a:lnTo>
                                    <a:pt x="330" y="1763"/>
                                  </a:lnTo>
                                  <a:lnTo>
                                    <a:pt x="365" y="1795"/>
                                  </a:lnTo>
                                  <a:lnTo>
                                    <a:pt x="403" y="1824"/>
                                  </a:lnTo>
                                  <a:lnTo>
                                    <a:pt x="443" y="1854"/>
                                  </a:lnTo>
                                  <a:lnTo>
                                    <a:pt x="484" y="1879"/>
                                  </a:lnTo>
                                  <a:lnTo>
                                    <a:pt x="525" y="1905"/>
                                  </a:lnTo>
                                  <a:lnTo>
                                    <a:pt x="568" y="1927"/>
                                  </a:lnTo>
                                  <a:lnTo>
                                    <a:pt x="614" y="1947"/>
                                  </a:lnTo>
                                  <a:lnTo>
                                    <a:pt x="659" y="1966"/>
                                  </a:lnTo>
                                  <a:lnTo>
                                    <a:pt x="706" y="1981"/>
                                  </a:lnTo>
                                  <a:lnTo>
                                    <a:pt x="753" y="1995"/>
                                  </a:lnTo>
                                  <a:lnTo>
                                    <a:pt x="802" y="2007"/>
                                  </a:lnTo>
                                  <a:lnTo>
                                    <a:pt x="851" y="2016"/>
                                  </a:lnTo>
                                  <a:lnTo>
                                    <a:pt x="900" y="2022"/>
                                  </a:lnTo>
                                  <a:lnTo>
                                    <a:pt x="952" y="2026"/>
                                  </a:lnTo>
                                  <a:lnTo>
                                    <a:pt x="1003" y="2027"/>
                                  </a:lnTo>
                                  <a:lnTo>
                                    <a:pt x="1056" y="2026"/>
                                  </a:lnTo>
                                  <a:lnTo>
                                    <a:pt x="1106" y="2022"/>
                                  </a:lnTo>
                                  <a:lnTo>
                                    <a:pt x="1157" y="2016"/>
                                  </a:lnTo>
                                  <a:lnTo>
                                    <a:pt x="1207" y="2007"/>
                                  </a:lnTo>
                                  <a:lnTo>
                                    <a:pt x="1257" y="1995"/>
                                  </a:lnTo>
                                  <a:lnTo>
                                    <a:pt x="1305" y="1981"/>
                                  </a:lnTo>
                                  <a:lnTo>
                                    <a:pt x="1351" y="1966"/>
                                  </a:lnTo>
                                  <a:lnTo>
                                    <a:pt x="1397" y="1947"/>
                                  </a:lnTo>
                                  <a:lnTo>
                                    <a:pt x="1441" y="1927"/>
                                  </a:lnTo>
                                  <a:lnTo>
                                    <a:pt x="1485" y="1905"/>
                                  </a:lnTo>
                                  <a:lnTo>
                                    <a:pt x="1527" y="1879"/>
                                  </a:lnTo>
                                  <a:lnTo>
                                    <a:pt x="1569" y="1854"/>
                                  </a:lnTo>
                                  <a:lnTo>
                                    <a:pt x="1608" y="1824"/>
                                  </a:lnTo>
                                  <a:lnTo>
                                    <a:pt x="1646" y="1795"/>
                                  </a:lnTo>
                                  <a:lnTo>
                                    <a:pt x="1684" y="1763"/>
                                  </a:lnTo>
                                  <a:lnTo>
                                    <a:pt x="1718" y="1729"/>
                                  </a:lnTo>
                                  <a:lnTo>
                                    <a:pt x="1752" y="1693"/>
                                  </a:lnTo>
                                  <a:lnTo>
                                    <a:pt x="1783" y="1656"/>
                                  </a:lnTo>
                                  <a:lnTo>
                                    <a:pt x="1814" y="1618"/>
                                  </a:lnTo>
                                  <a:lnTo>
                                    <a:pt x="1841" y="1578"/>
                                  </a:lnTo>
                                  <a:lnTo>
                                    <a:pt x="1868" y="1536"/>
                                  </a:lnTo>
                                  <a:lnTo>
                                    <a:pt x="1892" y="1494"/>
                                  </a:lnTo>
                                  <a:lnTo>
                                    <a:pt x="1915" y="1449"/>
                                  </a:lnTo>
                                  <a:lnTo>
                                    <a:pt x="1935" y="1405"/>
                                  </a:lnTo>
                                  <a:lnTo>
                                    <a:pt x="1953" y="1357"/>
                                  </a:lnTo>
                                  <a:lnTo>
                                    <a:pt x="1968" y="1310"/>
                                  </a:lnTo>
                                  <a:lnTo>
                                    <a:pt x="1982" y="1262"/>
                                  </a:lnTo>
                                  <a:lnTo>
                                    <a:pt x="1993" y="1212"/>
                                  </a:lnTo>
                                  <a:lnTo>
                                    <a:pt x="2002" y="1162"/>
                                  </a:lnTo>
                                  <a:lnTo>
                                    <a:pt x="2008" y="1111"/>
                                  </a:lnTo>
                                  <a:lnTo>
                                    <a:pt x="2012" y="1059"/>
                                  </a:lnTo>
                                  <a:lnTo>
                                    <a:pt x="2013" y="1007"/>
                                  </a:lnTo>
                                  <a:lnTo>
                                    <a:pt x="2013" y="980"/>
                                  </a:lnTo>
                                  <a:lnTo>
                                    <a:pt x="2012" y="953"/>
                                  </a:lnTo>
                                  <a:lnTo>
                                    <a:pt x="2009" y="926"/>
                                  </a:lnTo>
                                  <a:lnTo>
                                    <a:pt x="2007" y="898"/>
                                  </a:lnTo>
                                  <a:lnTo>
                                    <a:pt x="2003" y="871"/>
                                  </a:lnTo>
                                  <a:lnTo>
                                    <a:pt x="1999" y="844"/>
                                  </a:lnTo>
                                  <a:lnTo>
                                    <a:pt x="1994" y="816"/>
                                  </a:lnTo>
                                  <a:lnTo>
                                    <a:pt x="1988" y="790"/>
                                  </a:lnTo>
                                  <a:lnTo>
                                    <a:pt x="1982" y="763"/>
                                  </a:lnTo>
                                  <a:lnTo>
                                    <a:pt x="1974" y="736"/>
                                  </a:lnTo>
                                  <a:lnTo>
                                    <a:pt x="1965" y="709"/>
                                  </a:lnTo>
                                  <a:lnTo>
                                    <a:pt x="1956" y="682"/>
                                  </a:lnTo>
                                  <a:lnTo>
                                    <a:pt x="1947" y="656"/>
                                  </a:lnTo>
                                  <a:lnTo>
                                    <a:pt x="1936" y="629"/>
                                  </a:lnTo>
                                  <a:lnTo>
                                    <a:pt x="1925" y="603"/>
                                  </a:lnTo>
                                  <a:lnTo>
                                    <a:pt x="1912" y="578"/>
                                  </a:lnTo>
                                  <a:lnTo>
                                    <a:pt x="1993" y="625"/>
                                  </a:lnTo>
                                  <a:lnTo>
                                    <a:pt x="2071" y="675"/>
                                  </a:lnTo>
                                  <a:lnTo>
                                    <a:pt x="2151" y="726"/>
                                  </a:lnTo>
                                  <a:lnTo>
                                    <a:pt x="2229" y="779"/>
                                  </a:lnTo>
                                  <a:lnTo>
                                    <a:pt x="2307" y="834"/>
                                  </a:lnTo>
                                  <a:lnTo>
                                    <a:pt x="2386" y="890"/>
                                  </a:lnTo>
                                  <a:lnTo>
                                    <a:pt x="2464" y="948"/>
                                  </a:lnTo>
                                  <a:lnTo>
                                    <a:pt x="2542" y="1007"/>
                                  </a:lnTo>
                                  <a:lnTo>
                                    <a:pt x="2699" y="1124"/>
                                  </a:lnTo>
                                  <a:lnTo>
                                    <a:pt x="2857" y="1240"/>
                                  </a:lnTo>
                                  <a:lnTo>
                                    <a:pt x="2936" y="1299"/>
                                  </a:lnTo>
                                  <a:lnTo>
                                    <a:pt x="3017" y="1356"/>
                                  </a:lnTo>
                                  <a:lnTo>
                                    <a:pt x="3098" y="1412"/>
                                  </a:lnTo>
                                  <a:lnTo>
                                    <a:pt x="3179" y="1467"/>
                                  </a:lnTo>
                                  <a:lnTo>
                                    <a:pt x="3261" y="1519"/>
                                  </a:lnTo>
                                  <a:lnTo>
                                    <a:pt x="3344" y="1572"/>
                                  </a:lnTo>
                                  <a:lnTo>
                                    <a:pt x="3428" y="1620"/>
                                  </a:lnTo>
                                  <a:lnTo>
                                    <a:pt x="3514" y="1667"/>
                                  </a:lnTo>
                                  <a:lnTo>
                                    <a:pt x="3599" y="1712"/>
                                  </a:lnTo>
                                  <a:lnTo>
                                    <a:pt x="3687" y="1753"/>
                                  </a:lnTo>
                                  <a:lnTo>
                                    <a:pt x="3775" y="1791"/>
                                  </a:lnTo>
                                  <a:lnTo>
                                    <a:pt x="3866" y="1827"/>
                                  </a:lnTo>
                                  <a:lnTo>
                                    <a:pt x="3957" y="1858"/>
                                  </a:lnTo>
                                  <a:lnTo>
                                    <a:pt x="4050" y="1886"/>
                                  </a:lnTo>
                                  <a:lnTo>
                                    <a:pt x="4145" y="1909"/>
                                  </a:lnTo>
                                  <a:lnTo>
                                    <a:pt x="4242" y="1928"/>
                                  </a:lnTo>
                                  <a:lnTo>
                                    <a:pt x="4341" y="1942"/>
                                  </a:lnTo>
                                  <a:lnTo>
                                    <a:pt x="4441" y="1951"/>
                                  </a:lnTo>
                                  <a:lnTo>
                                    <a:pt x="4543" y="1955"/>
                                  </a:lnTo>
                                  <a:lnTo>
                                    <a:pt x="4648" y="1952"/>
                                  </a:lnTo>
                                  <a:lnTo>
                                    <a:pt x="4673" y="1952"/>
                                  </a:lnTo>
                                  <a:lnTo>
                                    <a:pt x="4698" y="1949"/>
                                  </a:lnTo>
                                  <a:lnTo>
                                    <a:pt x="4722" y="1947"/>
                                  </a:lnTo>
                                  <a:lnTo>
                                    <a:pt x="4748" y="1943"/>
                                  </a:lnTo>
                                  <a:lnTo>
                                    <a:pt x="4773" y="1938"/>
                                  </a:lnTo>
                                  <a:lnTo>
                                    <a:pt x="4797" y="1932"/>
                                  </a:lnTo>
                                  <a:lnTo>
                                    <a:pt x="4821" y="1924"/>
                                  </a:lnTo>
                                  <a:lnTo>
                                    <a:pt x="4845" y="1915"/>
                                  </a:lnTo>
                                  <a:lnTo>
                                    <a:pt x="4869" y="1906"/>
                                  </a:lnTo>
                                  <a:lnTo>
                                    <a:pt x="4892" y="1896"/>
                                  </a:lnTo>
                                  <a:lnTo>
                                    <a:pt x="4914" y="1884"/>
                                  </a:lnTo>
                                  <a:lnTo>
                                    <a:pt x="4936" y="1872"/>
                                  </a:lnTo>
                                  <a:lnTo>
                                    <a:pt x="4957" y="1858"/>
                                  </a:lnTo>
                                  <a:lnTo>
                                    <a:pt x="4979" y="1844"/>
                                  </a:lnTo>
                                  <a:lnTo>
                                    <a:pt x="4999" y="1828"/>
                                  </a:lnTo>
                                  <a:lnTo>
                                    <a:pt x="5018" y="1813"/>
                                  </a:lnTo>
                                  <a:lnTo>
                                    <a:pt x="5037" y="1796"/>
                                  </a:lnTo>
                                  <a:lnTo>
                                    <a:pt x="5054" y="1779"/>
                                  </a:lnTo>
                                  <a:lnTo>
                                    <a:pt x="5071" y="1761"/>
                                  </a:lnTo>
                                  <a:lnTo>
                                    <a:pt x="5087" y="1742"/>
                                  </a:lnTo>
                                  <a:lnTo>
                                    <a:pt x="5101" y="1722"/>
                                  </a:lnTo>
                                  <a:lnTo>
                                    <a:pt x="5115" y="1702"/>
                                  </a:lnTo>
                                  <a:lnTo>
                                    <a:pt x="5128" y="1682"/>
                                  </a:lnTo>
                                  <a:lnTo>
                                    <a:pt x="5140" y="1660"/>
                                  </a:lnTo>
                                  <a:lnTo>
                                    <a:pt x="5150" y="1638"/>
                                  </a:lnTo>
                                  <a:lnTo>
                                    <a:pt x="5159" y="1615"/>
                                  </a:lnTo>
                                  <a:lnTo>
                                    <a:pt x="5167" y="1592"/>
                                  </a:lnTo>
                                  <a:lnTo>
                                    <a:pt x="5174" y="1568"/>
                                  </a:lnTo>
                                  <a:lnTo>
                                    <a:pt x="5179" y="1544"/>
                                  </a:lnTo>
                                  <a:lnTo>
                                    <a:pt x="5183" y="1519"/>
                                  </a:lnTo>
                                  <a:lnTo>
                                    <a:pt x="5186" y="1495"/>
                                  </a:lnTo>
                                  <a:lnTo>
                                    <a:pt x="5186" y="1470"/>
                                  </a:lnTo>
                                  <a:lnTo>
                                    <a:pt x="5186" y="1444"/>
                                  </a:lnTo>
                                  <a:lnTo>
                                    <a:pt x="5183" y="1420"/>
                                  </a:lnTo>
                                  <a:lnTo>
                                    <a:pt x="5181" y="1396"/>
                                  </a:lnTo>
                                  <a:lnTo>
                                    <a:pt x="5176" y="1371"/>
                                  </a:lnTo>
                                  <a:lnTo>
                                    <a:pt x="5171" y="1348"/>
                                  </a:lnTo>
                                  <a:lnTo>
                                    <a:pt x="5164" y="1326"/>
                                  </a:lnTo>
                                  <a:lnTo>
                                    <a:pt x="5157" y="1303"/>
                                  </a:lnTo>
                                  <a:lnTo>
                                    <a:pt x="5148" y="1281"/>
                                  </a:lnTo>
                                  <a:lnTo>
                                    <a:pt x="5138" y="1259"/>
                                  </a:lnTo>
                                  <a:lnTo>
                                    <a:pt x="5126" y="1237"/>
                                  </a:lnTo>
                                  <a:lnTo>
                                    <a:pt x="5115" y="1217"/>
                                  </a:lnTo>
                                  <a:lnTo>
                                    <a:pt x="5102" y="1198"/>
                                  </a:lnTo>
                                  <a:lnTo>
                                    <a:pt x="5089" y="1179"/>
                                  </a:lnTo>
                                  <a:lnTo>
                                    <a:pt x="5073" y="1160"/>
                                  </a:lnTo>
                                  <a:lnTo>
                                    <a:pt x="5058" y="1142"/>
                                  </a:lnTo>
                                  <a:lnTo>
                                    <a:pt x="5042" y="1125"/>
                                  </a:lnTo>
                                  <a:lnTo>
                                    <a:pt x="5025" y="1109"/>
                                  </a:lnTo>
                                  <a:lnTo>
                                    <a:pt x="5008" y="1093"/>
                                  </a:lnTo>
                                  <a:lnTo>
                                    <a:pt x="4989" y="1078"/>
                                  </a:lnTo>
                                  <a:lnTo>
                                    <a:pt x="4970" y="1064"/>
                                  </a:lnTo>
                                  <a:lnTo>
                                    <a:pt x="4951" y="1051"/>
                                  </a:lnTo>
                                  <a:lnTo>
                                    <a:pt x="4931" y="1040"/>
                                  </a:lnTo>
                                  <a:lnTo>
                                    <a:pt x="4909" y="1028"/>
                                  </a:lnTo>
                                  <a:lnTo>
                                    <a:pt x="4888" y="1018"/>
                                  </a:lnTo>
                                  <a:lnTo>
                                    <a:pt x="4866" y="1009"/>
                                  </a:lnTo>
                                  <a:lnTo>
                                    <a:pt x="4844" y="1001"/>
                                  </a:lnTo>
                                  <a:lnTo>
                                    <a:pt x="4821" y="995"/>
                                  </a:lnTo>
                                  <a:lnTo>
                                    <a:pt x="4798" y="990"/>
                                  </a:lnTo>
                                  <a:lnTo>
                                    <a:pt x="4774" y="985"/>
                                  </a:lnTo>
                                  <a:lnTo>
                                    <a:pt x="4750" y="982"/>
                                  </a:lnTo>
                                  <a:lnTo>
                                    <a:pt x="4726" y="980"/>
                                  </a:lnTo>
                                  <a:lnTo>
                                    <a:pt x="4701" y="980"/>
                                  </a:lnTo>
                                  <a:lnTo>
                                    <a:pt x="4683" y="980"/>
                                  </a:lnTo>
                                  <a:lnTo>
                                    <a:pt x="4665" y="981"/>
                                  </a:lnTo>
                                  <a:lnTo>
                                    <a:pt x="4648" y="984"/>
                                  </a:lnTo>
                                  <a:lnTo>
                                    <a:pt x="4629" y="986"/>
                                  </a:lnTo>
                                  <a:lnTo>
                                    <a:pt x="4610" y="991"/>
                                  </a:lnTo>
                                  <a:lnTo>
                                    <a:pt x="4590" y="996"/>
                                  </a:lnTo>
                                  <a:lnTo>
                                    <a:pt x="4568" y="1004"/>
                                  </a:lnTo>
                                  <a:lnTo>
                                    <a:pt x="4547" y="1013"/>
                                  </a:lnTo>
                                  <a:lnTo>
                                    <a:pt x="4528" y="1014"/>
                                  </a:lnTo>
                                  <a:lnTo>
                                    <a:pt x="4510" y="1017"/>
                                  </a:lnTo>
                                  <a:lnTo>
                                    <a:pt x="4492" y="1021"/>
                                  </a:lnTo>
                                  <a:lnTo>
                                    <a:pt x="4476" y="1027"/>
                                  </a:lnTo>
                                  <a:lnTo>
                                    <a:pt x="4461" y="1033"/>
                                  </a:lnTo>
                                  <a:lnTo>
                                    <a:pt x="4447" y="1042"/>
                                  </a:lnTo>
                                  <a:lnTo>
                                    <a:pt x="4433" y="1052"/>
                                  </a:lnTo>
                                  <a:lnTo>
                                    <a:pt x="4420" y="1064"/>
                                  </a:lnTo>
                                  <a:lnTo>
                                    <a:pt x="4410" y="1075"/>
                                  </a:lnTo>
                                  <a:lnTo>
                                    <a:pt x="4400" y="1089"/>
                                  </a:lnTo>
                                  <a:lnTo>
                                    <a:pt x="4391" y="1103"/>
                                  </a:lnTo>
                                  <a:lnTo>
                                    <a:pt x="4384" y="1120"/>
                                  </a:lnTo>
                                  <a:lnTo>
                                    <a:pt x="4379" y="1137"/>
                                  </a:lnTo>
                                  <a:lnTo>
                                    <a:pt x="4375" y="1153"/>
                                  </a:lnTo>
                                  <a:lnTo>
                                    <a:pt x="4372" y="1171"/>
                                  </a:lnTo>
                                  <a:lnTo>
                                    <a:pt x="4371" y="1190"/>
                                  </a:lnTo>
                                  <a:lnTo>
                                    <a:pt x="4372" y="1207"/>
                                  </a:lnTo>
                                  <a:lnTo>
                                    <a:pt x="4375" y="1223"/>
                                  </a:lnTo>
                                  <a:lnTo>
                                    <a:pt x="4379" y="1239"/>
                                  </a:lnTo>
                                  <a:lnTo>
                                    <a:pt x="4384" y="1254"/>
                                  </a:lnTo>
                                  <a:lnTo>
                                    <a:pt x="4391" y="1269"/>
                                  </a:lnTo>
                                  <a:lnTo>
                                    <a:pt x="4399" y="1283"/>
                                  </a:lnTo>
                                  <a:lnTo>
                                    <a:pt x="4409" y="1296"/>
                                  </a:lnTo>
                                  <a:lnTo>
                                    <a:pt x="4420" y="1309"/>
                                  </a:lnTo>
                                  <a:lnTo>
                                    <a:pt x="4432" y="1320"/>
                                  </a:lnTo>
                                  <a:lnTo>
                                    <a:pt x="4444" y="1329"/>
                                  </a:lnTo>
                                  <a:lnTo>
                                    <a:pt x="4458" y="1338"/>
                                  </a:lnTo>
                                  <a:lnTo>
                                    <a:pt x="4473" y="1346"/>
                                  </a:lnTo>
                                  <a:lnTo>
                                    <a:pt x="4489" y="1352"/>
                                  </a:lnTo>
                                  <a:lnTo>
                                    <a:pt x="4505" y="1356"/>
                                  </a:lnTo>
                                  <a:lnTo>
                                    <a:pt x="4521" y="1360"/>
                                  </a:lnTo>
                                  <a:lnTo>
                                    <a:pt x="4539" y="1360"/>
                                  </a:lnTo>
                                  <a:lnTo>
                                    <a:pt x="4551" y="1360"/>
                                  </a:lnTo>
                                  <a:lnTo>
                                    <a:pt x="4562" y="1359"/>
                                  </a:lnTo>
                                  <a:lnTo>
                                    <a:pt x="4573" y="1357"/>
                                  </a:lnTo>
                                  <a:lnTo>
                                    <a:pt x="4583" y="1355"/>
                                  </a:lnTo>
                                  <a:lnTo>
                                    <a:pt x="4595" y="1351"/>
                                  </a:lnTo>
                                  <a:lnTo>
                                    <a:pt x="4605" y="1347"/>
                                  </a:lnTo>
                                  <a:lnTo>
                                    <a:pt x="4615" y="1342"/>
                                  </a:lnTo>
                                  <a:lnTo>
                                    <a:pt x="4625" y="1337"/>
                                  </a:lnTo>
                                  <a:lnTo>
                                    <a:pt x="4644" y="1326"/>
                                  </a:lnTo>
                                  <a:lnTo>
                                    <a:pt x="4662" y="1311"/>
                                  </a:lnTo>
                                  <a:lnTo>
                                    <a:pt x="4678" y="1296"/>
                                  </a:lnTo>
                                  <a:lnTo>
                                    <a:pt x="4695" y="1278"/>
                                  </a:lnTo>
                                  <a:lnTo>
                                    <a:pt x="4706" y="1277"/>
                                  </a:lnTo>
                                  <a:lnTo>
                                    <a:pt x="4717" y="1277"/>
                                  </a:lnTo>
                                  <a:lnTo>
                                    <a:pt x="4727" y="1276"/>
                                  </a:lnTo>
                                  <a:lnTo>
                                    <a:pt x="4737" y="1277"/>
                                  </a:lnTo>
                                  <a:lnTo>
                                    <a:pt x="4748" y="1278"/>
                                  </a:lnTo>
                                  <a:lnTo>
                                    <a:pt x="4758" y="1280"/>
                                  </a:lnTo>
                                  <a:lnTo>
                                    <a:pt x="4766" y="1282"/>
                                  </a:lnTo>
                                  <a:lnTo>
                                    <a:pt x="4777" y="1286"/>
                                  </a:lnTo>
                                  <a:lnTo>
                                    <a:pt x="4793" y="1294"/>
                                  </a:lnTo>
                                  <a:lnTo>
                                    <a:pt x="4809" y="1303"/>
                                  </a:lnTo>
                                  <a:lnTo>
                                    <a:pt x="4825" y="1315"/>
                                  </a:lnTo>
                                  <a:lnTo>
                                    <a:pt x="4837" y="1328"/>
                                  </a:lnTo>
                                  <a:lnTo>
                                    <a:pt x="4850" y="1343"/>
                                  </a:lnTo>
                                  <a:lnTo>
                                    <a:pt x="4860" y="1359"/>
                                  </a:lnTo>
                                  <a:lnTo>
                                    <a:pt x="4869" y="1375"/>
                                  </a:lnTo>
                                  <a:lnTo>
                                    <a:pt x="4876" y="1393"/>
                                  </a:lnTo>
                                  <a:lnTo>
                                    <a:pt x="4883" y="1412"/>
                                  </a:lnTo>
                                  <a:lnTo>
                                    <a:pt x="4886" y="1431"/>
                                  </a:lnTo>
                                  <a:lnTo>
                                    <a:pt x="4889" y="1451"/>
                                  </a:lnTo>
                                  <a:lnTo>
                                    <a:pt x="4890" y="1470"/>
                                  </a:lnTo>
                                  <a:lnTo>
                                    <a:pt x="4889" y="1489"/>
                                  </a:lnTo>
                                  <a:lnTo>
                                    <a:pt x="4885" y="1509"/>
                                  </a:lnTo>
                                  <a:lnTo>
                                    <a:pt x="4880" y="1527"/>
                                  </a:lnTo>
                                  <a:lnTo>
                                    <a:pt x="4873" y="1545"/>
                                  </a:lnTo>
                                  <a:lnTo>
                                    <a:pt x="4864" y="1562"/>
                                  </a:lnTo>
                                  <a:lnTo>
                                    <a:pt x="4852" y="1578"/>
                                  </a:lnTo>
                                  <a:lnTo>
                                    <a:pt x="4841" y="1593"/>
                                  </a:lnTo>
                                  <a:lnTo>
                                    <a:pt x="4827" y="1608"/>
                                  </a:lnTo>
                                  <a:lnTo>
                                    <a:pt x="4813" y="1620"/>
                                  </a:lnTo>
                                  <a:lnTo>
                                    <a:pt x="4798" y="1632"/>
                                  </a:lnTo>
                                  <a:lnTo>
                                    <a:pt x="4782" y="1642"/>
                                  </a:lnTo>
                                  <a:lnTo>
                                    <a:pt x="4765" y="1651"/>
                                  </a:lnTo>
                                  <a:lnTo>
                                    <a:pt x="4748" y="1659"/>
                                  </a:lnTo>
                                  <a:lnTo>
                                    <a:pt x="4730" y="1665"/>
                                  </a:lnTo>
                                  <a:lnTo>
                                    <a:pt x="4712" y="1670"/>
                                  </a:lnTo>
                                  <a:lnTo>
                                    <a:pt x="4695" y="1674"/>
                                  </a:lnTo>
                                  <a:lnTo>
                                    <a:pt x="4689" y="1678"/>
                                  </a:lnTo>
                                  <a:lnTo>
                                    <a:pt x="4684" y="1679"/>
                                  </a:lnTo>
                                  <a:lnTo>
                                    <a:pt x="4679" y="1680"/>
                                  </a:lnTo>
                                  <a:lnTo>
                                    <a:pt x="4674" y="1680"/>
                                  </a:lnTo>
                                  <a:lnTo>
                                    <a:pt x="4674" y="1619"/>
                                  </a:lnTo>
                                  <a:lnTo>
                                    <a:pt x="4673" y="1608"/>
                                  </a:lnTo>
                                  <a:lnTo>
                                    <a:pt x="4669" y="1596"/>
                                  </a:lnTo>
                                  <a:lnTo>
                                    <a:pt x="4664" y="1587"/>
                                  </a:lnTo>
                                  <a:lnTo>
                                    <a:pt x="4657" y="1579"/>
                                  </a:lnTo>
                                  <a:lnTo>
                                    <a:pt x="4648" y="1573"/>
                                  </a:lnTo>
                                  <a:lnTo>
                                    <a:pt x="4638" y="1568"/>
                                  </a:lnTo>
                                  <a:lnTo>
                                    <a:pt x="4626" y="1565"/>
                                  </a:lnTo>
                                  <a:lnTo>
                                    <a:pt x="4614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93024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912960"/>
                              <a:ext cx="141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1470">
                                  <a:moveTo>
                                    <a:pt x="735" y="1286"/>
                                  </a:moveTo>
                                  <a:lnTo>
                                    <a:pt x="728" y="1286"/>
                                  </a:lnTo>
                                  <a:lnTo>
                                    <a:pt x="718" y="1287"/>
                                  </a:lnTo>
                                  <a:lnTo>
                                    <a:pt x="708" y="1291"/>
                                  </a:lnTo>
                                  <a:lnTo>
                                    <a:pt x="697" y="1298"/>
                                  </a:lnTo>
                                  <a:lnTo>
                                    <a:pt x="687" y="1304"/>
                                  </a:lnTo>
                                  <a:lnTo>
                                    <a:pt x="680" y="1313"/>
                                  </a:lnTo>
                                  <a:lnTo>
                                    <a:pt x="673" y="1324"/>
                                  </a:lnTo>
                                  <a:lnTo>
                                    <a:pt x="671" y="1330"/>
                                  </a:lnTo>
                                  <a:lnTo>
                                    <a:pt x="668" y="1336"/>
                                  </a:lnTo>
                                  <a:lnTo>
                                    <a:pt x="668" y="1341"/>
                                  </a:lnTo>
                                  <a:lnTo>
                                    <a:pt x="667" y="1347"/>
                                  </a:lnTo>
                                  <a:lnTo>
                                    <a:pt x="667" y="1470"/>
                                  </a:lnTo>
                                  <a:lnTo>
                                    <a:pt x="633" y="1466"/>
                                  </a:lnTo>
                                  <a:lnTo>
                                    <a:pt x="599" y="1460"/>
                                  </a:lnTo>
                                  <a:lnTo>
                                    <a:pt x="565" y="1452"/>
                                  </a:lnTo>
                                  <a:lnTo>
                                    <a:pt x="532" y="1443"/>
                                  </a:lnTo>
                                  <a:lnTo>
                                    <a:pt x="500" y="1432"/>
                                  </a:lnTo>
                                  <a:lnTo>
                                    <a:pt x="469" y="1420"/>
                                  </a:lnTo>
                                  <a:lnTo>
                                    <a:pt x="437" y="1406"/>
                                  </a:lnTo>
                                  <a:lnTo>
                                    <a:pt x="407" y="1392"/>
                                  </a:lnTo>
                                  <a:lnTo>
                                    <a:pt x="378" y="1375"/>
                                  </a:lnTo>
                                  <a:lnTo>
                                    <a:pt x="349" y="1359"/>
                                  </a:lnTo>
                                  <a:lnTo>
                                    <a:pt x="321" y="1340"/>
                                  </a:lnTo>
                                  <a:lnTo>
                                    <a:pt x="293" y="1321"/>
                                  </a:lnTo>
                                  <a:lnTo>
                                    <a:pt x="268" y="1299"/>
                                  </a:lnTo>
                                  <a:lnTo>
                                    <a:pt x="243" y="1277"/>
                                  </a:lnTo>
                                  <a:lnTo>
                                    <a:pt x="219" y="1254"/>
                                  </a:lnTo>
                                  <a:lnTo>
                                    <a:pt x="195" y="1230"/>
                                  </a:lnTo>
                                  <a:lnTo>
                                    <a:pt x="173" y="1204"/>
                                  </a:lnTo>
                                  <a:lnTo>
                                    <a:pt x="152" y="1178"/>
                                  </a:lnTo>
                                  <a:lnTo>
                                    <a:pt x="133" y="1151"/>
                                  </a:lnTo>
                                  <a:lnTo>
                                    <a:pt x="114" y="1123"/>
                                  </a:lnTo>
                                  <a:lnTo>
                                    <a:pt x="96" y="1093"/>
                                  </a:lnTo>
                                  <a:lnTo>
                                    <a:pt x="81" y="1064"/>
                                  </a:lnTo>
                                  <a:lnTo>
                                    <a:pt x="66" y="1033"/>
                                  </a:lnTo>
                                  <a:lnTo>
                                    <a:pt x="53" y="1003"/>
                                  </a:lnTo>
                                  <a:lnTo>
                                    <a:pt x="41" y="971"/>
                                  </a:lnTo>
                                  <a:lnTo>
                                    <a:pt x="31" y="938"/>
                                  </a:lnTo>
                                  <a:lnTo>
                                    <a:pt x="22" y="905"/>
                                  </a:lnTo>
                                  <a:lnTo>
                                    <a:pt x="14" y="87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2" y="76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" y="691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9" y="619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46" y="481"/>
                                  </a:lnTo>
                                  <a:lnTo>
                                    <a:pt x="58" y="448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83" y="89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513" y="34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83" y="15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91" y="1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67" y="1"/>
                                  </a:lnTo>
                                  <a:lnTo>
                                    <a:pt x="804" y="4"/>
                                  </a:lnTo>
                                  <a:lnTo>
                                    <a:pt x="841" y="9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949" y="34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16" y="59"/>
                                  </a:lnTo>
                                  <a:lnTo>
                                    <a:pt x="1049" y="74"/>
                                  </a:lnTo>
                                  <a:lnTo>
                                    <a:pt x="1080" y="89"/>
                                  </a:lnTo>
                                  <a:lnTo>
                                    <a:pt x="1112" y="107"/>
                                  </a:lnTo>
                                  <a:lnTo>
                                    <a:pt x="1141" y="126"/>
                                  </a:lnTo>
                                  <a:lnTo>
                                    <a:pt x="1170" y="147"/>
                                  </a:lnTo>
                                  <a:lnTo>
                                    <a:pt x="1198" y="170"/>
                                  </a:lnTo>
                                  <a:lnTo>
                                    <a:pt x="1224" y="193"/>
                                  </a:lnTo>
                                  <a:lnTo>
                                    <a:pt x="1249" y="217"/>
                                  </a:lnTo>
                                  <a:lnTo>
                                    <a:pt x="1273" y="242"/>
                                  </a:lnTo>
                                  <a:lnTo>
                                    <a:pt x="1296" y="268"/>
                                  </a:lnTo>
                                  <a:lnTo>
                                    <a:pt x="1318" y="296"/>
                                  </a:lnTo>
                                  <a:lnTo>
                                    <a:pt x="1338" y="325"/>
                                  </a:lnTo>
                                  <a:lnTo>
                                    <a:pt x="1357" y="355"/>
                                  </a:lnTo>
                                  <a:lnTo>
                                    <a:pt x="1374" y="385"/>
                                  </a:lnTo>
                                  <a:lnTo>
                                    <a:pt x="1391" y="416"/>
                                  </a:lnTo>
                                  <a:lnTo>
                                    <a:pt x="1406" y="448"/>
                                  </a:lnTo>
                                  <a:lnTo>
                                    <a:pt x="1419" y="481"/>
                                  </a:lnTo>
                                  <a:lnTo>
                                    <a:pt x="1430" y="515"/>
                                  </a:lnTo>
                                  <a:lnTo>
                                    <a:pt x="1440" y="549"/>
                                  </a:lnTo>
                                  <a:lnTo>
                                    <a:pt x="1448" y="584"/>
                                  </a:lnTo>
                                  <a:lnTo>
                                    <a:pt x="1454" y="619"/>
                                  </a:lnTo>
                                  <a:lnTo>
                                    <a:pt x="1459" y="656"/>
                                  </a:lnTo>
                                  <a:lnTo>
                                    <a:pt x="1462" y="691"/>
                                  </a:lnTo>
                                  <a:lnTo>
                                    <a:pt x="1463" y="729"/>
                                  </a:lnTo>
                                  <a:lnTo>
                                    <a:pt x="1462" y="764"/>
                                  </a:lnTo>
                                  <a:lnTo>
                                    <a:pt x="1459" y="800"/>
                                  </a:lnTo>
                                  <a:lnTo>
                                    <a:pt x="1455" y="836"/>
                                  </a:lnTo>
                                  <a:lnTo>
                                    <a:pt x="1449" y="870"/>
                                  </a:lnTo>
                                  <a:lnTo>
                                    <a:pt x="1441" y="905"/>
                                  </a:lnTo>
                                  <a:lnTo>
                                    <a:pt x="1433" y="938"/>
                                  </a:lnTo>
                                  <a:lnTo>
                                    <a:pt x="1422" y="971"/>
                                  </a:lnTo>
                                  <a:lnTo>
                                    <a:pt x="1411" y="1003"/>
                                  </a:lnTo>
                                  <a:lnTo>
                                    <a:pt x="1398" y="1035"/>
                                  </a:lnTo>
                                  <a:lnTo>
                                    <a:pt x="1383" y="1065"/>
                                  </a:lnTo>
                                  <a:lnTo>
                                    <a:pt x="1368" y="1096"/>
                                  </a:lnTo>
                                  <a:lnTo>
                                    <a:pt x="1350" y="1125"/>
                                  </a:lnTo>
                                  <a:lnTo>
                                    <a:pt x="1333" y="1153"/>
                                  </a:lnTo>
                                  <a:lnTo>
                                    <a:pt x="1313" y="1180"/>
                                  </a:lnTo>
                                  <a:lnTo>
                                    <a:pt x="1292" y="1207"/>
                                  </a:lnTo>
                                  <a:lnTo>
                                    <a:pt x="1271" y="1233"/>
                                  </a:lnTo>
                                  <a:lnTo>
                                    <a:pt x="1247" y="1257"/>
                                  </a:lnTo>
                                  <a:lnTo>
                                    <a:pt x="1223" y="1280"/>
                                  </a:lnTo>
                                  <a:lnTo>
                                    <a:pt x="1199" y="1301"/>
                                  </a:lnTo>
                                  <a:lnTo>
                                    <a:pt x="1172" y="1323"/>
                                  </a:lnTo>
                                  <a:lnTo>
                                    <a:pt x="1146" y="1342"/>
                                  </a:lnTo>
                                  <a:lnTo>
                                    <a:pt x="1117" y="1361"/>
                                  </a:lnTo>
                                  <a:lnTo>
                                    <a:pt x="1089" y="1379"/>
                                  </a:lnTo>
                                  <a:lnTo>
                                    <a:pt x="1059" y="1395"/>
                                  </a:lnTo>
                                  <a:lnTo>
                                    <a:pt x="1028" y="1410"/>
                                  </a:lnTo>
                                  <a:lnTo>
                                    <a:pt x="997" y="1423"/>
                                  </a:lnTo>
                                  <a:lnTo>
                                    <a:pt x="965" y="1434"/>
                                  </a:lnTo>
                                  <a:lnTo>
                                    <a:pt x="932" y="1444"/>
                                  </a:lnTo>
                                  <a:lnTo>
                                    <a:pt x="900" y="1453"/>
                                  </a:lnTo>
                                  <a:lnTo>
                                    <a:pt x="865" y="1461"/>
                                  </a:lnTo>
                                  <a:lnTo>
                                    <a:pt x="830" y="1466"/>
                                  </a:lnTo>
                                  <a:lnTo>
                                    <a:pt x="796" y="1470"/>
                                  </a:lnTo>
                                  <a:lnTo>
                                    <a:pt x="796" y="1347"/>
                                  </a:lnTo>
                                  <a:lnTo>
                                    <a:pt x="795" y="1336"/>
                                  </a:lnTo>
                                  <a:lnTo>
                                    <a:pt x="791" y="1324"/>
                                  </a:lnTo>
                                  <a:lnTo>
                                    <a:pt x="785" y="1313"/>
                                  </a:lnTo>
                                  <a:lnTo>
                                    <a:pt x="778" y="1304"/>
                                  </a:lnTo>
                                  <a:lnTo>
                                    <a:pt x="769" y="1298"/>
                                  </a:lnTo>
                                  <a:lnTo>
                                    <a:pt x="758" y="1291"/>
                                  </a:lnTo>
                                  <a:lnTo>
                                    <a:pt x="747" y="1287"/>
                                  </a:lnTo>
                                  <a:lnTo>
                                    <a:pt x="735" y="1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440" y="972720"/>
                              <a:ext cx="11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25">
                                  <a:moveTo>
                                    <a:pt x="120" y="0"/>
                                  </a:moveTo>
                                  <a:lnTo>
                                    <a:pt x="1062" y="0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85" y="3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1104" y="10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128" y="28"/>
                                  </a:lnTo>
                                  <a:lnTo>
                                    <a:pt x="1134" y="36"/>
                                  </a:lnTo>
                                  <a:lnTo>
                                    <a:pt x="1139" y="43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48" y="61"/>
                                  </a:lnTo>
                                  <a:lnTo>
                                    <a:pt x="1151" y="71"/>
                                  </a:lnTo>
                                  <a:lnTo>
                                    <a:pt x="1153" y="82"/>
                                  </a:lnTo>
                                  <a:lnTo>
                                    <a:pt x="1155" y="92"/>
                                  </a:lnTo>
                                  <a:lnTo>
                                    <a:pt x="1156" y="102"/>
                                  </a:lnTo>
                                  <a:lnTo>
                                    <a:pt x="1156" y="112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55" y="133"/>
                                  </a:lnTo>
                                  <a:lnTo>
                                    <a:pt x="1152" y="144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146" y="163"/>
                                  </a:lnTo>
                                  <a:lnTo>
                                    <a:pt x="1142" y="172"/>
                                  </a:lnTo>
                                  <a:lnTo>
                                    <a:pt x="1137" y="181"/>
                                  </a:lnTo>
                                  <a:lnTo>
                                    <a:pt x="1132" y="190"/>
                                  </a:lnTo>
                                  <a:lnTo>
                                    <a:pt x="1125" y="197"/>
                                  </a:lnTo>
                                  <a:lnTo>
                                    <a:pt x="1119" y="204"/>
                                  </a:lnTo>
                                  <a:lnTo>
                                    <a:pt x="1112" y="211"/>
                                  </a:lnTo>
                                  <a:lnTo>
                                    <a:pt x="1103" y="214"/>
                                  </a:lnTo>
                                  <a:lnTo>
                                    <a:pt x="1094" y="219"/>
                                  </a:lnTo>
                                  <a:lnTo>
                                    <a:pt x="1084" y="222"/>
                                  </a:lnTo>
                                  <a:lnTo>
                                    <a:pt x="1074" y="225"/>
                                  </a:lnTo>
                                  <a:lnTo>
                                    <a:pt x="1062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440" y="972720"/>
                              <a:ext cx="11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25">
                                  <a:moveTo>
                                    <a:pt x="120" y="0"/>
                                  </a:moveTo>
                                  <a:lnTo>
                                    <a:pt x="1062" y="0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85" y="3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1104" y="10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128" y="28"/>
                                  </a:lnTo>
                                  <a:lnTo>
                                    <a:pt x="1134" y="36"/>
                                  </a:lnTo>
                                  <a:lnTo>
                                    <a:pt x="1139" y="43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48" y="61"/>
                                  </a:lnTo>
                                  <a:lnTo>
                                    <a:pt x="1151" y="71"/>
                                  </a:lnTo>
                                  <a:lnTo>
                                    <a:pt x="1153" y="82"/>
                                  </a:lnTo>
                                  <a:lnTo>
                                    <a:pt x="1155" y="92"/>
                                  </a:lnTo>
                                  <a:lnTo>
                                    <a:pt x="1156" y="102"/>
                                  </a:lnTo>
                                  <a:lnTo>
                                    <a:pt x="1156" y="112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55" y="133"/>
                                  </a:lnTo>
                                  <a:lnTo>
                                    <a:pt x="1152" y="144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146" y="163"/>
                                  </a:lnTo>
                                  <a:lnTo>
                                    <a:pt x="1142" y="172"/>
                                  </a:lnTo>
                                  <a:lnTo>
                                    <a:pt x="1137" y="181"/>
                                  </a:lnTo>
                                  <a:lnTo>
                                    <a:pt x="1132" y="190"/>
                                  </a:lnTo>
                                  <a:lnTo>
                                    <a:pt x="1125" y="197"/>
                                  </a:lnTo>
                                  <a:lnTo>
                                    <a:pt x="1119" y="204"/>
                                  </a:lnTo>
                                  <a:lnTo>
                                    <a:pt x="1112" y="211"/>
                                  </a:lnTo>
                                  <a:lnTo>
                                    <a:pt x="1103" y="214"/>
                                  </a:lnTo>
                                  <a:lnTo>
                                    <a:pt x="1094" y="219"/>
                                  </a:lnTo>
                                  <a:lnTo>
                                    <a:pt x="1084" y="222"/>
                                  </a:lnTo>
                                  <a:lnTo>
                                    <a:pt x="1074" y="225"/>
                                  </a:lnTo>
                                  <a:lnTo>
                                    <a:pt x="1062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867960"/>
                              <a:ext cx="3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8">
                                  <a:moveTo>
                                    <a:pt x="242" y="2709"/>
                                  </a:moveTo>
                                  <a:lnTo>
                                    <a:pt x="242" y="2763"/>
                                  </a:lnTo>
                                  <a:lnTo>
                                    <a:pt x="241" y="2773"/>
                                  </a:lnTo>
                                  <a:lnTo>
                                    <a:pt x="237" y="2783"/>
                                  </a:lnTo>
                                  <a:lnTo>
                                    <a:pt x="232" y="2792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17" y="2807"/>
                                  </a:lnTo>
                                  <a:lnTo>
                                    <a:pt x="208" y="2812"/>
                                  </a:lnTo>
                                  <a:lnTo>
                                    <a:pt x="198" y="2816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75" y="2816"/>
                                  </a:lnTo>
                                  <a:lnTo>
                                    <a:pt x="164" y="2812"/>
                                  </a:lnTo>
                                  <a:lnTo>
                                    <a:pt x="154" y="2807"/>
                                  </a:lnTo>
                                  <a:lnTo>
                                    <a:pt x="145" y="2801"/>
                                  </a:lnTo>
                                  <a:lnTo>
                                    <a:pt x="137" y="2792"/>
                                  </a:lnTo>
                                  <a:lnTo>
                                    <a:pt x="132" y="2783"/>
                                  </a:lnTo>
                                  <a:lnTo>
                                    <a:pt x="129" y="2773"/>
                                  </a:lnTo>
                                  <a:lnTo>
                                    <a:pt x="127" y="2763"/>
                                  </a:lnTo>
                                  <a:lnTo>
                                    <a:pt x="127" y="2715"/>
                                  </a:lnTo>
                                  <a:lnTo>
                                    <a:pt x="112" y="2706"/>
                                  </a:lnTo>
                                  <a:lnTo>
                                    <a:pt x="100" y="2696"/>
                                  </a:lnTo>
                                  <a:lnTo>
                                    <a:pt x="88" y="2685"/>
                                  </a:lnTo>
                                  <a:lnTo>
                                    <a:pt x="78" y="2671"/>
                                  </a:lnTo>
                                  <a:lnTo>
                                    <a:pt x="74" y="2663"/>
                                  </a:lnTo>
                                  <a:lnTo>
                                    <a:pt x="71" y="2655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64" y="2638"/>
                                  </a:lnTo>
                                  <a:lnTo>
                                    <a:pt x="63" y="2629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0" y="2610"/>
                                  </a:lnTo>
                                  <a:lnTo>
                                    <a:pt x="60" y="2599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314" y="168"/>
                                  </a:lnTo>
                                  <a:lnTo>
                                    <a:pt x="324" y="180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42" y="203"/>
                                  </a:lnTo>
                                  <a:lnTo>
                                    <a:pt x="348" y="214"/>
                                  </a:lnTo>
                                  <a:lnTo>
                                    <a:pt x="355" y="227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20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29" y="413"/>
                                  </a:lnTo>
                                  <a:lnTo>
                                    <a:pt x="317" y="429"/>
                                  </a:lnTo>
                                  <a:lnTo>
                                    <a:pt x="303" y="443"/>
                                  </a:lnTo>
                                  <a:lnTo>
                                    <a:pt x="303" y="2599"/>
                                  </a:lnTo>
                                  <a:lnTo>
                                    <a:pt x="302" y="2620"/>
                                  </a:lnTo>
                                  <a:lnTo>
                                    <a:pt x="298" y="2636"/>
                                  </a:lnTo>
                                  <a:lnTo>
                                    <a:pt x="292" y="2653"/>
                                  </a:lnTo>
                                  <a:lnTo>
                                    <a:pt x="285" y="2667"/>
                                  </a:lnTo>
                                  <a:lnTo>
                                    <a:pt x="276" y="2680"/>
                                  </a:lnTo>
                                  <a:lnTo>
                                    <a:pt x="265" y="2691"/>
                                  </a:lnTo>
                                  <a:lnTo>
                                    <a:pt x="254" y="2700"/>
                                  </a:lnTo>
                                  <a:lnTo>
                                    <a:pt x="242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880" y="867960"/>
                              <a:ext cx="3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8">
                                  <a:moveTo>
                                    <a:pt x="242" y="2709"/>
                                  </a:moveTo>
                                  <a:lnTo>
                                    <a:pt x="242" y="2763"/>
                                  </a:lnTo>
                                  <a:lnTo>
                                    <a:pt x="241" y="2773"/>
                                  </a:lnTo>
                                  <a:lnTo>
                                    <a:pt x="237" y="2783"/>
                                  </a:lnTo>
                                  <a:lnTo>
                                    <a:pt x="232" y="2792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17" y="2807"/>
                                  </a:lnTo>
                                  <a:lnTo>
                                    <a:pt x="208" y="2812"/>
                                  </a:lnTo>
                                  <a:lnTo>
                                    <a:pt x="198" y="2816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75" y="2816"/>
                                  </a:lnTo>
                                  <a:lnTo>
                                    <a:pt x="164" y="2812"/>
                                  </a:lnTo>
                                  <a:lnTo>
                                    <a:pt x="154" y="2807"/>
                                  </a:lnTo>
                                  <a:lnTo>
                                    <a:pt x="145" y="2801"/>
                                  </a:lnTo>
                                  <a:lnTo>
                                    <a:pt x="137" y="2792"/>
                                  </a:lnTo>
                                  <a:lnTo>
                                    <a:pt x="132" y="2783"/>
                                  </a:lnTo>
                                  <a:lnTo>
                                    <a:pt x="129" y="2773"/>
                                  </a:lnTo>
                                  <a:lnTo>
                                    <a:pt x="127" y="2763"/>
                                  </a:lnTo>
                                  <a:lnTo>
                                    <a:pt x="127" y="2715"/>
                                  </a:lnTo>
                                  <a:lnTo>
                                    <a:pt x="112" y="2706"/>
                                  </a:lnTo>
                                  <a:lnTo>
                                    <a:pt x="100" y="2696"/>
                                  </a:lnTo>
                                  <a:lnTo>
                                    <a:pt x="88" y="2685"/>
                                  </a:lnTo>
                                  <a:lnTo>
                                    <a:pt x="78" y="2671"/>
                                  </a:lnTo>
                                  <a:lnTo>
                                    <a:pt x="74" y="2663"/>
                                  </a:lnTo>
                                  <a:lnTo>
                                    <a:pt x="71" y="2655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64" y="2638"/>
                                  </a:lnTo>
                                  <a:lnTo>
                                    <a:pt x="63" y="2629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0" y="2610"/>
                                  </a:lnTo>
                                  <a:lnTo>
                                    <a:pt x="60" y="2599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314" y="168"/>
                                  </a:lnTo>
                                  <a:lnTo>
                                    <a:pt x="324" y="180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42" y="203"/>
                                  </a:lnTo>
                                  <a:lnTo>
                                    <a:pt x="348" y="214"/>
                                  </a:lnTo>
                                  <a:lnTo>
                                    <a:pt x="355" y="227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20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29" y="413"/>
                                  </a:lnTo>
                                  <a:lnTo>
                                    <a:pt x="317" y="429"/>
                                  </a:lnTo>
                                  <a:lnTo>
                                    <a:pt x="303" y="443"/>
                                  </a:lnTo>
                                  <a:lnTo>
                                    <a:pt x="303" y="2599"/>
                                  </a:lnTo>
                                  <a:lnTo>
                                    <a:pt x="302" y="2620"/>
                                  </a:lnTo>
                                  <a:lnTo>
                                    <a:pt x="298" y="2636"/>
                                  </a:lnTo>
                                  <a:lnTo>
                                    <a:pt x="292" y="2653"/>
                                  </a:lnTo>
                                  <a:lnTo>
                                    <a:pt x="285" y="2667"/>
                                  </a:lnTo>
                                  <a:lnTo>
                                    <a:pt x="276" y="2680"/>
                                  </a:lnTo>
                                  <a:lnTo>
                                    <a:pt x="265" y="2691"/>
                                  </a:lnTo>
                                  <a:lnTo>
                                    <a:pt x="254" y="2700"/>
                                  </a:lnTo>
                                  <a:lnTo>
                                    <a:pt x="242" y="2709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57160"/>
                              <a:ext cx="196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8" h="388">
                                  <a:moveTo>
                                    <a:pt x="20012" y="388"/>
                                  </a:moveTo>
                                  <a:lnTo>
                                    <a:pt x="20032" y="387"/>
                                  </a:lnTo>
                                  <a:lnTo>
                                    <a:pt x="20051" y="384"/>
                                  </a:lnTo>
                                  <a:lnTo>
                                    <a:pt x="20070" y="380"/>
                                  </a:lnTo>
                                  <a:lnTo>
                                    <a:pt x="20088" y="374"/>
                                  </a:lnTo>
                                  <a:lnTo>
                                    <a:pt x="20106" y="366"/>
                                  </a:lnTo>
                                  <a:lnTo>
                                    <a:pt x="20122" y="356"/>
                                  </a:lnTo>
                                  <a:lnTo>
                                    <a:pt x="20137" y="346"/>
                                  </a:lnTo>
                                  <a:lnTo>
                                    <a:pt x="20151" y="333"/>
                                  </a:lnTo>
                                  <a:lnTo>
                                    <a:pt x="20164" y="320"/>
                                  </a:lnTo>
                                  <a:lnTo>
                                    <a:pt x="20175" y="305"/>
                                  </a:lnTo>
                                  <a:lnTo>
                                    <a:pt x="20184" y="290"/>
                                  </a:lnTo>
                                  <a:lnTo>
                                    <a:pt x="20193" y="273"/>
                                  </a:lnTo>
                                  <a:lnTo>
                                    <a:pt x="20199" y="255"/>
                                  </a:lnTo>
                                  <a:lnTo>
                                    <a:pt x="20204" y="237"/>
                                  </a:lnTo>
                                  <a:lnTo>
                                    <a:pt x="20207" y="217"/>
                                  </a:lnTo>
                                  <a:lnTo>
                                    <a:pt x="20208" y="198"/>
                                  </a:lnTo>
                                  <a:lnTo>
                                    <a:pt x="20207" y="179"/>
                                  </a:lnTo>
                                  <a:lnTo>
                                    <a:pt x="20204" y="160"/>
                                  </a:lnTo>
                                  <a:lnTo>
                                    <a:pt x="20199" y="142"/>
                                  </a:lnTo>
                                  <a:lnTo>
                                    <a:pt x="20193" y="124"/>
                                  </a:lnTo>
                                  <a:lnTo>
                                    <a:pt x="20184" y="106"/>
                                  </a:lnTo>
                                  <a:lnTo>
                                    <a:pt x="20175" y="91"/>
                                  </a:lnTo>
                                  <a:lnTo>
                                    <a:pt x="20164" y="75"/>
                                  </a:lnTo>
                                  <a:lnTo>
                                    <a:pt x="20151" y="60"/>
                                  </a:lnTo>
                                  <a:lnTo>
                                    <a:pt x="20137" y="47"/>
                                  </a:lnTo>
                                  <a:lnTo>
                                    <a:pt x="20122" y="36"/>
                                  </a:lnTo>
                                  <a:lnTo>
                                    <a:pt x="20106" y="26"/>
                                  </a:lnTo>
                                  <a:lnTo>
                                    <a:pt x="20088" y="17"/>
                                  </a:lnTo>
                                  <a:lnTo>
                                    <a:pt x="20070" y="9"/>
                                  </a:lnTo>
                                  <a:lnTo>
                                    <a:pt x="20051" y="4"/>
                                  </a:lnTo>
                                  <a:lnTo>
                                    <a:pt x="20032" y="1"/>
                                  </a:lnTo>
                                  <a:lnTo>
                                    <a:pt x="20012" y="0"/>
                                  </a:lnTo>
                                  <a:lnTo>
                                    <a:pt x="19995" y="1"/>
                                  </a:lnTo>
                                  <a:lnTo>
                                    <a:pt x="19977" y="5"/>
                                  </a:lnTo>
                                  <a:lnTo>
                                    <a:pt x="19958" y="10"/>
                                  </a:lnTo>
                                  <a:lnTo>
                                    <a:pt x="19940" y="19"/>
                                  </a:lnTo>
                                  <a:lnTo>
                                    <a:pt x="19923" y="28"/>
                                  </a:lnTo>
                                  <a:lnTo>
                                    <a:pt x="19906" y="41"/>
                                  </a:lnTo>
                                  <a:lnTo>
                                    <a:pt x="19891" y="54"/>
                                  </a:lnTo>
                                  <a:lnTo>
                                    <a:pt x="19878" y="68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71" y="346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19" y="374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76" y="387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235" y="384"/>
                                  </a:lnTo>
                                  <a:lnTo>
                                    <a:pt x="255" y="379"/>
                                  </a:lnTo>
                                  <a:lnTo>
                                    <a:pt x="274" y="373"/>
                                  </a:lnTo>
                                  <a:lnTo>
                                    <a:pt x="293" y="364"/>
                                  </a:lnTo>
                                  <a:lnTo>
                                    <a:pt x="311" y="35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19864" y="327"/>
                                  </a:lnTo>
                                  <a:lnTo>
                                    <a:pt x="19880" y="341"/>
                                  </a:lnTo>
                                  <a:lnTo>
                                    <a:pt x="19897" y="354"/>
                                  </a:lnTo>
                                  <a:lnTo>
                                    <a:pt x="19915" y="364"/>
                                  </a:lnTo>
                                  <a:lnTo>
                                    <a:pt x="19934" y="373"/>
                                  </a:lnTo>
                                  <a:lnTo>
                                    <a:pt x="19953" y="379"/>
                                  </a:lnTo>
                                  <a:lnTo>
                                    <a:pt x="19972" y="384"/>
                                  </a:lnTo>
                                  <a:lnTo>
                                    <a:pt x="19992" y="387"/>
                                  </a:lnTo>
                                  <a:lnTo>
                                    <a:pt x="20012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720"/>
                              <a:ext cx="50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7" h="2027">
                                  <a:moveTo>
                                    <a:pt x="4176" y="1564"/>
                                  </a:moveTo>
                                  <a:lnTo>
                                    <a:pt x="4183" y="1564"/>
                                  </a:lnTo>
                                  <a:lnTo>
                                    <a:pt x="4195" y="1565"/>
                                  </a:lnTo>
                                  <a:lnTo>
                                    <a:pt x="4207" y="1569"/>
                                  </a:lnTo>
                                  <a:lnTo>
                                    <a:pt x="4217" y="1576"/>
                                  </a:lnTo>
                                  <a:lnTo>
                                    <a:pt x="4226" y="1582"/>
                                  </a:lnTo>
                                  <a:lnTo>
                                    <a:pt x="4233" y="1591"/>
                                  </a:lnTo>
                                  <a:lnTo>
                                    <a:pt x="4240" y="1602"/>
                                  </a:lnTo>
                                  <a:lnTo>
                                    <a:pt x="4242" y="1614"/>
                                  </a:lnTo>
                                  <a:lnTo>
                                    <a:pt x="4243" y="1625"/>
                                  </a:lnTo>
                                  <a:lnTo>
                                    <a:pt x="4243" y="1748"/>
                                  </a:lnTo>
                                  <a:lnTo>
                                    <a:pt x="4279" y="1744"/>
                                  </a:lnTo>
                                  <a:lnTo>
                                    <a:pt x="4313" y="1738"/>
                                  </a:lnTo>
                                  <a:lnTo>
                                    <a:pt x="4346" y="1730"/>
                                  </a:lnTo>
                                  <a:lnTo>
                                    <a:pt x="4378" y="1721"/>
                                  </a:lnTo>
                                  <a:lnTo>
                                    <a:pt x="4411" y="1710"/>
                                  </a:lnTo>
                                  <a:lnTo>
                                    <a:pt x="4443" y="1698"/>
                                  </a:lnTo>
                                  <a:lnTo>
                                    <a:pt x="4474" y="1684"/>
                                  </a:lnTo>
                                  <a:lnTo>
                                    <a:pt x="4505" y="1670"/>
                                  </a:lnTo>
                                  <a:lnTo>
                                    <a:pt x="4534" y="1653"/>
                                  </a:lnTo>
                                  <a:lnTo>
                                    <a:pt x="4563" y="1637"/>
                                  </a:lnTo>
                                  <a:lnTo>
                                    <a:pt x="4591" y="1618"/>
                                  </a:lnTo>
                                  <a:lnTo>
                                    <a:pt x="4617" y="1599"/>
                                  </a:lnTo>
                                  <a:lnTo>
                                    <a:pt x="4644" y="1577"/>
                                  </a:lnTo>
                                  <a:lnTo>
                                    <a:pt x="4669" y="1555"/>
                                  </a:lnTo>
                                  <a:lnTo>
                                    <a:pt x="4693" y="1532"/>
                                  </a:lnTo>
                                  <a:lnTo>
                                    <a:pt x="4716" y="1508"/>
                                  </a:lnTo>
                                  <a:lnTo>
                                    <a:pt x="4738" y="1482"/>
                                  </a:lnTo>
                                  <a:lnTo>
                                    <a:pt x="4759" y="1456"/>
                                  </a:lnTo>
                                  <a:lnTo>
                                    <a:pt x="4779" y="1429"/>
                                  </a:lnTo>
                                  <a:lnTo>
                                    <a:pt x="4798" y="1401"/>
                                  </a:lnTo>
                                  <a:lnTo>
                                    <a:pt x="4814" y="1371"/>
                                  </a:lnTo>
                                  <a:lnTo>
                                    <a:pt x="4831" y="1342"/>
                                  </a:lnTo>
                                  <a:lnTo>
                                    <a:pt x="4846" y="1311"/>
                                  </a:lnTo>
                                  <a:lnTo>
                                    <a:pt x="4858" y="1281"/>
                                  </a:lnTo>
                                  <a:lnTo>
                                    <a:pt x="4870" y="1249"/>
                                  </a:lnTo>
                                  <a:lnTo>
                                    <a:pt x="4881" y="1216"/>
                                  </a:lnTo>
                                  <a:lnTo>
                                    <a:pt x="4890" y="1183"/>
                                  </a:lnTo>
                                  <a:lnTo>
                                    <a:pt x="4898" y="1148"/>
                                  </a:lnTo>
                                  <a:lnTo>
                                    <a:pt x="4903" y="1114"/>
                                  </a:lnTo>
                                  <a:lnTo>
                                    <a:pt x="4908" y="1078"/>
                                  </a:lnTo>
                                  <a:lnTo>
                                    <a:pt x="4910" y="1042"/>
                                  </a:lnTo>
                                  <a:lnTo>
                                    <a:pt x="4910" y="1007"/>
                                  </a:lnTo>
                                  <a:lnTo>
                                    <a:pt x="4910" y="969"/>
                                  </a:lnTo>
                                  <a:lnTo>
                                    <a:pt x="4906" y="934"/>
                                  </a:lnTo>
                                  <a:lnTo>
                                    <a:pt x="4903" y="897"/>
                                  </a:lnTo>
                                  <a:lnTo>
                                    <a:pt x="4896" y="862"/>
                                  </a:lnTo>
                                  <a:lnTo>
                                    <a:pt x="4887" y="827"/>
                                  </a:lnTo>
                                  <a:lnTo>
                                    <a:pt x="4879" y="793"/>
                                  </a:lnTo>
                                  <a:lnTo>
                                    <a:pt x="4867" y="759"/>
                                  </a:lnTo>
                                  <a:lnTo>
                                    <a:pt x="4853" y="726"/>
                                  </a:lnTo>
                                  <a:lnTo>
                                    <a:pt x="4839" y="694"/>
                                  </a:lnTo>
                                  <a:lnTo>
                                    <a:pt x="4823" y="663"/>
                                  </a:lnTo>
                                  <a:lnTo>
                                    <a:pt x="4805" y="633"/>
                                  </a:lnTo>
                                  <a:lnTo>
                                    <a:pt x="4786" y="603"/>
                                  </a:lnTo>
                                  <a:lnTo>
                                    <a:pt x="4766" y="574"/>
                                  </a:lnTo>
                                  <a:lnTo>
                                    <a:pt x="4745" y="546"/>
                                  </a:lnTo>
                                  <a:lnTo>
                                    <a:pt x="4722" y="520"/>
                                  </a:lnTo>
                                  <a:lnTo>
                                    <a:pt x="4698" y="495"/>
                                  </a:lnTo>
                                  <a:lnTo>
                                    <a:pt x="4673" y="471"/>
                                  </a:lnTo>
                                  <a:lnTo>
                                    <a:pt x="4646" y="448"/>
                                  </a:lnTo>
                                  <a:lnTo>
                                    <a:pt x="4620" y="425"/>
                                  </a:lnTo>
                                  <a:lnTo>
                                    <a:pt x="4591" y="404"/>
                                  </a:lnTo>
                                  <a:lnTo>
                                    <a:pt x="4562" y="385"/>
                                  </a:lnTo>
                                  <a:lnTo>
                                    <a:pt x="4531" y="367"/>
                                  </a:lnTo>
                                  <a:lnTo>
                                    <a:pt x="4500" y="352"/>
                                  </a:lnTo>
                                  <a:lnTo>
                                    <a:pt x="4467" y="337"/>
                                  </a:lnTo>
                                  <a:lnTo>
                                    <a:pt x="4434" y="324"/>
                                  </a:lnTo>
                                  <a:lnTo>
                                    <a:pt x="4400" y="312"/>
                                  </a:lnTo>
                                  <a:lnTo>
                                    <a:pt x="4366" y="302"/>
                                  </a:lnTo>
                                  <a:lnTo>
                                    <a:pt x="4330" y="293"/>
                                  </a:lnTo>
                                  <a:lnTo>
                                    <a:pt x="4294" y="287"/>
                                  </a:lnTo>
                                  <a:lnTo>
                                    <a:pt x="4258" y="282"/>
                                  </a:lnTo>
                                  <a:lnTo>
                                    <a:pt x="4221" y="279"/>
                                  </a:lnTo>
                                  <a:lnTo>
                                    <a:pt x="4183" y="278"/>
                                  </a:lnTo>
                                  <a:lnTo>
                                    <a:pt x="4145" y="279"/>
                                  </a:lnTo>
                                  <a:lnTo>
                                    <a:pt x="4107" y="282"/>
                                  </a:lnTo>
                                  <a:lnTo>
                                    <a:pt x="4070" y="287"/>
                                  </a:lnTo>
                                  <a:lnTo>
                                    <a:pt x="4034" y="293"/>
                                  </a:lnTo>
                                  <a:lnTo>
                                    <a:pt x="3998" y="302"/>
                                  </a:lnTo>
                                  <a:lnTo>
                                    <a:pt x="3963" y="312"/>
                                  </a:lnTo>
                                  <a:lnTo>
                                    <a:pt x="3929" y="324"/>
                                  </a:lnTo>
                                  <a:lnTo>
                                    <a:pt x="3895" y="337"/>
                                  </a:lnTo>
                                  <a:lnTo>
                                    <a:pt x="3862" y="352"/>
                                  </a:lnTo>
                                  <a:lnTo>
                                    <a:pt x="3830" y="367"/>
                                  </a:lnTo>
                                  <a:lnTo>
                                    <a:pt x="3800" y="385"/>
                                  </a:lnTo>
                                  <a:lnTo>
                                    <a:pt x="3770" y="404"/>
                                  </a:lnTo>
                                  <a:lnTo>
                                    <a:pt x="3742" y="425"/>
                                  </a:lnTo>
                                  <a:lnTo>
                                    <a:pt x="3714" y="448"/>
                                  </a:lnTo>
                                  <a:lnTo>
                                    <a:pt x="3688" y="471"/>
                                  </a:lnTo>
                                  <a:lnTo>
                                    <a:pt x="3662" y="495"/>
                                  </a:lnTo>
                                  <a:lnTo>
                                    <a:pt x="3637" y="520"/>
                                  </a:lnTo>
                                  <a:lnTo>
                                    <a:pt x="3614" y="546"/>
                                  </a:lnTo>
                                  <a:lnTo>
                                    <a:pt x="3593" y="574"/>
                                  </a:lnTo>
                                  <a:lnTo>
                                    <a:pt x="3573" y="603"/>
                                  </a:lnTo>
                                  <a:lnTo>
                                    <a:pt x="3554" y="633"/>
                                  </a:lnTo>
                                  <a:lnTo>
                                    <a:pt x="3536" y="663"/>
                                  </a:lnTo>
                                  <a:lnTo>
                                    <a:pt x="3521" y="694"/>
                                  </a:lnTo>
                                  <a:lnTo>
                                    <a:pt x="3506" y="726"/>
                                  </a:lnTo>
                                  <a:lnTo>
                                    <a:pt x="3493" y="759"/>
                                  </a:lnTo>
                                  <a:lnTo>
                                    <a:pt x="3482" y="793"/>
                                  </a:lnTo>
                                  <a:lnTo>
                                    <a:pt x="3472" y="827"/>
                                  </a:lnTo>
                                  <a:lnTo>
                                    <a:pt x="3464" y="862"/>
                                  </a:lnTo>
                                  <a:lnTo>
                                    <a:pt x="3458" y="897"/>
                                  </a:lnTo>
                                  <a:lnTo>
                                    <a:pt x="3453" y="934"/>
                                  </a:lnTo>
                                  <a:lnTo>
                                    <a:pt x="3450" y="969"/>
                                  </a:lnTo>
                                  <a:lnTo>
                                    <a:pt x="3449" y="1007"/>
                                  </a:lnTo>
                                  <a:lnTo>
                                    <a:pt x="3450" y="1042"/>
                                  </a:lnTo>
                                  <a:lnTo>
                                    <a:pt x="3453" y="1078"/>
                                  </a:lnTo>
                                  <a:lnTo>
                                    <a:pt x="3456" y="1114"/>
                                  </a:lnTo>
                                  <a:lnTo>
                                    <a:pt x="3461" y="1148"/>
                                  </a:lnTo>
                                  <a:lnTo>
                                    <a:pt x="3469" y="1183"/>
                                  </a:lnTo>
                                  <a:lnTo>
                                    <a:pt x="3478" y="1216"/>
                                  </a:lnTo>
                                  <a:lnTo>
                                    <a:pt x="3488" y="1249"/>
                                  </a:lnTo>
                                  <a:lnTo>
                                    <a:pt x="3499" y="1281"/>
                                  </a:lnTo>
                                  <a:lnTo>
                                    <a:pt x="3513" y="1313"/>
                                  </a:lnTo>
                                  <a:lnTo>
                                    <a:pt x="3527" y="1343"/>
                                  </a:lnTo>
                                  <a:lnTo>
                                    <a:pt x="3544" y="1374"/>
                                  </a:lnTo>
                                  <a:lnTo>
                                    <a:pt x="3560" y="1403"/>
                                  </a:lnTo>
                                  <a:lnTo>
                                    <a:pt x="3579" y="1431"/>
                                  </a:lnTo>
                                  <a:lnTo>
                                    <a:pt x="3598" y="1458"/>
                                  </a:lnTo>
                                  <a:lnTo>
                                    <a:pt x="3619" y="1485"/>
                                  </a:lnTo>
                                  <a:lnTo>
                                    <a:pt x="3641" y="1511"/>
                                  </a:lnTo>
                                  <a:lnTo>
                                    <a:pt x="3664" y="1535"/>
                                  </a:lnTo>
                                  <a:lnTo>
                                    <a:pt x="3688" y="1558"/>
                                  </a:lnTo>
                                  <a:lnTo>
                                    <a:pt x="3713" y="1579"/>
                                  </a:lnTo>
                                  <a:lnTo>
                                    <a:pt x="3739" y="1601"/>
                                  </a:lnTo>
                                  <a:lnTo>
                                    <a:pt x="3766" y="1620"/>
                                  </a:lnTo>
                                  <a:lnTo>
                                    <a:pt x="3794" y="1639"/>
                                  </a:lnTo>
                                  <a:lnTo>
                                    <a:pt x="3823" y="1657"/>
                                  </a:lnTo>
                                  <a:lnTo>
                                    <a:pt x="3852" y="1673"/>
                                  </a:lnTo>
                                  <a:lnTo>
                                    <a:pt x="3883" y="1688"/>
                                  </a:lnTo>
                                  <a:lnTo>
                                    <a:pt x="3914" y="1701"/>
                                  </a:lnTo>
                                  <a:lnTo>
                                    <a:pt x="3946" y="1712"/>
                                  </a:lnTo>
                                  <a:lnTo>
                                    <a:pt x="3979" y="1722"/>
                                  </a:lnTo>
                                  <a:lnTo>
                                    <a:pt x="4012" y="1731"/>
                                  </a:lnTo>
                                  <a:lnTo>
                                    <a:pt x="4046" y="1739"/>
                                  </a:lnTo>
                                  <a:lnTo>
                                    <a:pt x="4080" y="1744"/>
                                  </a:lnTo>
                                  <a:lnTo>
                                    <a:pt x="4116" y="1748"/>
                                  </a:lnTo>
                                  <a:lnTo>
                                    <a:pt x="4116" y="1625"/>
                                  </a:lnTo>
                                  <a:lnTo>
                                    <a:pt x="4117" y="1614"/>
                                  </a:lnTo>
                                  <a:lnTo>
                                    <a:pt x="4121" y="1602"/>
                                  </a:lnTo>
                                  <a:lnTo>
                                    <a:pt x="4126" y="1591"/>
                                  </a:lnTo>
                                  <a:lnTo>
                                    <a:pt x="4133" y="1582"/>
                                  </a:lnTo>
                                  <a:lnTo>
                                    <a:pt x="4142" y="1576"/>
                                  </a:lnTo>
                                  <a:lnTo>
                                    <a:pt x="4152" y="1569"/>
                                  </a:lnTo>
                                  <a:lnTo>
                                    <a:pt x="4164" y="1565"/>
                                  </a:lnTo>
                                  <a:lnTo>
                                    <a:pt x="4176" y="1564"/>
                                  </a:lnTo>
                                  <a:close/>
                                  <a:moveTo>
                                    <a:pt x="573" y="1564"/>
                                  </a:moveTo>
                                  <a:lnTo>
                                    <a:pt x="587" y="1565"/>
                                  </a:lnTo>
                                  <a:lnTo>
                                    <a:pt x="600" y="1568"/>
                                  </a:lnTo>
                                  <a:lnTo>
                                    <a:pt x="610" y="1573"/>
                                  </a:lnTo>
                                  <a:lnTo>
                                    <a:pt x="618" y="1579"/>
                                  </a:lnTo>
                                  <a:lnTo>
                                    <a:pt x="625" y="1587"/>
                                  </a:lnTo>
                                  <a:lnTo>
                                    <a:pt x="630" y="1596"/>
                                  </a:lnTo>
                                  <a:lnTo>
                                    <a:pt x="632" y="1608"/>
                                  </a:lnTo>
                                  <a:lnTo>
                                    <a:pt x="634" y="1619"/>
                                  </a:lnTo>
                                  <a:lnTo>
                                    <a:pt x="634" y="1687"/>
                                  </a:lnTo>
                                  <a:lnTo>
                                    <a:pt x="674" y="1687"/>
                                  </a:lnTo>
                                  <a:lnTo>
                                    <a:pt x="713" y="1684"/>
                                  </a:lnTo>
                                  <a:lnTo>
                                    <a:pt x="754" y="1680"/>
                                  </a:lnTo>
                                  <a:lnTo>
                                    <a:pt x="793" y="1675"/>
                                  </a:lnTo>
                                  <a:lnTo>
                                    <a:pt x="832" y="1670"/>
                                  </a:lnTo>
                                  <a:lnTo>
                                    <a:pt x="870" y="1664"/>
                                  </a:lnTo>
                                  <a:lnTo>
                                    <a:pt x="906" y="1659"/>
                                  </a:lnTo>
                                  <a:lnTo>
                                    <a:pt x="943" y="1653"/>
                                  </a:lnTo>
                                  <a:lnTo>
                                    <a:pt x="1066" y="1627"/>
                                  </a:lnTo>
                                  <a:lnTo>
                                    <a:pt x="1184" y="1595"/>
                                  </a:lnTo>
                                  <a:lnTo>
                                    <a:pt x="1299" y="1556"/>
                                  </a:lnTo>
                                  <a:lnTo>
                                    <a:pt x="1410" y="1513"/>
                                  </a:lnTo>
                                  <a:lnTo>
                                    <a:pt x="1518" y="1466"/>
                                  </a:lnTo>
                                  <a:lnTo>
                                    <a:pt x="1623" y="1414"/>
                                  </a:lnTo>
                                  <a:lnTo>
                                    <a:pt x="1724" y="1356"/>
                                  </a:lnTo>
                                  <a:lnTo>
                                    <a:pt x="1823" y="1297"/>
                                  </a:lnTo>
                                  <a:lnTo>
                                    <a:pt x="1921" y="1235"/>
                                  </a:lnTo>
                                  <a:lnTo>
                                    <a:pt x="2015" y="1169"/>
                                  </a:lnTo>
                                  <a:lnTo>
                                    <a:pt x="2109" y="1102"/>
                                  </a:lnTo>
                                  <a:lnTo>
                                    <a:pt x="2201" y="1033"/>
                                  </a:lnTo>
                                  <a:lnTo>
                                    <a:pt x="2382" y="892"/>
                                  </a:lnTo>
                                  <a:lnTo>
                                    <a:pt x="2560" y="750"/>
                                  </a:lnTo>
                                  <a:lnTo>
                                    <a:pt x="2649" y="679"/>
                                  </a:lnTo>
                                  <a:lnTo>
                                    <a:pt x="2738" y="610"/>
                                  </a:lnTo>
                                  <a:lnTo>
                                    <a:pt x="2827" y="542"/>
                                  </a:lnTo>
                                  <a:lnTo>
                                    <a:pt x="2918" y="476"/>
                                  </a:lnTo>
                                  <a:lnTo>
                                    <a:pt x="3011" y="412"/>
                                  </a:lnTo>
                                  <a:lnTo>
                                    <a:pt x="3104" y="352"/>
                                  </a:lnTo>
                                  <a:lnTo>
                                    <a:pt x="3199" y="294"/>
                                  </a:lnTo>
                                  <a:lnTo>
                                    <a:pt x="3296" y="241"/>
                                  </a:lnTo>
                                  <a:lnTo>
                                    <a:pt x="3396" y="191"/>
                                  </a:lnTo>
                                  <a:lnTo>
                                    <a:pt x="3497" y="146"/>
                                  </a:lnTo>
                                  <a:lnTo>
                                    <a:pt x="3602" y="107"/>
                                  </a:lnTo>
                                  <a:lnTo>
                                    <a:pt x="3709" y="72"/>
                                  </a:lnTo>
                                  <a:lnTo>
                                    <a:pt x="3820" y="44"/>
                                  </a:lnTo>
                                  <a:lnTo>
                                    <a:pt x="3935" y="21"/>
                                  </a:lnTo>
                                  <a:lnTo>
                                    <a:pt x="4054" y="7"/>
                                  </a:lnTo>
                                  <a:lnTo>
                                    <a:pt x="4176" y="0"/>
                                  </a:lnTo>
                                  <a:lnTo>
                                    <a:pt x="4228" y="1"/>
                                  </a:lnTo>
                                  <a:lnTo>
                                    <a:pt x="4280" y="5"/>
                                  </a:lnTo>
                                  <a:lnTo>
                                    <a:pt x="4330" y="11"/>
                                  </a:lnTo>
                                  <a:lnTo>
                                    <a:pt x="4380" y="20"/>
                                  </a:lnTo>
                                  <a:lnTo>
                                    <a:pt x="4429" y="32"/>
                                  </a:lnTo>
                                  <a:lnTo>
                                    <a:pt x="4477" y="46"/>
                                  </a:lnTo>
                                  <a:lnTo>
                                    <a:pt x="4524" y="61"/>
                                  </a:lnTo>
                                  <a:lnTo>
                                    <a:pt x="4570" y="79"/>
                                  </a:lnTo>
                                  <a:lnTo>
                                    <a:pt x="4615" y="99"/>
                                  </a:lnTo>
                                  <a:lnTo>
                                    <a:pt x="4659" y="122"/>
                                  </a:lnTo>
                                  <a:lnTo>
                                    <a:pt x="4700" y="146"/>
                                  </a:lnTo>
                                  <a:lnTo>
                                    <a:pt x="4742" y="173"/>
                                  </a:lnTo>
                                  <a:lnTo>
                                    <a:pt x="4781" y="201"/>
                                  </a:lnTo>
                                  <a:lnTo>
                                    <a:pt x="4819" y="231"/>
                                  </a:lnTo>
                                  <a:lnTo>
                                    <a:pt x="4856" y="263"/>
                                  </a:lnTo>
                                  <a:lnTo>
                                    <a:pt x="4891" y="296"/>
                                  </a:lnTo>
                                  <a:lnTo>
                                    <a:pt x="4924" y="331"/>
                                  </a:lnTo>
                                  <a:lnTo>
                                    <a:pt x="4957" y="368"/>
                                  </a:lnTo>
                                  <a:lnTo>
                                    <a:pt x="4986" y="405"/>
                                  </a:lnTo>
                                  <a:lnTo>
                                    <a:pt x="5015" y="445"/>
                                  </a:lnTo>
                                  <a:lnTo>
                                    <a:pt x="5040" y="486"/>
                                  </a:lnTo>
                                  <a:lnTo>
                                    <a:pt x="5066" y="529"/>
                                  </a:lnTo>
                                  <a:lnTo>
                                    <a:pt x="5087" y="573"/>
                                  </a:lnTo>
                                  <a:lnTo>
                                    <a:pt x="5107" y="616"/>
                                  </a:lnTo>
                                  <a:lnTo>
                                    <a:pt x="5126" y="662"/>
                                  </a:lnTo>
                                  <a:lnTo>
                                    <a:pt x="5141" y="709"/>
                                  </a:lnTo>
                                  <a:lnTo>
                                    <a:pt x="5155" y="756"/>
                                  </a:lnTo>
                                  <a:lnTo>
                                    <a:pt x="5167" y="805"/>
                                  </a:lnTo>
                                  <a:lnTo>
                                    <a:pt x="5175" y="855"/>
                                  </a:lnTo>
                                  <a:lnTo>
                                    <a:pt x="5182" y="904"/>
                                  </a:lnTo>
                                  <a:lnTo>
                                    <a:pt x="5185" y="955"/>
                                  </a:lnTo>
                                  <a:lnTo>
                                    <a:pt x="5187" y="1007"/>
                                  </a:lnTo>
                                  <a:lnTo>
                                    <a:pt x="5185" y="1059"/>
                                  </a:lnTo>
                                  <a:lnTo>
                                    <a:pt x="5182" y="1111"/>
                                  </a:lnTo>
                                  <a:lnTo>
                                    <a:pt x="5175" y="1162"/>
                                  </a:lnTo>
                                  <a:lnTo>
                                    <a:pt x="5167" y="1212"/>
                                  </a:lnTo>
                                  <a:lnTo>
                                    <a:pt x="5155" y="1262"/>
                                  </a:lnTo>
                                  <a:lnTo>
                                    <a:pt x="5141" y="1310"/>
                                  </a:lnTo>
                                  <a:lnTo>
                                    <a:pt x="5126" y="1357"/>
                                  </a:lnTo>
                                  <a:lnTo>
                                    <a:pt x="5107" y="1405"/>
                                  </a:lnTo>
                                  <a:lnTo>
                                    <a:pt x="5087" y="1449"/>
                                  </a:lnTo>
                                  <a:lnTo>
                                    <a:pt x="5066" y="1494"/>
                                  </a:lnTo>
                                  <a:lnTo>
                                    <a:pt x="5042" y="1536"/>
                                  </a:lnTo>
                                  <a:lnTo>
                                    <a:pt x="5015" y="1578"/>
                                  </a:lnTo>
                                  <a:lnTo>
                                    <a:pt x="4987" y="1618"/>
                                  </a:lnTo>
                                  <a:lnTo>
                                    <a:pt x="4957" y="1656"/>
                                  </a:lnTo>
                                  <a:lnTo>
                                    <a:pt x="4925" y="1693"/>
                                  </a:lnTo>
                                  <a:lnTo>
                                    <a:pt x="4892" y="1729"/>
                                  </a:lnTo>
                                  <a:lnTo>
                                    <a:pt x="4857" y="1763"/>
                                  </a:lnTo>
                                  <a:lnTo>
                                    <a:pt x="4820" y="1795"/>
                                  </a:lnTo>
                                  <a:lnTo>
                                    <a:pt x="4783" y="1824"/>
                                  </a:lnTo>
                                  <a:lnTo>
                                    <a:pt x="4743" y="1854"/>
                                  </a:lnTo>
                                  <a:lnTo>
                                    <a:pt x="4703" y="1879"/>
                                  </a:lnTo>
                                  <a:lnTo>
                                    <a:pt x="4660" y="1905"/>
                                  </a:lnTo>
                                  <a:lnTo>
                                    <a:pt x="4617" y="1927"/>
                                  </a:lnTo>
                                  <a:lnTo>
                                    <a:pt x="4573" y="1947"/>
                                  </a:lnTo>
                                  <a:lnTo>
                                    <a:pt x="4527" y="1966"/>
                                  </a:lnTo>
                                  <a:lnTo>
                                    <a:pt x="4481" y="1981"/>
                                  </a:lnTo>
                                  <a:lnTo>
                                    <a:pt x="4433" y="1995"/>
                                  </a:lnTo>
                                  <a:lnTo>
                                    <a:pt x="4385" y="2007"/>
                                  </a:lnTo>
                                  <a:lnTo>
                                    <a:pt x="4335" y="2016"/>
                                  </a:lnTo>
                                  <a:lnTo>
                                    <a:pt x="4285" y="2022"/>
                                  </a:lnTo>
                                  <a:lnTo>
                                    <a:pt x="4234" y="2026"/>
                                  </a:lnTo>
                                  <a:lnTo>
                                    <a:pt x="4183" y="2027"/>
                                  </a:lnTo>
                                  <a:lnTo>
                                    <a:pt x="4131" y="2026"/>
                                  </a:lnTo>
                                  <a:lnTo>
                                    <a:pt x="4079" y="2022"/>
                                  </a:lnTo>
                                  <a:lnTo>
                                    <a:pt x="4029" y="2016"/>
                                  </a:lnTo>
                                  <a:lnTo>
                                    <a:pt x="3979" y="2007"/>
                                  </a:lnTo>
                                  <a:lnTo>
                                    <a:pt x="3930" y="1995"/>
                                  </a:lnTo>
                                  <a:lnTo>
                                    <a:pt x="3882" y="1981"/>
                                  </a:lnTo>
                                  <a:lnTo>
                                    <a:pt x="3835" y="1966"/>
                                  </a:lnTo>
                                  <a:lnTo>
                                    <a:pt x="3790" y="1947"/>
                                  </a:lnTo>
                                  <a:lnTo>
                                    <a:pt x="3744" y="1927"/>
                                  </a:lnTo>
                                  <a:lnTo>
                                    <a:pt x="3701" y="1905"/>
                                  </a:lnTo>
                                  <a:lnTo>
                                    <a:pt x="3659" y="1879"/>
                                  </a:lnTo>
                                  <a:lnTo>
                                    <a:pt x="3618" y="1854"/>
                                  </a:lnTo>
                                  <a:lnTo>
                                    <a:pt x="3578" y="1824"/>
                                  </a:lnTo>
                                  <a:lnTo>
                                    <a:pt x="3540" y="1795"/>
                                  </a:lnTo>
                                  <a:lnTo>
                                    <a:pt x="3503" y="1763"/>
                                  </a:lnTo>
                                  <a:lnTo>
                                    <a:pt x="3468" y="1729"/>
                                  </a:lnTo>
                                  <a:lnTo>
                                    <a:pt x="3435" y="1693"/>
                                  </a:lnTo>
                                  <a:lnTo>
                                    <a:pt x="3403" y="1656"/>
                                  </a:lnTo>
                                  <a:lnTo>
                                    <a:pt x="3373" y="1618"/>
                                  </a:lnTo>
                                  <a:lnTo>
                                    <a:pt x="3345" y="1578"/>
                                  </a:lnTo>
                                  <a:lnTo>
                                    <a:pt x="3319" y="1536"/>
                                  </a:lnTo>
                                  <a:lnTo>
                                    <a:pt x="3295" y="1494"/>
                                  </a:lnTo>
                                  <a:lnTo>
                                    <a:pt x="3272" y="1449"/>
                                  </a:lnTo>
                                  <a:lnTo>
                                    <a:pt x="3252" y="1405"/>
                                  </a:lnTo>
                                  <a:lnTo>
                                    <a:pt x="3234" y="1357"/>
                                  </a:lnTo>
                                  <a:lnTo>
                                    <a:pt x="3218" y="1310"/>
                                  </a:lnTo>
                                  <a:lnTo>
                                    <a:pt x="3204" y="1262"/>
                                  </a:lnTo>
                                  <a:lnTo>
                                    <a:pt x="3194" y="1212"/>
                                  </a:lnTo>
                                  <a:lnTo>
                                    <a:pt x="3184" y="1162"/>
                                  </a:lnTo>
                                  <a:lnTo>
                                    <a:pt x="3177" y="1111"/>
                                  </a:lnTo>
                                  <a:lnTo>
                                    <a:pt x="3174" y="1059"/>
                                  </a:lnTo>
                                  <a:lnTo>
                                    <a:pt x="3172" y="1007"/>
                                  </a:lnTo>
                                  <a:lnTo>
                                    <a:pt x="3174" y="980"/>
                                  </a:lnTo>
                                  <a:lnTo>
                                    <a:pt x="3175" y="953"/>
                                  </a:lnTo>
                                  <a:lnTo>
                                    <a:pt x="3176" y="926"/>
                                  </a:lnTo>
                                  <a:lnTo>
                                    <a:pt x="3179" y="898"/>
                                  </a:lnTo>
                                  <a:lnTo>
                                    <a:pt x="3182" y="871"/>
                                  </a:lnTo>
                                  <a:lnTo>
                                    <a:pt x="3187" y="844"/>
                                  </a:lnTo>
                                  <a:lnTo>
                                    <a:pt x="3192" y="816"/>
                                  </a:lnTo>
                                  <a:lnTo>
                                    <a:pt x="3198" y="790"/>
                                  </a:lnTo>
                                  <a:lnTo>
                                    <a:pt x="3205" y="763"/>
                                  </a:lnTo>
                                  <a:lnTo>
                                    <a:pt x="3213" y="736"/>
                                  </a:lnTo>
                                  <a:lnTo>
                                    <a:pt x="3220" y="709"/>
                                  </a:lnTo>
                                  <a:lnTo>
                                    <a:pt x="3229" y="682"/>
                                  </a:lnTo>
                                  <a:lnTo>
                                    <a:pt x="3239" y="656"/>
                                  </a:lnTo>
                                  <a:lnTo>
                                    <a:pt x="3251" y="629"/>
                                  </a:lnTo>
                                  <a:lnTo>
                                    <a:pt x="3262" y="603"/>
                                  </a:lnTo>
                                  <a:lnTo>
                                    <a:pt x="3273" y="578"/>
                                  </a:lnTo>
                                  <a:lnTo>
                                    <a:pt x="3194" y="625"/>
                                  </a:lnTo>
                                  <a:lnTo>
                                    <a:pt x="3114" y="675"/>
                                  </a:lnTo>
                                  <a:lnTo>
                                    <a:pt x="3036" y="726"/>
                                  </a:lnTo>
                                  <a:lnTo>
                                    <a:pt x="2956" y="779"/>
                                  </a:lnTo>
                                  <a:lnTo>
                                    <a:pt x="2878" y="834"/>
                                  </a:lnTo>
                                  <a:lnTo>
                                    <a:pt x="2800" y="890"/>
                                  </a:lnTo>
                                  <a:lnTo>
                                    <a:pt x="2721" y="948"/>
                                  </a:lnTo>
                                  <a:lnTo>
                                    <a:pt x="2643" y="1007"/>
                                  </a:lnTo>
                                  <a:lnTo>
                                    <a:pt x="2486" y="1124"/>
                                  </a:lnTo>
                                  <a:lnTo>
                                    <a:pt x="2329" y="1240"/>
                                  </a:lnTo>
                                  <a:lnTo>
                                    <a:pt x="2249" y="1299"/>
                                  </a:lnTo>
                                  <a:lnTo>
                                    <a:pt x="2169" y="1356"/>
                                  </a:lnTo>
                                  <a:lnTo>
                                    <a:pt x="2089" y="1412"/>
                                  </a:lnTo>
                                  <a:lnTo>
                                    <a:pt x="2008" y="1467"/>
                                  </a:lnTo>
                                  <a:lnTo>
                                    <a:pt x="1926" y="1519"/>
                                  </a:lnTo>
                                  <a:lnTo>
                                    <a:pt x="1842" y="1572"/>
                                  </a:lnTo>
                                  <a:lnTo>
                                    <a:pt x="1758" y="1620"/>
                                  </a:lnTo>
                                  <a:lnTo>
                                    <a:pt x="1673" y="1667"/>
                                  </a:lnTo>
                                  <a:lnTo>
                                    <a:pt x="1587" y="1712"/>
                                  </a:lnTo>
                                  <a:lnTo>
                                    <a:pt x="1499" y="1753"/>
                                  </a:lnTo>
                                  <a:lnTo>
                                    <a:pt x="1410" y="1791"/>
                                  </a:lnTo>
                                  <a:lnTo>
                                    <a:pt x="1321" y="1827"/>
                                  </a:lnTo>
                                  <a:lnTo>
                                    <a:pt x="1229" y="1858"/>
                                  </a:lnTo>
                                  <a:lnTo>
                                    <a:pt x="1135" y="1886"/>
                                  </a:lnTo>
                                  <a:lnTo>
                                    <a:pt x="1040" y="1909"/>
                                  </a:lnTo>
                                  <a:lnTo>
                                    <a:pt x="944" y="1928"/>
                                  </a:lnTo>
                                  <a:lnTo>
                                    <a:pt x="846" y="1942"/>
                                  </a:lnTo>
                                  <a:lnTo>
                                    <a:pt x="746" y="1951"/>
                                  </a:lnTo>
                                  <a:lnTo>
                                    <a:pt x="644" y="1955"/>
                                  </a:lnTo>
                                  <a:lnTo>
                                    <a:pt x="539" y="1952"/>
                                  </a:lnTo>
                                  <a:lnTo>
                                    <a:pt x="514" y="1952"/>
                                  </a:lnTo>
                                  <a:lnTo>
                                    <a:pt x="488" y="1949"/>
                                  </a:lnTo>
                                  <a:lnTo>
                                    <a:pt x="463" y="1947"/>
                                  </a:lnTo>
                                  <a:lnTo>
                                    <a:pt x="438" y="1943"/>
                                  </a:lnTo>
                                  <a:lnTo>
                                    <a:pt x="414" y="1938"/>
                                  </a:lnTo>
                                  <a:lnTo>
                                    <a:pt x="389" y="1932"/>
                                  </a:lnTo>
                                  <a:lnTo>
                                    <a:pt x="365" y="1924"/>
                                  </a:lnTo>
                                  <a:lnTo>
                                    <a:pt x="341" y="1915"/>
                                  </a:lnTo>
                                  <a:lnTo>
                                    <a:pt x="318" y="1906"/>
                                  </a:lnTo>
                                  <a:lnTo>
                                    <a:pt x="294" y="1896"/>
                                  </a:lnTo>
                                  <a:lnTo>
                                    <a:pt x="272" y="1884"/>
                                  </a:lnTo>
                                  <a:lnTo>
                                    <a:pt x="250" y="1872"/>
                                  </a:lnTo>
                                  <a:lnTo>
                                    <a:pt x="228" y="1858"/>
                                  </a:lnTo>
                                  <a:lnTo>
                                    <a:pt x="208" y="1844"/>
                                  </a:lnTo>
                                  <a:lnTo>
                                    <a:pt x="188" y="1828"/>
                                  </a:lnTo>
                                  <a:lnTo>
                                    <a:pt x="169" y="1813"/>
                                  </a:lnTo>
                                  <a:lnTo>
                                    <a:pt x="150" y="1796"/>
                                  </a:lnTo>
                                  <a:lnTo>
                                    <a:pt x="132" y="1779"/>
                                  </a:lnTo>
                                  <a:lnTo>
                                    <a:pt x="116" y="1761"/>
                                  </a:lnTo>
                                  <a:lnTo>
                                    <a:pt x="99" y="1742"/>
                                  </a:lnTo>
                                  <a:lnTo>
                                    <a:pt x="84" y="1722"/>
                                  </a:lnTo>
                                  <a:lnTo>
                                    <a:pt x="70" y="1702"/>
                                  </a:lnTo>
                                  <a:lnTo>
                                    <a:pt x="58" y="1682"/>
                                  </a:lnTo>
                                  <a:lnTo>
                                    <a:pt x="46" y="1660"/>
                                  </a:lnTo>
                                  <a:lnTo>
                                    <a:pt x="36" y="1638"/>
                                  </a:lnTo>
                                  <a:lnTo>
                                    <a:pt x="26" y="1615"/>
                                  </a:lnTo>
                                  <a:lnTo>
                                    <a:pt x="19" y="1592"/>
                                  </a:lnTo>
                                  <a:lnTo>
                                    <a:pt x="12" y="1568"/>
                                  </a:lnTo>
                                  <a:lnTo>
                                    <a:pt x="7" y="1544"/>
                                  </a:lnTo>
                                  <a:lnTo>
                                    <a:pt x="3" y="1519"/>
                                  </a:lnTo>
                                  <a:lnTo>
                                    <a:pt x="1" y="1495"/>
                                  </a:lnTo>
                                  <a:lnTo>
                                    <a:pt x="0" y="1470"/>
                                  </a:lnTo>
                                  <a:lnTo>
                                    <a:pt x="1" y="1444"/>
                                  </a:lnTo>
                                  <a:lnTo>
                                    <a:pt x="2" y="1420"/>
                                  </a:lnTo>
                                  <a:lnTo>
                                    <a:pt x="6" y="1396"/>
                                  </a:lnTo>
                                  <a:lnTo>
                                    <a:pt x="10" y="1371"/>
                                  </a:lnTo>
                                  <a:lnTo>
                                    <a:pt x="16" y="1348"/>
                                  </a:lnTo>
                                  <a:lnTo>
                                    <a:pt x="22" y="1326"/>
                                  </a:lnTo>
                                  <a:lnTo>
                                    <a:pt x="30" y="1303"/>
                                  </a:lnTo>
                                  <a:lnTo>
                                    <a:pt x="39" y="1281"/>
                                  </a:lnTo>
                                  <a:lnTo>
                                    <a:pt x="49" y="1259"/>
                                  </a:lnTo>
                                  <a:lnTo>
                                    <a:pt x="59" y="1237"/>
                                  </a:lnTo>
                                  <a:lnTo>
                                    <a:pt x="72" y="1217"/>
                                  </a:lnTo>
                                  <a:lnTo>
                                    <a:pt x="84" y="1198"/>
                                  </a:lnTo>
                                  <a:lnTo>
                                    <a:pt x="98" y="1179"/>
                                  </a:lnTo>
                                  <a:lnTo>
                                    <a:pt x="112" y="1160"/>
                                  </a:lnTo>
                                  <a:lnTo>
                                    <a:pt x="127" y="1142"/>
                                  </a:lnTo>
                                  <a:lnTo>
                                    <a:pt x="144" y="1125"/>
                                  </a:lnTo>
                                  <a:lnTo>
                                    <a:pt x="161" y="1109"/>
                                  </a:lnTo>
                                  <a:lnTo>
                                    <a:pt x="179" y="1093"/>
                                  </a:lnTo>
                                  <a:lnTo>
                                    <a:pt x="197" y="1078"/>
                                  </a:lnTo>
                                  <a:lnTo>
                                    <a:pt x="216" y="1064"/>
                                  </a:lnTo>
                                  <a:lnTo>
                                    <a:pt x="236" y="1051"/>
                                  </a:lnTo>
                                  <a:lnTo>
                                    <a:pt x="256" y="1040"/>
                                  </a:lnTo>
                                  <a:lnTo>
                                    <a:pt x="277" y="1028"/>
                                  </a:lnTo>
                                  <a:lnTo>
                                    <a:pt x="299" y="1018"/>
                                  </a:lnTo>
                                  <a:lnTo>
                                    <a:pt x="320" y="1009"/>
                                  </a:lnTo>
                                  <a:lnTo>
                                    <a:pt x="343" y="1001"/>
                                  </a:lnTo>
                                  <a:lnTo>
                                    <a:pt x="366" y="995"/>
                                  </a:lnTo>
                                  <a:lnTo>
                                    <a:pt x="389" y="990"/>
                                  </a:lnTo>
                                  <a:lnTo>
                                    <a:pt x="413" y="985"/>
                                  </a:lnTo>
                                  <a:lnTo>
                                    <a:pt x="437" y="982"/>
                                  </a:lnTo>
                                  <a:lnTo>
                                    <a:pt x="461" y="980"/>
                                  </a:lnTo>
                                  <a:lnTo>
                                    <a:pt x="485" y="980"/>
                                  </a:lnTo>
                                  <a:lnTo>
                                    <a:pt x="502" y="980"/>
                                  </a:lnTo>
                                  <a:lnTo>
                                    <a:pt x="520" y="981"/>
                                  </a:lnTo>
                                  <a:lnTo>
                                    <a:pt x="539" y="984"/>
                                  </a:lnTo>
                                  <a:lnTo>
                                    <a:pt x="558" y="986"/>
                                  </a:lnTo>
                                  <a:lnTo>
                                    <a:pt x="577" y="991"/>
                                  </a:lnTo>
                                  <a:lnTo>
                                    <a:pt x="597" y="996"/>
                                  </a:lnTo>
                                  <a:lnTo>
                                    <a:pt x="617" y="1004"/>
                                  </a:lnTo>
                                  <a:lnTo>
                                    <a:pt x="640" y="1013"/>
                                  </a:lnTo>
                                  <a:lnTo>
                                    <a:pt x="659" y="1014"/>
                                  </a:lnTo>
                                  <a:lnTo>
                                    <a:pt x="677" y="1017"/>
                                  </a:lnTo>
                                  <a:lnTo>
                                    <a:pt x="694" y="1021"/>
                                  </a:lnTo>
                                  <a:lnTo>
                                    <a:pt x="711" y="1027"/>
                                  </a:lnTo>
                                  <a:lnTo>
                                    <a:pt x="727" y="1033"/>
                                  </a:lnTo>
                                  <a:lnTo>
                                    <a:pt x="742" y="1042"/>
                                  </a:lnTo>
                                  <a:lnTo>
                                    <a:pt x="756" y="1052"/>
                                  </a:lnTo>
                                  <a:lnTo>
                                    <a:pt x="769" y="1064"/>
                                  </a:lnTo>
                                  <a:lnTo>
                                    <a:pt x="780" y="1075"/>
                                  </a:lnTo>
                                  <a:lnTo>
                                    <a:pt x="790" y="1089"/>
                                  </a:lnTo>
                                  <a:lnTo>
                                    <a:pt x="800" y="1103"/>
                                  </a:lnTo>
                                  <a:lnTo>
                                    <a:pt x="808" y="1120"/>
                                  </a:lnTo>
                                  <a:lnTo>
                                    <a:pt x="814" y="1137"/>
                                  </a:lnTo>
                                  <a:lnTo>
                                    <a:pt x="818" y="1153"/>
                                  </a:lnTo>
                                  <a:lnTo>
                                    <a:pt x="821" y="1171"/>
                                  </a:lnTo>
                                  <a:lnTo>
                                    <a:pt x="822" y="1190"/>
                                  </a:lnTo>
                                  <a:lnTo>
                                    <a:pt x="821" y="1207"/>
                                  </a:lnTo>
                                  <a:lnTo>
                                    <a:pt x="818" y="1223"/>
                                  </a:lnTo>
                                  <a:lnTo>
                                    <a:pt x="814" y="1239"/>
                                  </a:lnTo>
                                  <a:lnTo>
                                    <a:pt x="808" y="1254"/>
                                  </a:lnTo>
                                  <a:lnTo>
                                    <a:pt x="800" y="1269"/>
                                  </a:lnTo>
                                  <a:lnTo>
                                    <a:pt x="792" y="1283"/>
                                  </a:lnTo>
                                  <a:lnTo>
                                    <a:pt x="781" y="1296"/>
                                  </a:lnTo>
                                  <a:lnTo>
                                    <a:pt x="770" y="1309"/>
                                  </a:lnTo>
                                  <a:lnTo>
                                    <a:pt x="757" y="1320"/>
                                  </a:lnTo>
                                  <a:lnTo>
                                    <a:pt x="744" y="1329"/>
                                  </a:lnTo>
                                  <a:lnTo>
                                    <a:pt x="730" y="1338"/>
                                  </a:lnTo>
                                  <a:lnTo>
                                    <a:pt x="713" y="1346"/>
                                  </a:lnTo>
                                  <a:lnTo>
                                    <a:pt x="698" y="1352"/>
                                  </a:lnTo>
                                  <a:lnTo>
                                    <a:pt x="682" y="1356"/>
                                  </a:lnTo>
                                  <a:lnTo>
                                    <a:pt x="664" y="1360"/>
                                  </a:lnTo>
                                  <a:lnTo>
                                    <a:pt x="646" y="1360"/>
                                  </a:lnTo>
                                  <a:lnTo>
                                    <a:pt x="635" y="1360"/>
                                  </a:lnTo>
                                  <a:lnTo>
                                    <a:pt x="625" y="1359"/>
                                  </a:lnTo>
                                  <a:lnTo>
                                    <a:pt x="613" y="1357"/>
                                  </a:lnTo>
                                  <a:lnTo>
                                    <a:pt x="602" y="1355"/>
                                  </a:lnTo>
                                  <a:lnTo>
                                    <a:pt x="592" y="1351"/>
                                  </a:lnTo>
                                  <a:lnTo>
                                    <a:pt x="582" y="1347"/>
                                  </a:lnTo>
                                  <a:lnTo>
                                    <a:pt x="572" y="1342"/>
                                  </a:lnTo>
                                  <a:lnTo>
                                    <a:pt x="563" y="1337"/>
                                  </a:lnTo>
                                  <a:lnTo>
                                    <a:pt x="544" y="1326"/>
                                  </a:lnTo>
                                  <a:lnTo>
                                    <a:pt x="528" y="1311"/>
                                  </a:lnTo>
                                  <a:lnTo>
                                    <a:pt x="512" y="1296"/>
                                  </a:lnTo>
                                  <a:lnTo>
                                    <a:pt x="498" y="1278"/>
                                  </a:lnTo>
                                  <a:lnTo>
                                    <a:pt x="487" y="1277"/>
                                  </a:lnTo>
                                  <a:lnTo>
                                    <a:pt x="474" y="1277"/>
                                  </a:lnTo>
                                  <a:lnTo>
                                    <a:pt x="464" y="1276"/>
                                  </a:lnTo>
                                  <a:lnTo>
                                    <a:pt x="453" y="1277"/>
                                  </a:lnTo>
                                  <a:lnTo>
                                    <a:pt x="443" y="1278"/>
                                  </a:lnTo>
                                  <a:lnTo>
                                    <a:pt x="433" y="1280"/>
                                  </a:lnTo>
                                  <a:lnTo>
                                    <a:pt x="423" y="1282"/>
                                  </a:lnTo>
                                  <a:lnTo>
                                    <a:pt x="413" y="1286"/>
                                  </a:lnTo>
                                  <a:lnTo>
                                    <a:pt x="395" y="1294"/>
                                  </a:lnTo>
                                  <a:lnTo>
                                    <a:pt x="379" y="1303"/>
                                  </a:lnTo>
                                  <a:lnTo>
                                    <a:pt x="363" y="1315"/>
                                  </a:lnTo>
                                  <a:lnTo>
                                    <a:pt x="349" y="1328"/>
                                  </a:lnTo>
                                  <a:lnTo>
                                    <a:pt x="337" y="1343"/>
                                  </a:lnTo>
                                  <a:lnTo>
                                    <a:pt x="327" y="1359"/>
                                  </a:lnTo>
                                  <a:lnTo>
                                    <a:pt x="318" y="1375"/>
                                  </a:lnTo>
                                  <a:lnTo>
                                    <a:pt x="310" y="1393"/>
                                  </a:lnTo>
                                  <a:lnTo>
                                    <a:pt x="304" y="1412"/>
                                  </a:lnTo>
                                  <a:lnTo>
                                    <a:pt x="300" y="1431"/>
                                  </a:lnTo>
                                  <a:lnTo>
                                    <a:pt x="298" y="1451"/>
                                  </a:lnTo>
                                  <a:lnTo>
                                    <a:pt x="296" y="1470"/>
                                  </a:lnTo>
                                  <a:lnTo>
                                    <a:pt x="298" y="1489"/>
                                  </a:lnTo>
                                  <a:lnTo>
                                    <a:pt x="301" y="1509"/>
                                  </a:lnTo>
                                  <a:lnTo>
                                    <a:pt x="307" y="1527"/>
                                  </a:lnTo>
                                  <a:lnTo>
                                    <a:pt x="314" y="1545"/>
                                  </a:lnTo>
                                  <a:lnTo>
                                    <a:pt x="323" y="1562"/>
                                  </a:lnTo>
                                  <a:lnTo>
                                    <a:pt x="334" y="1578"/>
                                  </a:lnTo>
                                  <a:lnTo>
                                    <a:pt x="346" y="1593"/>
                                  </a:lnTo>
                                  <a:lnTo>
                                    <a:pt x="360" y="1608"/>
                                  </a:lnTo>
                                  <a:lnTo>
                                    <a:pt x="375" y="1620"/>
                                  </a:lnTo>
                                  <a:lnTo>
                                    <a:pt x="390" y="1632"/>
                                  </a:lnTo>
                                  <a:lnTo>
                                    <a:pt x="406" y="1642"/>
                                  </a:lnTo>
                                  <a:lnTo>
                                    <a:pt x="424" y="1651"/>
                                  </a:lnTo>
                                  <a:lnTo>
                                    <a:pt x="442" y="1659"/>
                                  </a:lnTo>
                                  <a:lnTo>
                                    <a:pt x="461" y="1665"/>
                                  </a:lnTo>
                                  <a:lnTo>
                                    <a:pt x="480" y="1670"/>
                                  </a:lnTo>
                                  <a:lnTo>
                                    <a:pt x="498" y="1674"/>
                                  </a:lnTo>
                                  <a:lnTo>
                                    <a:pt x="498" y="1675"/>
                                  </a:lnTo>
                                  <a:lnTo>
                                    <a:pt x="500" y="1678"/>
                                  </a:lnTo>
                                  <a:lnTo>
                                    <a:pt x="501" y="1679"/>
                                  </a:lnTo>
                                  <a:lnTo>
                                    <a:pt x="502" y="1679"/>
                                  </a:lnTo>
                                  <a:lnTo>
                                    <a:pt x="507" y="1680"/>
                                  </a:lnTo>
                                  <a:lnTo>
                                    <a:pt x="512" y="1680"/>
                                  </a:lnTo>
                                  <a:lnTo>
                                    <a:pt x="512" y="1619"/>
                                  </a:lnTo>
                                  <a:lnTo>
                                    <a:pt x="512" y="1613"/>
                                  </a:lnTo>
                                  <a:lnTo>
                                    <a:pt x="514" y="1608"/>
                                  </a:lnTo>
                                  <a:lnTo>
                                    <a:pt x="515" y="1601"/>
                                  </a:lnTo>
                                  <a:lnTo>
                                    <a:pt x="516" y="1596"/>
                                  </a:lnTo>
                                  <a:lnTo>
                                    <a:pt x="522" y="1587"/>
                                  </a:lnTo>
                                  <a:lnTo>
                                    <a:pt x="530" y="1579"/>
                                  </a:lnTo>
                                  <a:lnTo>
                                    <a:pt x="539" y="1573"/>
                                  </a:lnTo>
                                  <a:lnTo>
                                    <a:pt x="549" y="1568"/>
                                  </a:lnTo>
                                  <a:lnTo>
                                    <a:pt x="560" y="1565"/>
                                  </a:lnTo>
                                  <a:lnTo>
                                    <a:pt x="573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00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80640"/>
                              <a:ext cx="1422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1470">
                                  <a:moveTo>
                                    <a:pt x="727" y="1286"/>
                                  </a:moveTo>
                                  <a:lnTo>
                                    <a:pt x="734" y="1286"/>
                                  </a:lnTo>
                                  <a:lnTo>
                                    <a:pt x="746" y="1287"/>
                                  </a:lnTo>
                                  <a:lnTo>
                                    <a:pt x="758" y="1291"/>
                                  </a:lnTo>
                                  <a:lnTo>
                                    <a:pt x="768" y="1298"/>
                                  </a:lnTo>
                                  <a:lnTo>
                                    <a:pt x="777" y="1304"/>
                                  </a:lnTo>
                                  <a:lnTo>
                                    <a:pt x="784" y="1313"/>
                                  </a:lnTo>
                                  <a:lnTo>
                                    <a:pt x="791" y="1324"/>
                                  </a:lnTo>
                                  <a:lnTo>
                                    <a:pt x="793" y="1336"/>
                                  </a:lnTo>
                                  <a:lnTo>
                                    <a:pt x="794" y="1347"/>
                                  </a:lnTo>
                                  <a:lnTo>
                                    <a:pt x="794" y="1470"/>
                                  </a:lnTo>
                                  <a:lnTo>
                                    <a:pt x="830" y="1466"/>
                                  </a:lnTo>
                                  <a:lnTo>
                                    <a:pt x="864" y="1460"/>
                                  </a:lnTo>
                                  <a:lnTo>
                                    <a:pt x="897" y="1452"/>
                                  </a:lnTo>
                                  <a:lnTo>
                                    <a:pt x="929" y="1443"/>
                                  </a:lnTo>
                                  <a:lnTo>
                                    <a:pt x="962" y="1432"/>
                                  </a:lnTo>
                                  <a:lnTo>
                                    <a:pt x="994" y="1420"/>
                                  </a:lnTo>
                                  <a:lnTo>
                                    <a:pt x="1025" y="1406"/>
                                  </a:lnTo>
                                  <a:lnTo>
                                    <a:pt x="1056" y="1392"/>
                                  </a:lnTo>
                                  <a:lnTo>
                                    <a:pt x="1085" y="1375"/>
                                  </a:lnTo>
                                  <a:lnTo>
                                    <a:pt x="1114" y="1359"/>
                                  </a:lnTo>
                                  <a:lnTo>
                                    <a:pt x="1142" y="1340"/>
                                  </a:lnTo>
                                  <a:lnTo>
                                    <a:pt x="1168" y="1321"/>
                                  </a:lnTo>
                                  <a:lnTo>
                                    <a:pt x="1195" y="1299"/>
                                  </a:lnTo>
                                  <a:lnTo>
                                    <a:pt x="1220" y="1277"/>
                                  </a:lnTo>
                                  <a:lnTo>
                                    <a:pt x="1244" y="1254"/>
                                  </a:lnTo>
                                  <a:lnTo>
                                    <a:pt x="1267" y="1230"/>
                                  </a:lnTo>
                                  <a:lnTo>
                                    <a:pt x="1289" y="1204"/>
                                  </a:lnTo>
                                  <a:lnTo>
                                    <a:pt x="1310" y="1178"/>
                                  </a:lnTo>
                                  <a:lnTo>
                                    <a:pt x="1330" y="1151"/>
                                  </a:lnTo>
                                  <a:lnTo>
                                    <a:pt x="1349" y="1123"/>
                                  </a:lnTo>
                                  <a:lnTo>
                                    <a:pt x="1365" y="1093"/>
                                  </a:lnTo>
                                  <a:lnTo>
                                    <a:pt x="1382" y="1064"/>
                                  </a:lnTo>
                                  <a:lnTo>
                                    <a:pt x="1397" y="1033"/>
                                  </a:lnTo>
                                  <a:lnTo>
                                    <a:pt x="1409" y="1003"/>
                                  </a:lnTo>
                                  <a:lnTo>
                                    <a:pt x="1421" y="971"/>
                                  </a:lnTo>
                                  <a:lnTo>
                                    <a:pt x="1432" y="938"/>
                                  </a:lnTo>
                                  <a:lnTo>
                                    <a:pt x="1441" y="905"/>
                                  </a:lnTo>
                                  <a:lnTo>
                                    <a:pt x="1449" y="870"/>
                                  </a:lnTo>
                                  <a:lnTo>
                                    <a:pt x="1454" y="836"/>
                                  </a:lnTo>
                                  <a:lnTo>
                                    <a:pt x="1459" y="800"/>
                                  </a:lnTo>
                                  <a:lnTo>
                                    <a:pt x="1461" y="764"/>
                                  </a:lnTo>
                                  <a:lnTo>
                                    <a:pt x="1461" y="729"/>
                                  </a:lnTo>
                                  <a:lnTo>
                                    <a:pt x="1461" y="691"/>
                                  </a:lnTo>
                                  <a:lnTo>
                                    <a:pt x="1457" y="656"/>
                                  </a:lnTo>
                                  <a:lnTo>
                                    <a:pt x="1454" y="619"/>
                                  </a:lnTo>
                                  <a:lnTo>
                                    <a:pt x="1447" y="584"/>
                                  </a:lnTo>
                                  <a:lnTo>
                                    <a:pt x="1438" y="549"/>
                                  </a:lnTo>
                                  <a:lnTo>
                                    <a:pt x="1430" y="515"/>
                                  </a:lnTo>
                                  <a:lnTo>
                                    <a:pt x="1418" y="481"/>
                                  </a:lnTo>
                                  <a:lnTo>
                                    <a:pt x="1404" y="448"/>
                                  </a:lnTo>
                                  <a:lnTo>
                                    <a:pt x="1390" y="416"/>
                                  </a:lnTo>
                                  <a:lnTo>
                                    <a:pt x="1374" y="385"/>
                                  </a:lnTo>
                                  <a:lnTo>
                                    <a:pt x="1356" y="355"/>
                                  </a:lnTo>
                                  <a:lnTo>
                                    <a:pt x="1337" y="325"/>
                                  </a:lnTo>
                                  <a:lnTo>
                                    <a:pt x="1317" y="296"/>
                                  </a:lnTo>
                                  <a:lnTo>
                                    <a:pt x="1296" y="268"/>
                                  </a:lnTo>
                                  <a:lnTo>
                                    <a:pt x="1273" y="242"/>
                                  </a:lnTo>
                                  <a:lnTo>
                                    <a:pt x="1249" y="217"/>
                                  </a:lnTo>
                                  <a:lnTo>
                                    <a:pt x="1224" y="193"/>
                                  </a:lnTo>
                                  <a:lnTo>
                                    <a:pt x="1197" y="170"/>
                                  </a:lnTo>
                                  <a:lnTo>
                                    <a:pt x="1171" y="147"/>
                                  </a:lnTo>
                                  <a:lnTo>
                                    <a:pt x="1142" y="126"/>
                                  </a:lnTo>
                                  <a:lnTo>
                                    <a:pt x="1113" y="107"/>
                                  </a:lnTo>
                                  <a:lnTo>
                                    <a:pt x="1082" y="89"/>
                                  </a:lnTo>
                                  <a:lnTo>
                                    <a:pt x="1051" y="74"/>
                                  </a:lnTo>
                                  <a:lnTo>
                                    <a:pt x="1018" y="59"/>
                                  </a:lnTo>
                                  <a:lnTo>
                                    <a:pt x="985" y="46"/>
                                  </a:lnTo>
                                  <a:lnTo>
                                    <a:pt x="951" y="34"/>
                                  </a:lnTo>
                                  <a:lnTo>
                                    <a:pt x="917" y="24"/>
                                  </a:lnTo>
                                  <a:lnTo>
                                    <a:pt x="881" y="15"/>
                                  </a:lnTo>
                                  <a:lnTo>
                                    <a:pt x="845" y="9"/>
                                  </a:lnTo>
                                  <a:lnTo>
                                    <a:pt x="809" y="4"/>
                                  </a:lnTo>
                                  <a:lnTo>
                                    <a:pt x="772" y="1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96" y="1"/>
                                  </a:lnTo>
                                  <a:lnTo>
                                    <a:pt x="658" y="4"/>
                                  </a:lnTo>
                                  <a:lnTo>
                                    <a:pt x="621" y="9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14" y="34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13" y="74"/>
                                  </a:lnTo>
                                  <a:lnTo>
                                    <a:pt x="381" y="89"/>
                                  </a:lnTo>
                                  <a:lnTo>
                                    <a:pt x="351" y="107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293" y="147"/>
                                  </a:lnTo>
                                  <a:lnTo>
                                    <a:pt x="265" y="170"/>
                                  </a:lnTo>
                                  <a:lnTo>
                                    <a:pt x="239" y="193"/>
                                  </a:lnTo>
                                  <a:lnTo>
                                    <a:pt x="213" y="217"/>
                                  </a:lnTo>
                                  <a:lnTo>
                                    <a:pt x="188" y="242"/>
                                  </a:lnTo>
                                  <a:lnTo>
                                    <a:pt x="165" y="268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24" y="325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72" y="416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44" y="481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23" y="549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9" y="619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1" y="691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7" y="836"/>
                                  </a:lnTo>
                                  <a:lnTo>
                                    <a:pt x="12" y="870"/>
                                  </a:lnTo>
                                  <a:lnTo>
                                    <a:pt x="20" y="905"/>
                                  </a:lnTo>
                                  <a:lnTo>
                                    <a:pt x="29" y="938"/>
                                  </a:lnTo>
                                  <a:lnTo>
                                    <a:pt x="39" y="971"/>
                                  </a:lnTo>
                                  <a:lnTo>
                                    <a:pt x="50" y="1003"/>
                                  </a:lnTo>
                                  <a:lnTo>
                                    <a:pt x="64" y="1035"/>
                                  </a:lnTo>
                                  <a:lnTo>
                                    <a:pt x="78" y="1065"/>
                                  </a:lnTo>
                                  <a:lnTo>
                                    <a:pt x="95" y="1096"/>
                                  </a:lnTo>
                                  <a:lnTo>
                                    <a:pt x="111" y="1125"/>
                                  </a:lnTo>
                                  <a:lnTo>
                                    <a:pt x="130" y="1153"/>
                                  </a:lnTo>
                                  <a:lnTo>
                                    <a:pt x="149" y="1180"/>
                                  </a:lnTo>
                                  <a:lnTo>
                                    <a:pt x="170" y="1207"/>
                                  </a:lnTo>
                                  <a:lnTo>
                                    <a:pt x="192" y="1233"/>
                                  </a:lnTo>
                                  <a:lnTo>
                                    <a:pt x="215" y="1257"/>
                                  </a:lnTo>
                                  <a:lnTo>
                                    <a:pt x="239" y="1280"/>
                                  </a:lnTo>
                                  <a:lnTo>
                                    <a:pt x="264" y="1301"/>
                                  </a:lnTo>
                                  <a:lnTo>
                                    <a:pt x="290" y="1323"/>
                                  </a:lnTo>
                                  <a:lnTo>
                                    <a:pt x="317" y="1342"/>
                                  </a:lnTo>
                                  <a:lnTo>
                                    <a:pt x="345" y="1361"/>
                                  </a:lnTo>
                                  <a:lnTo>
                                    <a:pt x="374" y="1379"/>
                                  </a:lnTo>
                                  <a:lnTo>
                                    <a:pt x="403" y="1395"/>
                                  </a:lnTo>
                                  <a:lnTo>
                                    <a:pt x="434" y="1410"/>
                                  </a:lnTo>
                                  <a:lnTo>
                                    <a:pt x="465" y="1423"/>
                                  </a:lnTo>
                                  <a:lnTo>
                                    <a:pt x="497" y="1434"/>
                                  </a:lnTo>
                                  <a:lnTo>
                                    <a:pt x="530" y="1444"/>
                                  </a:lnTo>
                                  <a:lnTo>
                                    <a:pt x="563" y="1453"/>
                                  </a:lnTo>
                                  <a:lnTo>
                                    <a:pt x="597" y="1461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67" y="1470"/>
                                  </a:lnTo>
                                  <a:lnTo>
                                    <a:pt x="667" y="1347"/>
                                  </a:lnTo>
                                  <a:lnTo>
                                    <a:pt x="668" y="1336"/>
                                  </a:lnTo>
                                  <a:lnTo>
                                    <a:pt x="672" y="1324"/>
                                  </a:lnTo>
                                  <a:lnTo>
                                    <a:pt x="677" y="1313"/>
                                  </a:lnTo>
                                  <a:lnTo>
                                    <a:pt x="684" y="1304"/>
                                  </a:lnTo>
                                  <a:lnTo>
                                    <a:pt x="693" y="1298"/>
                                  </a:lnTo>
                                  <a:lnTo>
                                    <a:pt x="703" y="1291"/>
                                  </a:lnTo>
                                  <a:lnTo>
                                    <a:pt x="715" y="1287"/>
                                  </a:lnTo>
                                  <a:lnTo>
                                    <a:pt x="727" y="1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54720"/>
                              <a:ext cx="505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6" h="2027">
                                  <a:moveTo>
                                    <a:pt x="1010" y="1564"/>
                                  </a:moveTo>
                                  <a:lnTo>
                                    <a:pt x="1003" y="1564"/>
                                  </a:lnTo>
                                  <a:lnTo>
                                    <a:pt x="993" y="1565"/>
                                  </a:lnTo>
                                  <a:lnTo>
                                    <a:pt x="983" y="1569"/>
                                  </a:lnTo>
                                  <a:lnTo>
                                    <a:pt x="972" y="1576"/>
                                  </a:lnTo>
                                  <a:lnTo>
                                    <a:pt x="962" y="1582"/>
                                  </a:lnTo>
                                  <a:lnTo>
                                    <a:pt x="955" y="1591"/>
                                  </a:lnTo>
                                  <a:lnTo>
                                    <a:pt x="948" y="1602"/>
                                  </a:lnTo>
                                  <a:lnTo>
                                    <a:pt x="946" y="1608"/>
                                  </a:lnTo>
                                  <a:lnTo>
                                    <a:pt x="943" y="1614"/>
                                  </a:lnTo>
                                  <a:lnTo>
                                    <a:pt x="943" y="1619"/>
                                  </a:lnTo>
                                  <a:lnTo>
                                    <a:pt x="942" y="1625"/>
                                  </a:lnTo>
                                  <a:lnTo>
                                    <a:pt x="942" y="1748"/>
                                  </a:lnTo>
                                  <a:lnTo>
                                    <a:pt x="908" y="1744"/>
                                  </a:lnTo>
                                  <a:lnTo>
                                    <a:pt x="874" y="1738"/>
                                  </a:lnTo>
                                  <a:lnTo>
                                    <a:pt x="840" y="1730"/>
                                  </a:lnTo>
                                  <a:lnTo>
                                    <a:pt x="807" y="1721"/>
                                  </a:lnTo>
                                  <a:lnTo>
                                    <a:pt x="775" y="1710"/>
                                  </a:lnTo>
                                  <a:lnTo>
                                    <a:pt x="744" y="1698"/>
                                  </a:lnTo>
                                  <a:lnTo>
                                    <a:pt x="712" y="1684"/>
                                  </a:lnTo>
                                  <a:lnTo>
                                    <a:pt x="682" y="1670"/>
                                  </a:lnTo>
                                  <a:lnTo>
                                    <a:pt x="653" y="1653"/>
                                  </a:lnTo>
                                  <a:lnTo>
                                    <a:pt x="624" y="1637"/>
                                  </a:lnTo>
                                  <a:lnTo>
                                    <a:pt x="596" y="1618"/>
                                  </a:lnTo>
                                  <a:lnTo>
                                    <a:pt x="568" y="1599"/>
                                  </a:lnTo>
                                  <a:lnTo>
                                    <a:pt x="543" y="1577"/>
                                  </a:lnTo>
                                  <a:lnTo>
                                    <a:pt x="518" y="1555"/>
                                  </a:lnTo>
                                  <a:lnTo>
                                    <a:pt x="494" y="1532"/>
                                  </a:lnTo>
                                  <a:lnTo>
                                    <a:pt x="470" y="1508"/>
                                  </a:lnTo>
                                  <a:lnTo>
                                    <a:pt x="448" y="1482"/>
                                  </a:lnTo>
                                  <a:lnTo>
                                    <a:pt x="427" y="1456"/>
                                  </a:lnTo>
                                  <a:lnTo>
                                    <a:pt x="408" y="1429"/>
                                  </a:lnTo>
                                  <a:lnTo>
                                    <a:pt x="389" y="1401"/>
                                  </a:lnTo>
                                  <a:lnTo>
                                    <a:pt x="371" y="1371"/>
                                  </a:lnTo>
                                  <a:lnTo>
                                    <a:pt x="356" y="1342"/>
                                  </a:lnTo>
                                  <a:lnTo>
                                    <a:pt x="341" y="1311"/>
                                  </a:lnTo>
                                  <a:lnTo>
                                    <a:pt x="328" y="1281"/>
                                  </a:lnTo>
                                  <a:lnTo>
                                    <a:pt x="316" y="1249"/>
                                  </a:lnTo>
                                  <a:lnTo>
                                    <a:pt x="306" y="1216"/>
                                  </a:lnTo>
                                  <a:lnTo>
                                    <a:pt x="297" y="1183"/>
                                  </a:lnTo>
                                  <a:lnTo>
                                    <a:pt x="289" y="1148"/>
                                  </a:lnTo>
                                  <a:lnTo>
                                    <a:pt x="283" y="1114"/>
                                  </a:lnTo>
                                  <a:lnTo>
                                    <a:pt x="279" y="1078"/>
                                  </a:lnTo>
                                  <a:lnTo>
                                    <a:pt x="277" y="1042"/>
                                  </a:lnTo>
                                  <a:lnTo>
                                    <a:pt x="275" y="1007"/>
                                  </a:lnTo>
                                  <a:lnTo>
                                    <a:pt x="277" y="969"/>
                                  </a:lnTo>
                                  <a:lnTo>
                                    <a:pt x="279" y="934"/>
                                  </a:lnTo>
                                  <a:lnTo>
                                    <a:pt x="284" y="897"/>
                                  </a:lnTo>
                                  <a:lnTo>
                                    <a:pt x="290" y="862"/>
                                  </a:lnTo>
                                  <a:lnTo>
                                    <a:pt x="299" y="827"/>
                                  </a:lnTo>
                                  <a:lnTo>
                                    <a:pt x="308" y="793"/>
                                  </a:lnTo>
                                  <a:lnTo>
                                    <a:pt x="321" y="759"/>
                                  </a:lnTo>
                                  <a:lnTo>
                                    <a:pt x="333" y="726"/>
                                  </a:lnTo>
                                  <a:lnTo>
                                    <a:pt x="349" y="694"/>
                                  </a:lnTo>
                                  <a:lnTo>
                                    <a:pt x="365" y="663"/>
                                  </a:lnTo>
                                  <a:lnTo>
                                    <a:pt x="381" y="633"/>
                                  </a:lnTo>
                                  <a:lnTo>
                                    <a:pt x="402" y="603"/>
                                  </a:lnTo>
                                  <a:lnTo>
                                    <a:pt x="422" y="574"/>
                                  </a:lnTo>
                                  <a:lnTo>
                                    <a:pt x="443" y="546"/>
                                  </a:lnTo>
                                  <a:lnTo>
                                    <a:pt x="466" y="520"/>
                                  </a:lnTo>
                                  <a:lnTo>
                                    <a:pt x="490" y="495"/>
                                  </a:lnTo>
                                  <a:lnTo>
                                    <a:pt x="515" y="471"/>
                                  </a:lnTo>
                                  <a:lnTo>
                                    <a:pt x="542" y="448"/>
                                  </a:lnTo>
                                  <a:lnTo>
                                    <a:pt x="570" y="425"/>
                                  </a:lnTo>
                                  <a:lnTo>
                                    <a:pt x="599" y="404"/>
                                  </a:lnTo>
                                  <a:lnTo>
                                    <a:pt x="628" y="385"/>
                                  </a:lnTo>
                                  <a:lnTo>
                                    <a:pt x="658" y="367"/>
                                  </a:lnTo>
                                  <a:lnTo>
                                    <a:pt x="690" y="352"/>
                                  </a:lnTo>
                                  <a:lnTo>
                                    <a:pt x="722" y="337"/>
                                  </a:lnTo>
                                  <a:lnTo>
                                    <a:pt x="755" y="324"/>
                                  </a:lnTo>
                                  <a:lnTo>
                                    <a:pt x="788" y="312"/>
                                  </a:lnTo>
                                  <a:lnTo>
                                    <a:pt x="822" y="302"/>
                                  </a:lnTo>
                                  <a:lnTo>
                                    <a:pt x="858" y="293"/>
                                  </a:lnTo>
                                  <a:lnTo>
                                    <a:pt x="893" y="287"/>
                                  </a:lnTo>
                                  <a:lnTo>
                                    <a:pt x="930" y="282"/>
                                  </a:lnTo>
                                  <a:lnTo>
                                    <a:pt x="966" y="279"/>
                                  </a:lnTo>
                                  <a:lnTo>
                                    <a:pt x="1003" y="278"/>
                                  </a:lnTo>
                                  <a:lnTo>
                                    <a:pt x="1042" y="279"/>
                                  </a:lnTo>
                                  <a:lnTo>
                                    <a:pt x="1079" y="282"/>
                                  </a:lnTo>
                                  <a:lnTo>
                                    <a:pt x="1116" y="287"/>
                                  </a:lnTo>
                                  <a:lnTo>
                                    <a:pt x="1153" y="293"/>
                                  </a:lnTo>
                                  <a:lnTo>
                                    <a:pt x="1188" y="302"/>
                                  </a:lnTo>
                                  <a:lnTo>
                                    <a:pt x="1224" y="312"/>
                                  </a:lnTo>
                                  <a:lnTo>
                                    <a:pt x="1258" y="324"/>
                                  </a:lnTo>
                                  <a:lnTo>
                                    <a:pt x="1291" y="337"/>
                                  </a:lnTo>
                                  <a:lnTo>
                                    <a:pt x="1324" y="352"/>
                                  </a:lnTo>
                                  <a:lnTo>
                                    <a:pt x="1355" y="367"/>
                                  </a:lnTo>
                                  <a:lnTo>
                                    <a:pt x="1387" y="385"/>
                                  </a:lnTo>
                                  <a:lnTo>
                                    <a:pt x="1416" y="404"/>
                                  </a:lnTo>
                                  <a:lnTo>
                                    <a:pt x="1445" y="425"/>
                                  </a:lnTo>
                                  <a:lnTo>
                                    <a:pt x="1473" y="448"/>
                                  </a:lnTo>
                                  <a:lnTo>
                                    <a:pt x="1499" y="471"/>
                                  </a:lnTo>
                                  <a:lnTo>
                                    <a:pt x="1524" y="495"/>
                                  </a:lnTo>
                                  <a:lnTo>
                                    <a:pt x="1548" y="520"/>
                                  </a:lnTo>
                                  <a:lnTo>
                                    <a:pt x="1571" y="546"/>
                                  </a:lnTo>
                                  <a:lnTo>
                                    <a:pt x="1593" y="574"/>
                                  </a:lnTo>
                                  <a:lnTo>
                                    <a:pt x="1613" y="603"/>
                                  </a:lnTo>
                                  <a:lnTo>
                                    <a:pt x="1632" y="633"/>
                                  </a:lnTo>
                                  <a:lnTo>
                                    <a:pt x="1649" y="663"/>
                                  </a:lnTo>
                                  <a:lnTo>
                                    <a:pt x="1666" y="694"/>
                                  </a:lnTo>
                                  <a:lnTo>
                                    <a:pt x="1681" y="726"/>
                                  </a:lnTo>
                                  <a:lnTo>
                                    <a:pt x="1694" y="759"/>
                                  </a:lnTo>
                                  <a:lnTo>
                                    <a:pt x="1705" y="793"/>
                                  </a:lnTo>
                                  <a:lnTo>
                                    <a:pt x="1715" y="827"/>
                                  </a:lnTo>
                                  <a:lnTo>
                                    <a:pt x="1723" y="862"/>
                                  </a:lnTo>
                                  <a:lnTo>
                                    <a:pt x="1729" y="897"/>
                                  </a:lnTo>
                                  <a:lnTo>
                                    <a:pt x="1734" y="934"/>
                                  </a:lnTo>
                                  <a:lnTo>
                                    <a:pt x="1737" y="969"/>
                                  </a:lnTo>
                                  <a:lnTo>
                                    <a:pt x="1738" y="1007"/>
                                  </a:lnTo>
                                  <a:lnTo>
                                    <a:pt x="1737" y="1042"/>
                                  </a:lnTo>
                                  <a:lnTo>
                                    <a:pt x="1734" y="1078"/>
                                  </a:lnTo>
                                  <a:lnTo>
                                    <a:pt x="1730" y="1114"/>
                                  </a:lnTo>
                                  <a:lnTo>
                                    <a:pt x="1724" y="1148"/>
                                  </a:lnTo>
                                  <a:lnTo>
                                    <a:pt x="1716" y="1183"/>
                                  </a:lnTo>
                                  <a:lnTo>
                                    <a:pt x="1708" y="1216"/>
                                  </a:lnTo>
                                  <a:lnTo>
                                    <a:pt x="1697" y="1249"/>
                                  </a:lnTo>
                                  <a:lnTo>
                                    <a:pt x="1686" y="1281"/>
                                  </a:lnTo>
                                  <a:lnTo>
                                    <a:pt x="1673" y="1313"/>
                                  </a:lnTo>
                                  <a:lnTo>
                                    <a:pt x="1658" y="1343"/>
                                  </a:lnTo>
                                  <a:lnTo>
                                    <a:pt x="1643" y="1374"/>
                                  </a:lnTo>
                                  <a:lnTo>
                                    <a:pt x="1625" y="1403"/>
                                  </a:lnTo>
                                  <a:lnTo>
                                    <a:pt x="1608" y="1431"/>
                                  </a:lnTo>
                                  <a:lnTo>
                                    <a:pt x="1588" y="1458"/>
                                  </a:lnTo>
                                  <a:lnTo>
                                    <a:pt x="1567" y="1485"/>
                                  </a:lnTo>
                                  <a:lnTo>
                                    <a:pt x="1546" y="1511"/>
                                  </a:lnTo>
                                  <a:lnTo>
                                    <a:pt x="1522" y="1535"/>
                                  </a:lnTo>
                                  <a:lnTo>
                                    <a:pt x="1498" y="1558"/>
                                  </a:lnTo>
                                  <a:lnTo>
                                    <a:pt x="1474" y="1579"/>
                                  </a:lnTo>
                                  <a:lnTo>
                                    <a:pt x="1447" y="1601"/>
                                  </a:lnTo>
                                  <a:lnTo>
                                    <a:pt x="1421" y="1620"/>
                                  </a:lnTo>
                                  <a:lnTo>
                                    <a:pt x="1392" y="1639"/>
                                  </a:lnTo>
                                  <a:lnTo>
                                    <a:pt x="1364" y="1657"/>
                                  </a:lnTo>
                                  <a:lnTo>
                                    <a:pt x="1334" y="1673"/>
                                  </a:lnTo>
                                  <a:lnTo>
                                    <a:pt x="1303" y="1688"/>
                                  </a:lnTo>
                                  <a:lnTo>
                                    <a:pt x="1272" y="1701"/>
                                  </a:lnTo>
                                  <a:lnTo>
                                    <a:pt x="1240" y="1712"/>
                                  </a:lnTo>
                                  <a:lnTo>
                                    <a:pt x="1207" y="1722"/>
                                  </a:lnTo>
                                  <a:lnTo>
                                    <a:pt x="1175" y="1731"/>
                                  </a:lnTo>
                                  <a:lnTo>
                                    <a:pt x="1140" y="1739"/>
                                  </a:lnTo>
                                  <a:lnTo>
                                    <a:pt x="1105" y="1744"/>
                                  </a:lnTo>
                                  <a:lnTo>
                                    <a:pt x="1071" y="1748"/>
                                  </a:lnTo>
                                  <a:lnTo>
                                    <a:pt x="1071" y="1625"/>
                                  </a:lnTo>
                                  <a:lnTo>
                                    <a:pt x="1070" y="1614"/>
                                  </a:lnTo>
                                  <a:lnTo>
                                    <a:pt x="1066" y="1602"/>
                                  </a:lnTo>
                                  <a:lnTo>
                                    <a:pt x="1060" y="1591"/>
                                  </a:lnTo>
                                  <a:lnTo>
                                    <a:pt x="1053" y="1582"/>
                                  </a:lnTo>
                                  <a:lnTo>
                                    <a:pt x="1044" y="1576"/>
                                  </a:lnTo>
                                  <a:lnTo>
                                    <a:pt x="1033" y="1569"/>
                                  </a:lnTo>
                                  <a:lnTo>
                                    <a:pt x="1022" y="1565"/>
                                  </a:lnTo>
                                  <a:lnTo>
                                    <a:pt x="1010" y="1564"/>
                                  </a:lnTo>
                                  <a:close/>
                                  <a:moveTo>
                                    <a:pt x="4614" y="1564"/>
                                  </a:moveTo>
                                  <a:lnTo>
                                    <a:pt x="4600" y="1565"/>
                                  </a:lnTo>
                                  <a:lnTo>
                                    <a:pt x="4587" y="1568"/>
                                  </a:lnTo>
                                  <a:lnTo>
                                    <a:pt x="4577" y="1573"/>
                                  </a:lnTo>
                                  <a:lnTo>
                                    <a:pt x="4568" y="1579"/>
                                  </a:lnTo>
                                  <a:lnTo>
                                    <a:pt x="4562" y="1587"/>
                                  </a:lnTo>
                                  <a:lnTo>
                                    <a:pt x="4557" y="1596"/>
                                  </a:lnTo>
                                  <a:lnTo>
                                    <a:pt x="4554" y="1608"/>
                                  </a:lnTo>
                                  <a:lnTo>
                                    <a:pt x="4553" y="1619"/>
                                  </a:lnTo>
                                  <a:lnTo>
                                    <a:pt x="4553" y="1687"/>
                                  </a:lnTo>
                                  <a:lnTo>
                                    <a:pt x="4513" y="1687"/>
                                  </a:lnTo>
                                  <a:lnTo>
                                    <a:pt x="4473" y="1684"/>
                                  </a:lnTo>
                                  <a:lnTo>
                                    <a:pt x="4434" y="1680"/>
                                  </a:lnTo>
                                  <a:lnTo>
                                    <a:pt x="4395" y="1675"/>
                                  </a:lnTo>
                                  <a:lnTo>
                                    <a:pt x="4357" y="1670"/>
                                  </a:lnTo>
                                  <a:lnTo>
                                    <a:pt x="4319" y="1664"/>
                                  </a:lnTo>
                                  <a:lnTo>
                                    <a:pt x="4282" y="1659"/>
                                  </a:lnTo>
                                  <a:lnTo>
                                    <a:pt x="4244" y="1653"/>
                                  </a:lnTo>
                                  <a:lnTo>
                                    <a:pt x="4120" y="1627"/>
                                  </a:lnTo>
                                  <a:lnTo>
                                    <a:pt x="4001" y="1595"/>
                                  </a:lnTo>
                                  <a:lnTo>
                                    <a:pt x="3887" y="1556"/>
                                  </a:lnTo>
                                  <a:lnTo>
                                    <a:pt x="3776" y="1513"/>
                                  </a:lnTo>
                                  <a:lnTo>
                                    <a:pt x="3669" y="1466"/>
                                  </a:lnTo>
                                  <a:lnTo>
                                    <a:pt x="3564" y="1414"/>
                                  </a:lnTo>
                                  <a:lnTo>
                                    <a:pt x="3462" y="1356"/>
                                  </a:lnTo>
                                  <a:lnTo>
                                    <a:pt x="3363" y="1297"/>
                                  </a:lnTo>
                                  <a:lnTo>
                                    <a:pt x="3266" y="1235"/>
                                  </a:lnTo>
                                  <a:lnTo>
                                    <a:pt x="3171" y="1169"/>
                                  </a:lnTo>
                                  <a:lnTo>
                                    <a:pt x="3078" y="1102"/>
                                  </a:lnTo>
                                  <a:lnTo>
                                    <a:pt x="2986" y="1033"/>
                                  </a:lnTo>
                                  <a:lnTo>
                                    <a:pt x="2805" y="892"/>
                                  </a:lnTo>
                                  <a:lnTo>
                                    <a:pt x="2627" y="750"/>
                                  </a:lnTo>
                                  <a:lnTo>
                                    <a:pt x="2537" y="679"/>
                                  </a:lnTo>
                                  <a:lnTo>
                                    <a:pt x="2448" y="610"/>
                                  </a:lnTo>
                                  <a:lnTo>
                                    <a:pt x="2358" y="542"/>
                                  </a:lnTo>
                                  <a:lnTo>
                                    <a:pt x="2267" y="476"/>
                                  </a:lnTo>
                                  <a:lnTo>
                                    <a:pt x="2175" y="412"/>
                                  </a:lnTo>
                                  <a:lnTo>
                                    <a:pt x="2083" y="352"/>
                                  </a:lnTo>
                                  <a:lnTo>
                                    <a:pt x="1987" y="294"/>
                                  </a:lnTo>
                                  <a:lnTo>
                                    <a:pt x="1891" y="241"/>
                                  </a:lnTo>
                                  <a:lnTo>
                                    <a:pt x="1791" y="191"/>
                                  </a:lnTo>
                                  <a:lnTo>
                                    <a:pt x="1690" y="146"/>
                                  </a:lnTo>
                                  <a:lnTo>
                                    <a:pt x="1585" y="107"/>
                                  </a:lnTo>
                                  <a:lnTo>
                                    <a:pt x="1478" y="72"/>
                                  </a:lnTo>
                                  <a:lnTo>
                                    <a:pt x="1366" y="44"/>
                                  </a:lnTo>
                                  <a:lnTo>
                                    <a:pt x="1252" y="2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957" y="1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856" y="11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56" y="32"/>
                                  </a:lnTo>
                                  <a:lnTo>
                                    <a:pt x="708" y="46"/>
                                  </a:lnTo>
                                  <a:lnTo>
                                    <a:pt x="662" y="61"/>
                                  </a:lnTo>
                                  <a:lnTo>
                                    <a:pt x="616" y="79"/>
                                  </a:lnTo>
                                  <a:lnTo>
                                    <a:pt x="571" y="99"/>
                                  </a:lnTo>
                                  <a:lnTo>
                                    <a:pt x="528" y="122"/>
                                  </a:lnTo>
                                  <a:lnTo>
                                    <a:pt x="485" y="146"/>
                                  </a:lnTo>
                                  <a:lnTo>
                                    <a:pt x="445" y="173"/>
                                  </a:lnTo>
                                  <a:lnTo>
                                    <a:pt x="405" y="201"/>
                                  </a:lnTo>
                                  <a:lnTo>
                                    <a:pt x="366" y="231"/>
                                  </a:lnTo>
                                  <a:lnTo>
                                    <a:pt x="330" y="263"/>
                                  </a:lnTo>
                                  <a:lnTo>
                                    <a:pt x="295" y="296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30" y="368"/>
                                  </a:lnTo>
                                  <a:lnTo>
                                    <a:pt x="199" y="405"/>
                                  </a:lnTo>
                                  <a:lnTo>
                                    <a:pt x="172" y="445"/>
                                  </a:lnTo>
                                  <a:lnTo>
                                    <a:pt x="145" y="486"/>
                                  </a:lnTo>
                                  <a:lnTo>
                                    <a:pt x="121" y="529"/>
                                  </a:lnTo>
                                  <a:lnTo>
                                    <a:pt x="98" y="573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61" y="662"/>
                                  </a:lnTo>
                                  <a:lnTo>
                                    <a:pt x="45" y="709"/>
                                  </a:lnTo>
                                  <a:lnTo>
                                    <a:pt x="32" y="756"/>
                                  </a:lnTo>
                                  <a:lnTo>
                                    <a:pt x="20" y="805"/>
                                  </a:lnTo>
                                  <a:lnTo>
                                    <a:pt x="11" y="855"/>
                                  </a:lnTo>
                                  <a:lnTo>
                                    <a:pt x="5" y="904"/>
                                  </a:lnTo>
                                  <a:lnTo>
                                    <a:pt x="1" y="955"/>
                                  </a:lnTo>
                                  <a:lnTo>
                                    <a:pt x="0" y="1007"/>
                                  </a:lnTo>
                                  <a:lnTo>
                                    <a:pt x="1" y="1059"/>
                                  </a:lnTo>
                                  <a:lnTo>
                                    <a:pt x="5" y="1111"/>
                                  </a:lnTo>
                                  <a:lnTo>
                                    <a:pt x="11" y="1162"/>
                                  </a:lnTo>
                                  <a:lnTo>
                                    <a:pt x="20" y="1212"/>
                                  </a:lnTo>
                                  <a:lnTo>
                                    <a:pt x="32" y="1262"/>
                                  </a:lnTo>
                                  <a:lnTo>
                                    <a:pt x="44" y="1310"/>
                                  </a:lnTo>
                                  <a:lnTo>
                                    <a:pt x="61" y="1357"/>
                                  </a:lnTo>
                                  <a:lnTo>
                                    <a:pt x="78" y="1405"/>
                                  </a:lnTo>
                                  <a:lnTo>
                                    <a:pt x="98" y="1449"/>
                                  </a:lnTo>
                                  <a:lnTo>
                                    <a:pt x="121" y="1494"/>
                                  </a:lnTo>
                                  <a:lnTo>
                                    <a:pt x="145" y="1536"/>
                                  </a:lnTo>
                                  <a:lnTo>
                                    <a:pt x="172" y="1578"/>
                                  </a:lnTo>
                                  <a:lnTo>
                                    <a:pt x="199" y="1618"/>
                                  </a:lnTo>
                                  <a:lnTo>
                                    <a:pt x="230" y="1656"/>
                                  </a:lnTo>
                                  <a:lnTo>
                                    <a:pt x="261" y="1693"/>
                                  </a:lnTo>
                                  <a:lnTo>
                                    <a:pt x="294" y="1729"/>
                                  </a:lnTo>
                                  <a:lnTo>
                                    <a:pt x="330" y="1763"/>
                                  </a:lnTo>
                                  <a:lnTo>
                                    <a:pt x="365" y="1795"/>
                                  </a:lnTo>
                                  <a:lnTo>
                                    <a:pt x="403" y="1824"/>
                                  </a:lnTo>
                                  <a:lnTo>
                                    <a:pt x="443" y="1854"/>
                                  </a:lnTo>
                                  <a:lnTo>
                                    <a:pt x="484" y="1879"/>
                                  </a:lnTo>
                                  <a:lnTo>
                                    <a:pt x="525" y="1905"/>
                                  </a:lnTo>
                                  <a:lnTo>
                                    <a:pt x="568" y="1927"/>
                                  </a:lnTo>
                                  <a:lnTo>
                                    <a:pt x="614" y="1947"/>
                                  </a:lnTo>
                                  <a:lnTo>
                                    <a:pt x="659" y="1966"/>
                                  </a:lnTo>
                                  <a:lnTo>
                                    <a:pt x="706" y="1981"/>
                                  </a:lnTo>
                                  <a:lnTo>
                                    <a:pt x="753" y="1995"/>
                                  </a:lnTo>
                                  <a:lnTo>
                                    <a:pt x="802" y="2007"/>
                                  </a:lnTo>
                                  <a:lnTo>
                                    <a:pt x="851" y="2016"/>
                                  </a:lnTo>
                                  <a:lnTo>
                                    <a:pt x="900" y="2022"/>
                                  </a:lnTo>
                                  <a:lnTo>
                                    <a:pt x="952" y="2026"/>
                                  </a:lnTo>
                                  <a:lnTo>
                                    <a:pt x="1003" y="2027"/>
                                  </a:lnTo>
                                  <a:lnTo>
                                    <a:pt x="1056" y="2026"/>
                                  </a:lnTo>
                                  <a:lnTo>
                                    <a:pt x="1106" y="2022"/>
                                  </a:lnTo>
                                  <a:lnTo>
                                    <a:pt x="1157" y="2016"/>
                                  </a:lnTo>
                                  <a:lnTo>
                                    <a:pt x="1207" y="2007"/>
                                  </a:lnTo>
                                  <a:lnTo>
                                    <a:pt x="1257" y="1995"/>
                                  </a:lnTo>
                                  <a:lnTo>
                                    <a:pt x="1305" y="1981"/>
                                  </a:lnTo>
                                  <a:lnTo>
                                    <a:pt x="1351" y="1966"/>
                                  </a:lnTo>
                                  <a:lnTo>
                                    <a:pt x="1397" y="1947"/>
                                  </a:lnTo>
                                  <a:lnTo>
                                    <a:pt x="1441" y="1927"/>
                                  </a:lnTo>
                                  <a:lnTo>
                                    <a:pt x="1485" y="1905"/>
                                  </a:lnTo>
                                  <a:lnTo>
                                    <a:pt x="1527" y="1879"/>
                                  </a:lnTo>
                                  <a:lnTo>
                                    <a:pt x="1569" y="1854"/>
                                  </a:lnTo>
                                  <a:lnTo>
                                    <a:pt x="1608" y="1824"/>
                                  </a:lnTo>
                                  <a:lnTo>
                                    <a:pt x="1646" y="1795"/>
                                  </a:lnTo>
                                  <a:lnTo>
                                    <a:pt x="1684" y="1763"/>
                                  </a:lnTo>
                                  <a:lnTo>
                                    <a:pt x="1718" y="1729"/>
                                  </a:lnTo>
                                  <a:lnTo>
                                    <a:pt x="1752" y="1693"/>
                                  </a:lnTo>
                                  <a:lnTo>
                                    <a:pt x="1783" y="1656"/>
                                  </a:lnTo>
                                  <a:lnTo>
                                    <a:pt x="1814" y="1618"/>
                                  </a:lnTo>
                                  <a:lnTo>
                                    <a:pt x="1841" y="1578"/>
                                  </a:lnTo>
                                  <a:lnTo>
                                    <a:pt x="1868" y="1536"/>
                                  </a:lnTo>
                                  <a:lnTo>
                                    <a:pt x="1892" y="1494"/>
                                  </a:lnTo>
                                  <a:lnTo>
                                    <a:pt x="1915" y="1449"/>
                                  </a:lnTo>
                                  <a:lnTo>
                                    <a:pt x="1935" y="1405"/>
                                  </a:lnTo>
                                  <a:lnTo>
                                    <a:pt x="1953" y="1357"/>
                                  </a:lnTo>
                                  <a:lnTo>
                                    <a:pt x="1968" y="1310"/>
                                  </a:lnTo>
                                  <a:lnTo>
                                    <a:pt x="1982" y="1262"/>
                                  </a:lnTo>
                                  <a:lnTo>
                                    <a:pt x="1993" y="1212"/>
                                  </a:lnTo>
                                  <a:lnTo>
                                    <a:pt x="2002" y="1162"/>
                                  </a:lnTo>
                                  <a:lnTo>
                                    <a:pt x="2008" y="1111"/>
                                  </a:lnTo>
                                  <a:lnTo>
                                    <a:pt x="2012" y="1059"/>
                                  </a:lnTo>
                                  <a:lnTo>
                                    <a:pt x="2013" y="1007"/>
                                  </a:lnTo>
                                  <a:lnTo>
                                    <a:pt x="2013" y="980"/>
                                  </a:lnTo>
                                  <a:lnTo>
                                    <a:pt x="2012" y="953"/>
                                  </a:lnTo>
                                  <a:lnTo>
                                    <a:pt x="2009" y="926"/>
                                  </a:lnTo>
                                  <a:lnTo>
                                    <a:pt x="2007" y="898"/>
                                  </a:lnTo>
                                  <a:lnTo>
                                    <a:pt x="2003" y="871"/>
                                  </a:lnTo>
                                  <a:lnTo>
                                    <a:pt x="1999" y="844"/>
                                  </a:lnTo>
                                  <a:lnTo>
                                    <a:pt x="1994" y="816"/>
                                  </a:lnTo>
                                  <a:lnTo>
                                    <a:pt x="1988" y="790"/>
                                  </a:lnTo>
                                  <a:lnTo>
                                    <a:pt x="1982" y="763"/>
                                  </a:lnTo>
                                  <a:lnTo>
                                    <a:pt x="1974" y="736"/>
                                  </a:lnTo>
                                  <a:lnTo>
                                    <a:pt x="1965" y="709"/>
                                  </a:lnTo>
                                  <a:lnTo>
                                    <a:pt x="1956" y="682"/>
                                  </a:lnTo>
                                  <a:lnTo>
                                    <a:pt x="1947" y="656"/>
                                  </a:lnTo>
                                  <a:lnTo>
                                    <a:pt x="1936" y="629"/>
                                  </a:lnTo>
                                  <a:lnTo>
                                    <a:pt x="1925" y="603"/>
                                  </a:lnTo>
                                  <a:lnTo>
                                    <a:pt x="1912" y="578"/>
                                  </a:lnTo>
                                  <a:lnTo>
                                    <a:pt x="1993" y="625"/>
                                  </a:lnTo>
                                  <a:lnTo>
                                    <a:pt x="2071" y="675"/>
                                  </a:lnTo>
                                  <a:lnTo>
                                    <a:pt x="2151" y="726"/>
                                  </a:lnTo>
                                  <a:lnTo>
                                    <a:pt x="2229" y="779"/>
                                  </a:lnTo>
                                  <a:lnTo>
                                    <a:pt x="2307" y="834"/>
                                  </a:lnTo>
                                  <a:lnTo>
                                    <a:pt x="2386" y="890"/>
                                  </a:lnTo>
                                  <a:lnTo>
                                    <a:pt x="2464" y="948"/>
                                  </a:lnTo>
                                  <a:lnTo>
                                    <a:pt x="2542" y="1007"/>
                                  </a:lnTo>
                                  <a:lnTo>
                                    <a:pt x="2699" y="1124"/>
                                  </a:lnTo>
                                  <a:lnTo>
                                    <a:pt x="2857" y="1240"/>
                                  </a:lnTo>
                                  <a:lnTo>
                                    <a:pt x="2936" y="1299"/>
                                  </a:lnTo>
                                  <a:lnTo>
                                    <a:pt x="3017" y="1356"/>
                                  </a:lnTo>
                                  <a:lnTo>
                                    <a:pt x="3098" y="1412"/>
                                  </a:lnTo>
                                  <a:lnTo>
                                    <a:pt x="3179" y="1467"/>
                                  </a:lnTo>
                                  <a:lnTo>
                                    <a:pt x="3261" y="1519"/>
                                  </a:lnTo>
                                  <a:lnTo>
                                    <a:pt x="3344" y="1572"/>
                                  </a:lnTo>
                                  <a:lnTo>
                                    <a:pt x="3428" y="1620"/>
                                  </a:lnTo>
                                  <a:lnTo>
                                    <a:pt x="3514" y="1667"/>
                                  </a:lnTo>
                                  <a:lnTo>
                                    <a:pt x="3599" y="1712"/>
                                  </a:lnTo>
                                  <a:lnTo>
                                    <a:pt x="3687" y="1753"/>
                                  </a:lnTo>
                                  <a:lnTo>
                                    <a:pt x="3775" y="1791"/>
                                  </a:lnTo>
                                  <a:lnTo>
                                    <a:pt x="3866" y="1827"/>
                                  </a:lnTo>
                                  <a:lnTo>
                                    <a:pt x="3957" y="1858"/>
                                  </a:lnTo>
                                  <a:lnTo>
                                    <a:pt x="4050" y="1886"/>
                                  </a:lnTo>
                                  <a:lnTo>
                                    <a:pt x="4145" y="1909"/>
                                  </a:lnTo>
                                  <a:lnTo>
                                    <a:pt x="4242" y="1928"/>
                                  </a:lnTo>
                                  <a:lnTo>
                                    <a:pt x="4341" y="1942"/>
                                  </a:lnTo>
                                  <a:lnTo>
                                    <a:pt x="4441" y="1951"/>
                                  </a:lnTo>
                                  <a:lnTo>
                                    <a:pt x="4543" y="1955"/>
                                  </a:lnTo>
                                  <a:lnTo>
                                    <a:pt x="4648" y="1952"/>
                                  </a:lnTo>
                                  <a:lnTo>
                                    <a:pt x="4673" y="1952"/>
                                  </a:lnTo>
                                  <a:lnTo>
                                    <a:pt x="4698" y="1949"/>
                                  </a:lnTo>
                                  <a:lnTo>
                                    <a:pt x="4722" y="1947"/>
                                  </a:lnTo>
                                  <a:lnTo>
                                    <a:pt x="4748" y="1943"/>
                                  </a:lnTo>
                                  <a:lnTo>
                                    <a:pt x="4773" y="1938"/>
                                  </a:lnTo>
                                  <a:lnTo>
                                    <a:pt x="4797" y="1932"/>
                                  </a:lnTo>
                                  <a:lnTo>
                                    <a:pt x="4821" y="1924"/>
                                  </a:lnTo>
                                  <a:lnTo>
                                    <a:pt x="4845" y="1915"/>
                                  </a:lnTo>
                                  <a:lnTo>
                                    <a:pt x="4869" y="1906"/>
                                  </a:lnTo>
                                  <a:lnTo>
                                    <a:pt x="4892" y="1896"/>
                                  </a:lnTo>
                                  <a:lnTo>
                                    <a:pt x="4914" y="1884"/>
                                  </a:lnTo>
                                  <a:lnTo>
                                    <a:pt x="4936" y="1872"/>
                                  </a:lnTo>
                                  <a:lnTo>
                                    <a:pt x="4957" y="1858"/>
                                  </a:lnTo>
                                  <a:lnTo>
                                    <a:pt x="4979" y="1844"/>
                                  </a:lnTo>
                                  <a:lnTo>
                                    <a:pt x="4999" y="1828"/>
                                  </a:lnTo>
                                  <a:lnTo>
                                    <a:pt x="5018" y="1813"/>
                                  </a:lnTo>
                                  <a:lnTo>
                                    <a:pt x="5037" y="1796"/>
                                  </a:lnTo>
                                  <a:lnTo>
                                    <a:pt x="5054" y="1779"/>
                                  </a:lnTo>
                                  <a:lnTo>
                                    <a:pt x="5071" y="1761"/>
                                  </a:lnTo>
                                  <a:lnTo>
                                    <a:pt x="5087" y="1742"/>
                                  </a:lnTo>
                                  <a:lnTo>
                                    <a:pt x="5101" y="1722"/>
                                  </a:lnTo>
                                  <a:lnTo>
                                    <a:pt x="5115" y="1702"/>
                                  </a:lnTo>
                                  <a:lnTo>
                                    <a:pt x="5128" y="1682"/>
                                  </a:lnTo>
                                  <a:lnTo>
                                    <a:pt x="5140" y="1660"/>
                                  </a:lnTo>
                                  <a:lnTo>
                                    <a:pt x="5150" y="1638"/>
                                  </a:lnTo>
                                  <a:lnTo>
                                    <a:pt x="5159" y="1615"/>
                                  </a:lnTo>
                                  <a:lnTo>
                                    <a:pt x="5167" y="1592"/>
                                  </a:lnTo>
                                  <a:lnTo>
                                    <a:pt x="5174" y="1568"/>
                                  </a:lnTo>
                                  <a:lnTo>
                                    <a:pt x="5179" y="1544"/>
                                  </a:lnTo>
                                  <a:lnTo>
                                    <a:pt x="5183" y="1519"/>
                                  </a:lnTo>
                                  <a:lnTo>
                                    <a:pt x="5186" y="1495"/>
                                  </a:lnTo>
                                  <a:lnTo>
                                    <a:pt x="5186" y="1470"/>
                                  </a:lnTo>
                                  <a:lnTo>
                                    <a:pt x="5186" y="1444"/>
                                  </a:lnTo>
                                  <a:lnTo>
                                    <a:pt x="5183" y="1420"/>
                                  </a:lnTo>
                                  <a:lnTo>
                                    <a:pt x="5181" y="1396"/>
                                  </a:lnTo>
                                  <a:lnTo>
                                    <a:pt x="5176" y="1371"/>
                                  </a:lnTo>
                                  <a:lnTo>
                                    <a:pt x="5171" y="1348"/>
                                  </a:lnTo>
                                  <a:lnTo>
                                    <a:pt x="5164" y="1326"/>
                                  </a:lnTo>
                                  <a:lnTo>
                                    <a:pt x="5157" y="1303"/>
                                  </a:lnTo>
                                  <a:lnTo>
                                    <a:pt x="5148" y="1281"/>
                                  </a:lnTo>
                                  <a:lnTo>
                                    <a:pt x="5138" y="1259"/>
                                  </a:lnTo>
                                  <a:lnTo>
                                    <a:pt x="5126" y="1237"/>
                                  </a:lnTo>
                                  <a:lnTo>
                                    <a:pt x="5115" y="1217"/>
                                  </a:lnTo>
                                  <a:lnTo>
                                    <a:pt x="5102" y="1198"/>
                                  </a:lnTo>
                                  <a:lnTo>
                                    <a:pt x="5089" y="1179"/>
                                  </a:lnTo>
                                  <a:lnTo>
                                    <a:pt x="5073" y="1160"/>
                                  </a:lnTo>
                                  <a:lnTo>
                                    <a:pt x="5058" y="1142"/>
                                  </a:lnTo>
                                  <a:lnTo>
                                    <a:pt x="5042" y="1125"/>
                                  </a:lnTo>
                                  <a:lnTo>
                                    <a:pt x="5025" y="1109"/>
                                  </a:lnTo>
                                  <a:lnTo>
                                    <a:pt x="5008" y="1093"/>
                                  </a:lnTo>
                                  <a:lnTo>
                                    <a:pt x="4989" y="1078"/>
                                  </a:lnTo>
                                  <a:lnTo>
                                    <a:pt x="4970" y="1064"/>
                                  </a:lnTo>
                                  <a:lnTo>
                                    <a:pt x="4951" y="1051"/>
                                  </a:lnTo>
                                  <a:lnTo>
                                    <a:pt x="4931" y="1040"/>
                                  </a:lnTo>
                                  <a:lnTo>
                                    <a:pt x="4909" y="1028"/>
                                  </a:lnTo>
                                  <a:lnTo>
                                    <a:pt x="4888" y="1018"/>
                                  </a:lnTo>
                                  <a:lnTo>
                                    <a:pt x="4866" y="1009"/>
                                  </a:lnTo>
                                  <a:lnTo>
                                    <a:pt x="4844" y="1001"/>
                                  </a:lnTo>
                                  <a:lnTo>
                                    <a:pt x="4821" y="995"/>
                                  </a:lnTo>
                                  <a:lnTo>
                                    <a:pt x="4798" y="990"/>
                                  </a:lnTo>
                                  <a:lnTo>
                                    <a:pt x="4774" y="985"/>
                                  </a:lnTo>
                                  <a:lnTo>
                                    <a:pt x="4750" y="982"/>
                                  </a:lnTo>
                                  <a:lnTo>
                                    <a:pt x="4726" y="980"/>
                                  </a:lnTo>
                                  <a:lnTo>
                                    <a:pt x="4701" y="980"/>
                                  </a:lnTo>
                                  <a:lnTo>
                                    <a:pt x="4683" y="980"/>
                                  </a:lnTo>
                                  <a:lnTo>
                                    <a:pt x="4665" y="981"/>
                                  </a:lnTo>
                                  <a:lnTo>
                                    <a:pt x="4648" y="984"/>
                                  </a:lnTo>
                                  <a:lnTo>
                                    <a:pt x="4629" y="986"/>
                                  </a:lnTo>
                                  <a:lnTo>
                                    <a:pt x="4610" y="991"/>
                                  </a:lnTo>
                                  <a:lnTo>
                                    <a:pt x="4590" y="996"/>
                                  </a:lnTo>
                                  <a:lnTo>
                                    <a:pt x="4568" y="1004"/>
                                  </a:lnTo>
                                  <a:lnTo>
                                    <a:pt x="4547" y="1013"/>
                                  </a:lnTo>
                                  <a:lnTo>
                                    <a:pt x="4528" y="1014"/>
                                  </a:lnTo>
                                  <a:lnTo>
                                    <a:pt x="4510" y="1017"/>
                                  </a:lnTo>
                                  <a:lnTo>
                                    <a:pt x="4492" y="1021"/>
                                  </a:lnTo>
                                  <a:lnTo>
                                    <a:pt x="4476" y="1027"/>
                                  </a:lnTo>
                                  <a:lnTo>
                                    <a:pt x="4461" y="1033"/>
                                  </a:lnTo>
                                  <a:lnTo>
                                    <a:pt x="4447" y="1042"/>
                                  </a:lnTo>
                                  <a:lnTo>
                                    <a:pt x="4433" y="1052"/>
                                  </a:lnTo>
                                  <a:lnTo>
                                    <a:pt x="4420" y="1064"/>
                                  </a:lnTo>
                                  <a:lnTo>
                                    <a:pt x="4410" y="1075"/>
                                  </a:lnTo>
                                  <a:lnTo>
                                    <a:pt x="4400" y="1089"/>
                                  </a:lnTo>
                                  <a:lnTo>
                                    <a:pt x="4391" y="1103"/>
                                  </a:lnTo>
                                  <a:lnTo>
                                    <a:pt x="4384" y="1120"/>
                                  </a:lnTo>
                                  <a:lnTo>
                                    <a:pt x="4379" y="1137"/>
                                  </a:lnTo>
                                  <a:lnTo>
                                    <a:pt x="4375" y="1153"/>
                                  </a:lnTo>
                                  <a:lnTo>
                                    <a:pt x="4372" y="1171"/>
                                  </a:lnTo>
                                  <a:lnTo>
                                    <a:pt x="4371" y="1190"/>
                                  </a:lnTo>
                                  <a:lnTo>
                                    <a:pt x="4372" y="1207"/>
                                  </a:lnTo>
                                  <a:lnTo>
                                    <a:pt x="4375" y="1223"/>
                                  </a:lnTo>
                                  <a:lnTo>
                                    <a:pt x="4379" y="1239"/>
                                  </a:lnTo>
                                  <a:lnTo>
                                    <a:pt x="4384" y="1254"/>
                                  </a:lnTo>
                                  <a:lnTo>
                                    <a:pt x="4391" y="1269"/>
                                  </a:lnTo>
                                  <a:lnTo>
                                    <a:pt x="4399" y="1283"/>
                                  </a:lnTo>
                                  <a:lnTo>
                                    <a:pt x="4409" y="1296"/>
                                  </a:lnTo>
                                  <a:lnTo>
                                    <a:pt x="4420" y="1309"/>
                                  </a:lnTo>
                                  <a:lnTo>
                                    <a:pt x="4432" y="1320"/>
                                  </a:lnTo>
                                  <a:lnTo>
                                    <a:pt x="4444" y="1329"/>
                                  </a:lnTo>
                                  <a:lnTo>
                                    <a:pt x="4458" y="1338"/>
                                  </a:lnTo>
                                  <a:lnTo>
                                    <a:pt x="4473" y="1346"/>
                                  </a:lnTo>
                                  <a:lnTo>
                                    <a:pt x="4489" y="1352"/>
                                  </a:lnTo>
                                  <a:lnTo>
                                    <a:pt x="4505" y="1356"/>
                                  </a:lnTo>
                                  <a:lnTo>
                                    <a:pt x="4521" y="1360"/>
                                  </a:lnTo>
                                  <a:lnTo>
                                    <a:pt x="4539" y="1360"/>
                                  </a:lnTo>
                                  <a:lnTo>
                                    <a:pt x="4551" y="1360"/>
                                  </a:lnTo>
                                  <a:lnTo>
                                    <a:pt x="4562" y="1359"/>
                                  </a:lnTo>
                                  <a:lnTo>
                                    <a:pt x="4573" y="1357"/>
                                  </a:lnTo>
                                  <a:lnTo>
                                    <a:pt x="4583" y="1355"/>
                                  </a:lnTo>
                                  <a:lnTo>
                                    <a:pt x="4595" y="1351"/>
                                  </a:lnTo>
                                  <a:lnTo>
                                    <a:pt x="4605" y="1347"/>
                                  </a:lnTo>
                                  <a:lnTo>
                                    <a:pt x="4615" y="1342"/>
                                  </a:lnTo>
                                  <a:lnTo>
                                    <a:pt x="4625" y="1337"/>
                                  </a:lnTo>
                                  <a:lnTo>
                                    <a:pt x="4644" y="1326"/>
                                  </a:lnTo>
                                  <a:lnTo>
                                    <a:pt x="4662" y="1311"/>
                                  </a:lnTo>
                                  <a:lnTo>
                                    <a:pt x="4678" y="1296"/>
                                  </a:lnTo>
                                  <a:lnTo>
                                    <a:pt x="4695" y="1278"/>
                                  </a:lnTo>
                                  <a:lnTo>
                                    <a:pt x="4706" y="1277"/>
                                  </a:lnTo>
                                  <a:lnTo>
                                    <a:pt x="4717" y="1277"/>
                                  </a:lnTo>
                                  <a:lnTo>
                                    <a:pt x="4727" y="1276"/>
                                  </a:lnTo>
                                  <a:lnTo>
                                    <a:pt x="4737" y="1277"/>
                                  </a:lnTo>
                                  <a:lnTo>
                                    <a:pt x="4748" y="1278"/>
                                  </a:lnTo>
                                  <a:lnTo>
                                    <a:pt x="4758" y="1280"/>
                                  </a:lnTo>
                                  <a:lnTo>
                                    <a:pt x="4766" y="1282"/>
                                  </a:lnTo>
                                  <a:lnTo>
                                    <a:pt x="4777" y="1286"/>
                                  </a:lnTo>
                                  <a:lnTo>
                                    <a:pt x="4793" y="1294"/>
                                  </a:lnTo>
                                  <a:lnTo>
                                    <a:pt x="4809" y="1303"/>
                                  </a:lnTo>
                                  <a:lnTo>
                                    <a:pt x="4825" y="1315"/>
                                  </a:lnTo>
                                  <a:lnTo>
                                    <a:pt x="4837" y="1328"/>
                                  </a:lnTo>
                                  <a:lnTo>
                                    <a:pt x="4850" y="1343"/>
                                  </a:lnTo>
                                  <a:lnTo>
                                    <a:pt x="4860" y="1359"/>
                                  </a:lnTo>
                                  <a:lnTo>
                                    <a:pt x="4869" y="1375"/>
                                  </a:lnTo>
                                  <a:lnTo>
                                    <a:pt x="4876" y="1393"/>
                                  </a:lnTo>
                                  <a:lnTo>
                                    <a:pt x="4883" y="1412"/>
                                  </a:lnTo>
                                  <a:lnTo>
                                    <a:pt x="4886" y="1431"/>
                                  </a:lnTo>
                                  <a:lnTo>
                                    <a:pt x="4889" y="1451"/>
                                  </a:lnTo>
                                  <a:lnTo>
                                    <a:pt x="4890" y="1470"/>
                                  </a:lnTo>
                                  <a:lnTo>
                                    <a:pt x="4889" y="1489"/>
                                  </a:lnTo>
                                  <a:lnTo>
                                    <a:pt x="4885" y="1509"/>
                                  </a:lnTo>
                                  <a:lnTo>
                                    <a:pt x="4880" y="1527"/>
                                  </a:lnTo>
                                  <a:lnTo>
                                    <a:pt x="4873" y="1545"/>
                                  </a:lnTo>
                                  <a:lnTo>
                                    <a:pt x="4864" y="1562"/>
                                  </a:lnTo>
                                  <a:lnTo>
                                    <a:pt x="4852" y="1578"/>
                                  </a:lnTo>
                                  <a:lnTo>
                                    <a:pt x="4841" y="1593"/>
                                  </a:lnTo>
                                  <a:lnTo>
                                    <a:pt x="4827" y="1608"/>
                                  </a:lnTo>
                                  <a:lnTo>
                                    <a:pt x="4813" y="1620"/>
                                  </a:lnTo>
                                  <a:lnTo>
                                    <a:pt x="4798" y="1632"/>
                                  </a:lnTo>
                                  <a:lnTo>
                                    <a:pt x="4782" y="1642"/>
                                  </a:lnTo>
                                  <a:lnTo>
                                    <a:pt x="4765" y="1651"/>
                                  </a:lnTo>
                                  <a:lnTo>
                                    <a:pt x="4748" y="1659"/>
                                  </a:lnTo>
                                  <a:lnTo>
                                    <a:pt x="4730" y="1665"/>
                                  </a:lnTo>
                                  <a:lnTo>
                                    <a:pt x="4712" y="1670"/>
                                  </a:lnTo>
                                  <a:lnTo>
                                    <a:pt x="4695" y="1674"/>
                                  </a:lnTo>
                                  <a:lnTo>
                                    <a:pt x="4689" y="1678"/>
                                  </a:lnTo>
                                  <a:lnTo>
                                    <a:pt x="4684" y="1679"/>
                                  </a:lnTo>
                                  <a:lnTo>
                                    <a:pt x="4679" y="1680"/>
                                  </a:lnTo>
                                  <a:lnTo>
                                    <a:pt x="4674" y="1680"/>
                                  </a:lnTo>
                                  <a:lnTo>
                                    <a:pt x="4674" y="1619"/>
                                  </a:lnTo>
                                  <a:lnTo>
                                    <a:pt x="4673" y="1608"/>
                                  </a:lnTo>
                                  <a:lnTo>
                                    <a:pt x="4669" y="1596"/>
                                  </a:lnTo>
                                  <a:lnTo>
                                    <a:pt x="4664" y="1587"/>
                                  </a:lnTo>
                                  <a:lnTo>
                                    <a:pt x="4657" y="1579"/>
                                  </a:lnTo>
                                  <a:lnTo>
                                    <a:pt x="4648" y="1573"/>
                                  </a:lnTo>
                                  <a:lnTo>
                                    <a:pt x="4638" y="1568"/>
                                  </a:lnTo>
                                  <a:lnTo>
                                    <a:pt x="4626" y="1565"/>
                                  </a:lnTo>
                                  <a:lnTo>
                                    <a:pt x="4614" y="1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005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80640"/>
                              <a:ext cx="141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3" h="1470">
                                  <a:moveTo>
                                    <a:pt x="735" y="1286"/>
                                  </a:moveTo>
                                  <a:lnTo>
                                    <a:pt x="728" y="1286"/>
                                  </a:lnTo>
                                  <a:lnTo>
                                    <a:pt x="718" y="1287"/>
                                  </a:lnTo>
                                  <a:lnTo>
                                    <a:pt x="708" y="1291"/>
                                  </a:lnTo>
                                  <a:lnTo>
                                    <a:pt x="697" y="1298"/>
                                  </a:lnTo>
                                  <a:lnTo>
                                    <a:pt x="687" y="1304"/>
                                  </a:lnTo>
                                  <a:lnTo>
                                    <a:pt x="680" y="1313"/>
                                  </a:lnTo>
                                  <a:lnTo>
                                    <a:pt x="673" y="1324"/>
                                  </a:lnTo>
                                  <a:lnTo>
                                    <a:pt x="671" y="1330"/>
                                  </a:lnTo>
                                  <a:lnTo>
                                    <a:pt x="668" y="1336"/>
                                  </a:lnTo>
                                  <a:lnTo>
                                    <a:pt x="668" y="1341"/>
                                  </a:lnTo>
                                  <a:lnTo>
                                    <a:pt x="667" y="1347"/>
                                  </a:lnTo>
                                  <a:lnTo>
                                    <a:pt x="667" y="1470"/>
                                  </a:lnTo>
                                  <a:lnTo>
                                    <a:pt x="633" y="1466"/>
                                  </a:lnTo>
                                  <a:lnTo>
                                    <a:pt x="599" y="1460"/>
                                  </a:lnTo>
                                  <a:lnTo>
                                    <a:pt x="565" y="1452"/>
                                  </a:lnTo>
                                  <a:lnTo>
                                    <a:pt x="532" y="1443"/>
                                  </a:lnTo>
                                  <a:lnTo>
                                    <a:pt x="500" y="1432"/>
                                  </a:lnTo>
                                  <a:lnTo>
                                    <a:pt x="469" y="1420"/>
                                  </a:lnTo>
                                  <a:lnTo>
                                    <a:pt x="437" y="1406"/>
                                  </a:lnTo>
                                  <a:lnTo>
                                    <a:pt x="407" y="1392"/>
                                  </a:lnTo>
                                  <a:lnTo>
                                    <a:pt x="378" y="1375"/>
                                  </a:lnTo>
                                  <a:lnTo>
                                    <a:pt x="349" y="1359"/>
                                  </a:lnTo>
                                  <a:lnTo>
                                    <a:pt x="321" y="1340"/>
                                  </a:lnTo>
                                  <a:lnTo>
                                    <a:pt x="293" y="1321"/>
                                  </a:lnTo>
                                  <a:lnTo>
                                    <a:pt x="268" y="1299"/>
                                  </a:lnTo>
                                  <a:lnTo>
                                    <a:pt x="243" y="1277"/>
                                  </a:lnTo>
                                  <a:lnTo>
                                    <a:pt x="219" y="1254"/>
                                  </a:lnTo>
                                  <a:lnTo>
                                    <a:pt x="195" y="1230"/>
                                  </a:lnTo>
                                  <a:lnTo>
                                    <a:pt x="173" y="1204"/>
                                  </a:lnTo>
                                  <a:lnTo>
                                    <a:pt x="152" y="1178"/>
                                  </a:lnTo>
                                  <a:lnTo>
                                    <a:pt x="133" y="1151"/>
                                  </a:lnTo>
                                  <a:lnTo>
                                    <a:pt x="114" y="1123"/>
                                  </a:lnTo>
                                  <a:lnTo>
                                    <a:pt x="96" y="1093"/>
                                  </a:lnTo>
                                  <a:lnTo>
                                    <a:pt x="81" y="1064"/>
                                  </a:lnTo>
                                  <a:lnTo>
                                    <a:pt x="66" y="1033"/>
                                  </a:lnTo>
                                  <a:lnTo>
                                    <a:pt x="53" y="1003"/>
                                  </a:lnTo>
                                  <a:lnTo>
                                    <a:pt x="41" y="971"/>
                                  </a:lnTo>
                                  <a:lnTo>
                                    <a:pt x="31" y="938"/>
                                  </a:lnTo>
                                  <a:lnTo>
                                    <a:pt x="22" y="905"/>
                                  </a:lnTo>
                                  <a:lnTo>
                                    <a:pt x="14" y="87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2" y="76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" y="691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9" y="619"/>
                                  </a:lnTo>
                                  <a:lnTo>
                                    <a:pt x="15" y="584"/>
                                  </a:lnTo>
                                  <a:lnTo>
                                    <a:pt x="24" y="549"/>
                                  </a:lnTo>
                                  <a:lnTo>
                                    <a:pt x="33" y="515"/>
                                  </a:lnTo>
                                  <a:lnTo>
                                    <a:pt x="46" y="481"/>
                                  </a:lnTo>
                                  <a:lnTo>
                                    <a:pt x="58" y="448"/>
                                  </a:lnTo>
                                  <a:lnTo>
                                    <a:pt x="74" y="416"/>
                                  </a:lnTo>
                                  <a:lnTo>
                                    <a:pt x="90" y="385"/>
                                  </a:lnTo>
                                  <a:lnTo>
                                    <a:pt x="106" y="355"/>
                                  </a:lnTo>
                                  <a:lnTo>
                                    <a:pt x="127" y="325"/>
                                  </a:lnTo>
                                  <a:lnTo>
                                    <a:pt x="147" y="296"/>
                                  </a:lnTo>
                                  <a:lnTo>
                                    <a:pt x="168" y="268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240" y="193"/>
                                  </a:lnTo>
                                  <a:lnTo>
                                    <a:pt x="267" y="170"/>
                                  </a:lnTo>
                                  <a:lnTo>
                                    <a:pt x="295" y="147"/>
                                  </a:lnTo>
                                  <a:lnTo>
                                    <a:pt x="324" y="126"/>
                                  </a:lnTo>
                                  <a:lnTo>
                                    <a:pt x="353" y="107"/>
                                  </a:lnTo>
                                  <a:lnTo>
                                    <a:pt x="383" y="89"/>
                                  </a:lnTo>
                                  <a:lnTo>
                                    <a:pt x="415" y="74"/>
                                  </a:lnTo>
                                  <a:lnTo>
                                    <a:pt x="447" y="59"/>
                                  </a:lnTo>
                                  <a:lnTo>
                                    <a:pt x="480" y="46"/>
                                  </a:lnTo>
                                  <a:lnTo>
                                    <a:pt x="513" y="34"/>
                                  </a:lnTo>
                                  <a:lnTo>
                                    <a:pt x="547" y="24"/>
                                  </a:lnTo>
                                  <a:lnTo>
                                    <a:pt x="583" y="15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55" y="4"/>
                                  </a:lnTo>
                                  <a:lnTo>
                                    <a:pt x="691" y="1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767" y="1"/>
                                  </a:lnTo>
                                  <a:lnTo>
                                    <a:pt x="804" y="4"/>
                                  </a:lnTo>
                                  <a:lnTo>
                                    <a:pt x="841" y="9"/>
                                  </a:lnTo>
                                  <a:lnTo>
                                    <a:pt x="878" y="15"/>
                                  </a:lnTo>
                                  <a:lnTo>
                                    <a:pt x="913" y="24"/>
                                  </a:lnTo>
                                  <a:lnTo>
                                    <a:pt x="949" y="34"/>
                                  </a:lnTo>
                                  <a:lnTo>
                                    <a:pt x="983" y="46"/>
                                  </a:lnTo>
                                  <a:lnTo>
                                    <a:pt x="1016" y="59"/>
                                  </a:lnTo>
                                  <a:lnTo>
                                    <a:pt x="1049" y="74"/>
                                  </a:lnTo>
                                  <a:lnTo>
                                    <a:pt x="1080" y="89"/>
                                  </a:lnTo>
                                  <a:lnTo>
                                    <a:pt x="1112" y="107"/>
                                  </a:lnTo>
                                  <a:lnTo>
                                    <a:pt x="1141" y="126"/>
                                  </a:lnTo>
                                  <a:lnTo>
                                    <a:pt x="1170" y="147"/>
                                  </a:lnTo>
                                  <a:lnTo>
                                    <a:pt x="1198" y="170"/>
                                  </a:lnTo>
                                  <a:lnTo>
                                    <a:pt x="1224" y="193"/>
                                  </a:lnTo>
                                  <a:lnTo>
                                    <a:pt x="1249" y="217"/>
                                  </a:lnTo>
                                  <a:lnTo>
                                    <a:pt x="1273" y="242"/>
                                  </a:lnTo>
                                  <a:lnTo>
                                    <a:pt x="1296" y="268"/>
                                  </a:lnTo>
                                  <a:lnTo>
                                    <a:pt x="1318" y="296"/>
                                  </a:lnTo>
                                  <a:lnTo>
                                    <a:pt x="1338" y="325"/>
                                  </a:lnTo>
                                  <a:lnTo>
                                    <a:pt x="1357" y="355"/>
                                  </a:lnTo>
                                  <a:lnTo>
                                    <a:pt x="1374" y="385"/>
                                  </a:lnTo>
                                  <a:lnTo>
                                    <a:pt x="1391" y="416"/>
                                  </a:lnTo>
                                  <a:lnTo>
                                    <a:pt x="1406" y="448"/>
                                  </a:lnTo>
                                  <a:lnTo>
                                    <a:pt x="1419" y="481"/>
                                  </a:lnTo>
                                  <a:lnTo>
                                    <a:pt x="1430" y="515"/>
                                  </a:lnTo>
                                  <a:lnTo>
                                    <a:pt x="1440" y="549"/>
                                  </a:lnTo>
                                  <a:lnTo>
                                    <a:pt x="1448" y="584"/>
                                  </a:lnTo>
                                  <a:lnTo>
                                    <a:pt x="1454" y="619"/>
                                  </a:lnTo>
                                  <a:lnTo>
                                    <a:pt x="1459" y="656"/>
                                  </a:lnTo>
                                  <a:lnTo>
                                    <a:pt x="1462" y="691"/>
                                  </a:lnTo>
                                  <a:lnTo>
                                    <a:pt x="1463" y="729"/>
                                  </a:lnTo>
                                  <a:lnTo>
                                    <a:pt x="1462" y="764"/>
                                  </a:lnTo>
                                  <a:lnTo>
                                    <a:pt x="1459" y="800"/>
                                  </a:lnTo>
                                  <a:lnTo>
                                    <a:pt x="1455" y="836"/>
                                  </a:lnTo>
                                  <a:lnTo>
                                    <a:pt x="1449" y="870"/>
                                  </a:lnTo>
                                  <a:lnTo>
                                    <a:pt x="1441" y="905"/>
                                  </a:lnTo>
                                  <a:lnTo>
                                    <a:pt x="1433" y="938"/>
                                  </a:lnTo>
                                  <a:lnTo>
                                    <a:pt x="1422" y="971"/>
                                  </a:lnTo>
                                  <a:lnTo>
                                    <a:pt x="1411" y="1003"/>
                                  </a:lnTo>
                                  <a:lnTo>
                                    <a:pt x="1398" y="1035"/>
                                  </a:lnTo>
                                  <a:lnTo>
                                    <a:pt x="1383" y="1065"/>
                                  </a:lnTo>
                                  <a:lnTo>
                                    <a:pt x="1368" y="1096"/>
                                  </a:lnTo>
                                  <a:lnTo>
                                    <a:pt x="1350" y="1125"/>
                                  </a:lnTo>
                                  <a:lnTo>
                                    <a:pt x="1333" y="1153"/>
                                  </a:lnTo>
                                  <a:lnTo>
                                    <a:pt x="1313" y="1180"/>
                                  </a:lnTo>
                                  <a:lnTo>
                                    <a:pt x="1292" y="1207"/>
                                  </a:lnTo>
                                  <a:lnTo>
                                    <a:pt x="1271" y="1233"/>
                                  </a:lnTo>
                                  <a:lnTo>
                                    <a:pt x="1247" y="1257"/>
                                  </a:lnTo>
                                  <a:lnTo>
                                    <a:pt x="1223" y="1280"/>
                                  </a:lnTo>
                                  <a:lnTo>
                                    <a:pt x="1199" y="1301"/>
                                  </a:lnTo>
                                  <a:lnTo>
                                    <a:pt x="1172" y="1323"/>
                                  </a:lnTo>
                                  <a:lnTo>
                                    <a:pt x="1146" y="1342"/>
                                  </a:lnTo>
                                  <a:lnTo>
                                    <a:pt x="1117" y="1361"/>
                                  </a:lnTo>
                                  <a:lnTo>
                                    <a:pt x="1089" y="1379"/>
                                  </a:lnTo>
                                  <a:lnTo>
                                    <a:pt x="1059" y="1395"/>
                                  </a:lnTo>
                                  <a:lnTo>
                                    <a:pt x="1028" y="1410"/>
                                  </a:lnTo>
                                  <a:lnTo>
                                    <a:pt x="997" y="1423"/>
                                  </a:lnTo>
                                  <a:lnTo>
                                    <a:pt x="965" y="1434"/>
                                  </a:lnTo>
                                  <a:lnTo>
                                    <a:pt x="932" y="1444"/>
                                  </a:lnTo>
                                  <a:lnTo>
                                    <a:pt x="900" y="1453"/>
                                  </a:lnTo>
                                  <a:lnTo>
                                    <a:pt x="865" y="1461"/>
                                  </a:lnTo>
                                  <a:lnTo>
                                    <a:pt x="830" y="1466"/>
                                  </a:lnTo>
                                  <a:lnTo>
                                    <a:pt x="796" y="1470"/>
                                  </a:lnTo>
                                  <a:lnTo>
                                    <a:pt x="796" y="1347"/>
                                  </a:lnTo>
                                  <a:lnTo>
                                    <a:pt x="795" y="1336"/>
                                  </a:lnTo>
                                  <a:lnTo>
                                    <a:pt x="791" y="1324"/>
                                  </a:lnTo>
                                  <a:lnTo>
                                    <a:pt x="785" y="1313"/>
                                  </a:lnTo>
                                  <a:lnTo>
                                    <a:pt x="778" y="1304"/>
                                  </a:lnTo>
                                  <a:lnTo>
                                    <a:pt x="769" y="1298"/>
                                  </a:lnTo>
                                  <a:lnTo>
                                    <a:pt x="758" y="1291"/>
                                  </a:lnTo>
                                  <a:lnTo>
                                    <a:pt x="747" y="1287"/>
                                  </a:lnTo>
                                  <a:lnTo>
                                    <a:pt x="735" y="12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36440"/>
                              <a:ext cx="11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25">
                                  <a:moveTo>
                                    <a:pt x="120" y="0"/>
                                  </a:moveTo>
                                  <a:lnTo>
                                    <a:pt x="1062" y="0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85" y="3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1104" y="10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128" y="28"/>
                                  </a:lnTo>
                                  <a:lnTo>
                                    <a:pt x="1134" y="36"/>
                                  </a:lnTo>
                                  <a:lnTo>
                                    <a:pt x="1139" y="43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48" y="61"/>
                                  </a:lnTo>
                                  <a:lnTo>
                                    <a:pt x="1151" y="71"/>
                                  </a:lnTo>
                                  <a:lnTo>
                                    <a:pt x="1153" y="82"/>
                                  </a:lnTo>
                                  <a:lnTo>
                                    <a:pt x="1155" y="92"/>
                                  </a:lnTo>
                                  <a:lnTo>
                                    <a:pt x="1156" y="102"/>
                                  </a:lnTo>
                                  <a:lnTo>
                                    <a:pt x="1156" y="112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55" y="133"/>
                                  </a:lnTo>
                                  <a:lnTo>
                                    <a:pt x="1152" y="144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146" y="163"/>
                                  </a:lnTo>
                                  <a:lnTo>
                                    <a:pt x="1142" y="172"/>
                                  </a:lnTo>
                                  <a:lnTo>
                                    <a:pt x="1137" y="181"/>
                                  </a:lnTo>
                                  <a:lnTo>
                                    <a:pt x="1132" y="190"/>
                                  </a:lnTo>
                                  <a:lnTo>
                                    <a:pt x="1125" y="197"/>
                                  </a:lnTo>
                                  <a:lnTo>
                                    <a:pt x="1119" y="204"/>
                                  </a:lnTo>
                                  <a:lnTo>
                                    <a:pt x="1112" y="211"/>
                                  </a:lnTo>
                                  <a:lnTo>
                                    <a:pt x="1103" y="214"/>
                                  </a:lnTo>
                                  <a:lnTo>
                                    <a:pt x="1094" y="219"/>
                                  </a:lnTo>
                                  <a:lnTo>
                                    <a:pt x="1084" y="222"/>
                                  </a:lnTo>
                                  <a:lnTo>
                                    <a:pt x="1074" y="225"/>
                                  </a:lnTo>
                                  <a:lnTo>
                                    <a:pt x="1062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136440"/>
                              <a:ext cx="11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225">
                                  <a:moveTo>
                                    <a:pt x="120" y="0"/>
                                  </a:moveTo>
                                  <a:lnTo>
                                    <a:pt x="1062" y="0"/>
                                  </a:lnTo>
                                  <a:lnTo>
                                    <a:pt x="1074" y="1"/>
                                  </a:lnTo>
                                  <a:lnTo>
                                    <a:pt x="1085" y="3"/>
                                  </a:lnTo>
                                  <a:lnTo>
                                    <a:pt x="1095" y="5"/>
                                  </a:lnTo>
                                  <a:lnTo>
                                    <a:pt x="1104" y="10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20" y="20"/>
                                  </a:lnTo>
                                  <a:lnTo>
                                    <a:pt x="1128" y="28"/>
                                  </a:lnTo>
                                  <a:lnTo>
                                    <a:pt x="1134" y="36"/>
                                  </a:lnTo>
                                  <a:lnTo>
                                    <a:pt x="1139" y="43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48" y="61"/>
                                  </a:lnTo>
                                  <a:lnTo>
                                    <a:pt x="1151" y="71"/>
                                  </a:lnTo>
                                  <a:lnTo>
                                    <a:pt x="1153" y="82"/>
                                  </a:lnTo>
                                  <a:lnTo>
                                    <a:pt x="1155" y="92"/>
                                  </a:lnTo>
                                  <a:lnTo>
                                    <a:pt x="1156" y="102"/>
                                  </a:lnTo>
                                  <a:lnTo>
                                    <a:pt x="1156" y="112"/>
                                  </a:lnTo>
                                  <a:lnTo>
                                    <a:pt x="1156" y="123"/>
                                  </a:lnTo>
                                  <a:lnTo>
                                    <a:pt x="1155" y="133"/>
                                  </a:lnTo>
                                  <a:lnTo>
                                    <a:pt x="1152" y="144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146" y="163"/>
                                  </a:lnTo>
                                  <a:lnTo>
                                    <a:pt x="1142" y="172"/>
                                  </a:lnTo>
                                  <a:lnTo>
                                    <a:pt x="1137" y="181"/>
                                  </a:lnTo>
                                  <a:lnTo>
                                    <a:pt x="1132" y="190"/>
                                  </a:lnTo>
                                  <a:lnTo>
                                    <a:pt x="1125" y="197"/>
                                  </a:lnTo>
                                  <a:lnTo>
                                    <a:pt x="1119" y="204"/>
                                  </a:lnTo>
                                  <a:lnTo>
                                    <a:pt x="1112" y="211"/>
                                  </a:lnTo>
                                  <a:lnTo>
                                    <a:pt x="1103" y="214"/>
                                  </a:lnTo>
                                  <a:lnTo>
                                    <a:pt x="1094" y="219"/>
                                  </a:lnTo>
                                  <a:lnTo>
                                    <a:pt x="1084" y="222"/>
                                  </a:lnTo>
                                  <a:lnTo>
                                    <a:pt x="1074" y="225"/>
                                  </a:lnTo>
                                  <a:lnTo>
                                    <a:pt x="1062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89" y="222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41" y="204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8" y="16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" y="144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8" y="82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8" y="6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3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8">
                                  <a:moveTo>
                                    <a:pt x="242" y="2709"/>
                                  </a:moveTo>
                                  <a:lnTo>
                                    <a:pt x="242" y="2763"/>
                                  </a:lnTo>
                                  <a:lnTo>
                                    <a:pt x="241" y="2773"/>
                                  </a:lnTo>
                                  <a:lnTo>
                                    <a:pt x="237" y="2783"/>
                                  </a:lnTo>
                                  <a:lnTo>
                                    <a:pt x="232" y="2792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17" y="2807"/>
                                  </a:lnTo>
                                  <a:lnTo>
                                    <a:pt x="208" y="2812"/>
                                  </a:lnTo>
                                  <a:lnTo>
                                    <a:pt x="198" y="2816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75" y="2816"/>
                                  </a:lnTo>
                                  <a:lnTo>
                                    <a:pt x="164" y="2812"/>
                                  </a:lnTo>
                                  <a:lnTo>
                                    <a:pt x="154" y="2807"/>
                                  </a:lnTo>
                                  <a:lnTo>
                                    <a:pt x="145" y="2801"/>
                                  </a:lnTo>
                                  <a:lnTo>
                                    <a:pt x="137" y="2792"/>
                                  </a:lnTo>
                                  <a:lnTo>
                                    <a:pt x="132" y="2783"/>
                                  </a:lnTo>
                                  <a:lnTo>
                                    <a:pt x="129" y="2773"/>
                                  </a:lnTo>
                                  <a:lnTo>
                                    <a:pt x="127" y="2763"/>
                                  </a:lnTo>
                                  <a:lnTo>
                                    <a:pt x="127" y="2715"/>
                                  </a:lnTo>
                                  <a:lnTo>
                                    <a:pt x="112" y="2706"/>
                                  </a:lnTo>
                                  <a:lnTo>
                                    <a:pt x="100" y="2696"/>
                                  </a:lnTo>
                                  <a:lnTo>
                                    <a:pt x="88" y="2685"/>
                                  </a:lnTo>
                                  <a:lnTo>
                                    <a:pt x="78" y="2671"/>
                                  </a:lnTo>
                                  <a:lnTo>
                                    <a:pt x="74" y="2663"/>
                                  </a:lnTo>
                                  <a:lnTo>
                                    <a:pt x="71" y="2655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64" y="2638"/>
                                  </a:lnTo>
                                  <a:lnTo>
                                    <a:pt x="63" y="2629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0" y="2610"/>
                                  </a:lnTo>
                                  <a:lnTo>
                                    <a:pt x="60" y="2599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314" y="168"/>
                                  </a:lnTo>
                                  <a:lnTo>
                                    <a:pt x="324" y="180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42" y="203"/>
                                  </a:lnTo>
                                  <a:lnTo>
                                    <a:pt x="348" y="214"/>
                                  </a:lnTo>
                                  <a:lnTo>
                                    <a:pt x="355" y="227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20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29" y="413"/>
                                  </a:lnTo>
                                  <a:lnTo>
                                    <a:pt x="317" y="429"/>
                                  </a:lnTo>
                                  <a:lnTo>
                                    <a:pt x="303" y="443"/>
                                  </a:lnTo>
                                  <a:lnTo>
                                    <a:pt x="303" y="2599"/>
                                  </a:lnTo>
                                  <a:lnTo>
                                    <a:pt x="302" y="2620"/>
                                  </a:lnTo>
                                  <a:lnTo>
                                    <a:pt x="298" y="2636"/>
                                  </a:lnTo>
                                  <a:lnTo>
                                    <a:pt x="292" y="2653"/>
                                  </a:lnTo>
                                  <a:lnTo>
                                    <a:pt x="285" y="2667"/>
                                  </a:lnTo>
                                  <a:lnTo>
                                    <a:pt x="276" y="2680"/>
                                  </a:lnTo>
                                  <a:lnTo>
                                    <a:pt x="265" y="2691"/>
                                  </a:lnTo>
                                  <a:lnTo>
                                    <a:pt x="254" y="2700"/>
                                  </a:lnTo>
                                  <a:lnTo>
                                    <a:pt x="242" y="2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0"/>
                              <a:ext cx="356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2818">
                                  <a:moveTo>
                                    <a:pt x="242" y="2709"/>
                                  </a:moveTo>
                                  <a:lnTo>
                                    <a:pt x="242" y="2763"/>
                                  </a:lnTo>
                                  <a:lnTo>
                                    <a:pt x="241" y="2773"/>
                                  </a:lnTo>
                                  <a:lnTo>
                                    <a:pt x="237" y="2783"/>
                                  </a:lnTo>
                                  <a:lnTo>
                                    <a:pt x="232" y="2792"/>
                                  </a:lnTo>
                                  <a:lnTo>
                                    <a:pt x="225" y="2801"/>
                                  </a:lnTo>
                                  <a:lnTo>
                                    <a:pt x="217" y="2807"/>
                                  </a:lnTo>
                                  <a:lnTo>
                                    <a:pt x="208" y="2812"/>
                                  </a:lnTo>
                                  <a:lnTo>
                                    <a:pt x="198" y="2816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88" y="2818"/>
                                  </a:lnTo>
                                  <a:lnTo>
                                    <a:pt x="175" y="2816"/>
                                  </a:lnTo>
                                  <a:lnTo>
                                    <a:pt x="164" y="2812"/>
                                  </a:lnTo>
                                  <a:lnTo>
                                    <a:pt x="154" y="2807"/>
                                  </a:lnTo>
                                  <a:lnTo>
                                    <a:pt x="145" y="2801"/>
                                  </a:lnTo>
                                  <a:lnTo>
                                    <a:pt x="137" y="2792"/>
                                  </a:lnTo>
                                  <a:lnTo>
                                    <a:pt x="132" y="2783"/>
                                  </a:lnTo>
                                  <a:lnTo>
                                    <a:pt x="129" y="2773"/>
                                  </a:lnTo>
                                  <a:lnTo>
                                    <a:pt x="127" y="2763"/>
                                  </a:lnTo>
                                  <a:lnTo>
                                    <a:pt x="127" y="2715"/>
                                  </a:lnTo>
                                  <a:lnTo>
                                    <a:pt x="112" y="2706"/>
                                  </a:lnTo>
                                  <a:lnTo>
                                    <a:pt x="100" y="2696"/>
                                  </a:lnTo>
                                  <a:lnTo>
                                    <a:pt x="88" y="2685"/>
                                  </a:lnTo>
                                  <a:lnTo>
                                    <a:pt x="78" y="2671"/>
                                  </a:lnTo>
                                  <a:lnTo>
                                    <a:pt x="74" y="2663"/>
                                  </a:lnTo>
                                  <a:lnTo>
                                    <a:pt x="71" y="2655"/>
                                  </a:lnTo>
                                  <a:lnTo>
                                    <a:pt x="68" y="2647"/>
                                  </a:lnTo>
                                  <a:lnTo>
                                    <a:pt x="64" y="2638"/>
                                  </a:lnTo>
                                  <a:lnTo>
                                    <a:pt x="63" y="2629"/>
                                  </a:lnTo>
                                  <a:lnTo>
                                    <a:pt x="62" y="2620"/>
                                  </a:lnTo>
                                  <a:lnTo>
                                    <a:pt x="60" y="2610"/>
                                  </a:lnTo>
                                  <a:lnTo>
                                    <a:pt x="60" y="2599"/>
                                  </a:lnTo>
                                  <a:lnTo>
                                    <a:pt x="60" y="435"/>
                                  </a:lnTo>
                                  <a:lnTo>
                                    <a:pt x="45" y="422"/>
                                  </a:lnTo>
                                  <a:lnTo>
                                    <a:pt x="34" y="407"/>
                                  </a:lnTo>
                                  <a:lnTo>
                                    <a:pt x="23" y="392"/>
                                  </a:lnTo>
                                  <a:lnTo>
                                    <a:pt x="15" y="375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28" y="203"/>
                                  </a:lnTo>
                                  <a:lnTo>
                                    <a:pt x="35" y="190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4" y="168"/>
                                  </a:lnTo>
                                  <a:lnTo>
                                    <a:pt x="64" y="160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101" y="134"/>
                                  </a:lnTo>
                                  <a:lnTo>
                                    <a:pt x="113" y="128"/>
                                  </a:lnTo>
                                  <a:lnTo>
                                    <a:pt x="127" y="123"/>
                                  </a:lnTo>
                                  <a:lnTo>
                                    <a:pt x="127" y="55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32" y="32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04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6" y="32"/>
                                  </a:lnTo>
                                  <a:lnTo>
                                    <a:pt x="239" y="37"/>
                                  </a:lnTo>
                                  <a:lnTo>
                                    <a:pt x="240" y="42"/>
                                  </a:lnTo>
                                  <a:lnTo>
                                    <a:pt x="241" y="48"/>
                                  </a:lnTo>
                                  <a:lnTo>
                                    <a:pt x="242" y="55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69" y="134"/>
                                  </a:lnTo>
                                  <a:lnTo>
                                    <a:pt x="281" y="142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304" y="160"/>
                                  </a:lnTo>
                                  <a:lnTo>
                                    <a:pt x="314" y="168"/>
                                  </a:lnTo>
                                  <a:lnTo>
                                    <a:pt x="324" y="180"/>
                                  </a:lnTo>
                                  <a:lnTo>
                                    <a:pt x="333" y="190"/>
                                  </a:lnTo>
                                  <a:lnTo>
                                    <a:pt x="342" y="203"/>
                                  </a:lnTo>
                                  <a:lnTo>
                                    <a:pt x="348" y="214"/>
                                  </a:lnTo>
                                  <a:lnTo>
                                    <a:pt x="355" y="227"/>
                                  </a:lnTo>
                                  <a:lnTo>
                                    <a:pt x="360" y="241"/>
                                  </a:lnTo>
                                  <a:lnTo>
                                    <a:pt x="365" y="255"/>
                                  </a:lnTo>
                                  <a:lnTo>
                                    <a:pt x="367" y="26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0" y="300"/>
                                  </a:lnTo>
                                  <a:lnTo>
                                    <a:pt x="369" y="320"/>
                                  </a:lnTo>
                                  <a:lnTo>
                                    <a:pt x="365" y="339"/>
                                  </a:lnTo>
                                  <a:lnTo>
                                    <a:pt x="360" y="360"/>
                                  </a:lnTo>
                                  <a:lnTo>
                                    <a:pt x="351" y="379"/>
                                  </a:lnTo>
                                  <a:lnTo>
                                    <a:pt x="342" y="397"/>
                                  </a:lnTo>
                                  <a:lnTo>
                                    <a:pt x="329" y="413"/>
                                  </a:lnTo>
                                  <a:lnTo>
                                    <a:pt x="317" y="429"/>
                                  </a:lnTo>
                                  <a:lnTo>
                                    <a:pt x="303" y="443"/>
                                  </a:lnTo>
                                  <a:lnTo>
                                    <a:pt x="303" y="2599"/>
                                  </a:lnTo>
                                  <a:lnTo>
                                    <a:pt x="302" y="2620"/>
                                  </a:lnTo>
                                  <a:lnTo>
                                    <a:pt x="298" y="2636"/>
                                  </a:lnTo>
                                  <a:lnTo>
                                    <a:pt x="292" y="2653"/>
                                  </a:lnTo>
                                  <a:lnTo>
                                    <a:pt x="285" y="2667"/>
                                  </a:lnTo>
                                  <a:lnTo>
                                    <a:pt x="276" y="2680"/>
                                  </a:lnTo>
                                  <a:lnTo>
                                    <a:pt x="265" y="2691"/>
                                  </a:lnTo>
                                  <a:lnTo>
                                    <a:pt x="254" y="2700"/>
                                  </a:lnTo>
                                  <a:lnTo>
                                    <a:pt x="242" y="2709"/>
                                  </a:lnTo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1968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8" h="388">
                                  <a:moveTo>
                                    <a:pt x="20012" y="388"/>
                                  </a:moveTo>
                                  <a:lnTo>
                                    <a:pt x="20032" y="387"/>
                                  </a:lnTo>
                                  <a:lnTo>
                                    <a:pt x="20051" y="384"/>
                                  </a:lnTo>
                                  <a:lnTo>
                                    <a:pt x="20070" y="380"/>
                                  </a:lnTo>
                                  <a:lnTo>
                                    <a:pt x="20088" y="374"/>
                                  </a:lnTo>
                                  <a:lnTo>
                                    <a:pt x="20106" y="366"/>
                                  </a:lnTo>
                                  <a:lnTo>
                                    <a:pt x="20122" y="356"/>
                                  </a:lnTo>
                                  <a:lnTo>
                                    <a:pt x="20137" y="346"/>
                                  </a:lnTo>
                                  <a:lnTo>
                                    <a:pt x="20151" y="333"/>
                                  </a:lnTo>
                                  <a:lnTo>
                                    <a:pt x="20164" y="320"/>
                                  </a:lnTo>
                                  <a:lnTo>
                                    <a:pt x="20175" y="305"/>
                                  </a:lnTo>
                                  <a:lnTo>
                                    <a:pt x="20184" y="290"/>
                                  </a:lnTo>
                                  <a:lnTo>
                                    <a:pt x="20193" y="273"/>
                                  </a:lnTo>
                                  <a:lnTo>
                                    <a:pt x="20199" y="255"/>
                                  </a:lnTo>
                                  <a:lnTo>
                                    <a:pt x="20204" y="237"/>
                                  </a:lnTo>
                                  <a:lnTo>
                                    <a:pt x="20207" y="217"/>
                                  </a:lnTo>
                                  <a:lnTo>
                                    <a:pt x="20208" y="198"/>
                                  </a:lnTo>
                                  <a:lnTo>
                                    <a:pt x="20207" y="179"/>
                                  </a:lnTo>
                                  <a:lnTo>
                                    <a:pt x="20204" y="160"/>
                                  </a:lnTo>
                                  <a:lnTo>
                                    <a:pt x="20199" y="142"/>
                                  </a:lnTo>
                                  <a:lnTo>
                                    <a:pt x="20193" y="124"/>
                                  </a:lnTo>
                                  <a:lnTo>
                                    <a:pt x="20184" y="106"/>
                                  </a:lnTo>
                                  <a:lnTo>
                                    <a:pt x="20175" y="91"/>
                                  </a:lnTo>
                                  <a:lnTo>
                                    <a:pt x="20164" y="75"/>
                                  </a:lnTo>
                                  <a:lnTo>
                                    <a:pt x="20151" y="60"/>
                                  </a:lnTo>
                                  <a:lnTo>
                                    <a:pt x="20137" y="47"/>
                                  </a:lnTo>
                                  <a:lnTo>
                                    <a:pt x="20122" y="36"/>
                                  </a:lnTo>
                                  <a:lnTo>
                                    <a:pt x="20106" y="26"/>
                                  </a:lnTo>
                                  <a:lnTo>
                                    <a:pt x="20088" y="17"/>
                                  </a:lnTo>
                                  <a:lnTo>
                                    <a:pt x="20070" y="9"/>
                                  </a:lnTo>
                                  <a:lnTo>
                                    <a:pt x="20051" y="4"/>
                                  </a:lnTo>
                                  <a:lnTo>
                                    <a:pt x="20032" y="1"/>
                                  </a:lnTo>
                                  <a:lnTo>
                                    <a:pt x="20012" y="0"/>
                                  </a:lnTo>
                                  <a:lnTo>
                                    <a:pt x="19995" y="1"/>
                                  </a:lnTo>
                                  <a:lnTo>
                                    <a:pt x="19977" y="5"/>
                                  </a:lnTo>
                                  <a:lnTo>
                                    <a:pt x="19958" y="10"/>
                                  </a:lnTo>
                                  <a:lnTo>
                                    <a:pt x="19940" y="19"/>
                                  </a:lnTo>
                                  <a:lnTo>
                                    <a:pt x="19923" y="28"/>
                                  </a:lnTo>
                                  <a:lnTo>
                                    <a:pt x="19906" y="41"/>
                                  </a:lnTo>
                                  <a:lnTo>
                                    <a:pt x="19891" y="54"/>
                                  </a:lnTo>
                                  <a:lnTo>
                                    <a:pt x="19878" y="68"/>
                                  </a:lnTo>
                                  <a:lnTo>
                                    <a:pt x="337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288" y="28"/>
                                  </a:lnTo>
                                  <a:lnTo>
                                    <a:pt x="272" y="19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15" y="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19" y="17"/>
                                  </a:lnTo>
                                  <a:lnTo>
                                    <a:pt x="102" y="26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33" y="91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4" y="160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" y="217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255"/>
                                  </a:lnTo>
                                  <a:lnTo>
                                    <a:pt x="15" y="273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71" y="346"/>
                                  </a:lnTo>
                                  <a:lnTo>
                                    <a:pt x="86" y="356"/>
                                  </a:lnTo>
                                  <a:lnTo>
                                    <a:pt x="102" y="366"/>
                                  </a:lnTo>
                                  <a:lnTo>
                                    <a:pt x="119" y="374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55" y="384"/>
                                  </a:lnTo>
                                  <a:lnTo>
                                    <a:pt x="176" y="387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235" y="384"/>
                                  </a:lnTo>
                                  <a:lnTo>
                                    <a:pt x="255" y="379"/>
                                  </a:lnTo>
                                  <a:lnTo>
                                    <a:pt x="274" y="373"/>
                                  </a:lnTo>
                                  <a:lnTo>
                                    <a:pt x="293" y="364"/>
                                  </a:lnTo>
                                  <a:lnTo>
                                    <a:pt x="311" y="35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19864" y="327"/>
                                  </a:lnTo>
                                  <a:lnTo>
                                    <a:pt x="19880" y="341"/>
                                  </a:lnTo>
                                  <a:lnTo>
                                    <a:pt x="19897" y="354"/>
                                  </a:lnTo>
                                  <a:lnTo>
                                    <a:pt x="19915" y="364"/>
                                  </a:lnTo>
                                  <a:lnTo>
                                    <a:pt x="19934" y="373"/>
                                  </a:lnTo>
                                  <a:lnTo>
                                    <a:pt x="19953" y="379"/>
                                  </a:lnTo>
                                  <a:lnTo>
                                    <a:pt x="19972" y="384"/>
                                  </a:lnTo>
                                  <a:lnTo>
                                    <a:pt x="19992" y="387"/>
                                  </a:lnTo>
                                  <a:lnTo>
                                    <a:pt x="20012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.2pt;width:155pt;height:88.95pt" coordorigin="2120,-164" coordsize="3100,17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d60000" stroked="f" o:allowincell="f" style="position:absolute;left:2593;top:440;width:2150;height:571;mso-wrap-style:none;v-text-anchor:middle" type="_x0000_t136">
                  <v:path textpathok="t"/>
                  <v:textpath on="t" fitshape="t" string="البـاب الأول" style="font-family:&quot;MCS Taybah S_U normal.&quot;;font-size:12pt"/>
                  <v:fill o:detectmouseclick="t" type="solid" color2="#29ffff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2120;top:-164;width:3100;height:1779">
  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1234;width:795;height:297;flip:y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line id="shape_0" from="2942,1301" to="2942,1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1274;width:223;height:214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1234;width:795;height:297;flip:y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line id="shape_0" from="4394,1301" to="4394,1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1274;width:222;height:214;flip:y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1368;width:176;height:32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1368;width:176;height:32;flip:y;mso-wrap-style:none;v-text-anchor:middle">
                    <v:fill o:detectmouseclick="t" type="solid" color2="#999966"/>
                    <v:stroke color="black" weight="3240" joinstyle="round" endcap="flat"/>
                    <w10:wrap type="none"/>
                  </v:shape>
  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1203;width:55;height:412;flip:y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1203;width:55;height:412;flip:y;mso-wrap-style:none;v-text-anchor:middle">
                    <v:fill o:detectmouseclick="t" type="solid" color2="#999966"/>
                    <v:stroke color="black" weight="3240" joinstyle="round" endcap="flat"/>
                    <w10:wrap type="none"/>
                  </v:shape>
  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1186;width:3099;height:55;flip:y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-78;width:795;height:297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line id="shape_0" from="2942,152" to="2942,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-37;width:223;height:2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-78;width:795;height:297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  <v:line id="shape_0" from="4394,152" to="4394,1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-37;width:222;height:2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51;width:17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51;width:176;height:32;mso-wrap-style:none;v-text-anchor:middle">
                    <v:fill o:detectmouseclick="t" type="solid" color2="#999966"/>
                    <v:stroke color="black" weight="3240" joinstyle="round" endcap="flat"/>
                    <w10:wrap type="none"/>
                  </v:shape>
  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-164;width:55;height:4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-164;width:55;height:412;mso-wrap-style:none;v-text-anchor:middle">
                    <v:fill o:detectmouseclick="t" type="solid" color2="#999966"/>
                    <v:stroke color="black" weight="3240" joinstyle="round" endcap="flat"/>
                    <w10:wrap type="none"/>
                  </v:shape>
  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210;width:3099;height:55;mso-wrap-style:none;v-text-anchor:middle">
                    <v:fill o:detectmouseclick="t" type="solid" color2="#9999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ممارسات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طرق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ف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مجال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مدرس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Heading7"/>
        <w:spacing w:lineRule="auto" w:line="264"/>
        <w:ind w:left="0" w:right="0" w:hanging="0"/>
        <w:jc w:val="center"/>
        <w:rPr>
          <w:rFonts w:cs="MCS Zamzam S_U normal."/>
          <w:shadow/>
          <w:color w:val="000080"/>
          <w:sz w:val="24"/>
          <w:szCs w:val="56"/>
        </w:rPr>
      </w:pPr>
      <w:r>
        <w:rPr>
          <w:rFonts w:cs="MCS Zamzam S_U normal."/>
          <w:shadow/>
          <w:color w:val="000080"/>
          <w:sz w:val="24"/>
          <w:szCs w:val="56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3695</wp:posOffset>
                </wp:positionH>
                <wp:positionV relativeFrom="paragraph">
                  <wp:posOffset>259080</wp:posOffset>
                </wp:positionV>
                <wp:extent cx="379095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0.4pt" to="326.3pt,20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53695</wp:posOffset>
                </wp:positionH>
                <wp:positionV relativeFrom="paragraph">
                  <wp:posOffset>2106930</wp:posOffset>
                </wp:positionV>
                <wp:extent cx="3790950" cy="0"/>
                <wp:effectExtent l="0" t="28575" r="0" b="285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65.9pt" to="326.3pt,165.9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</w:t>
      </w:r>
      <w:r>
        <w:rPr>
          <w:rFonts w:cs="MCS Taybah S_U normal."/>
          <w:w w:val="8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أول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اجتماعيـ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سـيـ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/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ني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فــرد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ـ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س</w:t>
      </w:r>
      <w:r>
        <w:rPr>
          <w:rFonts w:cs="MCS Taybah S_U normal."/>
          <w:w w:val="5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ي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لث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خدم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جماع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س</w:t>
      </w:r>
      <w:r>
        <w:rPr>
          <w:rFonts w:cs="MCS Taybah S_U normal."/>
          <w:w w:val="66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/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رابع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تنظيم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تمع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في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جا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مدرس</w:t>
      </w:r>
      <w:r>
        <w:rPr>
          <w:rFonts w:cs="MCS Taybah S_U normal."/>
          <w:w w:val="5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ي</w:t>
      </w:r>
    </w:p>
    <w:p>
      <w:pPr>
        <w:pStyle w:val="Heading7"/>
        <w:spacing w:lineRule="auto" w:line="264"/>
        <w:ind w:left="0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  <w:r>
        <w:br w:type="page"/>
      </w:r>
    </w:p>
    <w:p>
      <w:pPr>
        <w:pStyle w:val="Heading7"/>
        <w:spacing w:lineRule="auto" w:line="26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أول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الخدم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اجتماعي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ة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6"/>
          <w:szCs w:val="42"/>
        </w:rPr>
      </w:pPr>
      <w:r>
        <w:rPr>
          <w:b/>
          <w:b/>
          <w:bCs/>
          <w:sz w:val="16"/>
          <w:sz w:val="16"/>
          <w:szCs w:val="42"/>
          <w:rtl w:val="true"/>
        </w:rPr>
        <w:t>مفهومهـا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6"/>
          <w:szCs w:val="42"/>
        </w:rPr>
      </w:pPr>
      <w:r>
        <w:rPr>
          <w:b/>
          <w:b/>
          <w:bCs/>
          <w:sz w:val="16"/>
          <w:sz w:val="16"/>
          <w:szCs w:val="42"/>
          <w:rtl w:val="true"/>
        </w:rPr>
        <w:t>أهدافهـا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/>
      </w:pPr>
      <w:r>
        <w:rPr>
          <w:b/>
          <w:b/>
          <w:bCs/>
          <w:sz w:val="16"/>
          <w:sz w:val="16"/>
          <w:szCs w:val="42"/>
          <w:rtl w:val="true"/>
        </w:rPr>
        <w:t>المجالات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لعمل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مدرسي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Taybah S_U normal."/>
          <w:sz w:val="14"/>
          <w:szCs w:val="46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خدمــ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اجتماعـي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ــيــة</w:t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449580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65pt" to="358.1pt,2.6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فهوم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8"/>
        </w:rPr>
      </w:pPr>
      <w:r>
        <w:rPr>
          <w:rFonts w:cs="MCS Taybah S_U normal."/>
          <w:b/>
          <w:bCs/>
          <w:shadow/>
          <w:color w:val="000080"/>
          <w:sz w:val="2"/>
          <w:szCs w:val="1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ل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س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س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ق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ن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س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ظائ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رور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فا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ز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جزأ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أ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ؤ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لمساه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ج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2"/>
          <w:szCs w:val="16"/>
        </w:rPr>
      </w:pPr>
      <w:r>
        <w:rPr>
          <w:rFonts w:cs="MCS Taybah S_U normal."/>
          <w:b/>
          <w:bCs/>
          <w:sz w:val="2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z w:val="18"/>
          <w:szCs w:val="50"/>
        </w:rPr>
      </w:pPr>
      <w:r>
        <w:rPr>
          <w:rFonts w:cs="MCS Taybah S_U normal."/>
          <w:sz w:val="10"/>
          <w:sz w:val="10"/>
          <w:szCs w:val="32"/>
          <w:rtl w:val="true"/>
        </w:rPr>
        <w:t>والخدم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اجتماع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مدرس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رسال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ربو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قبل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أ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كو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مهن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وتقوم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على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/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حا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ر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عض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يش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واز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ك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قص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ما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تنش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دري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جاب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زو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رف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إعد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عد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كسا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و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عداد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يو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قص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64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تك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ج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حفز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ق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ف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423" w:right="0" w:hanging="284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  <w:rtl w:val="true"/>
        </w:rPr>
      </w:r>
    </w:p>
    <w:p>
      <w:pPr>
        <w:pStyle w:val="Normal"/>
        <w:spacing w:lineRule="auto" w:line="264"/>
        <w:ind w:left="423" w:right="0" w:firstLine="29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ب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ن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ان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ا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ور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ظي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هداف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sz w:val="10"/>
          <w:szCs w:val="32"/>
        </w:rPr>
      </w:pPr>
      <w:r>
        <w:rPr>
          <w:rFonts w:cs="MCS Taybah S_U normal."/>
          <w:sz w:val="10"/>
          <w:sz w:val="10"/>
          <w:szCs w:val="32"/>
          <w:rtl w:val="true"/>
        </w:rPr>
        <w:t>يمكن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تحديد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أهداف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خدم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اجتماع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المدرسية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 w:val="10"/>
          <w:szCs w:val="32"/>
          <w:rtl w:val="true"/>
        </w:rPr>
        <w:t>في</w:t>
      </w:r>
      <w:r>
        <w:rPr>
          <w:rFonts w:cs="Times New Roman"/>
          <w:sz w:val="10"/>
          <w:sz w:val="10"/>
          <w:szCs w:val="32"/>
          <w:rtl w:val="true"/>
        </w:rPr>
        <w:t xml:space="preserve"> </w:t>
      </w:r>
      <w:r>
        <w:rPr>
          <w:rFonts w:cs="MCS Taybah S_U normal."/>
          <w:sz w:val="10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64"/>
        <w:ind w:left="360" w:right="0" w:hanging="7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spacing w:lineRule="auto" w:line="264"/>
        <w:ind w:left="720" w:right="0" w:hanging="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أ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–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ال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رس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عزا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ق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ي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ؤ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قو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نسان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م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هد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و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و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يق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ب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حتر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ظ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قد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ي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اق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57" w:leader="none"/>
        </w:tabs>
        <w:spacing w:lineRule="auto" w:line="264"/>
        <w:ind w:left="1080" w:right="0" w:firstLine="52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قد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      </w:t>
      </w:r>
      <w:r>
        <w:rPr>
          <w:b/>
          <w:b/>
          <w:bCs/>
          <w:sz w:val="12"/>
          <w:sz w:val="12"/>
          <w:szCs w:val="32"/>
          <w:rtl w:val="true"/>
        </w:rPr>
        <w:t>ب</w:t>
      </w:r>
      <w:r>
        <w:rPr>
          <w:b/>
          <w:bCs/>
          <w:sz w:val="12"/>
          <w:szCs w:val="32"/>
          <w:rtl w:val="true"/>
        </w:rPr>
        <w:t xml:space="preserve">) </w:t>
      </w:r>
      <w:r>
        <w:rPr>
          <w:b/>
          <w:b/>
          <w:bCs/>
          <w:sz w:val="12"/>
          <w:sz w:val="12"/>
          <w:szCs w:val="32"/>
          <w:rtl w:val="true"/>
        </w:rPr>
        <w:t>اكتس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يد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ف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فك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848" w:right="0" w:hanging="848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      </w:t>
      </w:r>
      <w:r>
        <w:rPr>
          <w:b/>
          <w:b/>
          <w:bCs/>
          <w:sz w:val="12"/>
          <w:sz w:val="12"/>
          <w:szCs w:val="32"/>
          <w:rtl w:val="true"/>
        </w:rPr>
        <w:t>ج</w:t>
      </w:r>
      <w:r>
        <w:rPr>
          <w:b/>
          <w:bCs/>
          <w:sz w:val="12"/>
          <w:szCs w:val="32"/>
          <w:rtl w:val="true"/>
        </w:rPr>
        <w:t xml:space="preserve">)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و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د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ا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عا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ي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ر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و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شم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ق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ريض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ئ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ك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حتياجاً</w:t>
      </w:r>
      <w:r>
        <w:rPr>
          <w:b/>
          <w:bCs/>
          <w:sz w:val="1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إسه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يجا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ستف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/>
        <w:ind w:left="708" w:right="0" w:hanging="4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قضاي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جال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سا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لعم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خصائ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/>
      </w:pPr>
      <w:r>
        <w:rPr>
          <w:rFonts w:cs="MCS Taybah S_U normal."/>
          <w:sz w:val="12"/>
          <w:szCs w:val="44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ضو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فه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هدا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ئ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4"/>
        </w:rPr>
      </w:pPr>
      <w:r>
        <w:rPr>
          <w:b/>
          <w:bCs/>
          <w:sz w:val="12"/>
          <w:szCs w:val="4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إنشائ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التنمو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ظ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إشر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ك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د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اه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يو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ظ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ز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سم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نف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قل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جتماع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557" w:leader="none"/>
        </w:tabs>
        <w:spacing w:lineRule="auto" w:line="264"/>
        <w:ind w:left="1080" w:right="0" w:hanging="36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اه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ي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شج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لو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وا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اخ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ار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وقائ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ـ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TextBody"/>
        <w:tabs>
          <w:tab w:val="clear" w:pos="1557"/>
          <w:tab w:val="left" w:pos="566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>
          <w:sz w:val="2"/>
          <w:szCs w:val="16"/>
        </w:rPr>
      </w:pPr>
      <w:r>
        <w:rPr>
          <w:sz w:val="2"/>
          <w:szCs w:val="16"/>
          <w:rtl w:val="tru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5" w:leader="none"/>
          <w:tab w:val="left" w:pos="1557" w:leader="none"/>
        </w:tabs>
        <w:spacing w:lineRule="auto" w:line="264"/>
        <w:ind w:left="360" w:right="0" w:hanging="219"/>
        <w:jc w:val="left"/>
        <w:rPr>
          <w:b/>
          <w:b/>
          <w:bCs/>
          <w:sz w:val="16"/>
          <w:szCs w:val="36"/>
        </w:rPr>
      </w:pP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جانب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العلاج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3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6"/>
          <w:rtl w:val="true"/>
        </w:rPr>
        <w:t xml:space="preserve"> </w:t>
      </w:r>
      <w:r>
        <w:rPr>
          <w:rFonts w:cs="Simplified Arabic"/>
          <w:b/>
          <w:bCs/>
          <w:sz w:val="1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مجمو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ذ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و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مو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إفاد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م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rFonts w:cs="Simplified Arabic"/>
          <w:b/>
          <w:bCs/>
          <w:sz w:val="12"/>
          <w:szCs w:val="32"/>
          <w:rtl w:val="true"/>
        </w:rPr>
        <w:tab/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ويت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إط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ي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rFonts w:cs="Simplified Arabic"/>
          <w:b/>
          <w:bCs/>
          <w:sz w:val="1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z w:val="16"/>
          <w:szCs w:val="32"/>
        </w:rPr>
      </w:pPr>
      <w:r>
        <w:rPr>
          <w:rFonts w:cs="Simplified Arabic"/>
          <w:b/>
          <w:bCs/>
          <w:sz w:val="16"/>
          <w:szCs w:val="3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حا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12"/>
          <w:szCs w:val="22"/>
        </w:rPr>
      </w:pPr>
      <w:r>
        <w:rPr>
          <w:rFonts w:cs="Simplified Arabic"/>
          <w:b/>
          <w:bCs/>
          <w:shadow/>
          <w:color w:val="008000"/>
          <w:sz w:val="12"/>
          <w:szCs w:val="22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تض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وك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قتص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. </w:t>
      </w:r>
      <w:r>
        <w:rPr>
          <w:b/>
          <w:b/>
          <w:bCs/>
          <w:sz w:val="12"/>
          <w:sz w:val="12"/>
          <w:szCs w:val="32"/>
          <w:rtl w:val="true"/>
        </w:rPr>
        <w:t>بهد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لائ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قب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خب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د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MCS Hijon S_U normal."/>
          <w:b/>
          <w:b/>
          <w:bCs/>
          <w:shadow/>
          <w:color w:val="008000"/>
          <w:sz w:val="12"/>
          <w:szCs w:val="32"/>
        </w:rPr>
      </w:pPr>
      <w:r>
        <w:rPr>
          <w:rFonts w:cs="MCS Hijon S_U normal."/>
          <w:b/>
          <w:bCs/>
          <w:shadow/>
          <w:color w:val="008000"/>
          <w:sz w:val="12"/>
          <w:szCs w:val="3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جماعـ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>
          <w:rFonts w:cs="Simplified Arabic"/>
          <w:b w:val="false"/>
          <w:b w:val="false"/>
          <w:bCs w:val="false"/>
          <w:shadow/>
          <w:color w:val="008000"/>
          <w:sz w:val="14"/>
          <w:szCs w:val="24"/>
        </w:rPr>
      </w:pPr>
      <w:r>
        <w:rPr>
          <w:rFonts w:cs="Simplified Arabic"/>
          <w:b w:val="false"/>
          <w:bCs w:val="false"/>
          <w:shadow/>
          <w:color w:val="008000"/>
          <w:sz w:val="14"/>
          <w:szCs w:val="24"/>
          <w:rtl w:val="true"/>
        </w:rPr>
      </w:r>
    </w:p>
    <w:p>
      <w:pPr>
        <w:pStyle w:val="TextBody"/>
        <w:tabs>
          <w:tab w:val="clear" w:pos="1557"/>
          <w:tab w:val="left" w:pos="848" w:leader="none"/>
        </w:tabs>
        <w:spacing w:lineRule="auto" w:line="264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ـ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848" w:leader="none"/>
        </w:tabs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12"/>
          <w:szCs w:val="42"/>
        </w:rPr>
      </w:pPr>
      <w:r>
        <w:rPr>
          <w:rFonts w:cs="Simplified Arabic"/>
          <w:b/>
          <w:bCs/>
          <w:shadow/>
          <w:color w:val="008000"/>
          <w:sz w:val="12"/>
          <w:szCs w:val="42"/>
          <w:rtl w:val="true"/>
        </w:rPr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تنا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نظي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ق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ح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يج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ئ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تا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قيق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صق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سا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شئ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عدا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رف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ج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48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w:tab/>
      </w:r>
      <w:r>
        <w:rPr>
          <w:b/>
          <w:b/>
          <w:bCs/>
          <w:sz w:val="12"/>
          <w:sz w:val="12"/>
          <w:szCs w:val="32"/>
          <w:rtl w:val="true"/>
        </w:rPr>
        <w:t>وينبغ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اع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لا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طلـ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ي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حو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ا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حتياج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ع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ط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ستراتيج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تاب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مل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ظي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40435</wp:posOffset>
                </wp:positionH>
                <wp:positionV relativeFrom="paragraph">
                  <wp:posOffset>790575</wp:posOffset>
                </wp:positionV>
                <wp:extent cx="2743200" cy="43878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05pt;margin-top:62.2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نـ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خدم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فرد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في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جال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/>
      </w:pPr>
      <w:r>
        <w:rPr>
          <w:b/>
          <w:b/>
          <w:bCs/>
          <w:sz w:val="16"/>
          <w:sz w:val="16"/>
          <w:szCs w:val="4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/>
          <w:bCs/>
          <w:sz w:val="16"/>
          <w:sz w:val="16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700" w:leader="none"/>
        </w:tabs>
        <w:ind w:left="1842" w:right="993" w:hanging="850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الخصائص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عام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لتطبيق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>
          <w:shadow/>
          <w:color w:val="FF0000"/>
          <w:sz w:val="12"/>
          <w:szCs w:val="44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فرد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ي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rFonts w:cs="MCS Zamzam S_U normal."/>
          <w:shadow/>
          <w:color w:val="FF0000"/>
          <w:sz w:val="6"/>
          <w:szCs w:val="2"/>
        </w:rPr>
      </w:pPr>
      <w:r>
        <w:rPr>
          <w:rFonts w:cs="MCS Zamzam S_U normal."/>
          <w:shadow/>
          <w:color w:val="FF0000"/>
          <w:sz w:val="6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4135</wp:posOffset>
                </wp:positionH>
                <wp:positionV relativeFrom="paragraph">
                  <wp:posOffset>-106680</wp:posOffset>
                </wp:positionV>
                <wp:extent cx="44958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8.4pt" to="359pt,-8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sz w:val="16"/>
        </w:rPr>
      </w:pPr>
      <w:r>
        <w:rPr>
          <w:sz w:val="16"/>
          <w:sz w:val="16"/>
          <w:rtl w:val="true"/>
        </w:rPr>
        <w:t>تخت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د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ر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دار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ياد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تقد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ط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اع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يج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شك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ي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ال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صائي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جتماع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مدار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ح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ض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يئ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در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رض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م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صائ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جتماع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كتشا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خصائ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حا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ال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ظر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علاقا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طل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لاحظ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ظوا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لو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ختلف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ب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ف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حاو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وضي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اع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ل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لائ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تغ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ـ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دو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ب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بصر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خت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ختل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ر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م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عي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جأ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ا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شكــل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دراسيــة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(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تط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جه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صي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فع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) 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وبصور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خرى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المشكل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در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ه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جه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ز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حا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ساع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0" w:leader="none"/>
        </w:tabs>
        <w:spacing w:before="0" w:after="80"/>
        <w:ind w:left="850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ؤث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ص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16"/>
          <w:szCs w:val="18"/>
        </w:rPr>
      </w:pPr>
      <w:r>
        <w:rPr>
          <w:rFonts w:cs="MCS Taybah S_U normal."/>
          <w:b/>
          <w:bCs/>
          <w:sz w:val="16"/>
          <w:szCs w:val="18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ويمك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تحدي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شكل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دراس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أنواع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آت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أخر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درا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</w:p>
    <w:p>
      <w:pPr>
        <w:pStyle w:val="Normal"/>
        <w:spacing w:before="0" w:after="160"/>
        <w:ind w:left="0" w:right="0" w:firstLine="720"/>
        <w:jc w:val="left"/>
        <w:rPr>
          <w:rFonts w:cs="Simplified Arabic"/>
          <w:b/>
          <w:b/>
          <w:bCs/>
          <w:shadow/>
          <w:color w:val="008000"/>
          <w:sz w:val="18"/>
          <w:szCs w:val="10"/>
        </w:rPr>
      </w:pPr>
      <w:r>
        <w:rPr>
          <w:rFonts w:cs="Simplified Arabic"/>
          <w:b/>
          <w:bCs/>
          <w:shadow/>
          <w:color w:val="008000"/>
          <w:sz w:val="18"/>
          <w:szCs w:val="10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ئ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د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ظو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نسي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نحرافية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صبح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تش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آ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زي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د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ه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بنائهـ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صلـ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before="0" w:after="16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وتتمث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هم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أسب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تأخر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درا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أسباب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آتي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سبــا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ذاتـي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..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تشم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ـ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عقل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عامـ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rFonts w:cs="Times New Roman"/>
          <w:b/>
          <w:bCs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ك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لغ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ياض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ت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فك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صح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وجسم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ق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أنيمي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ا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ك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إجه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وت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فاع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يجاب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ار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36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36"/>
          <w:rtl w:val="true"/>
        </w:rPr>
        <w:t>نفسيـ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ظه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كـ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ـ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ط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كتئ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دف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رت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سيكوسومات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كالتب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لاإر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د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ر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ظ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جوان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جتماع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59" w:before="0" w:after="10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ت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ي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قد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كذ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سر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دو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ن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سبــا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بيئيـ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نش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طئ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ت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و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رو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سائ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عل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before="0" w:after="160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هرو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تظام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رتب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رتباط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ثي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ز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ب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خ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رتب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س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ذك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سلوك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ت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يط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ا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ذ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ي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خ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ض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رتب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انب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ط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ح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ب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استه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د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ر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2"/>
          <w:szCs w:val="12"/>
        </w:rPr>
      </w:pPr>
      <w:r>
        <w:rPr>
          <w:rFonts w:cs="Simplified Arabic"/>
          <w:b/>
          <w:bCs/>
          <w:shadow/>
          <w:color w:val="008000"/>
          <w:sz w:val="2"/>
          <w:szCs w:val="1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before="0" w:after="16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اضطراب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نف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وا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ثان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هيأ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إص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م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ائ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ن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رف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ل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ة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يج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عو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اف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ظ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ش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لاو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هذاء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ف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ط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أخذ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شك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ض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رابع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سلوك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ت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ب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ذك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وان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كذ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ر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دم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هر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آ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ي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دخ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عاط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اق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لمنشط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نب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نتظام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امس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كوين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غير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طبيع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بص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ت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و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57" w:leader="none"/>
        </w:tabs>
        <w:spacing w:before="0" w:after="120"/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سادساً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أسر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ائ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تي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س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ج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ظائ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نش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موذ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تعاط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سابع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صح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ص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زم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ئو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وماتيز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ر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فاء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ها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ل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ف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ind w:left="0" w:right="0" w:hanging="0"/>
        <w:jc w:val="left"/>
        <w:rPr>
          <w:b/>
          <w:b/>
          <w:bCs/>
          <w:shadow/>
          <w:color w:val="008000"/>
          <w:sz w:val="14"/>
          <w:szCs w:val="42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مناً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شكل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اقتصادي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>:</w:t>
      </w:r>
    </w:p>
    <w:p>
      <w:pPr>
        <w:pStyle w:val="Normal"/>
        <w:spacing w:lineRule="auto" w:line="276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خف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ث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عد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أ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شب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حاج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راد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ع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ع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در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ر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غ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شجيع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وف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زام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م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عتم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تكا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b/>
          <w:b/>
          <w:bCs/>
          <w:shadow/>
          <w:color w:val="000080"/>
          <w:sz w:val="2"/>
          <w:szCs w:val="32"/>
        </w:rPr>
      </w:pPr>
      <w:r>
        <w:rPr>
          <w:rFonts w:cs="MCS Taybah S_U normal."/>
          <w:b/>
          <w:bCs/>
          <w:shadow/>
          <w:color w:val="000080"/>
          <w:sz w:val="2"/>
          <w:szCs w:val="32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عا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لتطبيق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فرد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spacing w:lineRule="auto" w:line="312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مداخ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312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8"/>
          <w:sz w:val="18"/>
          <w:szCs w:val="44"/>
          <w:rtl w:val="true"/>
        </w:rPr>
        <w:t>خدم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فــرد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وقائي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م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غ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شتر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ث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ئ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زال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ح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د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ؤ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ح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0"/>
          <w:szCs w:val="36"/>
        </w:rPr>
      </w:pPr>
      <w:r>
        <w:rPr>
          <w:rFonts w:cs="MCS Taybah S_U normal."/>
          <w:sz w:val="10"/>
          <w:sz w:val="10"/>
          <w:szCs w:val="36"/>
          <w:rtl w:val="true"/>
        </w:rPr>
        <w:t>ويمك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ستخدا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أساليب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تال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لتحقيق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خدم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فرد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وقائ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وه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أسلو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با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566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رو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فرو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تق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ف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بو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با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ا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ش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قد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لقائ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ب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بطاق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before="0" w:after="160"/>
        <w:ind w:left="0" w:right="0" w:firstLine="566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ص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مراج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سج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غيا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مدر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566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ف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غي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شهاد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را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566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دي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ظ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و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متح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ها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22"/>
          <w:szCs w:val="18"/>
        </w:rPr>
      </w:pPr>
      <w:r>
        <w:rPr>
          <w:rFonts w:cs="MCS Taybah S_U normal."/>
          <w:b/>
          <w:bCs/>
          <w:sz w:val="22"/>
          <w:szCs w:val="18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8"/>
          <w:sz w:val="18"/>
          <w:szCs w:val="44"/>
          <w:rtl w:val="true"/>
        </w:rPr>
        <w:t>خدمـ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فـرد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  <w:r>
        <w:rPr>
          <w:rFonts w:cs="MCS Taybah S_U normal."/>
          <w:sz w:val="18"/>
          <w:sz w:val="18"/>
          <w:szCs w:val="44"/>
          <w:rtl w:val="true"/>
        </w:rPr>
        <w:t>العلاجيـة</w:t>
      </w:r>
      <w:r>
        <w:rPr>
          <w:rFonts w:cs="Times New Roman"/>
          <w:sz w:val="18"/>
          <w:sz w:val="18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40"/>
        <w:ind w:left="0" w:right="0" w:hanging="0"/>
        <w:jc w:val="left"/>
        <w:rPr>
          <w:rFonts w:cs="MCS Taybah S_U normal."/>
          <w:sz w:val="18"/>
          <w:szCs w:val="4"/>
        </w:rPr>
      </w:pPr>
      <w:r>
        <w:rPr>
          <w:rFonts w:cs="MCS Taybah S_U normal."/>
          <w:sz w:val="18"/>
          <w:szCs w:val="4"/>
          <w:rtl w:val="true"/>
        </w:rPr>
      </w:r>
    </w:p>
    <w:p>
      <w:pPr>
        <w:pStyle w:val="Normal"/>
        <w:spacing w:lineRule="auto" w:line="276" w:before="0" w:after="140"/>
        <w:ind w:left="0" w:right="0" w:hanging="0"/>
        <w:jc w:val="left"/>
        <w:rPr>
          <w:sz w:val="18"/>
          <w:szCs w:val="36"/>
        </w:rPr>
      </w:pPr>
      <w:r>
        <w:rPr>
          <w:rFonts w:cs="MCS Taybah S_U normal."/>
          <w:sz w:val="18"/>
          <w:sz w:val="18"/>
          <w:szCs w:val="36"/>
          <w:rtl w:val="true"/>
        </w:rPr>
        <w:t>تطبــق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خدمـ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فـرد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علاجي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ف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جــ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درسي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من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خلال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مستويــات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 w:val="18"/>
          <w:szCs w:val="36"/>
          <w:rtl w:val="true"/>
        </w:rPr>
        <w:t>التاليـة</w:t>
      </w:r>
      <w:r>
        <w:rPr>
          <w:rFonts w:cs="Times New Roman"/>
          <w:sz w:val="18"/>
          <w:sz w:val="18"/>
          <w:szCs w:val="36"/>
          <w:rtl w:val="true"/>
        </w:rPr>
        <w:t xml:space="preserve"> </w:t>
      </w:r>
      <w:r>
        <w:rPr>
          <w:rFonts w:cs="MCS Taybah S_U normal."/>
          <w:sz w:val="18"/>
          <w:szCs w:val="36"/>
          <w:rtl w:val="true"/>
        </w:rPr>
        <w:t>:</w:t>
      </w:r>
    </w:p>
    <w:p>
      <w:pPr>
        <w:pStyle w:val="Normal"/>
        <w:spacing w:lineRule="auto" w:line="276" w:before="0" w:after="140"/>
        <w:ind w:left="0" w:right="0" w:hanging="0"/>
        <w:jc w:val="left"/>
        <w:rPr>
          <w:rFonts w:cs="MCS Taybah S_U normal."/>
          <w:sz w:val="18"/>
          <w:szCs w:val="8"/>
        </w:rPr>
      </w:pPr>
      <w:r>
        <w:rPr>
          <w:rFonts w:cs="MCS Taybah S_U normal."/>
          <w:sz w:val="18"/>
          <w:szCs w:val="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مواق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استشار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درس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ري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40"/>
        <w:ind w:left="566" w:right="0" w:hanging="0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ت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ظ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واجه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ث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صف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ر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ج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الـ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غم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رض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566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ر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سجي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ج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يو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ثا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ث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يض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ف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كتشا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د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كر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و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76" w:before="0" w:after="160"/>
        <w:ind w:left="360" w:right="0" w:hanging="361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ح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فر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4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ه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فا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40"/>
        <w:ind w:left="850" w:right="0" w:hanging="142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  <w:t xml:space="preserve">- </w:t>
      </w:r>
      <w:r>
        <w:rPr>
          <w:b/>
          <w:b/>
          <w:bCs/>
          <w:sz w:val="18"/>
          <w:sz w:val="18"/>
          <w:szCs w:val="34"/>
          <w:rtl w:val="true"/>
        </w:rPr>
        <w:t>حال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اج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اخ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</w:p>
    <w:p>
      <w:pPr>
        <w:pStyle w:val="Normal"/>
        <w:spacing w:lineRule="auto" w:line="276" w:before="0" w:after="140"/>
        <w:ind w:left="992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سي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لج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دو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وف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سيطة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850" w:right="0" w:hanging="142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  <w:t xml:space="preserve">- </w:t>
      </w:r>
      <w:r>
        <w:rPr>
          <w:b/>
          <w:b/>
          <w:bCs/>
          <w:sz w:val="18"/>
          <w:sz w:val="18"/>
          <w:szCs w:val="34"/>
          <w:rtl w:val="true"/>
        </w:rPr>
        <w:t>حال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لاج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خارج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:</w:t>
      </w:r>
    </w:p>
    <w:p>
      <w:pPr>
        <w:pStyle w:val="Normal"/>
        <w:spacing w:lineRule="auto" w:line="276" w:before="0" w:after="140"/>
        <w:ind w:left="992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ق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ع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مك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حوي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المستشف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يا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راك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ه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ا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رضية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40"/>
        <w:ind w:left="992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ه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ي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ي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اب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ه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8"/>
          <w:sz w:val="18"/>
          <w:szCs w:val="42"/>
          <w:rtl w:val="true"/>
        </w:rPr>
        <w:t>خدمة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 w:val="18"/>
          <w:szCs w:val="42"/>
          <w:rtl w:val="true"/>
        </w:rPr>
        <w:t>الفـرد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 w:val="18"/>
          <w:szCs w:val="42"/>
          <w:rtl w:val="true"/>
        </w:rPr>
        <w:t>التنمويـة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لم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رائد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وجه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اعد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فوق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مرار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فو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ثي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قد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وجيه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ش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ع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ص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نتاجي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ي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18"/>
          <w:szCs w:val="2"/>
        </w:rPr>
      </w:pPr>
      <w:r>
        <w:rPr>
          <w:b/>
          <w:bCs/>
          <w:sz w:val="18"/>
          <w:szCs w:val="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0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عناصر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أساسية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لخدمة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0"/>
          <w:sz w:val="10"/>
          <w:szCs w:val="38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0"/>
          <w:sz w:val="10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نا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ح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ز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تك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b/>
          <w:bCs/>
          <w:sz w:val="16"/>
          <w:szCs w:val="32"/>
          <w:rtl w:val="true"/>
        </w:rPr>
        <w:tab/>
        <w:tab/>
        <w:t xml:space="preserve"> : </w:t>
      </w: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b/>
          <w:bCs/>
          <w:sz w:val="16"/>
          <w:szCs w:val="32"/>
          <w:rtl w:val="true"/>
        </w:rPr>
        <w:tab/>
        <w:tab/>
        <w:t xml:space="preserve"> 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ش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ينة</w:t>
      </w:r>
    </w:p>
    <w:p>
      <w:pPr>
        <w:pStyle w:val="Normal"/>
        <w:spacing w:lineRule="auto" w:line="276" w:before="0" w:after="160"/>
        <w:ind w:left="2409" w:right="0" w:hanging="1689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     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خص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مؤسسة</w:t>
      </w:r>
      <w:r>
        <w:rPr>
          <w:b/>
          <w:bCs/>
          <w:sz w:val="16"/>
          <w:szCs w:val="32"/>
          <w:rtl w:val="true"/>
        </w:rPr>
        <w:tab/>
        <w:tab/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ه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لي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2409" w:right="0" w:hanging="1689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اق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غ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ثالث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عمليات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دمة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فرد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مل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تا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را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فاع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عدا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طريق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فص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ك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داخ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تراب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يف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طبيق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0"/>
          <w:sz w:val="10"/>
          <w:szCs w:val="36"/>
          <w:rtl w:val="true"/>
        </w:rPr>
        <w:t>الدراس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اجتماع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نفس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-1" w:right="0" w:firstLine="721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ر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ب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كام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ئته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طري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فاعل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إحدا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ي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و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سا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0"/>
          <w:szCs w:val="36"/>
        </w:rPr>
      </w:pPr>
      <w:r>
        <w:rPr>
          <w:rFonts w:cs="MCS Taybah S_U normal."/>
          <w:sz w:val="10"/>
          <w:sz w:val="10"/>
          <w:szCs w:val="36"/>
          <w:rtl w:val="true"/>
        </w:rPr>
        <w:t>وحت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يطبق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أخصائ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عمل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دراس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عليه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أ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يهتم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بتحديد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جوانب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تال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تحد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اط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را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و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نتقا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د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وظي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متن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مت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ختي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ف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احتم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ش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نا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ق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ع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غ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و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وجز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بيانات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أول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566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تست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رق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ات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طبيع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شكل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566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ص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ض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فع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ط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ه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سيطـ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ييز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ق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ت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د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كوي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شخص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طال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2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ل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ق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طل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تكوين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أسري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64" w:before="0" w:after="120"/>
        <w:ind w:left="720" w:right="0" w:hanging="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طر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يش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ي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درج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راد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دخــل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 xml:space="preserve">: </w:t>
      </w:r>
    </w:p>
    <w:p>
      <w:pPr>
        <w:pStyle w:val="Normal"/>
        <w:spacing w:lineRule="auto" w:line="264" w:before="0" w:after="16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تحل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وا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نفا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قا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لزم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نف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ظروف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بيئي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حيط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بالطالب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72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كالح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ط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اد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قاليد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دم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لاق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ائ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ظ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ك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لاقا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hadow/>
          <w:color w:val="008000"/>
          <w:sz w:val="8"/>
          <w:szCs w:val="36"/>
        </w:rPr>
      </w:pP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تطور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8"/>
          <w:sz w:val="8"/>
          <w:szCs w:val="36"/>
          <w:rtl w:val="true"/>
        </w:rPr>
        <w:t>المشكلة</w:t>
      </w:r>
      <w:r>
        <w:rPr>
          <w:rFonts w:cs="Times New Roman"/>
          <w:b/>
          <w:b/>
          <w:bCs/>
          <w:shadow/>
          <w:color w:val="008000"/>
          <w:sz w:val="8"/>
          <w:sz w:val="8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8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ي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دأ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؟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مراح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طور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ت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وق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اض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تستك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رج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ت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م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ض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ستم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ي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ي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ال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إ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رد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با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ن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رج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اض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عر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حباطـ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ـ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ق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نا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قا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رك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اط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ح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ل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ج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اط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ستقبا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ولي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جس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حرك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ق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76"/>
        <w:ind w:left="1134" w:right="0" w:hanging="567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نم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تستك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ستعرا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نحت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ض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و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ـ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ق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ستذ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عل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مو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10"/>
          <w:szCs w:val="36"/>
        </w:rPr>
      </w:pPr>
      <w:r>
        <w:rPr>
          <w:rFonts w:cs="MCS Taybah S_U normal."/>
          <w:b/>
          <w:bCs/>
          <w:sz w:val="10"/>
          <w:szCs w:val="36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0"/>
          <w:szCs w:val="36"/>
        </w:rPr>
      </w:pPr>
      <w:r>
        <w:rPr>
          <w:rFonts w:cs="MCS Taybah S_U normal."/>
          <w:sz w:val="10"/>
          <w:sz w:val="10"/>
          <w:szCs w:val="36"/>
          <w:rtl w:val="true"/>
        </w:rPr>
        <w:t>والخلاص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أن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مناطق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دراس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ف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مجال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مدرس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تحتوي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على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احتمالات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 w:val="10"/>
          <w:szCs w:val="36"/>
          <w:rtl w:val="true"/>
        </w:rPr>
        <w:t>التالية</w:t>
      </w:r>
      <w:r>
        <w:rPr>
          <w:rFonts w:cs="Times New Roman"/>
          <w:sz w:val="10"/>
          <w:sz w:val="10"/>
          <w:szCs w:val="36"/>
          <w:rtl w:val="true"/>
        </w:rPr>
        <w:t xml:space="preserve"> </w:t>
      </w:r>
      <w:r>
        <w:rPr>
          <w:rFonts w:cs="MCS Taybah S_U normal."/>
          <w:sz w:val="10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sz w:val="18"/>
          <w:szCs w:val="28"/>
        </w:rPr>
      </w:pPr>
      <w:r>
        <w:rPr>
          <w:rFonts w:cs="MCS Taybah S_U normal."/>
          <w:sz w:val="1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ق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تطور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708" w:right="0" w:hanging="4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ركيز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صاح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مصادر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40"/>
          <w:rtl w:val="true"/>
        </w:rPr>
        <w:t>الدراسـة</w:t>
      </w:r>
      <w:r>
        <w:rPr>
          <w:rFonts w:cs="Times New Roman"/>
          <w:b/>
          <w:b/>
          <w:bCs/>
          <w:sz w:val="18"/>
          <w:sz w:val="18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ب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ح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س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ح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ا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76" w:before="0" w:after="160"/>
        <w:ind w:left="1840" w:right="0" w:hanging="184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(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ر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خارج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بر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ب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) .</w:t>
      </w:r>
    </w:p>
    <w:p>
      <w:pPr>
        <w:pStyle w:val="Normal"/>
        <w:spacing w:lineRule="auto" w:line="276" w:before="0" w:after="160"/>
        <w:ind w:left="1840" w:right="0" w:hanging="184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الوث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سج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وف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ث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ج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طل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ـو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هـ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يـلا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هاد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ط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.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1840" w:right="0" w:hanging="184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بيئــة</w:t>
      </w:r>
      <w:r>
        <w:rPr>
          <w:b/>
          <w:bCs/>
          <w:sz w:val="16"/>
          <w:szCs w:val="32"/>
          <w:rtl w:val="true"/>
        </w:rPr>
        <w:tab/>
        <w:t xml:space="preserve">: </w:t>
      </w:r>
      <w:r>
        <w:rPr>
          <w:b/>
          <w:b/>
          <w:bCs/>
          <w:sz w:val="16"/>
          <w:sz w:val="16"/>
          <w:szCs w:val="32"/>
          <w:rtl w:val="true"/>
        </w:rPr>
        <w:t>وت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حص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تبا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لاحظ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ط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س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8"/>
          <w:rtl w:val="true"/>
        </w:rPr>
        <w:t>أساليـب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8"/>
          <w:rtl w:val="true"/>
        </w:rPr>
        <w:t>الدراسـة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قص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جم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اسط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حص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ط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عد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ا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نو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زيا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زلية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المحادث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ليفو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كات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راس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8"/>
          <w:rtl w:val="true"/>
        </w:rPr>
        <w:t>التشخيــص</w:t>
      </w:r>
      <w:r>
        <w:rPr>
          <w:rFonts w:cs="Times New Roman"/>
          <w:b/>
          <w:b/>
          <w:bCs/>
          <w:sz w:val="22"/>
          <w:sz w:val="22"/>
          <w:szCs w:val="38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م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ل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تهد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حدوث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و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فك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ق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قاب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ت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نت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ك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ث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كلينك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ئ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صني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ح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ضطر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ف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معن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د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قو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نه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و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صياغ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كام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ظر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كث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غ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ياغ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تكام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عا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خ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كم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Simplified Arabic"/>
          <w:b/>
          <w:b/>
          <w:bCs/>
          <w:sz w:val="22"/>
          <w:szCs w:val="38"/>
        </w:rPr>
      </w:pPr>
      <w:r>
        <w:rPr>
          <w:rFonts w:cs="Simplified Arabic"/>
          <w:b/>
          <w:b/>
          <w:bCs/>
          <w:sz w:val="22"/>
          <w:sz w:val="22"/>
          <w:szCs w:val="38"/>
          <w:rtl w:val="true"/>
        </w:rPr>
        <w:t>العــلاج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يجاب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د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ظيف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فض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قر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أوضاع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ضو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مكان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وظيف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sz w:val="8"/>
          <w:szCs w:val="36"/>
        </w:rPr>
      </w:pPr>
      <w:r>
        <w:rPr>
          <w:rFonts w:cs="MCS Taybah S_U normal."/>
          <w:sz w:val="8"/>
          <w:sz w:val="8"/>
          <w:szCs w:val="36"/>
          <w:rtl w:val="true"/>
        </w:rPr>
        <w:t>وإلى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جانب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صلاحي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ستخدام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ساليب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علاج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ختلف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ف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هذا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جال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إلا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ن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أخصائ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مدرس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عليه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أن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يأخذ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في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اعتبار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جوانب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 w:val="8"/>
          <w:szCs w:val="36"/>
          <w:rtl w:val="true"/>
        </w:rPr>
        <w:t>التالية</w:t>
      </w:r>
      <w:r>
        <w:rPr>
          <w:rFonts w:cs="Times New Roman"/>
          <w:sz w:val="8"/>
          <w:sz w:val="8"/>
          <w:szCs w:val="36"/>
          <w:rtl w:val="true"/>
        </w:rPr>
        <w:t xml:space="preserve"> </w:t>
      </w:r>
      <w:r>
        <w:rPr>
          <w:rFonts w:cs="MCS Taybah S_U normal."/>
          <w:sz w:val="8"/>
          <w:szCs w:val="36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5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حت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ذا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بي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علاق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رتباط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إمكا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د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شخص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ا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ص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تا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جو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ص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م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القر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ناح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خر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5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عت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قص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ج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أنس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م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يت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عط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ب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د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اع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ق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ت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زم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مك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توف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بيئ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شرفين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 </w:t>
      </w:r>
      <w:r>
        <w:rPr>
          <w:b/>
          <w:b/>
          <w:bCs/>
          <w:sz w:val="16"/>
          <w:sz w:val="16"/>
          <w:szCs w:val="32"/>
          <w:rtl w:val="true"/>
        </w:rPr>
        <w:t>وإمكان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ساع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خ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كث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تيس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ج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لتخطيط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شرفي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لو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اج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سلط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ق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والد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حيان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لا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و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نحر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  <w:b/>
          <w:b/>
          <w:bCs/>
          <w:shadow/>
          <w:color w:val="008000"/>
          <w:sz w:val="2"/>
          <w:szCs w:val="6"/>
        </w:rPr>
      </w:pPr>
      <w:r>
        <w:rPr>
          <w:rFonts w:cs="Simplified Arabic"/>
          <w:b/>
          <w:bCs/>
          <w:shadow/>
          <w:color w:val="008000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hadow/>
          <w:color w:val="008000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رابعاً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2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تطبيق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بادئ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والمفاهيم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2"/>
          <w:sz w:val="12"/>
          <w:szCs w:val="40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2"/>
          <w:sz w:val="12"/>
          <w:szCs w:val="40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يلز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طب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ي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باد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فاهي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راعا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رو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ناس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طبيع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شك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عا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في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ل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عتبار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ج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أخذ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ص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/>
      </w:pPr>
      <w:r>
        <w:rPr>
          <w:b/>
          <w:b/>
          <w:bCs/>
          <w:sz w:val="16"/>
          <w:sz w:val="16"/>
          <w:szCs w:val="32"/>
          <w:rtl w:val="true"/>
        </w:rPr>
        <w:t>يمارس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مستويا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( </w:t>
      </w:r>
      <w:r>
        <w:rPr>
          <w:b/>
          <w:b/>
          <w:bCs/>
          <w:sz w:val="16"/>
          <w:sz w:val="16"/>
          <w:szCs w:val="32"/>
          <w:rtl w:val="true"/>
        </w:rPr>
        <w:t>التدع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–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قويم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و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ان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أثي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كث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توي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اسب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دين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خلاق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قوم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مبادئ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ثناء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ؤس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ربو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كقي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ذات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ج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ل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ماع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ذل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رص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قي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ل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ساعدت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ب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عتبا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283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ح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طل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قر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صي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مث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ئماً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ر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قيد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صلح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أسر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ح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عض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واق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د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سلوك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ب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باش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طال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ذ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إدان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ق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ج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صلح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طال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خامساً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14"/>
          <w:szCs w:val="42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تسجي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جال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hadow/>
          <w:color w:val="008000"/>
          <w:sz w:val="14"/>
          <w:sz w:val="14"/>
          <w:szCs w:val="42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فر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إثب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المعلوما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ضمن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ال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طريق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و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و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ندثار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عرض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لنسيا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يحك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اخ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ظروف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عم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خضع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ه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تحتاج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ن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لوق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جه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ولهذا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فإن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ه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لي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: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18"/>
          <w:sz w:val="18"/>
          <w:szCs w:val="42"/>
          <w:rtl w:val="true"/>
        </w:rPr>
        <w:t>الأسلوب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 w:val="18"/>
          <w:szCs w:val="42"/>
          <w:rtl w:val="true"/>
        </w:rPr>
        <w:t>التلخيصي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6"/>
          <w:szCs w:val="32"/>
        </w:rPr>
      </w:pPr>
      <w:r>
        <w:rPr>
          <w:b/>
          <w:b/>
          <w:bCs/>
          <w:sz w:val="16"/>
          <w:sz w:val="16"/>
          <w:szCs w:val="32"/>
          <w:rtl w:val="true"/>
        </w:rPr>
        <w:t>وه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أسلوب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قصص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مختصر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هتم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تسج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أساسي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الهامة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hanging="0"/>
        <w:jc w:val="left"/>
        <w:rPr>
          <w:sz w:val="18"/>
          <w:szCs w:val="42"/>
        </w:rPr>
      </w:pPr>
      <w:r>
        <w:rPr>
          <w:rFonts w:cs="MCS Taybah S_U normal."/>
          <w:sz w:val="18"/>
          <w:sz w:val="18"/>
          <w:szCs w:val="42"/>
          <w:rtl w:val="true"/>
        </w:rPr>
        <w:t>الأسلوب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 w:val="18"/>
          <w:szCs w:val="42"/>
          <w:rtl w:val="true"/>
        </w:rPr>
        <w:t>الموضوعي</w:t>
      </w:r>
      <w:r>
        <w:rPr>
          <w:rFonts w:cs="Times New Roman"/>
          <w:sz w:val="18"/>
          <w:sz w:val="18"/>
          <w:szCs w:val="42"/>
          <w:rtl w:val="true"/>
        </w:rPr>
        <w:t xml:space="preserve"> </w:t>
      </w:r>
      <w:r>
        <w:rPr>
          <w:rFonts w:cs="MCS Taybah S_U normal."/>
          <w:sz w:val="18"/>
          <w:szCs w:val="42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8"/>
          <w:szCs w:val="34"/>
        </w:rPr>
      </w:pPr>
      <w:r>
        <w:rPr>
          <w:b/>
          <w:b/>
          <w:bCs/>
          <w:sz w:val="18"/>
          <w:sz w:val="18"/>
          <w:szCs w:val="34"/>
          <w:rtl w:val="true"/>
        </w:rPr>
        <w:t>أ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سج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ذ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فقاً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التزا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رؤوس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وضوعا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محد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ف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عاد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قو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عم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ستما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لبحث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حتو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مناطق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دراسي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ر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ضرور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هتم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ها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أخصائ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ن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حالة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.</w:t>
      </w:r>
    </w:p>
    <w:p>
      <w:pPr>
        <w:pStyle w:val="Heading7"/>
        <w:spacing w:lineRule="auto" w:line="264"/>
        <w:ind w:left="0" w:right="0" w:hanging="0"/>
        <w:jc w:val="left"/>
        <w:rPr>
          <w:b/>
          <w:b/>
          <w:bCs/>
          <w:sz w:val="18"/>
          <w:szCs w:val="34"/>
        </w:rPr>
      </w:pPr>
      <w:r>
        <w:rPr>
          <w:b/>
          <w:bCs/>
          <w:sz w:val="18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399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1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لـث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خدم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جماعة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في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جال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الجماع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مميزاتها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خصائصها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كيف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تكوين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إدارتها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مقوم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559" w:right="851" w:hanging="709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دور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وخطـ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 </w:t>
      </w:r>
      <w:r>
        <w:rPr>
          <w:b/>
          <w:b/>
          <w:bCs/>
          <w:sz w:val="14"/>
          <w:sz w:val="14"/>
          <w:szCs w:val="42"/>
          <w:rtl w:val="true"/>
        </w:rPr>
        <w:t>الأخصائ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عمل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spacing w:lineRule="auto" w:line="360" w:before="0" w:after="160"/>
        <w:ind w:left="0" w:right="0" w:hanging="0"/>
        <w:jc w:val="center"/>
        <w:rPr>
          <w:shadow/>
          <w:color w:val="FF0000"/>
          <w:sz w:val="12"/>
          <w:szCs w:val="44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خدم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ال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ي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0325</wp:posOffset>
                </wp:positionH>
                <wp:positionV relativeFrom="paragraph">
                  <wp:posOffset>-208280</wp:posOffset>
                </wp:positionV>
                <wp:extent cx="4495800" cy="0"/>
                <wp:effectExtent l="0" t="28575" r="0" b="285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-16.4pt" to="358.7pt,-16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ظي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ب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نا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شئ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م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كسا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ه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تل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ا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ك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ج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واق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ؤ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موقراط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رتب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دو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د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ث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ض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ظي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ا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هــ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ـ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ا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ت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زا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ي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مك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أن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يت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ذلك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في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ينه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خارج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إنم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غرض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منه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س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ري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ب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ظيف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شا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ئول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Times New Roman"/>
          <w:b/>
          <w:b/>
          <w:bCs/>
          <w:sz w:val="2"/>
          <w:szCs w:val="10"/>
        </w:rPr>
      </w:pPr>
      <w:r>
        <w:rPr>
          <w:rFonts w:cs="Times New Roman"/>
          <w:b/>
          <w:bCs/>
          <w:sz w:val="2"/>
          <w:szCs w:val="1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ميز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خصائصها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تتميز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جما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ع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جماع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فص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عد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مور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جوهر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م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آ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وضو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4"/>
          <w:szCs w:val="3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جانــس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ك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إيجاب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نشاط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4"/>
        </w:rPr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حريـ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  <w:tab w:val="left" w:pos="2407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لقائي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ف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رج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rFonts w:cs="Simplified Arabic"/>
          <w:b/>
          <w:b/>
          <w:bCs/>
          <w:sz w:val="24"/>
          <w:sz w:val="24"/>
          <w:szCs w:val="36"/>
          <w:rtl w:val="true"/>
        </w:rPr>
        <w:t>الترويـح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6"/>
          <w:rtl w:val="true"/>
        </w:rPr>
        <w:t>:</w:t>
      </w:r>
      <w:r>
        <w:rPr>
          <w:b/>
          <w:bCs/>
          <w:sz w:val="22"/>
          <w:szCs w:val="34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ن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بي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دراك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يج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رتي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و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مت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b/>
          <w:b/>
          <w:bCs/>
          <w:shadow/>
          <w:color w:val="000080"/>
          <w:sz w:val="12"/>
          <w:szCs w:val="32"/>
        </w:rPr>
      </w:pPr>
      <w:r>
        <w:rPr>
          <w:rFonts w:cs="MCS Taybah S_U normal."/>
          <w:b/>
          <w:bCs/>
          <w:shadow/>
          <w:color w:val="000080"/>
          <w:sz w:val="1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كيف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تكوين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إدارتها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rFonts w:cs="MCS Taybah S_U normal."/>
          <w:sz w:val="22"/>
          <w:szCs w:val="36"/>
        </w:rPr>
      </w:pPr>
      <w:r>
        <w:rPr>
          <w:rFonts w:cs="MCS Taybah S_U normal."/>
          <w:szCs w:val="36"/>
          <w:rtl w:val="true"/>
        </w:rPr>
        <w:t>تم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طو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هميت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ت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طريق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سلي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كث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رو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أط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ق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نش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rFonts w:cs="MCS Taybah S_U normal."/>
          <w:b/>
          <w:b/>
          <w:bCs/>
          <w:sz w:val="2"/>
          <w:szCs w:val="10"/>
        </w:rPr>
      </w:pPr>
      <w:r>
        <w:rPr>
          <w:rFonts w:cs="MCS Taybah S_U normal."/>
          <w:b/>
          <w:bCs/>
          <w:sz w:val="2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وال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ار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تجاه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غ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نش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ك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ض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اغ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تص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خصي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ؤ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غ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ناقش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ط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ا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وع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ع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ست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نض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د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ك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برن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اذ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ستقب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ف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شت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اقش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خل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رويح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عا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إشر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رئ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ما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بن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دع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ملاء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راع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غرا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ه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سؤ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ئ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حض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ام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عو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ملائ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اند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قي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مسؤ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ملو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جا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ن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مك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م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ئح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نتخ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دار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ئ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كرت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أم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ق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شك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ثال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سا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ط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يو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رغب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ي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راج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اك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صو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ق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حفز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بتك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ج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ط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برامج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ت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ث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ي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وطا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تاز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روف</w:t>
      </w:r>
      <w:r>
        <w:rPr>
          <w:rFonts w:cs="Times New Roman"/>
          <w:b/>
          <w:b/>
          <w:bCs/>
          <w:sz w:val="8"/>
          <w:sz w:val="8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0"/>
          <w:sz w:val="10"/>
          <w:szCs w:val="2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spacing w:lineRule="auto" w:line="360"/>
        <w:ind w:left="0" w:right="0" w:hanging="0"/>
        <w:jc w:val="left"/>
        <w:rPr>
          <w:rFonts w:cs="MCS Taybah S_U normal."/>
          <w:b/>
          <w:b/>
          <w:bCs/>
          <w:shadow/>
          <w:color w:val="000080"/>
          <w:sz w:val="12"/>
          <w:szCs w:val="18"/>
        </w:rPr>
      </w:pPr>
      <w:r>
        <w:rPr>
          <w:rFonts w:cs="MCS Taybah S_U normal."/>
          <w:b/>
          <w:bCs/>
          <w:shadow/>
          <w:color w:val="000080"/>
          <w:sz w:val="12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مقوم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جماع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درسية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لك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صب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جماع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صال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تنش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عضائ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توف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رب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ق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ضرو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نجاح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أعضــاء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 w:val="22"/>
          <w:sz w:val="22"/>
          <w:szCs w:val="34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ي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الرغب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انضم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يت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غ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ب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8" w:leader="none"/>
        </w:tabs>
        <w:spacing w:lineRule="auto" w:line="276" w:before="0" w:after="160"/>
        <w:ind w:left="708" w:right="0" w:hanging="4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م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ل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ك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رائـد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ظ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لو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بر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يادتها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م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ق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ض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فرا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م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ت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ا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مر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برنامج</w:t>
      </w:r>
    </w:p>
    <w:p>
      <w:pPr>
        <w:pStyle w:val="Normal"/>
        <w:spacing w:lineRule="auto" w:line="276" w:before="0" w:after="160"/>
        <w:ind w:left="0" w:right="0" w:firstLine="56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ال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ا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12"/>
          <w:szCs w:val="34"/>
        </w:rPr>
      </w:pPr>
      <w:r>
        <w:rPr>
          <w:rFonts w:cs="MCS Taybah S_U normal."/>
          <w:sz w:val="12"/>
          <w:sz w:val="12"/>
          <w:szCs w:val="34"/>
          <w:rtl w:val="true"/>
        </w:rPr>
        <w:t>ويشترط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 w:val="12"/>
          <w:szCs w:val="34"/>
          <w:rtl w:val="true"/>
        </w:rPr>
        <w:t>لنجاح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 w:val="12"/>
          <w:szCs w:val="34"/>
          <w:rtl w:val="true"/>
        </w:rPr>
        <w:t>البرنامج</w:t>
      </w:r>
      <w:r>
        <w:rPr>
          <w:rFonts w:cs="Times New Roman"/>
          <w:sz w:val="12"/>
          <w:sz w:val="12"/>
          <w:szCs w:val="34"/>
          <w:rtl w:val="true"/>
        </w:rPr>
        <w:t xml:space="preserve"> </w:t>
      </w:r>
      <w:r>
        <w:rPr>
          <w:rFonts w:cs="MCS Taybah S_U normal."/>
          <w:sz w:val="12"/>
          <w:szCs w:val="3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وز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ا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د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كان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في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357" w:right="0" w:hanging="357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ئ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ع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رابعا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نظي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جماعة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قـ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ـ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عضـ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ـ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ـ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قي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ونـ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خ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طالب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ل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ـؤ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ـ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ئ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color w:val="000080"/>
          <w:sz w:val="22"/>
          <w:szCs w:val="42"/>
        </w:rPr>
      </w:pPr>
      <w:r>
        <w:rPr>
          <w:rFonts w:cs="MCS Taybah S_U normal."/>
          <w:color w:val="000080"/>
          <w:sz w:val="22"/>
          <w:sz w:val="22"/>
          <w:szCs w:val="42"/>
          <w:rtl w:val="true"/>
        </w:rPr>
        <w:t>دور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أخصائي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اجتماعي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مع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جماعات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2"/>
          <w:rtl w:val="true"/>
        </w:rPr>
        <w:t>المدرسية</w:t>
      </w:r>
      <w:r>
        <w:rPr>
          <w:rFonts w:cs="Times New Roman"/>
          <w:color w:val="000080"/>
          <w:sz w:val="22"/>
          <w:sz w:val="22"/>
          <w:szCs w:val="42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ض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لمقص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خص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ش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اجا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هو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ظه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كتس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ه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اص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نتم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غرا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د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فس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تر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غير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قص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اه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حس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ا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جب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تض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او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الطا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وع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ز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قبا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وا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م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ض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ي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ويقو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أخصائ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اجتماع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بالإشر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على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جماع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نشاط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اجتماع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يستخد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ذلك</w:t>
      </w:r>
      <w:r>
        <w:rPr>
          <w:rFonts w:cs="Times New Roman"/>
          <w:sz w:val="22"/>
          <w:sz w:val="22"/>
          <w:szCs w:val="36"/>
          <w:rtl w:val="true"/>
        </w:rPr>
        <w:t xml:space="preserve">  </w:t>
      </w:r>
      <w:r>
        <w:rPr>
          <w:rFonts w:cs="MCS Taybah S_U normal."/>
          <w:sz w:val="22"/>
          <w:sz w:val="22"/>
          <w:szCs w:val="36"/>
          <w:rtl w:val="true"/>
        </w:rPr>
        <w:t>طريق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عم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جماع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م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خلال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spacing w:before="0" w:after="160"/>
        <w:ind w:left="850" w:right="0" w:hanging="850"/>
        <w:jc w:val="left"/>
        <w:rPr>
          <w:rFonts w:cs="Simplified Arabic"/>
          <w:b/>
          <w:b/>
          <w:bCs/>
          <w:color w:val="008000"/>
          <w:sz w:val="28"/>
          <w:szCs w:val="14"/>
        </w:rPr>
      </w:pPr>
      <w:r>
        <w:rPr>
          <w:rFonts w:cs="Simplified Arabic"/>
          <w:b/>
          <w:bCs/>
          <w:color w:val="008000"/>
          <w:sz w:val="28"/>
          <w:szCs w:val="14"/>
          <w:rtl w:val="true"/>
        </w:rPr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طبيق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مبادئ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وأهمه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تقب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شا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اعر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نفع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موائ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لو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لو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بد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تو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ساعـ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وزي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سئول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شترا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ك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8" w:leader="none"/>
        </w:tabs>
        <w:spacing w:lineRule="auto" w:line="276"/>
        <w:ind w:left="708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لط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حم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فراد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نياً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ستخدا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ساليب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عم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مع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جماعات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وأهمها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غ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ض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ز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ائ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س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76"/>
        <w:ind w:left="708" w:right="0" w:hanging="42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وده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طبيق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أسس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تصميم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برامج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على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جماعة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نشاط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كالتالي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ي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708" w:right="0" w:hanging="42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ind w:left="360" w:right="0" w:hanging="74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ساع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عو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before="0" w:after="160"/>
        <w:ind w:left="850" w:right="0" w:hanging="850"/>
        <w:jc w:val="left"/>
        <w:rPr>
          <w:b/>
          <w:b/>
          <w:bCs/>
          <w:color w:val="008000"/>
          <w:sz w:val="28"/>
          <w:szCs w:val="40"/>
        </w:rPr>
      </w:pP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رابعاً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تسجيل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الخاص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8"/>
          <w:sz w:val="28"/>
          <w:szCs w:val="40"/>
          <w:rtl w:val="true"/>
        </w:rPr>
        <w:t>بالتقارير</w:t>
      </w:r>
      <w:r>
        <w:rPr>
          <w:rFonts w:cs="Times New Roman"/>
          <w:b/>
          <w:b/>
          <w:bCs/>
          <w:color w:val="008000"/>
          <w:sz w:val="28"/>
          <w:sz w:val="28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8"/>
          <w:szCs w:val="40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ع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ي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ب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ؤول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كت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ا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ك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،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سي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سج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فظ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color w:val="000080"/>
          <w:sz w:val="26"/>
          <w:szCs w:val="48"/>
        </w:rPr>
      </w:pPr>
      <w:r>
        <w:rPr>
          <w:rFonts w:cs="MCS Taybah S_U normal."/>
          <w:color w:val="000080"/>
          <w:sz w:val="26"/>
          <w:sz w:val="26"/>
          <w:szCs w:val="48"/>
          <w:rtl w:val="true"/>
        </w:rPr>
        <w:t>خط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أخصائ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اجتماع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في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تنظيم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خدمات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الجماعي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 w:val="26"/>
          <w:szCs w:val="48"/>
          <w:rtl w:val="true"/>
        </w:rPr>
        <w:t>بالمدرسة</w:t>
      </w:r>
      <w:r>
        <w:rPr>
          <w:rFonts w:cs="Times New Roman"/>
          <w:color w:val="000080"/>
          <w:sz w:val="26"/>
          <w:sz w:val="26"/>
          <w:szCs w:val="48"/>
          <w:rtl w:val="true"/>
        </w:rPr>
        <w:t xml:space="preserve"> </w:t>
      </w:r>
      <w:r>
        <w:rPr>
          <w:rFonts w:cs="MCS Taybah S_U normal."/>
          <w:color w:val="000080"/>
          <w:sz w:val="26"/>
          <w:szCs w:val="48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ض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ز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طيط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ر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جا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ط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خطي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ضـ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ـ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س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ت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هتما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هيد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غب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قاب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تفت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ح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ش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د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شاط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عر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تائ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آ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نو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ت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ذ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ميزاني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طلو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76" w:before="0" w:after="160"/>
        <w:ind w:left="360" w:right="0" w:hanging="360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س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سالي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ص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ا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ال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تنش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شتر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كات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نفيذ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مث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ويساعدهـ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ش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نفذ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معاو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يتاب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ل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تعا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ال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شا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فص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ار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سجلا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س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. </w:t>
      </w:r>
      <w:r>
        <w:rPr>
          <w:b/>
          <w:b/>
          <w:bCs/>
          <w:sz w:val="22"/>
          <w:sz w:val="22"/>
          <w:szCs w:val="32"/>
          <w:rtl w:val="true"/>
        </w:rPr>
        <w:t>ال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آخ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قو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ا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ص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ي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ل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ش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ع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ل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ث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شك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نتشر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طل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واح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توج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از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ت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276" w:before="0" w:after="160"/>
        <w:ind w:left="566" w:right="0" w:hanging="425"/>
        <w:jc w:val="left"/>
        <w:rPr/>
      </w:pPr>
      <w:r>
        <w:rPr>
          <w:b/>
          <w:b/>
          <w:bCs/>
          <w:sz w:val="22"/>
          <w:sz w:val="22"/>
          <w:szCs w:val="32"/>
          <w:rtl w:val="true"/>
        </w:rPr>
        <w:t>ي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ج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ستف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س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أعض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يئ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ج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ات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شرف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ل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حي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صب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ج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و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اريخ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ما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حد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ط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نم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رجع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رج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ج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989965</wp:posOffset>
                </wp:positionH>
                <wp:positionV relativeFrom="paragraph">
                  <wp:posOffset>132080</wp:posOffset>
                </wp:positionV>
                <wp:extent cx="2743200" cy="43878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7.95pt;margin-top:10.4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  <w:r>
        <w:br w:type="page"/>
      </w:r>
    </w:p>
    <w:p>
      <w:pPr>
        <w:pStyle w:val="Heading7"/>
        <w:spacing w:lineRule="auto" w:line="264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ـرابـع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48"/>
        </w:rPr>
      </w:pPr>
      <w:r>
        <w:rPr>
          <w:rFonts w:cs="MCS Taybah S_U normal."/>
          <w:sz w:val="16"/>
          <w:szCs w:val="48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26"/>
          <w:szCs w:val="58"/>
        </w:rPr>
      </w:pPr>
      <w:r>
        <w:rPr>
          <w:rFonts w:cs="MCS Taybah S_U normal."/>
          <w:sz w:val="26"/>
          <w:sz w:val="26"/>
          <w:szCs w:val="58"/>
          <w:rtl w:val="true"/>
        </w:rPr>
        <w:t>تنظيم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جتمع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في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جال</w:t>
      </w:r>
      <w:r>
        <w:rPr>
          <w:rFonts w:cs="Times New Roman"/>
          <w:sz w:val="26"/>
          <w:sz w:val="26"/>
          <w:szCs w:val="58"/>
          <w:rtl w:val="true"/>
        </w:rPr>
        <w:t xml:space="preserve"> </w:t>
      </w:r>
      <w:r>
        <w:rPr>
          <w:rFonts w:cs="MCS Taybah S_U normal."/>
          <w:sz w:val="26"/>
          <w:sz w:val="26"/>
          <w:szCs w:val="58"/>
          <w:rtl w:val="true"/>
        </w:rPr>
        <w:t>المدرس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b/>
          <w:b/>
          <w:bCs/>
          <w:sz w:val="26"/>
          <w:szCs w:val="26"/>
        </w:rPr>
      </w:pPr>
      <w:r>
        <w:rPr>
          <w:rFonts w:cs="MCS Taybah S_U normal.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تنظم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133" w:right="851" w:hanging="283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مجلس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إدار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جماعات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ة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1559" w:right="851" w:hanging="709"/>
        <w:jc w:val="left"/>
        <w:rPr>
          <w:b/>
          <w:b/>
          <w:bCs/>
          <w:sz w:val="14"/>
          <w:szCs w:val="42"/>
        </w:rPr>
      </w:pPr>
      <w:r>
        <w:rPr>
          <w:b/>
          <w:b/>
          <w:bCs/>
          <w:sz w:val="14"/>
          <w:sz w:val="14"/>
          <w:szCs w:val="42"/>
          <w:rtl w:val="true"/>
        </w:rPr>
        <w:t>أدوار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أخصائ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اجتماع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ف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جتمع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/>
          <w:bCs/>
          <w:sz w:val="14"/>
          <w:sz w:val="14"/>
          <w:szCs w:val="42"/>
          <w:rtl w:val="true"/>
        </w:rPr>
        <w:t>المدرسي</w:t>
      </w:r>
      <w:r>
        <w:rPr>
          <w:rFonts w:cs="Times New Roman"/>
          <w:b/>
          <w:b/>
          <w:bCs/>
          <w:sz w:val="14"/>
          <w:sz w:val="14"/>
          <w:szCs w:val="42"/>
          <w:rtl w:val="true"/>
        </w:rPr>
        <w:t xml:space="preserve"> </w:t>
      </w:r>
      <w:r>
        <w:rPr>
          <w:b/>
          <w:bCs/>
          <w:sz w:val="14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275" w:leader="none"/>
          <w:tab w:val="left" w:pos="1417" w:leader="none"/>
          <w:tab w:val="decimal" w:pos="1842" w:leader="none"/>
          <w:tab w:val="right" w:pos="2409" w:leader="none"/>
        </w:tabs>
        <w:ind w:left="850" w:right="0" w:hanging="0"/>
        <w:jc w:val="left"/>
        <w:rPr>
          <w:b/>
          <w:b/>
          <w:bCs/>
          <w:sz w:val="14"/>
          <w:szCs w:val="42"/>
        </w:rPr>
      </w:pPr>
      <w:r>
        <w:rPr>
          <w:b/>
          <w:bCs/>
          <w:sz w:val="14"/>
          <w:szCs w:val="42"/>
          <w:rtl w:val="true"/>
        </w:rPr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تنظيــم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جـتـمــع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  <w:r>
        <w:rPr>
          <w:rFonts w:cs="MCS Zamzam S_U normal."/>
          <w:shadow/>
          <w:color w:val="FF0000"/>
          <w:sz w:val="12"/>
          <w:sz w:val="12"/>
          <w:szCs w:val="44"/>
          <w:rtl w:val="true"/>
        </w:rPr>
        <w:t>المدرســة</w:t>
      </w:r>
      <w:r>
        <w:rPr>
          <w:rFonts w:cs="Times New Roman"/>
          <w:shadow/>
          <w:color w:val="FF0000"/>
          <w:sz w:val="12"/>
          <w:sz w:val="12"/>
          <w:szCs w:val="44"/>
          <w:rtl w:val="true"/>
        </w:rPr>
        <w:t xml:space="preserve"> </w: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rFonts w:cs="MCS Zamzam S_U normal."/>
          <w:shadow/>
          <w:color w:val="FF0000"/>
          <w:sz w:val="2"/>
          <w:szCs w:val="4"/>
        </w:rPr>
      </w:pPr>
      <w:r>
        <w:rPr>
          <w:rFonts w:cs="MCS Zamzam S_U normal."/>
          <w:shadow/>
          <w:color w:val="FF0000"/>
          <w:sz w:val="2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4495800" cy="0"/>
                <wp:effectExtent l="0" t="28575" r="0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4.7pt" to="358.7pt,4.7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 w:before="0" w:after="16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ويع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ذ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ح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ه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رب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جا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ف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ن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يمكن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الأخص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م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 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  <w:t xml:space="preserve">" </w:t>
      </w:r>
      <w:r>
        <w:rPr>
          <w:b/>
          <w:b/>
          <w:bCs/>
          <w:sz w:val="22"/>
          <w:sz w:val="22"/>
          <w:szCs w:val="3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او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ثم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تاح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اج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شبا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بيولوج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أفرا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عد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حتا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ق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كف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فض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خلص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خدم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عين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كان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شل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ا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دي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طل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" 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ولك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حق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أخصائ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اجتماع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داف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جت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علاج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الوقائ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الإنشائ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ج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يتب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خطوات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تال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التعر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بج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بويب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حليل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المدرس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جت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ح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تمي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فراد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او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حقي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هدا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ين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ف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جتماع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ق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سا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كو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إنش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عم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نظ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قو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4"/>
        </w:rPr>
      </w:pPr>
      <w:r>
        <w:rPr>
          <w:b/>
          <w:b/>
          <w:bCs/>
          <w:szCs w:val="32"/>
          <w:rtl w:val="true"/>
        </w:rPr>
        <w:t>إث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عا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ر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ص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ستخ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نظي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ّر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كانية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وض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س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مقاب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حتياج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425"/>
        <w:jc w:val="left"/>
        <w:rPr>
          <w:b/>
          <w:b/>
          <w:bCs/>
          <w:sz w:val="22"/>
          <w:szCs w:val="32"/>
        </w:rPr>
      </w:pPr>
      <w:r>
        <w:rPr>
          <w:b/>
          <w:b/>
          <w:bCs/>
          <w:sz w:val="22"/>
          <w:sz w:val="22"/>
          <w:szCs w:val="32"/>
          <w:rtl w:val="true"/>
        </w:rPr>
        <w:t>قيا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هم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مد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جاحه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z w:val="22"/>
          <w:sz w:val="22"/>
          <w:szCs w:val="46"/>
          <w:rtl w:val="true"/>
        </w:rPr>
        <w:t>مجلس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إدارة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الجماعات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sz w:val="22"/>
          <w:sz w:val="22"/>
          <w:szCs w:val="46"/>
          <w:rtl w:val="true"/>
        </w:rPr>
        <w:t>المدرسية</w:t>
      </w:r>
      <w:r>
        <w:rPr>
          <w:rFonts w:cs="Times New Roman"/>
          <w:sz w:val="22"/>
          <w:sz w:val="22"/>
          <w:szCs w:val="46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ك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ن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و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ل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ط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rFonts w:cs="MCS Taybah S_U normal."/>
          <w:b/>
          <w:b/>
          <w:bCs/>
          <w:sz w:val="22"/>
          <w:szCs w:val="14"/>
        </w:rPr>
      </w:pPr>
      <w:r>
        <w:rPr>
          <w:rFonts w:cs="MCS Taybah S_U normal."/>
          <w:b/>
          <w:bCs/>
          <w:sz w:val="22"/>
          <w:szCs w:val="1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يتضح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لن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م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نظي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جتمع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مدرس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وكيف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حقي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أهدافه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ت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نستخلص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في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19"/>
        </w:numPr>
        <w:spacing w:lineRule="auto" w:line="276" w:before="0" w:after="160"/>
        <w:ind w:left="1494" w:right="0" w:hanging="502"/>
        <w:jc w:val="both"/>
        <w:rPr>
          <w:sz w:val="20"/>
        </w:rPr>
      </w:pPr>
      <w:r>
        <w:rPr>
          <w:sz w:val="20"/>
          <w:sz w:val="20"/>
          <w:rtl w:val="true"/>
        </w:rPr>
        <w:t>ت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مكاني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1494" w:right="0" w:hanging="50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كتش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76" w:before="0" w:after="160"/>
        <w:ind w:left="1494" w:right="0" w:hanging="50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وف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hanging="0"/>
        <w:jc w:val="left"/>
        <w:rPr>
          <w:b/>
          <w:b/>
          <w:bCs/>
          <w:sz w:val="22"/>
          <w:szCs w:val="34"/>
        </w:rPr>
      </w:pPr>
      <w:r>
        <w:rPr>
          <w:b/>
          <w:bCs/>
          <w:sz w:val="22"/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6"/>
        </w:rPr>
      </w:pPr>
      <w:r>
        <w:rPr>
          <w:rFonts w:cs="MCS Taybah S_U normal."/>
          <w:sz w:val="22"/>
          <w:sz w:val="22"/>
          <w:szCs w:val="36"/>
          <w:rtl w:val="true"/>
        </w:rPr>
        <w:t>ويمكن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تحقيق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ذلك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بالأسالي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 w:val="22"/>
          <w:szCs w:val="36"/>
          <w:rtl w:val="true"/>
        </w:rPr>
        <w:t>التال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ا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ف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و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قائ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فيذ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يث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از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مكان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النهو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ست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إث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ه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س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ه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جا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اي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سائ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/>
      </w:pP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تاح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ر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تفهم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ياج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تي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31"/>
        </w:numPr>
        <w:tabs>
          <w:tab w:val="left" w:pos="566" w:leader="none"/>
          <w:tab w:val="left" w:pos="1557" w:leader="none"/>
        </w:tabs>
        <w:spacing w:lineRule="auto" w:line="264" w:before="0" w:after="120"/>
        <w:ind w:left="567" w:right="0" w:hanging="567"/>
        <w:jc w:val="both"/>
        <w:rPr>
          <w:sz w:val="22"/>
        </w:rPr>
      </w:pPr>
      <w:r>
        <w:rPr>
          <w:sz w:val="22"/>
          <w:sz w:val="22"/>
          <w:rtl w:val="true"/>
        </w:rPr>
        <w:t>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ا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شر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نس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دم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22"/>
        </w:rPr>
      </w:pPr>
      <w:r>
        <w:rPr>
          <w:rFonts w:cs="MCS Taybah S_U normal."/>
          <w:b w:val="false"/>
          <w:bCs w:val="false"/>
          <w:sz w:val="22"/>
          <w:szCs w:val="2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b w:val="false"/>
          <w:b w:val="false"/>
          <w:bCs w:val="false"/>
          <w:sz w:val="22"/>
          <w:szCs w:val="36"/>
        </w:rPr>
      </w:pP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وهناك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يستعين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مجلس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مدرسية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38"/>
        </w:numPr>
        <w:tabs>
          <w:tab w:val="clear" w:pos="1557"/>
          <w:tab w:val="righ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بحـ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>:</w:t>
      </w:r>
      <w:r>
        <w:rPr>
          <w:sz w:val="24"/>
          <w:szCs w:val="36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ات</w:t>
      </w:r>
      <w:r>
        <w:rPr>
          <w:b w:val="false"/>
          <w:b w:val="false"/>
          <w:bCs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م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فت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وي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ق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إيضاح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وض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تائ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مت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د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فاوض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تص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ع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ث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هتمام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استشار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فن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و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نا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ث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جه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ندو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والأحاديث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ناقش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ري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سم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م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1984" w:right="0" w:hanging="1984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لجان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باعتبا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د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اس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ظ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1984" w:right="0" w:hanging="1984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إدار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0"/>
          <w:szCs w:val="36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عا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زان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مو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1557"/>
          <w:tab w:val="left" w:pos="566" w:leader="none"/>
          <w:tab w:val="right" w:pos="1559" w:leader="none"/>
        </w:tabs>
        <w:spacing w:lineRule="auto" w:line="276" w:before="0" w:after="160"/>
        <w:ind w:left="566" w:right="0" w:hanging="566"/>
        <w:jc w:val="both"/>
        <w:rPr/>
      </w:pPr>
      <w:r>
        <w:rPr>
          <w:rFonts w:cs="Simplified Arabic"/>
          <w:sz w:val="24"/>
          <w:sz w:val="24"/>
          <w:szCs w:val="36"/>
          <w:rtl w:val="true"/>
        </w:rPr>
        <w:t>العلاقات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خارجية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Cs w:val="36"/>
          <w:rtl w:val="true"/>
        </w:rPr>
        <w:t xml:space="preserve">: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رنام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د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سائ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ق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42"/>
        </w:rPr>
      </w:pPr>
      <w:r>
        <w:rPr>
          <w:rFonts w:cs="MCS Taybah S_U normal."/>
          <w:b w:val="false"/>
          <w:bCs w:val="false"/>
          <w:sz w:val="22"/>
          <w:szCs w:val="4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  <w:b w:val="false"/>
          <w:b w:val="false"/>
          <w:bCs w:val="false"/>
          <w:sz w:val="22"/>
          <w:szCs w:val="42"/>
        </w:rPr>
      </w:pPr>
      <w:r>
        <w:rPr>
          <w:rFonts w:cs="MCS Taybah S_U normal."/>
          <w:b w:val="false"/>
          <w:bCs w:val="false"/>
          <w:sz w:val="22"/>
          <w:szCs w:val="42"/>
          <w:rtl w:val="true"/>
        </w:rPr>
      </w:r>
    </w:p>
    <w:p>
      <w:pPr>
        <w:pStyle w:val="TextBody"/>
        <w:spacing w:lineRule="auto" w:line="276" w:before="0" w:after="160"/>
        <w:ind w:left="0" w:right="0" w:hanging="0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>المجلس</w:t>
      </w:r>
      <w:r>
        <w:rPr>
          <w:rFonts w:cs="Times New Roman"/>
          <w:b w:val="false"/>
          <w:b w:val="false"/>
          <w:bCs w:val="false"/>
          <w:color w:val="000080"/>
          <w:sz w:val="22"/>
          <w:sz w:val="22"/>
          <w:szCs w:val="42"/>
          <w:rtl w:val="true"/>
        </w:rPr>
        <w:t xml:space="preserve"> </w:t>
      </w:r>
    </w:p>
    <w:p>
      <w:pPr>
        <w:pStyle w:val="TextBody"/>
        <w:tabs>
          <w:tab w:val="clear" w:pos="1557"/>
          <w:tab w:val="left" w:pos="566" w:leader="none"/>
        </w:tabs>
        <w:spacing w:lineRule="auto" w:line="276" w:before="0" w:after="160"/>
        <w:ind w:left="0" w:right="0" w:hanging="0"/>
        <w:jc w:val="both"/>
        <w:rPr/>
      </w:pPr>
      <w:r>
        <w:rPr>
          <w:sz w:val="22"/>
          <w:rtl w:val="true"/>
        </w:rPr>
        <w:tab/>
      </w:r>
      <w:r>
        <w:rPr>
          <w:sz w:val="22"/>
          <w:sz w:val="22"/>
          <w:rtl w:val="true"/>
        </w:rPr>
        <w:t>ي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ص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ختل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د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تب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ه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جو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ات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spacing w:lineRule="auto" w:line="276" w:before="0" w:after="160"/>
        <w:ind w:left="0" w:right="0" w:hanging="0"/>
        <w:jc w:val="both"/>
        <w:rPr>
          <w:b w:val="false"/>
          <w:b w:val="false"/>
          <w:bCs w:val="false"/>
          <w:sz w:val="22"/>
          <w:szCs w:val="36"/>
        </w:rPr>
      </w:pP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تلخيص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بالمجلس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22"/>
          <w:sz w:val="22"/>
          <w:szCs w:val="36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2"/>
          <w:sz w:val="22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22"/>
          <w:szCs w:val="36"/>
          <w:rtl w:val="true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الإل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ض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ث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ر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ش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ظي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ض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مث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ع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قا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مث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ساعد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ث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ك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س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شر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د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كو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از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أد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دا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مساع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ؤولي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فيذ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ي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ج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تد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ق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ص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جتماع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تعب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بر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دا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ستخد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الي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ض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ك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سبا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د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/>
      </w:pP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ل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ماعات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مان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س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ف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ز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لبرنام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ثر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كتش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نم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ي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ر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ل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ث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1557"/>
        </w:tabs>
        <w:spacing w:lineRule="auto" w:line="276"/>
        <w:ind w:left="708" w:right="0" w:hanging="709"/>
        <w:jc w:val="both"/>
        <w:rPr>
          <w:sz w:val="22"/>
        </w:rPr>
      </w:pPr>
      <w:r>
        <w:rPr>
          <w:sz w:val="22"/>
          <w:sz w:val="22"/>
          <w:rtl w:val="true"/>
        </w:rPr>
        <w:t>الع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جتم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خص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ؤ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ب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يمقراط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MCS Taybah S_U normal."/>
          <w:sz w:val="10"/>
          <w:szCs w:val="34"/>
        </w:rPr>
      </w:pPr>
      <w:r>
        <w:rPr>
          <w:rFonts w:cs="MCS Taybah S_U normal."/>
          <w:sz w:val="10"/>
          <w:szCs w:val="34"/>
          <w:rtl w:val="true"/>
        </w:rPr>
      </w:r>
    </w:p>
    <w:p>
      <w:pPr>
        <w:pStyle w:val="Normal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color w:val="000080"/>
          <w:sz w:val="22"/>
          <w:sz w:val="22"/>
          <w:szCs w:val="46"/>
          <w:rtl w:val="true"/>
        </w:rPr>
        <w:t>أدوار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أخصائ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اجتماع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في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مدرس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كما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حددتها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زار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التربية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التعليم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</w:t>
      </w:r>
      <w:r>
        <w:rPr>
          <w:rFonts w:cs="MCS Taybah S_U normal."/>
          <w:color w:val="000080"/>
          <w:sz w:val="22"/>
          <w:sz w:val="22"/>
          <w:szCs w:val="46"/>
          <w:rtl w:val="true"/>
        </w:rPr>
        <w:t>والشباب</w:t>
      </w:r>
      <w:r>
        <w:rPr>
          <w:rFonts w:cs="Times New Roman"/>
          <w:color w:val="000080"/>
          <w:sz w:val="22"/>
          <w:sz w:val="22"/>
          <w:szCs w:val="46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MCS Taybah S_U normal."/>
          <w:b/>
          <w:b/>
          <w:bCs/>
          <w:color w:val="000080"/>
          <w:sz w:val="2"/>
          <w:szCs w:val="10"/>
        </w:rPr>
      </w:pPr>
      <w:r>
        <w:rPr>
          <w:rFonts w:cs="MCS Taybah S_U normal."/>
          <w:b/>
          <w:bCs/>
          <w:color w:val="000080"/>
          <w:sz w:val="2"/>
          <w:szCs w:val="1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أول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مهــام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تنظ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بي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خد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غراض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ل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نم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ت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ظاه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لوك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نظيم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وجيه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درا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م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جتماع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تفسير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مساعد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تعل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أس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جاوز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08" w:leader="none"/>
        </w:tabs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تنظي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نشاط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اصف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خطي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ضو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تطلب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ظرو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حيط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ثاني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وصف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وظيفي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نظ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يخط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عم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جا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رح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خدم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سكر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ي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ظاف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حتف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سر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اد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اون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جا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صو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يدر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حلو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ظوا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شاك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دوا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( </w:t>
      </w:r>
      <w:r>
        <w:rPr>
          <w:b/>
          <w:b/>
          <w:bCs/>
          <w:sz w:val="18"/>
          <w:sz w:val="18"/>
          <w:szCs w:val="32"/>
          <w:rtl w:val="true"/>
        </w:rPr>
        <w:t>الغي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/ </w:t>
      </w:r>
      <w:r>
        <w:rPr>
          <w:b/>
          <w:b/>
          <w:bCs/>
          <w:sz w:val="18"/>
          <w:sz w:val="18"/>
          <w:szCs w:val="32"/>
          <w:rtl w:val="true"/>
        </w:rPr>
        <w:t>التسر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) 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آثار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حصي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لم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فاع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بيئ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وسائ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عزي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واف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شج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طل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ف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حتياجاته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4"/>
        </w:rPr>
      </w:pPr>
      <w:r>
        <w:rPr>
          <w:b/>
          <w:bCs/>
          <w:sz w:val="2"/>
          <w:szCs w:val="1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شار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أع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تنظيم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مدرس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جن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آب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قر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وا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8"/>
        </w:rPr>
      </w:pPr>
      <w:r>
        <w:rPr>
          <w:b/>
          <w:bCs/>
          <w:sz w:val="2"/>
          <w:szCs w:val="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64"/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تعا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مش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إدار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شك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غيا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طبي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ح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مرب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b/>
          <w:b/>
          <w:bCs/>
          <w:sz w:val="18"/>
          <w:sz w:val="18"/>
          <w:szCs w:val="32"/>
          <w:rtl w:val="true"/>
        </w:rPr>
        <w:t>بهد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عر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إيجابي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وق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حصيل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سلوك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لطال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34"/>
        </w:rPr>
      </w:pPr>
      <w:r>
        <w:rPr>
          <w:rFonts w:cs="Simplified Arabic"/>
          <w:b/>
          <w:b/>
          <w:bCs/>
          <w:szCs w:val="34"/>
          <w:rtl w:val="true"/>
        </w:rPr>
        <w:t>يفتح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سجلا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للمبا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ل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لجن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آب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جت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جل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وا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يوم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جماع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شا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64"/>
        <w:ind w:left="1275" w:right="0" w:hanging="567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سج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تابع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حال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فو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رسو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color w:val="008000"/>
          <w:sz w:val="24"/>
          <w:szCs w:val="40"/>
        </w:rPr>
      </w:pP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ثالثاً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4"/>
          <w:sz w:val="24"/>
          <w:szCs w:val="40"/>
          <w:rtl w:val="true"/>
        </w:rPr>
        <w:t>العلاقات</w:t>
      </w:r>
      <w:r>
        <w:rPr>
          <w:rFonts w:cs="Times New Roman"/>
          <w:b/>
          <w:b/>
          <w:bCs/>
          <w:color w:val="008000"/>
          <w:sz w:val="24"/>
          <w:sz w:val="24"/>
          <w:szCs w:val="4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4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يتص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جم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ه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قتضي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خلا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عتبار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رجع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يجو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خطي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يلتز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تنفيذ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قرار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التعميمات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وزار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لوظيفته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لسير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عم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داخ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 w:val="18"/>
          <w:szCs w:val="32"/>
        </w:rPr>
      </w:pPr>
      <w:r>
        <w:rPr>
          <w:b/>
          <w:b/>
          <w:bCs/>
          <w:sz w:val="18"/>
          <w:sz w:val="18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تعاون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مي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مح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ثق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هيئ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.</w:t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932815</wp:posOffset>
                </wp:positionH>
                <wp:positionV relativeFrom="paragraph">
                  <wp:posOffset>267970</wp:posOffset>
                </wp:positionV>
                <wp:extent cx="2743200" cy="43878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3.45pt;margin-top:21.1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  <w:pict>
          <v:shape id="shape_0" fillcolor="#d60000" stroked="f" o:allowincell="f" style="position:absolute;margin-left:124.45pt;margin-top:20.15pt;width:117.95pt;height:31.25pt;mso-wrap-style:none;v-text-anchor:middle" type="_x0000_t136">
            <v:path textpathok="t"/>
            <v:textpath on="t" fitshape="t" string="البـاب الثـانـي" style="font-family:&quot;MCS Taybah S_U normal.&quot;;font-size:12pt"/>
            <v:fill o:detectmouseclick="t" type="solid" color2="#29ff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345565</wp:posOffset>
                </wp:positionH>
                <wp:positionV relativeFrom="paragraph">
                  <wp:posOffset>-104140</wp:posOffset>
                </wp:positionV>
                <wp:extent cx="1968500" cy="1130300"/>
                <wp:effectExtent l="0" t="2540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30400"/>
                          <a:chOff x="0" y="0"/>
                          <a:chExt cx="1968480" cy="1130400"/>
                        </a:xfrm>
                      </wpg:grpSpPr>
                      <wps:wsp>
                        <wps:cNvSpPr/>
                        <wps:spPr>
                          <a:xfrm flipV="1">
                            <a:off x="46656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91296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1296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16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64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64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.2pt;width:155pt;height:88.95pt" coordorigin="2120,-164" coordsize="3100,1779"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301" to="2942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1274;width:223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301" to="4394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1274;width:222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1368;width:176;height:3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1368;width:176;height:3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1203;width:55;height:4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1203;width:55;height:41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1186;width:3099;height:55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52" to="2942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-37;width:223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52" to="4394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-37;width:222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51;width:17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51;width:176;height:3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-164;width:5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-164;width:55;height:41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210;width:3099;height:55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خدم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جتماعي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مدرسية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MCS Zamzam S_U normal."/>
          <w:shadow/>
          <w:color w:val="000080"/>
          <w:sz w:val="24"/>
          <w:szCs w:val="36"/>
        </w:rPr>
      </w:pPr>
      <w:r>
        <w:rPr>
          <w:rFonts w:cs="MCS Zamzam S_U normal."/>
          <w:shadow/>
          <w:color w:val="000080"/>
          <w:sz w:val="24"/>
          <w:szCs w:val="36"/>
          <w:rtl w:val="true"/>
        </w:rPr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ومراحـــل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نــمــــو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Heading7"/>
        <w:spacing w:lineRule="auto" w:line="264"/>
        <w:ind w:left="0" w:right="0" w:hanging="0"/>
        <w:jc w:val="center"/>
        <w:rPr>
          <w:rFonts w:cs="MCS Zamzam S_U normal."/>
          <w:shadow/>
          <w:color w:val="000080"/>
          <w:sz w:val="24"/>
          <w:szCs w:val="56"/>
        </w:rPr>
      </w:pPr>
      <w:r>
        <w:rPr>
          <w:rFonts w:cs="MCS Zamzam S_U normal."/>
          <w:shadow/>
          <w:color w:val="000080"/>
          <w:sz w:val="24"/>
          <w:szCs w:val="56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MCS Hijon S_U normal."/>
          <w:sz w:val="12"/>
          <w:szCs w:val="40"/>
        </w:rPr>
      </w:pPr>
      <w:r>
        <w:rPr>
          <w:rFonts w:cs="MCS Hijon S_U normal."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3695</wp:posOffset>
                </wp:positionH>
                <wp:positionV relativeFrom="paragraph">
                  <wp:posOffset>259080</wp:posOffset>
                </wp:positionV>
                <wp:extent cx="3790950" cy="0"/>
                <wp:effectExtent l="0" t="28575" r="0" b="285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0.4pt" to="326.3pt,20.4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48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</w:t>
      </w:r>
      <w:r>
        <w:rPr>
          <w:rFonts w:cs="MCS Taybah S_U normal."/>
          <w:w w:val="80"/>
          <w:sz w:val="4"/>
          <w:sz w:val="4"/>
          <w:szCs w:val="36"/>
          <w:rtl w:val="true"/>
        </w:rPr>
        <w:t>ـ</w:t>
      </w:r>
      <w:r>
        <w:rPr>
          <w:rFonts w:cs="MCS Taybah S_U normal."/>
          <w:sz w:val="4"/>
          <w:sz w:val="4"/>
          <w:szCs w:val="36"/>
          <w:rtl w:val="true"/>
        </w:rPr>
        <w:t>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أول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ابتدائي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480"/>
        <w:ind w:left="992" w:right="0" w:hanging="567"/>
        <w:jc w:val="left"/>
        <w:rPr>
          <w:rFonts w:cs="MCS Taybah S_U normal.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ني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إعدادي</w:t>
      </w:r>
      <w:r>
        <w:rPr>
          <w:rFonts w:cs="MCS Taybah S_U normal."/>
          <w:w w:val="80"/>
          <w:sz w:val="4"/>
          <w:sz w:val="4"/>
          <w:szCs w:val="36"/>
          <w:rtl w:val="true"/>
        </w:rPr>
        <w:t>ــ</w:t>
      </w:r>
      <w:r>
        <w:rPr>
          <w:rFonts w:cs="MCS Taybah S_U normal."/>
          <w:sz w:val="4"/>
          <w:sz w:val="4"/>
          <w:szCs w:val="36"/>
          <w:rtl w:val="true"/>
        </w:rPr>
        <w:t>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</w:p>
    <w:p>
      <w:pPr>
        <w:pStyle w:val="Heading7"/>
        <w:numPr>
          <w:ilvl w:val="0"/>
          <w:numId w:val="25"/>
        </w:numPr>
        <w:tabs>
          <w:tab w:val="clear" w:pos="720"/>
          <w:tab w:val="left" w:pos="1133" w:leader="none"/>
          <w:tab w:val="left" w:pos="2693" w:leader="none"/>
        </w:tabs>
        <w:spacing w:lineRule="auto" w:line="360"/>
        <w:ind w:left="992" w:right="0" w:hanging="567"/>
        <w:jc w:val="left"/>
        <w:rPr>
          <w:sz w:val="4"/>
          <w:szCs w:val="36"/>
        </w:rPr>
      </w:pPr>
      <w:r>
        <w:rPr>
          <w:rFonts w:cs="MCS Taybah S_U normal."/>
          <w:sz w:val="4"/>
          <w:sz w:val="4"/>
          <w:szCs w:val="36"/>
          <w:rtl w:val="true"/>
        </w:rPr>
        <w:t>الفصل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الث</w:t>
      </w:r>
      <w:r>
        <w:rPr>
          <w:rFonts w:cs="MCS Taybah S_U normal."/>
          <w:sz w:val="4"/>
          <w:szCs w:val="36"/>
          <w:rtl w:val="true"/>
        </w:rPr>
        <w:tab/>
        <w:t xml:space="preserve">: </w:t>
      </w:r>
      <w:r>
        <w:rPr>
          <w:rFonts w:cs="MCS Taybah S_U normal."/>
          <w:sz w:val="4"/>
          <w:sz w:val="4"/>
          <w:szCs w:val="36"/>
          <w:rtl w:val="true"/>
        </w:rPr>
        <w:t>المرحـلـة</w:t>
      </w:r>
      <w:r>
        <w:rPr>
          <w:rFonts w:cs="Times New Roman"/>
          <w:sz w:val="4"/>
          <w:sz w:val="4"/>
          <w:szCs w:val="36"/>
          <w:rtl w:val="true"/>
        </w:rPr>
        <w:t xml:space="preserve"> </w:t>
      </w:r>
      <w:r>
        <w:rPr>
          <w:rFonts w:cs="MCS Taybah S_U normal."/>
          <w:sz w:val="4"/>
          <w:sz w:val="4"/>
          <w:szCs w:val="36"/>
          <w:rtl w:val="true"/>
        </w:rPr>
        <w:t>الثـانـويـة</w:t>
      </w:r>
    </w:p>
    <w:p>
      <w:pPr>
        <w:pStyle w:val="Heading7"/>
        <w:tabs>
          <w:tab w:val="clear" w:pos="720"/>
          <w:tab w:val="left" w:pos="2693" w:leader="none"/>
        </w:tabs>
        <w:spacing w:lineRule="auto" w:line="360"/>
        <w:ind w:left="425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53695</wp:posOffset>
                </wp:positionH>
                <wp:positionV relativeFrom="paragraph">
                  <wp:posOffset>61595</wp:posOffset>
                </wp:positionV>
                <wp:extent cx="3790950" cy="0"/>
                <wp:effectExtent l="0" t="28575" r="0" b="285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4.85pt" to="326.3pt,4.8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lineRule="auto" w:line="276" w:before="0" w:after="160"/>
        <w:ind w:left="0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1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ـ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أول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567" w:hanging="0"/>
        <w:jc w:val="center"/>
        <w:rPr>
          <w:rFonts w:cs="MCS Taybah S_U normal."/>
          <w:sz w:val="16"/>
          <w:szCs w:val="34"/>
        </w:rPr>
      </w:pPr>
      <w:r>
        <w:rPr>
          <w:rFonts w:cs="MCS Taybah S_U normal."/>
          <w:sz w:val="16"/>
          <w:szCs w:val="34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بتدائ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أخصائ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بتدائ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30"/>
        </w:numPr>
        <w:tabs>
          <w:tab w:val="clear" w:pos="990"/>
          <w:tab w:val="left" w:pos="2267" w:leader="none"/>
        </w:tabs>
        <w:ind w:left="648" w:right="0" w:firstLine="1194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30"/>
        </w:numPr>
        <w:tabs>
          <w:tab w:val="clear" w:pos="990"/>
          <w:tab w:val="left" w:pos="2267" w:leader="none"/>
        </w:tabs>
        <w:ind w:left="648" w:right="0" w:firstLine="1194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267" w:leader="none"/>
        </w:tabs>
        <w:ind w:left="648" w:right="0" w:firstLine="1194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</w:p>
    <w:p>
      <w:pPr>
        <w:pStyle w:val="Normal"/>
        <w:tabs>
          <w:tab w:val="clear" w:pos="720"/>
          <w:tab w:val="left" w:pos="1133" w:leader="none"/>
        </w:tabs>
        <w:spacing w:lineRule="auto" w:line="264"/>
        <w:ind w:left="0" w:right="0" w:hanging="387"/>
        <w:jc w:val="left"/>
        <w:rPr>
          <w:b/>
          <w:b/>
          <w:bCs/>
          <w:sz w:val="2"/>
          <w:szCs w:val="42"/>
        </w:rPr>
      </w:pPr>
      <w:r>
        <w:rPr>
          <w:b/>
          <w:bCs/>
          <w:sz w:val="2"/>
          <w:szCs w:val="42"/>
          <w:rtl w:val="true"/>
        </w:rPr>
      </w:r>
    </w:p>
    <w:p>
      <w:pPr>
        <w:pStyle w:val="Normal"/>
        <w:tabs>
          <w:tab w:val="clear" w:pos="720"/>
          <w:tab w:val="left" w:pos="1557" w:leader="none"/>
        </w:tabs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بتدائ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2"/>
        </w:rPr>
      </w:pPr>
      <w:r>
        <w:rPr>
          <w:rFonts w:cs="MCS Taybah S_U normal."/>
          <w:b/>
          <w:bCs/>
          <w:shadow/>
          <w:color w:val="000080"/>
          <w:sz w:val="2"/>
          <w:szCs w:val="12"/>
          <w:rtl w:val="true"/>
        </w:rPr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وس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بي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و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لو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بو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ا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ق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تق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ت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ـ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جا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ين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خ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ط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و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  <w:r>
        <w:rPr>
          <w:b/>
          <w:b/>
          <w:bCs/>
          <w:sz w:val="12"/>
          <w:sz w:val="12"/>
          <w:szCs w:val="32"/>
          <w:rtl w:val="true"/>
        </w:rPr>
        <w:t>ف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تتس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تح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ضوابط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ك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ظ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و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ه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ج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صدق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ح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دم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لتزا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قواني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ادا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يم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صب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أ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ك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ير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طو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و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نش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ال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فض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ن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ه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و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ئذٍ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رع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غ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ه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جن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آخ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ع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ه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ظه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خ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اون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عف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ك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سي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ه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ل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ح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نفس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كان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دو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ؤد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نتم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ت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استطلا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س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ر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ب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ض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كب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ث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ؤا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ؤ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ركيب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auto" w:line="264" w:before="0" w:after="160"/>
        <w:ind w:left="424" w:right="0" w:hanging="284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ك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كي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صلص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رم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ل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يها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خت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غي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 xml:space="preserve">. </w:t>
      </w:r>
      <w:r>
        <w:rPr>
          <w:b/>
          <w:b/>
          <w:bCs/>
          <w:sz w:val="12"/>
          <w:sz w:val="12"/>
          <w:szCs w:val="32"/>
          <w:rtl w:val="true"/>
        </w:rPr>
        <w:t>و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ش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درك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بتد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يد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خط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ائ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يمك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لخي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ع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نقاط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hadow/>
          <w:color w:val="008000"/>
          <w:sz w:val="22"/>
          <w:szCs w:val="36"/>
        </w:rPr>
      </w:pP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أولاً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خصائـص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المرحـلـة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يولو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76"/>
        <w:ind w:left="648" w:right="0" w:hanging="36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غ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ض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rFonts w:cs="MCS Taybah S_U normal."/>
          <w:b/>
          <w:b/>
          <w:bCs/>
          <w:szCs w:val="36"/>
        </w:rPr>
      </w:pPr>
      <w:r>
        <w:rPr>
          <w:rFonts w:cs="MCS Taybah S_U normal."/>
          <w:b/>
          <w:bCs/>
          <w:szCs w:val="36"/>
          <w:rtl w:val="true"/>
        </w:rPr>
      </w:r>
    </w:p>
    <w:p>
      <w:pPr>
        <w:pStyle w:val="Normal"/>
        <w:spacing w:lineRule="auto" w:line="276"/>
        <w:ind w:left="0" w:right="0" w:hanging="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وتعت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مرح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سك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كم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مرحل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خطيرت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وه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تتم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درا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ه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يط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ض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خف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ر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حت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اهت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هي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76"/>
        <w:ind w:left="0" w:right="0" w:hanging="0"/>
        <w:jc w:val="left"/>
        <w:rPr>
          <w:b/>
          <w:b/>
          <w:bCs/>
          <w:shadow/>
          <w:color w:val="008000"/>
          <w:sz w:val="22"/>
          <w:szCs w:val="36"/>
        </w:rPr>
      </w:pP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ثانياً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متطلبات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z w:val="22"/>
          <w:sz w:val="22"/>
          <w:szCs w:val="36"/>
          <w:rtl w:val="true"/>
        </w:rPr>
        <w:t>المرحـلـة</w:t>
      </w:r>
      <w:r>
        <w:rPr>
          <w:rFonts w:cs="Times New Roman"/>
          <w:b/>
          <w:b/>
          <w:bCs/>
          <w:shadow/>
          <w:color w:val="008000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z w:val="22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خـ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ف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بتد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ش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امنه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س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و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ض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م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0" w:leader="none"/>
        </w:tabs>
        <w:spacing w:lineRule="auto" w:line="276"/>
        <w:ind w:left="850" w:right="0" w:hanging="425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ف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ك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رق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ر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ز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color w:val="008000"/>
          <w:sz w:val="2"/>
          <w:szCs w:val="32"/>
        </w:rPr>
      </w:pPr>
      <w:r>
        <w:rPr>
          <w:rFonts w:cs="MCS Taybah S_U normal."/>
          <w:b/>
          <w:bCs/>
          <w:color w:val="008000"/>
          <w:sz w:val="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sz w:val="12"/>
          <w:szCs w:val="44"/>
        </w:rPr>
      </w:pPr>
      <w:r>
        <w:rPr>
          <w:rFonts w:cs="MCS Taybah S_U normal."/>
          <w:sz w:val="2"/>
          <w:sz w:val="2"/>
          <w:szCs w:val="32"/>
          <w:rtl w:val="true"/>
        </w:rPr>
        <w:t>وف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نعط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نبذ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أدو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أخصائ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عام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طل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12"/>
          <w:szCs w:val="32"/>
        </w:rPr>
      </w:pPr>
      <w:r>
        <w:rPr>
          <w:rFonts w:cs="MCS Taybah S_U normal."/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خصائ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بتدائ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12"/>
          <w:szCs w:val="26"/>
        </w:rPr>
      </w:pPr>
      <w:r>
        <w:rPr>
          <w:rFonts w:cs="MCS Taybah S_U normal."/>
          <w:b/>
          <w:bCs/>
          <w:shadow/>
          <w:color w:val="000080"/>
          <w:sz w:val="12"/>
          <w:szCs w:val="26"/>
          <w:rtl w:val="true"/>
        </w:rPr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رك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هتمام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يح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ناخ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جع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فاع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وا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ئ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ع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شا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و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أني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و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ب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راه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ع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ساعد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غ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ب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خذو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بد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والد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ظ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د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در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أه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ض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س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د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تقل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اد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اع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توافق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جتم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دريج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سي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در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ا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مكاني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إسن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تدر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عوب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نجح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ائ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شعر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ث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ئذٍ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خذ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جاح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روح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حفز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شج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كاف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تعز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لوك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z w:val="2"/>
          <w:szCs w:val="14"/>
        </w:rPr>
      </w:pPr>
      <w:r>
        <w:rPr>
          <w:rFonts w:cs="MCS Taybah S_U normal."/>
          <w:b/>
          <w:bCs/>
          <w:sz w:val="2"/>
          <w:szCs w:val="1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32"/>
        </w:rPr>
      </w:pPr>
      <w:r>
        <w:rPr>
          <w:rFonts w:cs="MCS Taybah S_U normal."/>
          <w:sz w:val="2"/>
          <w:sz w:val="2"/>
          <w:szCs w:val="32"/>
          <w:rtl w:val="true"/>
        </w:rPr>
        <w:t>ويمك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لخيص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د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أخصائ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بتد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خدم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نم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وق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علاج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ك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z w:val="12"/>
          <w:szCs w:val="16"/>
        </w:rPr>
      </w:pPr>
      <w:r>
        <w:rPr>
          <w:rFonts w:cs="MCS Taybah S_U normal."/>
          <w:b/>
          <w:bCs/>
          <w:sz w:val="12"/>
          <w:szCs w:val="16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Style7"/>
        <w:spacing w:lineRule="auto" w:line="264" w:before="0" w:after="160"/>
        <w:ind w:left="-2" w:right="0" w:firstLine="722"/>
        <w:jc w:val="both"/>
        <w:rPr>
          <w:b w:val="false"/>
          <w:b w:val="false"/>
          <w:bCs w:val="false"/>
          <w:szCs w:val="36"/>
        </w:rPr>
      </w:pPr>
      <w:r>
        <w:rPr>
          <w:rFonts w:cs="MCS Taybah S_U normal."/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خط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وال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ر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sz w:val="12"/>
          <w:szCs w:val="36"/>
        </w:rPr>
      </w:pPr>
      <w:r>
        <w:rPr>
          <w:rFonts w:cs="MCS Taybah S_U normal."/>
          <w:sz w:val="12"/>
          <w:sz w:val="12"/>
          <w:szCs w:val="36"/>
          <w:rtl w:val="true"/>
        </w:rPr>
        <w:t>المعروف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أ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وقاي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خير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م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علاج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لذا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فإ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أخصائي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اجتماعي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بالمرحل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الابتدائية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عليه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 w:val="12"/>
          <w:szCs w:val="36"/>
          <w:rtl w:val="true"/>
        </w:rPr>
        <w:t>أن</w:t>
      </w:r>
      <w:r>
        <w:rPr>
          <w:rFonts w:cs="Times New Roman"/>
          <w:sz w:val="12"/>
          <w:sz w:val="12"/>
          <w:szCs w:val="36"/>
          <w:rtl w:val="true"/>
        </w:rPr>
        <w:t xml:space="preserve"> </w:t>
      </w:r>
      <w:r>
        <w:rPr>
          <w:rFonts w:cs="MCS Taybah S_U normal."/>
          <w:sz w:val="12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بذ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ضاع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م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جن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و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ذ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امل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ل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بذ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فر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ذ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ث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rFonts w:cs="Times New Roman"/>
          <w:b/>
          <w:bCs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ش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س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هو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حم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وقاي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كت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عرض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فاع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شتر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رس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تقرب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ثق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كون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جع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حد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ب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ا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ح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عندئذ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ص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رص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ض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ل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ن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دوث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قبل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خدم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الي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هينـ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4"/>
        <w:numPr>
          <w:ilvl w:val="0"/>
          <w:numId w:val="36"/>
        </w:numPr>
        <w:tabs>
          <w:tab w:val="clear" w:pos="1557"/>
          <w:tab w:val="left" w:pos="283" w:leader="none"/>
          <w:tab w:val="left" w:pos="1132" w:leader="none"/>
        </w:tabs>
        <w:spacing w:lineRule="auto" w:line="264" w:before="0" w:after="160"/>
        <w:ind w:left="873" w:right="0" w:hanging="874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1"/>
        </w:rPr>
      </w:pPr>
      <w:r>
        <w:rPr>
          <w:b/>
          <w:b/>
          <w:bCs/>
          <w:sz w:val="12"/>
          <w:sz w:val="12"/>
          <w:szCs w:val="31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صادف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طفل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نتقالـ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أسر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جت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عدي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عـوق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وافق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درسـ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سـواء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قتصاد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نفس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جتماع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جس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تكو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سبباً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دم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ستفادت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المدرس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عند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كتشاف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تعاو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عـ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اجتماعـ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واجه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شكـل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دراست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تشخيص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علاجها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يصبح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حال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تسمح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بالاستفـاد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تعليمي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/>
          <w:bCs/>
          <w:sz w:val="12"/>
          <w:sz w:val="12"/>
          <w:szCs w:val="31"/>
          <w:rtl w:val="true"/>
        </w:rPr>
        <w:t>المقدمة</w:t>
      </w:r>
      <w:r>
        <w:rPr>
          <w:rFonts w:cs="Times New Roman"/>
          <w:b/>
          <w:b/>
          <w:bCs/>
          <w:sz w:val="12"/>
          <w:sz w:val="12"/>
          <w:szCs w:val="31"/>
          <w:rtl w:val="true"/>
        </w:rPr>
        <w:t xml:space="preserve"> </w:t>
      </w:r>
      <w:r>
        <w:rPr>
          <w:b/>
          <w:bCs/>
          <w:sz w:val="12"/>
          <w:szCs w:val="31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ك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بك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ن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هو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ج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ل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قد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ندمـ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ض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إ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فيذ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دو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ؤث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 w:before="0" w:after="16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ط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دع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قا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أولي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م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تعاون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حما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عل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Normal"/>
        <w:spacing w:lineRule="auto" w:line="264"/>
        <w:ind w:left="-2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rFonts w:cs="MCS Hijon S_U normal."/>
          <w:b/>
          <w:b/>
          <w:bCs/>
          <w:sz w:val="12"/>
          <w:szCs w:val="40"/>
        </w:rPr>
      </w:pPr>
      <w:r>
        <w:rPr>
          <w:rFonts w:cs="MCS Hijon S_U normal."/>
          <w:b/>
          <w:bCs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17575</wp:posOffset>
                </wp:positionH>
                <wp:positionV relativeFrom="paragraph">
                  <wp:posOffset>467995</wp:posOffset>
                </wp:positionV>
                <wp:extent cx="2743200" cy="43878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2.25pt;margin-top:36.8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نـي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36"/>
        </w:rPr>
      </w:pPr>
      <w:r>
        <w:rPr>
          <w:rFonts w:cs="MCS Taybah S_U normal."/>
          <w:sz w:val="1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ـ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إعداد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أخصائ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إعدادية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13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13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9" w:leader="none"/>
        </w:tabs>
        <w:ind w:left="648" w:right="0" w:firstLine="1336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  <w:r>
        <w:br w:type="page"/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طالب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ـ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عداد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>
          <w:rFonts w:cs="MCS Taybah S_U normal."/>
          <w:b/>
          <w:b/>
          <w:bCs/>
          <w:shadow/>
          <w:color w:val="000080"/>
          <w:sz w:val="2"/>
          <w:szCs w:val="14"/>
        </w:rPr>
      </w:pPr>
      <w:r>
        <w:rPr>
          <w:rFonts w:cs="MCS Taybah S_U normal."/>
          <w:b/>
          <w:bCs/>
          <w:shadow/>
          <w:color w:val="000080"/>
          <w:sz w:val="2"/>
          <w:szCs w:val="14"/>
          <w:rtl w:val="true"/>
        </w:rPr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قاب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ت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ام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ش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  <w:r>
        <w:rPr>
          <w:b/>
          <w:b/>
          <w:bCs/>
          <w:sz w:val="12"/>
          <w:sz w:val="12"/>
          <w:szCs w:val="32"/>
          <w:rtl w:val="true"/>
        </w:rPr>
        <w:t>و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صائ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>
          <w:b w:val="false"/>
          <w:b w:val="false"/>
          <w:bCs w:val="false"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س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خصائ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عداد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2"/>
          <w:szCs w:val="8"/>
        </w:rPr>
      </w:pPr>
      <w:r>
        <w:rPr>
          <w:rFonts w:cs="MCS Taybah S_U normal."/>
          <w:shadow/>
          <w:color w:val="000080"/>
          <w:sz w:val="2"/>
          <w:szCs w:val="8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يق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ات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خص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كو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راهقت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ميز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صائ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ه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جيه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وج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سلي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عدا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ش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ع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ادر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ي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وان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ق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ل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خطط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يح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يكتس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نم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كتشا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تث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ي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ها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هوا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ون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ما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شط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كث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اج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دي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رغب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MCS Hijon S_U normal."/>
          <w:b/>
          <w:b/>
          <w:bCs/>
          <w:sz w:val="2"/>
          <w:szCs w:val="32"/>
        </w:rPr>
      </w:pPr>
      <w:r>
        <w:rPr>
          <w:rFonts w:cs="MCS Hijon S_U normal."/>
          <w:b/>
          <w:bCs/>
          <w:sz w:val="2"/>
          <w:szCs w:val="32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sz w:val="2"/>
          <w:szCs w:val="32"/>
        </w:rPr>
      </w:pPr>
      <w:r>
        <w:rPr>
          <w:rFonts w:cs="MCS Taybah S_U normal."/>
          <w:sz w:val="2"/>
          <w:sz w:val="2"/>
          <w:szCs w:val="32"/>
          <w:rtl w:val="true"/>
        </w:rPr>
        <w:t>وف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ي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لخيص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لأدو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أخصائ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مرح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عداد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ت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خدم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إنم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وق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والعلاج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 w:val="2"/>
          <w:szCs w:val="32"/>
          <w:rtl w:val="true"/>
        </w:rPr>
        <w:t>التا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rFonts w:cs="MCS Taybah S_U normal."/>
          <w:sz w:val="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MCS Hijon S_U normal."/>
          <w:sz w:val="2"/>
          <w:szCs w:val="32"/>
        </w:rPr>
      </w:pPr>
      <w:r>
        <w:rPr>
          <w:rFonts w:cs="MCS Hijon S_U normal."/>
          <w:sz w:val="2"/>
          <w:szCs w:val="32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before="0" w:after="120"/>
        <w:ind w:left="646" w:right="0" w:hanging="646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20"/>
        <w:ind w:left="709" w:right="0" w:hanging="425"/>
        <w:jc w:val="both"/>
        <w:rPr/>
      </w:pP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شائية</w:t>
      </w:r>
      <w:r>
        <w:rPr>
          <w:rtl w:val="true"/>
        </w:rPr>
        <w:t xml:space="preserve">)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/>
        <w:ind w:left="709" w:right="0" w:hanging="4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0" w:right="0" w:firstLine="720"/>
        <w:jc w:val="both"/>
        <w:rPr/>
      </w:pPr>
      <w:r>
        <w:rPr>
          <w:rtl w:val="true"/>
        </w:rPr>
        <w:t>و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و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ائ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درا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ظاه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ا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س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م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مساعد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سب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مك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لخيص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ل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اص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تغي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دن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ف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سائ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وق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ص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رش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ج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صح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واح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بصي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نفعا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حلي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اع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ع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افق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قرار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فس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ي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ان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ل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وت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خ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رس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سيا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وح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تعا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ي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يض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بصي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أمه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تاع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ب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ت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تف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امل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ظرو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أطف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ب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ن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إحسا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كتما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م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جنب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مر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نز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ك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بن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بن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ماع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مار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نش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ح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شب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حتياج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قـ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ج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شعر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سعا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لا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نتمائ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ي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ذلك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س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كيان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ستقلا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تنمـو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ق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نفس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زدا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يل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حم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ؤو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…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 </w:t>
      </w:r>
      <w:r>
        <w:rPr>
          <w:b/>
          <w:b/>
          <w:bCs/>
          <w:sz w:val="12"/>
          <w:sz w:val="12"/>
          <w:szCs w:val="32"/>
          <w:rtl w:val="true"/>
        </w:rPr>
        <w:t>الخ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Heading5"/>
        <w:spacing w:lineRule="auto" w:line="264" w:before="0" w:after="160"/>
        <w:ind w:left="566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6" w:leader="none"/>
        </w:tabs>
        <w:spacing w:lineRule="auto" w:line="264" w:before="0" w:after="160"/>
        <w:ind w:left="567" w:right="0" w:hanging="567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ولرعا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ي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ر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ستعي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مكان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سا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وجيه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ليم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هنياً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ع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كتشف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مهارات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يساعد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ستثما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تنميت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ا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شا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أنوا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ناح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ر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1" w:leader="none"/>
        </w:tabs>
        <w:spacing w:lineRule="auto" w:line="264" w:before="0" w:after="160"/>
        <w:ind w:left="-1" w:right="0" w:firstLine="567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ن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425" w:right="0" w:hanging="0"/>
        <w:jc w:val="left"/>
        <w:rPr>
          <w:rFonts w:cs="MCS Taybah S_U normal."/>
          <w:sz w:val="2"/>
          <w:szCs w:val="10"/>
        </w:rPr>
      </w:pPr>
      <w:r>
        <w:rPr>
          <w:rFonts w:cs="MCS Taybah S_U normal."/>
          <w:sz w:val="2"/>
          <w:szCs w:val="10"/>
          <w:rtl w:val="true"/>
        </w:rPr>
      </w:r>
    </w:p>
    <w:p>
      <w:pPr>
        <w:pStyle w:val="Heading4"/>
        <w:numPr>
          <w:ilvl w:val="0"/>
          <w:numId w:val="14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507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 w:before="0" w:after="160"/>
        <w:ind w:left="0" w:right="0" w:firstLine="720"/>
        <w:jc w:val="left"/>
        <w:rPr/>
      </w:pPr>
      <w:r>
        <w:rPr>
          <w:b/>
          <w:b/>
          <w:bCs/>
          <w:sz w:val="12"/>
          <w:sz w:val="12"/>
          <w:szCs w:val="32"/>
          <w:rtl w:val="true"/>
        </w:rPr>
        <w:t>طلا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اج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شديد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واجهون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نفعال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قل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فقد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ثق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فس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نقص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عدوا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انطوا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ث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غامر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مبالغ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ف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نظا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طر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صرف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ك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ستو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شعو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ث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بو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لاإراد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قض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ظاف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بص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مار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متناع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كل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و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ناول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بطء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بالغ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صائ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اه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قتصاد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جتماع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64" w:before="0" w:after="200"/>
        <w:ind w:left="0" w:right="0" w:firstLine="720"/>
        <w:jc w:val="left"/>
        <w:rPr>
          <w:b/>
          <w:b/>
          <w:bCs/>
          <w:sz w:val="12"/>
          <w:szCs w:val="32"/>
        </w:rPr>
      </w:pP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غير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دم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فر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ذ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د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جهود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مواجه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حل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،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ق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حت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ن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اج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هذ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لى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عا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هيئ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بعض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مجتمع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مع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لعياد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طب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نفس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شؤون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والجمعي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خير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حيث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عتمد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عليهم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ف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طبيق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خططه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علاجية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إذ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كان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ترتبط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بالخدمات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التي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يقدموها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/>
          <w:bCs/>
          <w:sz w:val="12"/>
          <w:sz w:val="12"/>
          <w:szCs w:val="32"/>
          <w:rtl w:val="true"/>
        </w:rPr>
        <w:t>للطالب</w:t>
      </w:r>
      <w:r>
        <w:rPr>
          <w:rFonts w:cs="Times New Roman"/>
          <w:b/>
          <w:b/>
          <w:bCs/>
          <w:sz w:val="12"/>
          <w:sz w:val="12"/>
          <w:szCs w:val="32"/>
          <w:rtl w:val="true"/>
        </w:rPr>
        <w:t xml:space="preserve"> </w:t>
      </w:r>
      <w:r>
        <w:rPr>
          <w:b/>
          <w:bCs/>
          <w:sz w:val="12"/>
          <w:szCs w:val="32"/>
          <w:rtl w:val="true"/>
        </w:rPr>
        <w:t>..</w:t>
      </w:r>
    </w:p>
    <w:p>
      <w:pPr>
        <w:pStyle w:val="Heading7"/>
        <w:numPr>
          <w:ilvl w:val="0"/>
          <w:numId w:val="0"/>
        </w:numPr>
        <w:spacing w:lineRule="auto" w:line="264"/>
        <w:ind w:left="0" w:right="0" w:hanging="0"/>
        <w:jc w:val="center"/>
        <w:rPr>
          <w:rFonts w:cs="MCS Hijon S_U normal."/>
          <w:b/>
          <w:b/>
          <w:bCs/>
          <w:sz w:val="12"/>
          <w:szCs w:val="40"/>
        </w:rPr>
      </w:pPr>
      <w:r>
        <w:rPr>
          <w:rFonts w:cs="MCS Hijon S_U normal."/>
          <w:b/>
          <w:bCs/>
          <w:sz w:val="1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65175</wp:posOffset>
                </wp:positionH>
                <wp:positionV relativeFrom="paragraph">
                  <wp:posOffset>1437005</wp:posOffset>
                </wp:positionV>
                <wp:extent cx="2743200" cy="438785"/>
                <wp:effectExtent l="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60.25pt;margin-top:113.1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b/>
          <w:b/>
          <w:bCs/>
          <w:szCs w:val="40"/>
        </w:rPr>
      </w:pPr>
      <w:r>
        <w:rPr>
          <w:rFonts w:cs="MCS Hijon S_U normal."/>
          <w:b/>
          <w:bCs/>
          <w:szCs w:val="4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Hijon S_U normal."/>
          <w:sz w:val="12"/>
          <w:szCs w:val="32"/>
        </w:rPr>
      </w:pPr>
      <w:r>
        <w:rPr>
          <w:rFonts w:cs="MCS Hijon S_U normal."/>
          <w:sz w:val="1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319405</wp:posOffset>
                </wp:positionH>
                <wp:positionV relativeFrom="paragraph">
                  <wp:posOffset>26035</wp:posOffset>
                </wp:positionV>
                <wp:extent cx="3890010" cy="6454140"/>
                <wp:effectExtent l="14605" t="635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6454080"/>
                          <a:chOff x="0" y="0"/>
                          <a:chExt cx="3890160" cy="6454080"/>
                        </a:xfrm>
                      </wpg:grpSpPr>
                      <wpg:grpSp>
                        <wpg:cNvGrpSpPr/>
                        <wpg:grpSpPr>
                          <a:xfrm>
                            <a:off x="1088280" y="556524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1116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270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4652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600" y="16056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969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760" y="232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6460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33588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34416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340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0392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47484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720" y="47376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55296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1711800" cy="888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7360" y="717480"/>
                              <a:ext cx="3816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9" h="2088">
                                  <a:moveTo>
                                    <a:pt x="3464" y="629"/>
                                  </a:moveTo>
                                  <a:lnTo>
                                    <a:pt x="3517" y="632"/>
                                  </a:lnTo>
                                  <a:lnTo>
                                    <a:pt x="3570" y="635"/>
                                  </a:lnTo>
                                  <a:lnTo>
                                    <a:pt x="3623" y="640"/>
                                  </a:lnTo>
                                  <a:lnTo>
                                    <a:pt x="3678" y="646"/>
                                  </a:lnTo>
                                  <a:lnTo>
                                    <a:pt x="3731" y="655"/>
                                  </a:lnTo>
                                  <a:lnTo>
                                    <a:pt x="3787" y="664"/>
                                  </a:lnTo>
                                  <a:lnTo>
                                    <a:pt x="3814" y="671"/>
                                  </a:lnTo>
                                  <a:lnTo>
                                    <a:pt x="3842" y="677"/>
                                  </a:lnTo>
                                  <a:lnTo>
                                    <a:pt x="3871" y="685"/>
                                  </a:lnTo>
                                  <a:lnTo>
                                    <a:pt x="3899" y="694"/>
                                  </a:lnTo>
                                  <a:lnTo>
                                    <a:pt x="3854" y="708"/>
                                  </a:lnTo>
                                  <a:lnTo>
                                    <a:pt x="3810" y="723"/>
                                  </a:lnTo>
                                  <a:lnTo>
                                    <a:pt x="3763" y="739"/>
                                  </a:lnTo>
                                  <a:lnTo>
                                    <a:pt x="3716" y="754"/>
                                  </a:lnTo>
                                  <a:lnTo>
                                    <a:pt x="3668" y="769"/>
                                  </a:lnTo>
                                  <a:lnTo>
                                    <a:pt x="3618" y="783"/>
                                  </a:lnTo>
                                  <a:lnTo>
                                    <a:pt x="3591" y="790"/>
                                  </a:lnTo>
                                  <a:lnTo>
                                    <a:pt x="3565" y="795"/>
                                  </a:lnTo>
                                  <a:lnTo>
                                    <a:pt x="3538" y="801"/>
                                  </a:lnTo>
                                  <a:lnTo>
                                    <a:pt x="3512" y="805"/>
                                  </a:lnTo>
                                  <a:lnTo>
                                    <a:pt x="2314" y="1488"/>
                                  </a:lnTo>
                                  <a:lnTo>
                                    <a:pt x="2303" y="1487"/>
                                  </a:lnTo>
                                  <a:lnTo>
                                    <a:pt x="2293" y="1487"/>
                                  </a:lnTo>
                                  <a:lnTo>
                                    <a:pt x="2283" y="1485"/>
                                  </a:lnTo>
                                  <a:lnTo>
                                    <a:pt x="2273" y="1484"/>
                                  </a:lnTo>
                                  <a:lnTo>
                                    <a:pt x="2255" y="1478"/>
                                  </a:lnTo>
                                  <a:lnTo>
                                    <a:pt x="2237" y="1472"/>
                                  </a:lnTo>
                                  <a:lnTo>
                                    <a:pt x="2221" y="1463"/>
                                  </a:lnTo>
                                  <a:lnTo>
                                    <a:pt x="2205" y="1454"/>
                                  </a:lnTo>
                                  <a:lnTo>
                                    <a:pt x="2188" y="1443"/>
                                  </a:lnTo>
                                  <a:lnTo>
                                    <a:pt x="2173" y="1433"/>
                                  </a:lnTo>
                                  <a:lnTo>
                                    <a:pt x="2144" y="1410"/>
                                  </a:lnTo>
                                  <a:lnTo>
                                    <a:pt x="2114" y="1387"/>
                                  </a:lnTo>
                                  <a:lnTo>
                                    <a:pt x="2100" y="1375"/>
                                  </a:lnTo>
                                  <a:lnTo>
                                    <a:pt x="2085" y="1365"/>
                                  </a:lnTo>
                                  <a:lnTo>
                                    <a:pt x="2071" y="1355"/>
                                  </a:lnTo>
                                  <a:lnTo>
                                    <a:pt x="2055" y="1346"/>
                                  </a:lnTo>
                                  <a:lnTo>
                                    <a:pt x="2078" y="1271"/>
                                  </a:lnTo>
                                  <a:lnTo>
                                    <a:pt x="2143" y="1237"/>
                                  </a:lnTo>
                                  <a:lnTo>
                                    <a:pt x="2207" y="1202"/>
                                  </a:lnTo>
                                  <a:lnTo>
                                    <a:pt x="2270" y="1165"/>
                                  </a:lnTo>
                                  <a:lnTo>
                                    <a:pt x="2333" y="1127"/>
                                  </a:lnTo>
                                  <a:lnTo>
                                    <a:pt x="2396" y="1088"/>
                                  </a:lnTo>
                                  <a:lnTo>
                                    <a:pt x="2458" y="1048"/>
                                  </a:lnTo>
                                  <a:lnTo>
                                    <a:pt x="2519" y="1007"/>
                                  </a:lnTo>
                                  <a:lnTo>
                                    <a:pt x="2581" y="967"/>
                                  </a:lnTo>
                                  <a:lnTo>
                                    <a:pt x="2643" y="927"/>
                                  </a:lnTo>
                                  <a:lnTo>
                                    <a:pt x="2706" y="886"/>
                                  </a:lnTo>
                                  <a:lnTo>
                                    <a:pt x="2768" y="848"/>
                                  </a:lnTo>
                                  <a:lnTo>
                                    <a:pt x="2831" y="810"/>
                                  </a:lnTo>
                                  <a:lnTo>
                                    <a:pt x="2894" y="774"/>
                                  </a:lnTo>
                                  <a:lnTo>
                                    <a:pt x="2959" y="739"/>
                                  </a:lnTo>
                                  <a:lnTo>
                                    <a:pt x="2990" y="722"/>
                                  </a:lnTo>
                                  <a:lnTo>
                                    <a:pt x="3023" y="706"/>
                                  </a:lnTo>
                                  <a:lnTo>
                                    <a:pt x="3056" y="691"/>
                                  </a:lnTo>
                                  <a:lnTo>
                                    <a:pt x="3088" y="676"/>
                                  </a:lnTo>
                                  <a:lnTo>
                                    <a:pt x="3032" y="646"/>
                                  </a:lnTo>
                                  <a:lnTo>
                                    <a:pt x="2975" y="617"/>
                                  </a:lnTo>
                                  <a:lnTo>
                                    <a:pt x="2918" y="591"/>
                                  </a:lnTo>
                                  <a:lnTo>
                                    <a:pt x="2860" y="565"/>
                                  </a:lnTo>
                                  <a:lnTo>
                                    <a:pt x="2803" y="540"/>
                                  </a:lnTo>
                                  <a:lnTo>
                                    <a:pt x="2744" y="516"/>
                                  </a:lnTo>
                                  <a:lnTo>
                                    <a:pt x="2686" y="492"/>
                                  </a:lnTo>
                                  <a:lnTo>
                                    <a:pt x="2628" y="468"/>
                                  </a:lnTo>
                                  <a:lnTo>
                                    <a:pt x="2569" y="444"/>
                                  </a:lnTo>
                                  <a:lnTo>
                                    <a:pt x="2511" y="420"/>
                                  </a:lnTo>
                                  <a:lnTo>
                                    <a:pt x="2452" y="396"/>
                                  </a:lnTo>
                                  <a:lnTo>
                                    <a:pt x="2395" y="370"/>
                                  </a:lnTo>
                                  <a:lnTo>
                                    <a:pt x="2337" y="344"/>
                                  </a:lnTo>
                                  <a:lnTo>
                                    <a:pt x="2280" y="317"/>
                                  </a:lnTo>
                                  <a:lnTo>
                                    <a:pt x="2223" y="288"/>
                                  </a:lnTo>
                                  <a:lnTo>
                                    <a:pt x="2167" y="259"/>
                                  </a:lnTo>
                                  <a:lnTo>
                                    <a:pt x="2144" y="266"/>
                                  </a:lnTo>
                                  <a:lnTo>
                                    <a:pt x="2121" y="272"/>
                                  </a:lnTo>
                                  <a:lnTo>
                                    <a:pt x="2099" y="280"/>
                                  </a:lnTo>
                                  <a:lnTo>
                                    <a:pt x="2077" y="287"/>
                                  </a:lnTo>
                                  <a:lnTo>
                                    <a:pt x="2033" y="304"/>
                                  </a:lnTo>
                                  <a:lnTo>
                                    <a:pt x="1991" y="322"/>
                                  </a:lnTo>
                                  <a:lnTo>
                                    <a:pt x="1908" y="363"/>
                                  </a:lnTo>
                                  <a:lnTo>
                                    <a:pt x="1825" y="403"/>
                                  </a:lnTo>
                                  <a:lnTo>
                                    <a:pt x="1785" y="424"/>
                                  </a:lnTo>
                                  <a:lnTo>
                                    <a:pt x="1743" y="444"/>
                                  </a:lnTo>
                                  <a:lnTo>
                                    <a:pt x="1701" y="463"/>
                                  </a:lnTo>
                                  <a:lnTo>
                                    <a:pt x="1659" y="481"/>
                                  </a:lnTo>
                                  <a:lnTo>
                                    <a:pt x="1616" y="498"/>
                                  </a:lnTo>
                                  <a:lnTo>
                                    <a:pt x="1572" y="512"/>
                                  </a:lnTo>
                                  <a:lnTo>
                                    <a:pt x="1549" y="519"/>
                                  </a:lnTo>
                                  <a:lnTo>
                                    <a:pt x="1526" y="526"/>
                                  </a:lnTo>
                                  <a:lnTo>
                                    <a:pt x="1503" y="530"/>
                                  </a:lnTo>
                                  <a:lnTo>
                                    <a:pt x="1479" y="535"/>
                                  </a:lnTo>
                                  <a:lnTo>
                                    <a:pt x="1400" y="577"/>
                                  </a:lnTo>
                                  <a:lnTo>
                                    <a:pt x="1321" y="617"/>
                                  </a:lnTo>
                                  <a:lnTo>
                                    <a:pt x="1282" y="637"/>
                                  </a:lnTo>
                                  <a:lnTo>
                                    <a:pt x="1242" y="656"/>
                                  </a:lnTo>
                                  <a:lnTo>
                                    <a:pt x="1203" y="674"/>
                                  </a:lnTo>
                                  <a:lnTo>
                                    <a:pt x="1163" y="693"/>
                                  </a:lnTo>
                                  <a:lnTo>
                                    <a:pt x="1123" y="710"/>
                                  </a:lnTo>
                                  <a:lnTo>
                                    <a:pt x="1082" y="727"/>
                                  </a:lnTo>
                                  <a:lnTo>
                                    <a:pt x="1041" y="742"/>
                                  </a:lnTo>
                                  <a:lnTo>
                                    <a:pt x="998" y="757"/>
                                  </a:lnTo>
                                  <a:lnTo>
                                    <a:pt x="954" y="770"/>
                                  </a:lnTo>
                                  <a:lnTo>
                                    <a:pt x="910" y="783"/>
                                  </a:lnTo>
                                  <a:lnTo>
                                    <a:pt x="864" y="795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57" y="864"/>
                                  </a:lnTo>
                                  <a:lnTo>
                                    <a:pt x="927" y="904"/>
                                  </a:lnTo>
                                  <a:lnTo>
                                    <a:pt x="997" y="943"/>
                                  </a:lnTo>
                                  <a:lnTo>
                                    <a:pt x="1068" y="982"/>
                                  </a:lnTo>
                                  <a:lnTo>
                                    <a:pt x="1140" y="1021"/>
                                  </a:lnTo>
                                  <a:lnTo>
                                    <a:pt x="1284" y="1096"/>
                                  </a:lnTo>
                                  <a:lnTo>
                                    <a:pt x="1430" y="1170"/>
                                  </a:lnTo>
                                  <a:lnTo>
                                    <a:pt x="1577" y="1245"/>
                                  </a:lnTo>
                                  <a:lnTo>
                                    <a:pt x="1726" y="1317"/>
                                  </a:lnTo>
                                  <a:lnTo>
                                    <a:pt x="1875" y="1389"/>
                                  </a:lnTo>
                                  <a:lnTo>
                                    <a:pt x="2026" y="1461"/>
                                  </a:lnTo>
                                  <a:lnTo>
                                    <a:pt x="2176" y="1532"/>
                                  </a:lnTo>
                                  <a:lnTo>
                                    <a:pt x="2327" y="1603"/>
                                  </a:lnTo>
                                  <a:lnTo>
                                    <a:pt x="2476" y="1674"/>
                                  </a:lnTo>
                                  <a:lnTo>
                                    <a:pt x="2626" y="1745"/>
                                  </a:lnTo>
                                  <a:lnTo>
                                    <a:pt x="2774" y="1817"/>
                                  </a:lnTo>
                                  <a:lnTo>
                                    <a:pt x="2922" y="1889"/>
                                  </a:lnTo>
                                  <a:lnTo>
                                    <a:pt x="3068" y="1961"/>
                                  </a:lnTo>
                                  <a:lnTo>
                                    <a:pt x="3212" y="2035"/>
                                  </a:lnTo>
                                  <a:lnTo>
                                    <a:pt x="3141" y="2088"/>
                                  </a:lnTo>
                                  <a:lnTo>
                                    <a:pt x="3040" y="2052"/>
                                  </a:lnTo>
                                  <a:lnTo>
                                    <a:pt x="2941" y="2014"/>
                                  </a:lnTo>
                                  <a:lnTo>
                                    <a:pt x="2842" y="1975"/>
                                  </a:lnTo>
                                  <a:lnTo>
                                    <a:pt x="2743" y="1933"/>
                                  </a:lnTo>
                                  <a:lnTo>
                                    <a:pt x="2643" y="1891"/>
                                  </a:lnTo>
                                  <a:lnTo>
                                    <a:pt x="2545" y="1848"/>
                                  </a:lnTo>
                                  <a:lnTo>
                                    <a:pt x="2448" y="1803"/>
                                  </a:lnTo>
                                  <a:lnTo>
                                    <a:pt x="2350" y="1757"/>
                                  </a:lnTo>
                                  <a:lnTo>
                                    <a:pt x="2253" y="1710"/>
                                  </a:lnTo>
                                  <a:lnTo>
                                    <a:pt x="2156" y="1663"/>
                                  </a:lnTo>
                                  <a:lnTo>
                                    <a:pt x="2059" y="1615"/>
                                  </a:lnTo>
                                  <a:lnTo>
                                    <a:pt x="1961" y="1566"/>
                                  </a:lnTo>
                                  <a:lnTo>
                                    <a:pt x="1768" y="1467"/>
                                  </a:lnTo>
                                  <a:lnTo>
                                    <a:pt x="1575" y="1368"/>
                                  </a:lnTo>
                                  <a:lnTo>
                                    <a:pt x="1382" y="1269"/>
                                  </a:lnTo>
                                  <a:lnTo>
                                    <a:pt x="1188" y="1170"/>
                                  </a:lnTo>
                                  <a:lnTo>
                                    <a:pt x="1091" y="1122"/>
                                  </a:lnTo>
                                  <a:lnTo>
                                    <a:pt x="994" y="1074"/>
                                  </a:lnTo>
                                  <a:lnTo>
                                    <a:pt x="895" y="1027"/>
                                  </a:lnTo>
                                  <a:lnTo>
                                    <a:pt x="798" y="980"/>
                                  </a:lnTo>
                                  <a:lnTo>
                                    <a:pt x="700" y="935"/>
                                  </a:lnTo>
                                  <a:lnTo>
                                    <a:pt x="601" y="891"/>
                                  </a:lnTo>
                                  <a:lnTo>
                                    <a:pt x="502" y="847"/>
                                  </a:lnTo>
                                  <a:lnTo>
                                    <a:pt x="402" y="805"/>
                                  </a:lnTo>
                                  <a:lnTo>
                                    <a:pt x="303" y="765"/>
                                  </a:lnTo>
                                  <a:lnTo>
                                    <a:pt x="203" y="726"/>
                                  </a:lnTo>
                                  <a:lnTo>
                                    <a:pt x="101" y="688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57" y="648"/>
                                  </a:lnTo>
                                  <a:lnTo>
                                    <a:pt x="110" y="644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206" y="632"/>
                                  </a:lnTo>
                                  <a:lnTo>
                                    <a:pt x="251" y="624"/>
                                  </a:lnTo>
                                  <a:lnTo>
                                    <a:pt x="292" y="616"/>
                                  </a:lnTo>
                                  <a:lnTo>
                                    <a:pt x="331" y="609"/>
                                  </a:lnTo>
                                  <a:lnTo>
                                    <a:pt x="371" y="599"/>
                                  </a:lnTo>
                                  <a:lnTo>
                                    <a:pt x="409" y="589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84" y="566"/>
                                  </a:lnTo>
                                  <a:lnTo>
                                    <a:pt x="522" y="553"/>
                                  </a:lnTo>
                                  <a:lnTo>
                                    <a:pt x="603" y="523"/>
                                  </a:lnTo>
                                  <a:lnTo>
                                    <a:pt x="692" y="488"/>
                                  </a:lnTo>
                                  <a:lnTo>
                                    <a:pt x="773" y="468"/>
                                  </a:lnTo>
                                  <a:lnTo>
                                    <a:pt x="853" y="445"/>
                                  </a:lnTo>
                                  <a:lnTo>
                                    <a:pt x="930" y="422"/>
                                  </a:lnTo>
                                  <a:lnTo>
                                    <a:pt x="1006" y="397"/>
                                  </a:lnTo>
                                  <a:lnTo>
                                    <a:pt x="1081" y="36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228" y="313"/>
                                  </a:lnTo>
                                  <a:lnTo>
                                    <a:pt x="1300" y="282"/>
                                  </a:lnTo>
                                  <a:lnTo>
                                    <a:pt x="1372" y="250"/>
                                  </a:lnTo>
                                  <a:lnTo>
                                    <a:pt x="1444" y="217"/>
                                  </a:lnTo>
                                  <a:lnTo>
                                    <a:pt x="1515" y="184"/>
                                  </a:lnTo>
                                  <a:lnTo>
                                    <a:pt x="1586" y="149"/>
                                  </a:lnTo>
                                  <a:lnTo>
                                    <a:pt x="1657" y="113"/>
                                  </a:lnTo>
                                  <a:lnTo>
                                    <a:pt x="1729" y="75"/>
                                  </a:lnTo>
                                  <a:lnTo>
                                    <a:pt x="1801" y="38"/>
                                  </a:lnTo>
                                  <a:lnTo>
                                    <a:pt x="1873" y="0"/>
                                  </a:lnTo>
                                  <a:lnTo>
                                    <a:pt x="1966" y="52"/>
                                  </a:lnTo>
                                  <a:lnTo>
                                    <a:pt x="2060" y="103"/>
                                  </a:lnTo>
                                  <a:lnTo>
                                    <a:pt x="2156" y="151"/>
                                  </a:lnTo>
                                  <a:lnTo>
                                    <a:pt x="2252" y="198"/>
                                  </a:lnTo>
                                  <a:lnTo>
                                    <a:pt x="2349" y="243"/>
                                  </a:lnTo>
                                  <a:lnTo>
                                    <a:pt x="2446" y="286"/>
                                  </a:lnTo>
                                  <a:lnTo>
                                    <a:pt x="2545" y="328"/>
                                  </a:lnTo>
                                  <a:lnTo>
                                    <a:pt x="2644" y="367"/>
                                  </a:lnTo>
                                  <a:lnTo>
                                    <a:pt x="2745" y="405"/>
                                  </a:lnTo>
                                  <a:lnTo>
                                    <a:pt x="2845" y="443"/>
                                  </a:lnTo>
                                  <a:lnTo>
                                    <a:pt x="2948" y="478"/>
                                  </a:lnTo>
                                  <a:lnTo>
                                    <a:pt x="3049" y="511"/>
                                  </a:lnTo>
                                  <a:lnTo>
                                    <a:pt x="3153" y="543"/>
                                  </a:lnTo>
                                  <a:lnTo>
                                    <a:pt x="3256" y="574"/>
                                  </a:lnTo>
                                  <a:lnTo>
                                    <a:pt x="3360" y="602"/>
                                  </a:lnTo>
                                  <a:lnTo>
                                    <a:pt x="3464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9600"/>
                              <a:ext cx="6858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9" h="3694">
                                  <a:moveTo>
                                    <a:pt x="6999" y="1857"/>
                                  </a:moveTo>
                                  <a:lnTo>
                                    <a:pt x="6839" y="1857"/>
                                  </a:lnTo>
                                  <a:lnTo>
                                    <a:pt x="6716" y="1777"/>
                                  </a:lnTo>
                                  <a:lnTo>
                                    <a:pt x="6592" y="1698"/>
                                  </a:lnTo>
                                  <a:lnTo>
                                    <a:pt x="6466" y="1618"/>
                                  </a:lnTo>
                                  <a:lnTo>
                                    <a:pt x="6340" y="1540"/>
                                  </a:lnTo>
                                  <a:lnTo>
                                    <a:pt x="6212" y="1463"/>
                                  </a:lnTo>
                                  <a:lnTo>
                                    <a:pt x="6084" y="1386"/>
                                  </a:lnTo>
                                  <a:lnTo>
                                    <a:pt x="5956" y="1311"/>
                                  </a:lnTo>
                                  <a:lnTo>
                                    <a:pt x="5826" y="1236"/>
                                  </a:lnTo>
                                  <a:lnTo>
                                    <a:pt x="5696" y="1164"/>
                                  </a:lnTo>
                                  <a:lnTo>
                                    <a:pt x="5565" y="1093"/>
                                  </a:lnTo>
                                  <a:lnTo>
                                    <a:pt x="5433" y="1024"/>
                                  </a:lnTo>
                                  <a:lnTo>
                                    <a:pt x="5301" y="958"/>
                                  </a:lnTo>
                                  <a:lnTo>
                                    <a:pt x="5168" y="892"/>
                                  </a:lnTo>
                                  <a:lnTo>
                                    <a:pt x="5035" y="830"/>
                                  </a:lnTo>
                                  <a:lnTo>
                                    <a:pt x="4901" y="770"/>
                                  </a:lnTo>
                                  <a:lnTo>
                                    <a:pt x="4765" y="712"/>
                                  </a:lnTo>
                                  <a:lnTo>
                                    <a:pt x="4630" y="656"/>
                                  </a:lnTo>
                                  <a:lnTo>
                                    <a:pt x="4494" y="604"/>
                                  </a:lnTo>
                                  <a:lnTo>
                                    <a:pt x="4357" y="555"/>
                                  </a:lnTo>
                                  <a:lnTo>
                                    <a:pt x="4221" y="508"/>
                                  </a:lnTo>
                                  <a:lnTo>
                                    <a:pt x="4083" y="464"/>
                                  </a:lnTo>
                                  <a:lnTo>
                                    <a:pt x="3945" y="425"/>
                                  </a:lnTo>
                                  <a:lnTo>
                                    <a:pt x="3806" y="387"/>
                                  </a:lnTo>
                                  <a:lnTo>
                                    <a:pt x="3668" y="355"/>
                                  </a:lnTo>
                                  <a:lnTo>
                                    <a:pt x="3528" y="326"/>
                                  </a:lnTo>
                                  <a:lnTo>
                                    <a:pt x="3388" y="301"/>
                                  </a:lnTo>
                                  <a:lnTo>
                                    <a:pt x="3248" y="279"/>
                                  </a:lnTo>
                                  <a:lnTo>
                                    <a:pt x="3107" y="263"/>
                                  </a:lnTo>
                                  <a:lnTo>
                                    <a:pt x="2966" y="251"/>
                                  </a:lnTo>
                                  <a:lnTo>
                                    <a:pt x="2825" y="242"/>
                                  </a:lnTo>
                                  <a:lnTo>
                                    <a:pt x="2684" y="239"/>
                                  </a:lnTo>
                                  <a:lnTo>
                                    <a:pt x="2542" y="240"/>
                                  </a:lnTo>
                                  <a:lnTo>
                                    <a:pt x="2471" y="242"/>
                                  </a:lnTo>
                                  <a:lnTo>
                                    <a:pt x="2400" y="244"/>
                                  </a:lnTo>
                                  <a:lnTo>
                                    <a:pt x="2329" y="248"/>
                                  </a:lnTo>
                                  <a:lnTo>
                                    <a:pt x="2256" y="252"/>
                                  </a:lnTo>
                                  <a:lnTo>
                                    <a:pt x="2184" y="256"/>
                                  </a:lnTo>
                                  <a:lnTo>
                                    <a:pt x="2111" y="263"/>
                                  </a:lnTo>
                                  <a:lnTo>
                                    <a:pt x="2038" y="269"/>
                                  </a:lnTo>
                                  <a:lnTo>
                                    <a:pt x="1965" y="277"/>
                                  </a:lnTo>
                                  <a:lnTo>
                                    <a:pt x="1890" y="287"/>
                                  </a:lnTo>
                                  <a:lnTo>
                                    <a:pt x="1817" y="297"/>
                                  </a:lnTo>
                                  <a:lnTo>
                                    <a:pt x="1745" y="309"/>
                                  </a:lnTo>
                                  <a:lnTo>
                                    <a:pt x="1672" y="323"/>
                                  </a:lnTo>
                                  <a:lnTo>
                                    <a:pt x="1600" y="338"/>
                                  </a:lnTo>
                                  <a:lnTo>
                                    <a:pt x="1529" y="355"/>
                                  </a:lnTo>
                                  <a:lnTo>
                                    <a:pt x="1458" y="373"/>
                                  </a:lnTo>
                                  <a:lnTo>
                                    <a:pt x="1387" y="394"/>
                                  </a:lnTo>
                                  <a:lnTo>
                                    <a:pt x="1319" y="417"/>
                                  </a:lnTo>
                                  <a:lnTo>
                                    <a:pt x="1250" y="441"/>
                                  </a:lnTo>
                                  <a:lnTo>
                                    <a:pt x="1183" y="468"/>
                                  </a:lnTo>
                                  <a:lnTo>
                                    <a:pt x="1118" y="498"/>
                                  </a:lnTo>
                                  <a:lnTo>
                                    <a:pt x="1054" y="529"/>
                                  </a:lnTo>
                                  <a:lnTo>
                                    <a:pt x="990" y="563"/>
                                  </a:lnTo>
                                  <a:lnTo>
                                    <a:pt x="928" y="600"/>
                                  </a:lnTo>
                                  <a:lnTo>
                                    <a:pt x="869" y="640"/>
                                  </a:lnTo>
                                  <a:lnTo>
                                    <a:pt x="810" y="682"/>
                                  </a:lnTo>
                                  <a:lnTo>
                                    <a:pt x="755" y="727"/>
                                  </a:lnTo>
                                  <a:lnTo>
                                    <a:pt x="700" y="775"/>
                                  </a:lnTo>
                                  <a:lnTo>
                                    <a:pt x="648" y="827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51" y="938"/>
                                  </a:lnTo>
                                  <a:lnTo>
                                    <a:pt x="506" y="999"/>
                                  </a:lnTo>
                                  <a:lnTo>
                                    <a:pt x="463" y="1064"/>
                                  </a:lnTo>
                                  <a:lnTo>
                                    <a:pt x="444" y="1103"/>
                                  </a:lnTo>
                                  <a:lnTo>
                                    <a:pt x="425" y="1144"/>
                                  </a:lnTo>
                                  <a:lnTo>
                                    <a:pt x="409" y="1184"/>
                                  </a:lnTo>
                                  <a:lnTo>
                                    <a:pt x="393" y="1223"/>
                                  </a:lnTo>
                                  <a:lnTo>
                                    <a:pt x="379" y="1264"/>
                                  </a:lnTo>
                                  <a:lnTo>
                                    <a:pt x="366" y="1304"/>
                                  </a:lnTo>
                                  <a:lnTo>
                                    <a:pt x="355" y="1345"/>
                                  </a:lnTo>
                                  <a:lnTo>
                                    <a:pt x="347" y="1385"/>
                                  </a:lnTo>
                                  <a:lnTo>
                                    <a:pt x="338" y="1425"/>
                                  </a:lnTo>
                                  <a:lnTo>
                                    <a:pt x="331" y="1466"/>
                                  </a:lnTo>
                                  <a:lnTo>
                                    <a:pt x="326" y="1506"/>
                                  </a:lnTo>
                                  <a:lnTo>
                                    <a:pt x="321" y="1547"/>
                                  </a:lnTo>
                                  <a:lnTo>
                                    <a:pt x="319" y="1587"/>
                                  </a:lnTo>
                                  <a:lnTo>
                                    <a:pt x="318" y="1628"/>
                                  </a:lnTo>
                                  <a:lnTo>
                                    <a:pt x="318" y="1668"/>
                                  </a:lnTo>
                                  <a:lnTo>
                                    <a:pt x="320" y="1708"/>
                                  </a:lnTo>
                                  <a:lnTo>
                                    <a:pt x="322" y="1749"/>
                                  </a:lnTo>
                                  <a:lnTo>
                                    <a:pt x="327" y="1788"/>
                                  </a:lnTo>
                                  <a:lnTo>
                                    <a:pt x="333" y="1828"/>
                                  </a:lnTo>
                                  <a:lnTo>
                                    <a:pt x="340" y="1868"/>
                                  </a:lnTo>
                                  <a:lnTo>
                                    <a:pt x="349" y="1907"/>
                                  </a:lnTo>
                                  <a:lnTo>
                                    <a:pt x="359" y="1947"/>
                                  </a:lnTo>
                                  <a:lnTo>
                                    <a:pt x="371" y="1985"/>
                                  </a:lnTo>
                                  <a:lnTo>
                                    <a:pt x="383" y="2024"/>
                                  </a:lnTo>
                                  <a:lnTo>
                                    <a:pt x="397" y="2063"/>
                                  </a:lnTo>
                                  <a:lnTo>
                                    <a:pt x="412" y="2101"/>
                                  </a:lnTo>
                                  <a:lnTo>
                                    <a:pt x="429" y="2138"/>
                                  </a:lnTo>
                                  <a:lnTo>
                                    <a:pt x="447" y="2176"/>
                                  </a:lnTo>
                                  <a:lnTo>
                                    <a:pt x="467" y="2213"/>
                                  </a:lnTo>
                                  <a:lnTo>
                                    <a:pt x="487" y="2249"/>
                                  </a:lnTo>
                                  <a:lnTo>
                                    <a:pt x="510" y="2287"/>
                                  </a:lnTo>
                                  <a:lnTo>
                                    <a:pt x="533" y="2323"/>
                                  </a:lnTo>
                                  <a:lnTo>
                                    <a:pt x="624" y="2430"/>
                                  </a:lnTo>
                                  <a:lnTo>
                                    <a:pt x="721" y="2532"/>
                                  </a:lnTo>
                                  <a:lnTo>
                                    <a:pt x="823" y="2630"/>
                                  </a:lnTo>
                                  <a:lnTo>
                                    <a:pt x="931" y="2720"/>
                                  </a:lnTo>
                                  <a:lnTo>
                                    <a:pt x="1045" y="2807"/>
                                  </a:lnTo>
                                  <a:lnTo>
                                    <a:pt x="1163" y="2886"/>
                                  </a:lnTo>
                                  <a:lnTo>
                                    <a:pt x="1286" y="2962"/>
                                  </a:lnTo>
                                  <a:lnTo>
                                    <a:pt x="1412" y="3032"/>
                                  </a:lnTo>
                                  <a:lnTo>
                                    <a:pt x="1543" y="3096"/>
                                  </a:lnTo>
                                  <a:lnTo>
                                    <a:pt x="1679" y="3155"/>
                                  </a:lnTo>
                                  <a:lnTo>
                                    <a:pt x="1817" y="3210"/>
                                  </a:lnTo>
                                  <a:lnTo>
                                    <a:pt x="1959" y="3259"/>
                                  </a:lnTo>
                                  <a:lnTo>
                                    <a:pt x="2103" y="3303"/>
                                  </a:lnTo>
                                  <a:lnTo>
                                    <a:pt x="2250" y="3342"/>
                                  </a:lnTo>
                                  <a:lnTo>
                                    <a:pt x="2400" y="3376"/>
                                  </a:lnTo>
                                  <a:lnTo>
                                    <a:pt x="2552" y="3405"/>
                                  </a:lnTo>
                                  <a:lnTo>
                                    <a:pt x="2705" y="3431"/>
                                  </a:lnTo>
                                  <a:lnTo>
                                    <a:pt x="2860" y="3450"/>
                                  </a:lnTo>
                                  <a:lnTo>
                                    <a:pt x="3016" y="3466"/>
                                  </a:lnTo>
                                  <a:lnTo>
                                    <a:pt x="3172" y="3476"/>
                                  </a:lnTo>
                                  <a:lnTo>
                                    <a:pt x="3331" y="3482"/>
                                  </a:lnTo>
                                  <a:lnTo>
                                    <a:pt x="3488" y="3484"/>
                                  </a:lnTo>
                                  <a:lnTo>
                                    <a:pt x="3646" y="3481"/>
                                  </a:lnTo>
                                  <a:lnTo>
                                    <a:pt x="3803" y="3473"/>
                                  </a:lnTo>
                                  <a:lnTo>
                                    <a:pt x="3960" y="3462"/>
                                  </a:lnTo>
                                  <a:lnTo>
                                    <a:pt x="4116" y="3446"/>
                                  </a:lnTo>
                                  <a:lnTo>
                                    <a:pt x="4271" y="3425"/>
                                  </a:lnTo>
                                  <a:lnTo>
                                    <a:pt x="4425" y="3401"/>
                                  </a:lnTo>
                                  <a:lnTo>
                                    <a:pt x="4577" y="3373"/>
                                  </a:lnTo>
                                  <a:lnTo>
                                    <a:pt x="4727" y="3340"/>
                                  </a:lnTo>
                                  <a:lnTo>
                                    <a:pt x="4874" y="3304"/>
                                  </a:lnTo>
                                  <a:lnTo>
                                    <a:pt x="5020" y="3263"/>
                                  </a:lnTo>
                                  <a:lnTo>
                                    <a:pt x="5021" y="3279"/>
                                  </a:lnTo>
                                  <a:lnTo>
                                    <a:pt x="5020" y="3294"/>
                                  </a:lnTo>
                                  <a:lnTo>
                                    <a:pt x="5018" y="3307"/>
                                  </a:lnTo>
                                  <a:lnTo>
                                    <a:pt x="5015" y="3321"/>
                                  </a:lnTo>
                                  <a:lnTo>
                                    <a:pt x="5011" y="3333"/>
                                  </a:lnTo>
                                  <a:lnTo>
                                    <a:pt x="5004" y="3345"/>
                                  </a:lnTo>
                                  <a:lnTo>
                                    <a:pt x="4998" y="3356"/>
                                  </a:lnTo>
                                  <a:lnTo>
                                    <a:pt x="4990" y="3367"/>
                                  </a:lnTo>
                                  <a:lnTo>
                                    <a:pt x="4981" y="3377"/>
                                  </a:lnTo>
                                  <a:lnTo>
                                    <a:pt x="4972" y="3386"/>
                                  </a:lnTo>
                                  <a:lnTo>
                                    <a:pt x="4962" y="3395"/>
                                  </a:lnTo>
                                  <a:lnTo>
                                    <a:pt x="4950" y="3403"/>
                                  </a:lnTo>
                                  <a:lnTo>
                                    <a:pt x="4939" y="3411"/>
                                  </a:lnTo>
                                  <a:lnTo>
                                    <a:pt x="4926" y="3417"/>
                                  </a:lnTo>
                                  <a:lnTo>
                                    <a:pt x="4913" y="3424"/>
                                  </a:lnTo>
                                  <a:lnTo>
                                    <a:pt x="4900" y="3431"/>
                                  </a:lnTo>
                                  <a:lnTo>
                                    <a:pt x="4871" y="3443"/>
                                  </a:lnTo>
                                  <a:lnTo>
                                    <a:pt x="4842" y="3452"/>
                                  </a:lnTo>
                                  <a:lnTo>
                                    <a:pt x="4811" y="3461"/>
                                  </a:lnTo>
                                  <a:lnTo>
                                    <a:pt x="4782" y="3468"/>
                                  </a:lnTo>
                                  <a:lnTo>
                                    <a:pt x="4724" y="3481"/>
                                  </a:lnTo>
                                  <a:lnTo>
                                    <a:pt x="4674" y="3493"/>
                                  </a:lnTo>
                                  <a:lnTo>
                                    <a:pt x="4572" y="3526"/>
                                  </a:lnTo>
                                  <a:lnTo>
                                    <a:pt x="4470" y="3555"/>
                                  </a:lnTo>
                                  <a:lnTo>
                                    <a:pt x="4366" y="3582"/>
                                  </a:lnTo>
                                  <a:lnTo>
                                    <a:pt x="4261" y="3607"/>
                                  </a:lnTo>
                                  <a:lnTo>
                                    <a:pt x="4155" y="3627"/>
                                  </a:lnTo>
                                  <a:lnTo>
                                    <a:pt x="4050" y="3645"/>
                                  </a:lnTo>
                                  <a:lnTo>
                                    <a:pt x="3943" y="3660"/>
                                  </a:lnTo>
                                  <a:lnTo>
                                    <a:pt x="3835" y="3672"/>
                                  </a:lnTo>
                                  <a:lnTo>
                                    <a:pt x="3727" y="3681"/>
                                  </a:lnTo>
                                  <a:lnTo>
                                    <a:pt x="3619" y="3688"/>
                                  </a:lnTo>
                                  <a:lnTo>
                                    <a:pt x="3509" y="3692"/>
                                  </a:lnTo>
                                  <a:lnTo>
                                    <a:pt x="3400" y="3694"/>
                                  </a:lnTo>
                                  <a:lnTo>
                                    <a:pt x="3291" y="3693"/>
                                  </a:lnTo>
                                  <a:lnTo>
                                    <a:pt x="3182" y="3688"/>
                                  </a:lnTo>
                                  <a:lnTo>
                                    <a:pt x="3073" y="3683"/>
                                  </a:lnTo>
                                  <a:lnTo>
                                    <a:pt x="2964" y="3675"/>
                                  </a:lnTo>
                                  <a:lnTo>
                                    <a:pt x="2856" y="3664"/>
                                  </a:lnTo>
                                  <a:lnTo>
                                    <a:pt x="2748" y="3651"/>
                                  </a:lnTo>
                                  <a:lnTo>
                                    <a:pt x="2640" y="3637"/>
                                  </a:lnTo>
                                  <a:lnTo>
                                    <a:pt x="2533" y="3620"/>
                                  </a:lnTo>
                                  <a:lnTo>
                                    <a:pt x="2426" y="3601"/>
                                  </a:lnTo>
                                  <a:lnTo>
                                    <a:pt x="2320" y="3580"/>
                                  </a:lnTo>
                                  <a:lnTo>
                                    <a:pt x="2215" y="3557"/>
                                  </a:lnTo>
                                  <a:lnTo>
                                    <a:pt x="2112" y="3532"/>
                                  </a:lnTo>
                                  <a:lnTo>
                                    <a:pt x="2009" y="3506"/>
                                  </a:lnTo>
                                  <a:lnTo>
                                    <a:pt x="1907" y="3478"/>
                                  </a:lnTo>
                                  <a:lnTo>
                                    <a:pt x="1806" y="3448"/>
                                  </a:lnTo>
                                  <a:lnTo>
                                    <a:pt x="1707" y="3416"/>
                                  </a:lnTo>
                                  <a:lnTo>
                                    <a:pt x="1610" y="3383"/>
                                  </a:lnTo>
                                  <a:lnTo>
                                    <a:pt x="1514" y="3349"/>
                                  </a:lnTo>
                                  <a:lnTo>
                                    <a:pt x="1419" y="3313"/>
                                  </a:lnTo>
                                  <a:lnTo>
                                    <a:pt x="1326" y="3275"/>
                                  </a:lnTo>
                                  <a:lnTo>
                                    <a:pt x="1263" y="3245"/>
                                  </a:lnTo>
                                  <a:lnTo>
                                    <a:pt x="1201" y="3214"/>
                                  </a:lnTo>
                                  <a:lnTo>
                                    <a:pt x="1140" y="3181"/>
                                  </a:lnTo>
                                  <a:lnTo>
                                    <a:pt x="1081" y="3149"/>
                                  </a:lnTo>
                                  <a:lnTo>
                                    <a:pt x="1022" y="3114"/>
                                  </a:lnTo>
                                  <a:lnTo>
                                    <a:pt x="965" y="3079"/>
                                  </a:lnTo>
                                  <a:lnTo>
                                    <a:pt x="909" y="3042"/>
                                  </a:lnTo>
                                  <a:lnTo>
                                    <a:pt x="856" y="3004"/>
                                  </a:lnTo>
                                  <a:lnTo>
                                    <a:pt x="803" y="2965"/>
                                  </a:lnTo>
                                  <a:lnTo>
                                    <a:pt x="751" y="2925"/>
                                  </a:lnTo>
                                  <a:lnTo>
                                    <a:pt x="701" y="2884"/>
                                  </a:lnTo>
                                  <a:lnTo>
                                    <a:pt x="653" y="2842"/>
                                  </a:lnTo>
                                  <a:lnTo>
                                    <a:pt x="606" y="2799"/>
                                  </a:lnTo>
                                  <a:lnTo>
                                    <a:pt x="560" y="2755"/>
                                  </a:lnTo>
                                  <a:lnTo>
                                    <a:pt x="517" y="2710"/>
                                  </a:lnTo>
                                  <a:lnTo>
                                    <a:pt x="474" y="2664"/>
                                  </a:lnTo>
                                  <a:lnTo>
                                    <a:pt x="433" y="2618"/>
                                  </a:lnTo>
                                  <a:lnTo>
                                    <a:pt x="393" y="2570"/>
                                  </a:lnTo>
                                  <a:lnTo>
                                    <a:pt x="356" y="2520"/>
                                  </a:lnTo>
                                  <a:lnTo>
                                    <a:pt x="320" y="2471"/>
                                  </a:lnTo>
                                  <a:lnTo>
                                    <a:pt x="285" y="2420"/>
                                  </a:lnTo>
                                  <a:lnTo>
                                    <a:pt x="253" y="2368"/>
                                  </a:lnTo>
                                  <a:lnTo>
                                    <a:pt x="222" y="2317"/>
                                  </a:lnTo>
                                  <a:lnTo>
                                    <a:pt x="193" y="2264"/>
                                  </a:lnTo>
                                  <a:lnTo>
                                    <a:pt x="164" y="2210"/>
                                  </a:lnTo>
                                  <a:lnTo>
                                    <a:pt x="139" y="2155"/>
                                  </a:lnTo>
                                  <a:lnTo>
                                    <a:pt x="115" y="2100"/>
                                  </a:lnTo>
                                  <a:lnTo>
                                    <a:pt x="92" y="2043"/>
                                  </a:lnTo>
                                  <a:lnTo>
                                    <a:pt x="73" y="1986"/>
                                  </a:lnTo>
                                  <a:lnTo>
                                    <a:pt x="54" y="1928"/>
                                  </a:lnTo>
                                  <a:lnTo>
                                    <a:pt x="38" y="1870"/>
                                  </a:lnTo>
                                  <a:lnTo>
                                    <a:pt x="22" y="1810"/>
                                  </a:lnTo>
                                  <a:lnTo>
                                    <a:pt x="14" y="1733"/>
                                  </a:lnTo>
                                  <a:lnTo>
                                    <a:pt x="6" y="1655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2" y="1576"/>
                                  </a:lnTo>
                                  <a:lnTo>
                                    <a:pt x="1" y="1537"/>
                                  </a:lnTo>
                                  <a:lnTo>
                                    <a:pt x="0" y="1498"/>
                                  </a:lnTo>
                                  <a:lnTo>
                                    <a:pt x="0" y="1459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2" y="1381"/>
                                  </a:lnTo>
                                  <a:lnTo>
                                    <a:pt x="4" y="1342"/>
                                  </a:lnTo>
                                  <a:lnTo>
                                    <a:pt x="7" y="1304"/>
                                  </a:lnTo>
                                  <a:lnTo>
                                    <a:pt x="12" y="1266"/>
                                  </a:lnTo>
                                  <a:lnTo>
                                    <a:pt x="17" y="1228"/>
                                  </a:lnTo>
                                  <a:lnTo>
                                    <a:pt x="22" y="1191"/>
                                  </a:lnTo>
                                  <a:lnTo>
                                    <a:pt x="30" y="1152"/>
                                  </a:lnTo>
                                  <a:lnTo>
                                    <a:pt x="38" y="1116"/>
                                  </a:lnTo>
                                  <a:lnTo>
                                    <a:pt x="48" y="1079"/>
                                  </a:lnTo>
                                  <a:lnTo>
                                    <a:pt x="57" y="1043"/>
                                  </a:lnTo>
                                  <a:lnTo>
                                    <a:pt x="69" y="1008"/>
                                  </a:lnTo>
                                  <a:lnTo>
                                    <a:pt x="82" y="973"/>
                                  </a:lnTo>
                                  <a:lnTo>
                                    <a:pt x="97" y="938"/>
                                  </a:lnTo>
                                  <a:lnTo>
                                    <a:pt x="112" y="904"/>
                                  </a:lnTo>
                                  <a:lnTo>
                                    <a:pt x="128" y="870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66" y="806"/>
                                  </a:lnTo>
                                  <a:lnTo>
                                    <a:pt x="187" y="775"/>
                                  </a:lnTo>
                                  <a:lnTo>
                                    <a:pt x="210" y="745"/>
                                  </a:lnTo>
                                  <a:lnTo>
                                    <a:pt x="234" y="715"/>
                                  </a:lnTo>
                                  <a:lnTo>
                                    <a:pt x="259" y="686"/>
                                  </a:lnTo>
                                  <a:lnTo>
                                    <a:pt x="286" y="658"/>
                                  </a:lnTo>
                                  <a:lnTo>
                                    <a:pt x="369" y="580"/>
                                  </a:lnTo>
                                  <a:lnTo>
                                    <a:pt x="455" y="508"/>
                                  </a:lnTo>
                                  <a:lnTo>
                                    <a:pt x="542" y="441"/>
                                  </a:lnTo>
                                  <a:lnTo>
                                    <a:pt x="632" y="381"/>
                                  </a:lnTo>
                                  <a:lnTo>
                                    <a:pt x="724" y="325"/>
                                  </a:lnTo>
                                  <a:lnTo>
                                    <a:pt x="818" y="275"/>
                                  </a:lnTo>
                                  <a:lnTo>
                                    <a:pt x="914" y="229"/>
                                  </a:lnTo>
                                  <a:lnTo>
                                    <a:pt x="1012" y="189"/>
                                  </a:lnTo>
                                  <a:lnTo>
                                    <a:pt x="1111" y="152"/>
                                  </a:lnTo>
                                  <a:lnTo>
                                    <a:pt x="1212" y="121"/>
                                  </a:lnTo>
                                  <a:lnTo>
                                    <a:pt x="1314" y="92"/>
                                  </a:lnTo>
                                  <a:lnTo>
                                    <a:pt x="1418" y="69"/>
                                  </a:lnTo>
                                  <a:lnTo>
                                    <a:pt x="1523" y="50"/>
                                  </a:lnTo>
                                  <a:lnTo>
                                    <a:pt x="1630" y="33"/>
                                  </a:lnTo>
                                  <a:lnTo>
                                    <a:pt x="1737" y="20"/>
                                  </a:lnTo>
                                  <a:lnTo>
                                    <a:pt x="1845" y="12"/>
                                  </a:lnTo>
                                  <a:lnTo>
                                    <a:pt x="1954" y="5"/>
                                  </a:lnTo>
                                  <a:lnTo>
                                    <a:pt x="2063" y="1"/>
                                  </a:lnTo>
                                  <a:lnTo>
                                    <a:pt x="2173" y="0"/>
                                  </a:lnTo>
                                  <a:lnTo>
                                    <a:pt x="2283" y="2"/>
                                  </a:lnTo>
                                  <a:lnTo>
                                    <a:pt x="2394" y="5"/>
                                  </a:lnTo>
                                  <a:lnTo>
                                    <a:pt x="2506" y="10"/>
                                  </a:lnTo>
                                  <a:lnTo>
                                    <a:pt x="2616" y="18"/>
                                  </a:lnTo>
                                  <a:lnTo>
                                    <a:pt x="2727" y="28"/>
                                  </a:lnTo>
                                  <a:lnTo>
                                    <a:pt x="2838" y="39"/>
                                  </a:lnTo>
                                  <a:lnTo>
                                    <a:pt x="2950" y="51"/>
                                  </a:lnTo>
                                  <a:lnTo>
                                    <a:pt x="3060" y="64"/>
                                  </a:lnTo>
                                  <a:lnTo>
                                    <a:pt x="3170" y="78"/>
                                  </a:lnTo>
                                  <a:lnTo>
                                    <a:pt x="3389" y="109"/>
                                  </a:lnTo>
                                  <a:lnTo>
                                    <a:pt x="3604" y="140"/>
                                  </a:lnTo>
                                  <a:lnTo>
                                    <a:pt x="3720" y="173"/>
                                  </a:lnTo>
                                  <a:lnTo>
                                    <a:pt x="3835" y="207"/>
                                  </a:lnTo>
                                  <a:lnTo>
                                    <a:pt x="3948" y="242"/>
                                  </a:lnTo>
                                  <a:lnTo>
                                    <a:pt x="4062" y="279"/>
                                  </a:lnTo>
                                  <a:lnTo>
                                    <a:pt x="4174" y="317"/>
                                  </a:lnTo>
                                  <a:lnTo>
                                    <a:pt x="4286" y="357"/>
                                  </a:lnTo>
                                  <a:lnTo>
                                    <a:pt x="4398" y="398"/>
                                  </a:lnTo>
                                  <a:lnTo>
                                    <a:pt x="4509" y="440"/>
                                  </a:lnTo>
                                  <a:lnTo>
                                    <a:pt x="4619" y="484"/>
                                  </a:lnTo>
                                  <a:lnTo>
                                    <a:pt x="4728" y="528"/>
                                  </a:lnTo>
                                  <a:lnTo>
                                    <a:pt x="4837" y="575"/>
                                  </a:lnTo>
                                  <a:lnTo>
                                    <a:pt x="4946" y="622"/>
                                  </a:lnTo>
                                  <a:lnTo>
                                    <a:pt x="5054" y="672"/>
                                  </a:lnTo>
                                  <a:lnTo>
                                    <a:pt x="5161" y="722"/>
                                  </a:lnTo>
                                  <a:lnTo>
                                    <a:pt x="5268" y="774"/>
                                  </a:lnTo>
                                  <a:lnTo>
                                    <a:pt x="5374" y="827"/>
                                  </a:lnTo>
                                  <a:lnTo>
                                    <a:pt x="5480" y="881"/>
                                  </a:lnTo>
                                  <a:lnTo>
                                    <a:pt x="5585" y="937"/>
                                  </a:lnTo>
                                  <a:lnTo>
                                    <a:pt x="5689" y="994"/>
                                  </a:lnTo>
                                  <a:lnTo>
                                    <a:pt x="5793" y="1053"/>
                                  </a:lnTo>
                                  <a:lnTo>
                                    <a:pt x="5897" y="1113"/>
                                  </a:lnTo>
                                  <a:lnTo>
                                    <a:pt x="5999" y="1174"/>
                                  </a:lnTo>
                                  <a:lnTo>
                                    <a:pt x="6101" y="1236"/>
                                  </a:lnTo>
                                  <a:lnTo>
                                    <a:pt x="6203" y="1300"/>
                                  </a:lnTo>
                                  <a:lnTo>
                                    <a:pt x="6304" y="1365"/>
                                  </a:lnTo>
                                  <a:lnTo>
                                    <a:pt x="6405" y="1431"/>
                                  </a:lnTo>
                                  <a:lnTo>
                                    <a:pt x="6504" y="1499"/>
                                  </a:lnTo>
                                  <a:lnTo>
                                    <a:pt x="6605" y="1569"/>
                                  </a:lnTo>
                                  <a:lnTo>
                                    <a:pt x="6704" y="1639"/>
                                  </a:lnTo>
                                  <a:lnTo>
                                    <a:pt x="6802" y="1711"/>
                                  </a:lnTo>
                                  <a:lnTo>
                                    <a:pt x="6901" y="1783"/>
                                  </a:lnTo>
                                  <a:lnTo>
                                    <a:pt x="6999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840" y="573480"/>
                              <a:ext cx="850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1" h="3726">
                                  <a:moveTo>
                                    <a:pt x="8496" y="1000"/>
                                  </a:moveTo>
                                  <a:lnTo>
                                    <a:pt x="8522" y="1040"/>
                                  </a:lnTo>
                                  <a:lnTo>
                                    <a:pt x="8546" y="1083"/>
                                  </a:lnTo>
                                  <a:lnTo>
                                    <a:pt x="8568" y="1124"/>
                                  </a:lnTo>
                                  <a:lnTo>
                                    <a:pt x="8587" y="1168"/>
                                  </a:lnTo>
                                  <a:lnTo>
                                    <a:pt x="8605" y="1212"/>
                                  </a:lnTo>
                                  <a:lnTo>
                                    <a:pt x="8620" y="1257"/>
                                  </a:lnTo>
                                  <a:lnTo>
                                    <a:pt x="8633" y="1302"/>
                                  </a:lnTo>
                                  <a:lnTo>
                                    <a:pt x="8644" y="1348"/>
                                  </a:lnTo>
                                  <a:lnTo>
                                    <a:pt x="8654" y="1394"/>
                                  </a:lnTo>
                                  <a:lnTo>
                                    <a:pt x="8662" y="1441"/>
                                  </a:lnTo>
                                  <a:lnTo>
                                    <a:pt x="8666" y="1488"/>
                                  </a:lnTo>
                                  <a:lnTo>
                                    <a:pt x="8670" y="1535"/>
                                  </a:lnTo>
                                  <a:lnTo>
                                    <a:pt x="8671" y="1583"/>
                                  </a:lnTo>
                                  <a:lnTo>
                                    <a:pt x="8671" y="1630"/>
                                  </a:lnTo>
                                  <a:lnTo>
                                    <a:pt x="8669" y="1678"/>
                                  </a:lnTo>
                                  <a:lnTo>
                                    <a:pt x="8666" y="1725"/>
                                  </a:lnTo>
                                  <a:lnTo>
                                    <a:pt x="8661" y="1773"/>
                                  </a:lnTo>
                                  <a:lnTo>
                                    <a:pt x="8654" y="1820"/>
                                  </a:lnTo>
                                  <a:lnTo>
                                    <a:pt x="8645" y="1867"/>
                                  </a:lnTo>
                                  <a:lnTo>
                                    <a:pt x="8635" y="1914"/>
                                  </a:lnTo>
                                  <a:lnTo>
                                    <a:pt x="8625" y="1960"/>
                                  </a:lnTo>
                                  <a:lnTo>
                                    <a:pt x="8611" y="2007"/>
                                  </a:lnTo>
                                  <a:lnTo>
                                    <a:pt x="8597" y="2052"/>
                                  </a:lnTo>
                                  <a:lnTo>
                                    <a:pt x="8582" y="2097"/>
                                  </a:lnTo>
                                  <a:lnTo>
                                    <a:pt x="8565" y="2142"/>
                                  </a:lnTo>
                                  <a:lnTo>
                                    <a:pt x="8546" y="2185"/>
                                  </a:lnTo>
                                  <a:lnTo>
                                    <a:pt x="8527" y="2228"/>
                                  </a:lnTo>
                                  <a:lnTo>
                                    <a:pt x="8507" y="2271"/>
                                  </a:lnTo>
                                  <a:lnTo>
                                    <a:pt x="8485" y="2312"/>
                                  </a:lnTo>
                                  <a:lnTo>
                                    <a:pt x="8462" y="2351"/>
                                  </a:lnTo>
                                  <a:lnTo>
                                    <a:pt x="8438" y="2391"/>
                                  </a:lnTo>
                                  <a:lnTo>
                                    <a:pt x="8414" y="2429"/>
                                  </a:lnTo>
                                  <a:lnTo>
                                    <a:pt x="8318" y="2537"/>
                                  </a:lnTo>
                                  <a:lnTo>
                                    <a:pt x="8219" y="2640"/>
                                  </a:lnTo>
                                  <a:lnTo>
                                    <a:pt x="8116" y="2737"/>
                                  </a:lnTo>
                                  <a:lnTo>
                                    <a:pt x="8011" y="2830"/>
                                  </a:lnTo>
                                  <a:lnTo>
                                    <a:pt x="7903" y="2919"/>
                                  </a:lnTo>
                                  <a:lnTo>
                                    <a:pt x="7793" y="3002"/>
                                  </a:lnTo>
                                  <a:lnTo>
                                    <a:pt x="7680" y="3080"/>
                                  </a:lnTo>
                                  <a:lnTo>
                                    <a:pt x="7563" y="3155"/>
                                  </a:lnTo>
                                  <a:lnTo>
                                    <a:pt x="7445" y="3223"/>
                                  </a:lnTo>
                                  <a:lnTo>
                                    <a:pt x="7324" y="3288"/>
                                  </a:lnTo>
                                  <a:lnTo>
                                    <a:pt x="7202" y="3348"/>
                                  </a:lnTo>
                                  <a:lnTo>
                                    <a:pt x="7076" y="3404"/>
                                  </a:lnTo>
                                  <a:lnTo>
                                    <a:pt x="6950" y="3454"/>
                                  </a:lnTo>
                                  <a:lnTo>
                                    <a:pt x="6821" y="3501"/>
                                  </a:lnTo>
                                  <a:lnTo>
                                    <a:pt x="6691" y="3542"/>
                                  </a:lnTo>
                                  <a:lnTo>
                                    <a:pt x="6559" y="3580"/>
                                  </a:lnTo>
                                  <a:lnTo>
                                    <a:pt x="6425" y="3614"/>
                                  </a:lnTo>
                                  <a:lnTo>
                                    <a:pt x="6291" y="3642"/>
                                  </a:lnTo>
                                  <a:lnTo>
                                    <a:pt x="6154" y="3667"/>
                                  </a:lnTo>
                                  <a:lnTo>
                                    <a:pt x="6017" y="3687"/>
                                  </a:lnTo>
                                  <a:lnTo>
                                    <a:pt x="5878" y="3703"/>
                                  </a:lnTo>
                                  <a:lnTo>
                                    <a:pt x="5739" y="3714"/>
                                  </a:lnTo>
                                  <a:lnTo>
                                    <a:pt x="5599" y="3722"/>
                                  </a:lnTo>
                                  <a:lnTo>
                                    <a:pt x="5458" y="3726"/>
                                  </a:lnTo>
                                  <a:lnTo>
                                    <a:pt x="5316" y="3725"/>
                                  </a:lnTo>
                                  <a:lnTo>
                                    <a:pt x="5175" y="3721"/>
                                  </a:lnTo>
                                  <a:lnTo>
                                    <a:pt x="5033" y="3712"/>
                                  </a:lnTo>
                                  <a:lnTo>
                                    <a:pt x="4891" y="3700"/>
                                  </a:lnTo>
                                  <a:lnTo>
                                    <a:pt x="4748" y="3683"/>
                                  </a:lnTo>
                                  <a:lnTo>
                                    <a:pt x="4605" y="3663"/>
                                  </a:lnTo>
                                  <a:lnTo>
                                    <a:pt x="4463" y="3639"/>
                                  </a:lnTo>
                                  <a:lnTo>
                                    <a:pt x="4320" y="3611"/>
                                  </a:lnTo>
                                  <a:lnTo>
                                    <a:pt x="4270" y="3592"/>
                                  </a:lnTo>
                                  <a:lnTo>
                                    <a:pt x="4219" y="3574"/>
                                  </a:lnTo>
                                  <a:lnTo>
                                    <a:pt x="4168" y="3557"/>
                                  </a:lnTo>
                                  <a:lnTo>
                                    <a:pt x="4116" y="3539"/>
                                  </a:lnTo>
                                  <a:lnTo>
                                    <a:pt x="4065" y="3523"/>
                                  </a:lnTo>
                                  <a:lnTo>
                                    <a:pt x="4014" y="3506"/>
                                  </a:lnTo>
                                  <a:lnTo>
                                    <a:pt x="3962" y="3489"/>
                                  </a:lnTo>
                                  <a:lnTo>
                                    <a:pt x="3912" y="3470"/>
                                  </a:lnTo>
                                  <a:lnTo>
                                    <a:pt x="3862" y="3452"/>
                                  </a:lnTo>
                                  <a:lnTo>
                                    <a:pt x="3812" y="3431"/>
                                  </a:lnTo>
                                  <a:lnTo>
                                    <a:pt x="3764" y="3409"/>
                                  </a:lnTo>
                                  <a:lnTo>
                                    <a:pt x="3716" y="3385"/>
                                  </a:lnTo>
                                  <a:lnTo>
                                    <a:pt x="3692" y="3372"/>
                                  </a:lnTo>
                                  <a:lnTo>
                                    <a:pt x="3669" y="3359"/>
                                  </a:lnTo>
                                  <a:lnTo>
                                    <a:pt x="3645" y="3345"/>
                                  </a:lnTo>
                                  <a:lnTo>
                                    <a:pt x="3622" y="3331"/>
                                  </a:lnTo>
                                  <a:lnTo>
                                    <a:pt x="3600" y="3315"/>
                                  </a:lnTo>
                                  <a:lnTo>
                                    <a:pt x="3577" y="3299"/>
                                  </a:lnTo>
                                  <a:lnTo>
                                    <a:pt x="3555" y="3281"/>
                                  </a:lnTo>
                                  <a:lnTo>
                                    <a:pt x="3534" y="3264"/>
                                  </a:lnTo>
                                  <a:lnTo>
                                    <a:pt x="3540" y="3262"/>
                                  </a:lnTo>
                                  <a:lnTo>
                                    <a:pt x="3547" y="3257"/>
                                  </a:lnTo>
                                  <a:lnTo>
                                    <a:pt x="3552" y="3253"/>
                                  </a:lnTo>
                                  <a:lnTo>
                                    <a:pt x="3558" y="3246"/>
                                  </a:lnTo>
                                  <a:lnTo>
                                    <a:pt x="3561" y="3240"/>
                                  </a:lnTo>
                                  <a:lnTo>
                                    <a:pt x="3564" y="3231"/>
                                  </a:lnTo>
                                  <a:lnTo>
                                    <a:pt x="3564" y="3221"/>
                                  </a:lnTo>
                                  <a:lnTo>
                                    <a:pt x="3563" y="3211"/>
                                  </a:lnTo>
                                  <a:lnTo>
                                    <a:pt x="3692" y="3267"/>
                                  </a:lnTo>
                                  <a:lnTo>
                                    <a:pt x="3822" y="3317"/>
                                  </a:lnTo>
                                  <a:lnTo>
                                    <a:pt x="3954" y="3362"/>
                                  </a:lnTo>
                                  <a:lnTo>
                                    <a:pt x="4088" y="3403"/>
                                  </a:lnTo>
                                  <a:lnTo>
                                    <a:pt x="4223" y="3438"/>
                                  </a:lnTo>
                                  <a:lnTo>
                                    <a:pt x="4360" y="3467"/>
                                  </a:lnTo>
                                  <a:lnTo>
                                    <a:pt x="4497" y="3492"/>
                                  </a:lnTo>
                                  <a:lnTo>
                                    <a:pt x="4635" y="3512"/>
                                  </a:lnTo>
                                  <a:lnTo>
                                    <a:pt x="4774" y="3527"/>
                                  </a:lnTo>
                                  <a:lnTo>
                                    <a:pt x="4914" y="3538"/>
                                  </a:lnTo>
                                  <a:lnTo>
                                    <a:pt x="5053" y="3545"/>
                                  </a:lnTo>
                                  <a:lnTo>
                                    <a:pt x="5193" y="3546"/>
                                  </a:lnTo>
                                  <a:lnTo>
                                    <a:pt x="5333" y="3542"/>
                                  </a:lnTo>
                                  <a:lnTo>
                                    <a:pt x="5472" y="3536"/>
                                  </a:lnTo>
                                  <a:lnTo>
                                    <a:pt x="5611" y="3524"/>
                                  </a:lnTo>
                                  <a:lnTo>
                                    <a:pt x="5750" y="3509"/>
                                  </a:lnTo>
                                  <a:lnTo>
                                    <a:pt x="5887" y="3488"/>
                                  </a:lnTo>
                                  <a:lnTo>
                                    <a:pt x="6025" y="3464"/>
                                  </a:lnTo>
                                  <a:lnTo>
                                    <a:pt x="6160" y="3437"/>
                                  </a:lnTo>
                                  <a:lnTo>
                                    <a:pt x="6293" y="3404"/>
                                  </a:lnTo>
                                  <a:lnTo>
                                    <a:pt x="6426" y="3369"/>
                                  </a:lnTo>
                                  <a:lnTo>
                                    <a:pt x="6556" y="3329"/>
                                  </a:lnTo>
                                  <a:lnTo>
                                    <a:pt x="6685" y="3286"/>
                                  </a:lnTo>
                                  <a:lnTo>
                                    <a:pt x="6811" y="3240"/>
                                  </a:lnTo>
                                  <a:lnTo>
                                    <a:pt x="6934" y="3190"/>
                                  </a:lnTo>
                                  <a:lnTo>
                                    <a:pt x="7057" y="3136"/>
                                  </a:lnTo>
                                  <a:lnTo>
                                    <a:pt x="7175" y="3078"/>
                                  </a:lnTo>
                                  <a:lnTo>
                                    <a:pt x="7291" y="3018"/>
                                  </a:lnTo>
                                  <a:lnTo>
                                    <a:pt x="7404" y="2955"/>
                                  </a:lnTo>
                                  <a:lnTo>
                                    <a:pt x="7513" y="2888"/>
                                  </a:lnTo>
                                  <a:lnTo>
                                    <a:pt x="7619" y="2819"/>
                                  </a:lnTo>
                                  <a:lnTo>
                                    <a:pt x="7721" y="2747"/>
                                  </a:lnTo>
                                  <a:lnTo>
                                    <a:pt x="7779" y="2700"/>
                                  </a:lnTo>
                                  <a:lnTo>
                                    <a:pt x="7836" y="2652"/>
                                  </a:lnTo>
                                  <a:lnTo>
                                    <a:pt x="7863" y="2628"/>
                                  </a:lnTo>
                                  <a:lnTo>
                                    <a:pt x="7889" y="2604"/>
                                  </a:lnTo>
                                  <a:lnTo>
                                    <a:pt x="7915" y="2580"/>
                                  </a:lnTo>
                                  <a:lnTo>
                                    <a:pt x="7942" y="2555"/>
                                  </a:lnTo>
                                  <a:lnTo>
                                    <a:pt x="7967" y="2530"/>
                                  </a:lnTo>
                                  <a:lnTo>
                                    <a:pt x="7991" y="2504"/>
                                  </a:lnTo>
                                  <a:lnTo>
                                    <a:pt x="8015" y="2479"/>
                                  </a:lnTo>
                                  <a:lnTo>
                                    <a:pt x="8038" y="2453"/>
                                  </a:lnTo>
                                  <a:lnTo>
                                    <a:pt x="8060" y="2427"/>
                                  </a:lnTo>
                                  <a:lnTo>
                                    <a:pt x="8082" y="2401"/>
                                  </a:lnTo>
                                  <a:lnTo>
                                    <a:pt x="8104" y="2373"/>
                                  </a:lnTo>
                                  <a:lnTo>
                                    <a:pt x="8125" y="2346"/>
                                  </a:lnTo>
                                  <a:lnTo>
                                    <a:pt x="8146" y="2319"/>
                                  </a:lnTo>
                                  <a:lnTo>
                                    <a:pt x="8165" y="2290"/>
                                  </a:lnTo>
                                  <a:lnTo>
                                    <a:pt x="8184" y="2262"/>
                                  </a:lnTo>
                                  <a:lnTo>
                                    <a:pt x="8202" y="2233"/>
                                  </a:lnTo>
                                  <a:lnTo>
                                    <a:pt x="8220" y="2204"/>
                                  </a:lnTo>
                                  <a:lnTo>
                                    <a:pt x="8236" y="2174"/>
                                  </a:lnTo>
                                  <a:lnTo>
                                    <a:pt x="8252" y="2145"/>
                                  </a:lnTo>
                                  <a:lnTo>
                                    <a:pt x="8268" y="2114"/>
                                  </a:lnTo>
                                  <a:lnTo>
                                    <a:pt x="8283" y="2083"/>
                                  </a:lnTo>
                                  <a:lnTo>
                                    <a:pt x="8297" y="2052"/>
                                  </a:lnTo>
                                  <a:lnTo>
                                    <a:pt x="8310" y="2019"/>
                                  </a:lnTo>
                                  <a:lnTo>
                                    <a:pt x="8323" y="1988"/>
                                  </a:lnTo>
                                  <a:lnTo>
                                    <a:pt x="8335" y="1955"/>
                                  </a:lnTo>
                                  <a:lnTo>
                                    <a:pt x="8346" y="1921"/>
                                  </a:lnTo>
                                  <a:lnTo>
                                    <a:pt x="8357" y="1887"/>
                                  </a:lnTo>
                                  <a:lnTo>
                                    <a:pt x="8367" y="1853"/>
                                  </a:lnTo>
                                  <a:lnTo>
                                    <a:pt x="8369" y="1797"/>
                                  </a:lnTo>
                                  <a:lnTo>
                                    <a:pt x="8370" y="1743"/>
                                  </a:lnTo>
                                  <a:lnTo>
                                    <a:pt x="8370" y="1688"/>
                                  </a:lnTo>
                                  <a:lnTo>
                                    <a:pt x="8367" y="1635"/>
                                  </a:lnTo>
                                  <a:lnTo>
                                    <a:pt x="8363" y="1582"/>
                                  </a:lnTo>
                                  <a:lnTo>
                                    <a:pt x="8357" y="1530"/>
                                  </a:lnTo>
                                  <a:lnTo>
                                    <a:pt x="8350" y="1478"/>
                                  </a:lnTo>
                                  <a:lnTo>
                                    <a:pt x="8340" y="1428"/>
                                  </a:lnTo>
                                  <a:lnTo>
                                    <a:pt x="8329" y="1378"/>
                                  </a:lnTo>
                                  <a:lnTo>
                                    <a:pt x="8316" y="1329"/>
                                  </a:lnTo>
                                  <a:lnTo>
                                    <a:pt x="8300" y="1281"/>
                                  </a:lnTo>
                                  <a:lnTo>
                                    <a:pt x="8284" y="1233"/>
                                  </a:lnTo>
                                  <a:lnTo>
                                    <a:pt x="8266" y="1187"/>
                                  </a:lnTo>
                                  <a:lnTo>
                                    <a:pt x="8246" y="1141"/>
                                  </a:lnTo>
                                  <a:lnTo>
                                    <a:pt x="8224" y="1096"/>
                                  </a:lnTo>
                                  <a:lnTo>
                                    <a:pt x="8200" y="1051"/>
                                  </a:lnTo>
                                  <a:lnTo>
                                    <a:pt x="8175" y="1009"/>
                                  </a:lnTo>
                                  <a:lnTo>
                                    <a:pt x="8149" y="966"/>
                                  </a:lnTo>
                                  <a:lnTo>
                                    <a:pt x="8120" y="925"/>
                                  </a:lnTo>
                                  <a:lnTo>
                                    <a:pt x="8090" y="885"/>
                                  </a:lnTo>
                                  <a:lnTo>
                                    <a:pt x="8058" y="846"/>
                                  </a:lnTo>
                                  <a:lnTo>
                                    <a:pt x="8026" y="807"/>
                                  </a:lnTo>
                                  <a:lnTo>
                                    <a:pt x="7991" y="770"/>
                                  </a:lnTo>
                                  <a:lnTo>
                                    <a:pt x="7954" y="734"/>
                                  </a:lnTo>
                                  <a:lnTo>
                                    <a:pt x="7915" y="699"/>
                                  </a:lnTo>
                                  <a:lnTo>
                                    <a:pt x="7876" y="665"/>
                                  </a:lnTo>
                                  <a:lnTo>
                                    <a:pt x="7835" y="634"/>
                                  </a:lnTo>
                                  <a:lnTo>
                                    <a:pt x="7791" y="602"/>
                                  </a:lnTo>
                                  <a:lnTo>
                                    <a:pt x="7746" y="571"/>
                                  </a:lnTo>
                                  <a:lnTo>
                                    <a:pt x="7700" y="543"/>
                                  </a:lnTo>
                                  <a:lnTo>
                                    <a:pt x="7652" y="515"/>
                                  </a:lnTo>
                                  <a:lnTo>
                                    <a:pt x="7603" y="488"/>
                                  </a:lnTo>
                                  <a:lnTo>
                                    <a:pt x="7446" y="428"/>
                                  </a:lnTo>
                                  <a:lnTo>
                                    <a:pt x="7289" y="376"/>
                                  </a:lnTo>
                                  <a:lnTo>
                                    <a:pt x="7131" y="332"/>
                                  </a:lnTo>
                                  <a:lnTo>
                                    <a:pt x="6974" y="296"/>
                                  </a:lnTo>
                                  <a:lnTo>
                                    <a:pt x="6817" y="268"/>
                                  </a:lnTo>
                                  <a:lnTo>
                                    <a:pt x="6658" y="246"/>
                                  </a:lnTo>
                                  <a:lnTo>
                                    <a:pt x="6501" y="232"/>
                                  </a:lnTo>
                                  <a:lnTo>
                                    <a:pt x="6344" y="224"/>
                                  </a:lnTo>
                                  <a:lnTo>
                                    <a:pt x="6187" y="223"/>
                                  </a:lnTo>
                                  <a:lnTo>
                                    <a:pt x="6030" y="228"/>
                                  </a:lnTo>
                                  <a:lnTo>
                                    <a:pt x="5874" y="238"/>
                                  </a:lnTo>
                                  <a:lnTo>
                                    <a:pt x="5718" y="255"/>
                                  </a:lnTo>
                                  <a:lnTo>
                                    <a:pt x="5563" y="276"/>
                                  </a:lnTo>
                                  <a:lnTo>
                                    <a:pt x="5408" y="303"/>
                                  </a:lnTo>
                                  <a:lnTo>
                                    <a:pt x="5253" y="334"/>
                                  </a:lnTo>
                                  <a:lnTo>
                                    <a:pt x="5100" y="370"/>
                                  </a:lnTo>
                                  <a:lnTo>
                                    <a:pt x="4948" y="410"/>
                                  </a:lnTo>
                                  <a:lnTo>
                                    <a:pt x="4796" y="453"/>
                                  </a:lnTo>
                                  <a:lnTo>
                                    <a:pt x="4645" y="502"/>
                                  </a:lnTo>
                                  <a:lnTo>
                                    <a:pt x="4495" y="552"/>
                                  </a:lnTo>
                                  <a:lnTo>
                                    <a:pt x="4346" y="606"/>
                                  </a:lnTo>
                                  <a:lnTo>
                                    <a:pt x="4199" y="663"/>
                                  </a:lnTo>
                                  <a:lnTo>
                                    <a:pt x="4052" y="722"/>
                                  </a:lnTo>
                                  <a:lnTo>
                                    <a:pt x="3907" y="783"/>
                                  </a:lnTo>
                                  <a:lnTo>
                                    <a:pt x="3764" y="847"/>
                                  </a:lnTo>
                                  <a:lnTo>
                                    <a:pt x="3621" y="912"/>
                                  </a:lnTo>
                                  <a:lnTo>
                                    <a:pt x="3480" y="979"/>
                                  </a:lnTo>
                                  <a:lnTo>
                                    <a:pt x="3341" y="1047"/>
                                  </a:lnTo>
                                  <a:lnTo>
                                    <a:pt x="3203" y="1116"/>
                                  </a:lnTo>
                                  <a:lnTo>
                                    <a:pt x="3067" y="1184"/>
                                  </a:lnTo>
                                  <a:lnTo>
                                    <a:pt x="2932" y="1254"/>
                                  </a:lnTo>
                                  <a:lnTo>
                                    <a:pt x="2800" y="1323"/>
                                  </a:lnTo>
                                  <a:lnTo>
                                    <a:pt x="2719" y="1369"/>
                                  </a:lnTo>
                                  <a:lnTo>
                                    <a:pt x="2638" y="1415"/>
                                  </a:lnTo>
                                  <a:lnTo>
                                    <a:pt x="2557" y="1463"/>
                                  </a:lnTo>
                                  <a:lnTo>
                                    <a:pt x="2477" y="1510"/>
                                  </a:lnTo>
                                  <a:lnTo>
                                    <a:pt x="2398" y="1559"/>
                                  </a:lnTo>
                                  <a:lnTo>
                                    <a:pt x="2318" y="1608"/>
                                  </a:lnTo>
                                  <a:lnTo>
                                    <a:pt x="2240" y="1658"/>
                                  </a:lnTo>
                                  <a:lnTo>
                                    <a:pt x="2161" y="1708"/>
                                  </a:lnTo>
                                  <a:lnTo>
                                    <a:pt x="2004" y="1811"/>
                                  </a:lnTo>
                                  <a:lnTo>
                                    <a:pt x="1848" y="1914"/>
                                  </a:lnTo>
                                  <a:lnTo>
                                    <a:pt x="1693" y="2020"/>
                                  </a:lnTo>
                                  <a:lnTo>
                                    <a:pt x="1538" y="2126"/>
                                  </a:lnTo>
                                  <a:lnTo>
                                    <a:pt x="1384" y="2235"/>
                                  </a:lnTo>
                                  <a:lnTo>
                                    <a:pt x="1230" y="2343"/>
                                  </a:lnTo>
                                  <a:lnTo>
                                    <a:pt x="1075" y="2451"/>
                                  </a:lnTo>
                                  <a:lnTo>
                                    <a:pt x="922" y="2560"/>
                                  </a:lnTo>
                                  <a:lnTo>
                                    <a:pt x="767" y="2668"/>
                                  </a:lnTo>
                                  <a:lnTo>
                                    <a:pt x="612" y="2775"/>
                                  </a:lnTo>
                                  <a:lnTo>
                                    <a:pt x="456" y="2883"/>
                                  </a:lnTo>
                                  <a:lnTo>
                                    <a:pt x="299" y="2987"/>
                                  </a:lnTo>
                                  <a:lnTo>
                                    <a:pt x="289" y="2992"/>
                                  </a:lnTo>
                                  <a:lnTo>
                                    <a:pt x="279" y="2996"/>
                                  </a:lnTo>
                                  <a:lnTo>
                                    <a:pt x="269" y="2998"/>
                                  </a:lnTo>
                                  <a:lnTo>
                                    <a:pt x="259" y="3001"/>
                                  </a:lnTo>
                                  <a:lnTo>
                                    <a:pt x="250" y="3002"/>
                                  </a:lnTo>
                                  <a:lnTo>
                                    <a:pt x="240" y="3002"/>
                                  </a:lnTo>
                                  <a:lnTo>
                                    <a:pt x="231" y="3002"/>
                                  </a:lnTo>
                                  <a:lnTo>
                                    <a:pt x="221" y="3001"/>
                                  </a:lnTo>
                                  <a:lnTo>
                                    <a:pt x="211" y="2999"/>
                                  </a:lnTo>
                                  <a:lnTo>
                                    <a:pt x="203" y="2997"/>
                                  </a:lnTo>
                                  <a:lnTo>
                                    <a:pt x="193" y="2994"/>
                                  </a:lnTo>
                                  <a:lnTo>
                                    <a:pt x="184" y="2991"/>
                                  </a:lnTo>
                                  <a:lnTo>
                                    <a:pt x="166" y="2982"/>
                                  </a:lnTo>
                                  <a:lnTo>
                                    <a:pt x="147" y="2972"/>
                                  </a:lnTo>
                                  <a:lnTo>
                                    <a:pt x="128" y="2961"/>
                                  </a:lnTo>
                                  <a:lnTo>
                                    <a:pt x="110" y="2948"/>
                                  </a:lnTo>
                                  <a:lnTo>
                                    <a:pt x="91" y="2935"/>
                                  </a:lnTo>
                                  <a:lnTo>
                                    <a:pt x="73" y="2921"/>
                                  </a:lnTo>
                                  <a:lnTo>
                                    <a:pt x="37" y="2892"/>
                                  </a:lnTo>
                                  <a:lnTo>
                                    <a:pt x="0" y="2864"/>
                                  </a:lnTo>
                                  <a:lnTo>
                                    <a:pt x="28" y="2775"/>
                                  </a:lnTo>
                                  <a:lnTo>
                                    <a:pt x="379" y="2533"/>
                                  </a:lnTo>
                                  <a:lnTo>
                                    <a:pt x="732" y="2288"/>
                                  </a:lnTo>
                                  <a:lnTo>
                                    <a:pt x="909" y="2166"/>
                                  </a:lnTo>
                                  <a:lnTo>
                                    <a:pt x="1086" y="2044"/>
                                  </a:lnTo>
                                  <a:lnTo>
                                    <a:pt x="1264" y="1923"/>
                                  </a:lnTo>
                                  <a:lnTo>
                                    <a:pt x="1444" y="1803"/>
                                  </a:lnTo>
                                  <a:lnTo>
                                    <a:pt x="1623" y="1685"/>
                                  </a:lnTo>
                                  <a:lnTo>
                                    <a:pt x="1804" y="1567"/>
                                  </a:lnTo>
                                  <a:lnTo>
                                    <a:pt x="1985" y="1452"/>
                                  </a:lnTo>
                                  <a:lnTo>
                                    <a:pt x="2168" y="1340"/>
                                  </a:lnTo>
                                  <a:lnTo>
                                    <a:pt x="2352" y="1229"/>
                                  </a:lnTo>
                                  <a:lnTo>
                                    <a:pt x="2536" y="1121"/>
                                  </a:lnTo>
                                  <a:lnTo>
                                    <a:pt x="2722" y="1017"/>
                                  </a:lnTo>
                                  <a:lnTo>
                                    <a:pt x="2908" y="916"/>
                                  </a:lnTo>
                                  <a:lnTo>
                                    <a:pt x="3096" y="818"/>
                                  </a:lnTo>
                                  <a:lnTo>
                                    <a:pt x="3286" y="726"/>
                                  </a:lnTo>
                                  <a:lnTo>
                                    <a:pt x="3477" y="636"/>
                                  </a:lnTo>
                                  <a:lnTo>
                                    <a:pt x="3669" y="552"/>
                                  </a:lnTo>
                                  <a:lnTo>
                                    <a:pt x="3862" y="472"/>
                                  </a:lnTo>
                                  <a:lnTo>
                                    <a:pt x="4057" y="398"/>
                                  </a:lnTo>
                                  <a:lnTo>
                                    <a:pt x="4255" y="329"/>
                                  </a:lnTo>
                                  <a:lnTo>
                                    <a:pt x="4452" y="265"/>
                                  </a:lnTo>
                                  <a:lnTo>
                                    <a:pt x="4653" y="208"/>
                                  </a:lnTo>
                                  <a:lnTo>
                                    <a:pt x="4855" y="157"/>
                                  </a:lnTo>
                                  <a:lnTo>
                                    <a:pt x="5058" y="113"/>
                                  </a:lnTo>
                                  <a:lnTo>
                                    <a:pt x="5264" y="75"/>
                                  </a:lnTo>
                                  <a:lnTo>
                                    <a:pt x="5471" y="45"/>
                                  </a:lnTo>
                                  <a:lnTo>
                                    <a:pt x="5681" y="22"/>
                                  </a:lnTo>
                                  <a:lnTo>
                                    <a:pt x="5893" y="8"/>
                                  </a:lnTo>
                                  <a:lnTo>
                                    <a:pt x="6106" y="0"/>
                                  </a:lnTo>
                                  <a:lnTo>
                                    <a:pt x="6273" y="17"/>
                                  </a:lnTo>
                                  <a:lnTo>
                                    <a:pt x="6442" y="35"/>
                                  </a:lnTo>
                                  <a:lnTo>
                                    <a:pt x="6526" y="45"/>
                                  </a:lnTo>
                                  <a:lnTo>
                                    <a:pt x="6610" y="55"/>
                                  </a:lnTo>
                                  <a:lnTo>
                                    <a:pt x="6694" y="66"/>
                                  </a:lnTo>
                                  <a:lnTo>
                                    <a:pt x="6778" y="78"/>
                                  </a:lnTo>
                                  <a:lnTo>
                                    <a:pt x="6861" y="91"/>
                                  </a:lnTo>
                                  <a:lnTo>
                                    <a:pt x="6944" y="105"/>
                                  </a:lnTo>
                                  <a:lnTo>
                                    <a:pt x="7027" y="121"/>
                                  </a:lnTo>
                                  <a:lnTo>
                                    <a:pt x="7109" y="138"/>
                                  </a:lnTo>
                                  <a:lnTo>
                                    <a:pt x="7190" y="157"/>
                                  </a:lnTo>
                                  <a:lnTo>
                                    <a:pt x="7271" y="177"/>
                                  </a:lnTo>
                                  <a:lnTo>
                                    <a:pt x="7350" y="200"/>
                                  </a:lnTo>
                                  <a:lnTo>
                                    <a:pt x="7429" y="224"/>
                                  </a:lnTo>
                                  <a:lnTo>
                                    <a:pt x="7506" y="251"/>
                                  </a:lnTo>
                                  <a:lnTo>
                                    <a:pt x="7583" y="280"/>
                                  </a:lnTo>
                                  <a:lnTo>
                                    <a:pt x="7658" y="311"/>
                                  </a:lnTo>
                                  <a:lnTo>
                                    <a:pt x="7732" y="345"/>
                                  </a:lnTo>
                                  <a:lnTo>
                                    <a:pt x="7805" y="381"/>
                                  </a:lnTo>
                                  <a:lnTo>
                                    <a:pt x="7876" y="421"/>
                                  </a:lnTo>
                                  <a:lnTo>
                                    <a:pt x="7947" y="463"/>
                                  </a:lnTo>
                                  <a:lnTo>
                                    <a:pt x="8015" y="509"/>
                                  </a:lnTo>
                                  <a:lnTo>
                                    <a:pt x="8081" y="557"/>
                                  </a:lnTo>
                                  <a:lnTo>
                                    <a:pt x="8147" y="610"/>
                                  </a:lnTo>
                                  <a:lnTo>
                                    <a:pt x="8210" y="665"/>
                                  </a:lnTo>
                                  <a:lnTo>
                                    <a:pt x="8271" y="724"/>
                                  </a:lnTo>
                                  <a:lnTo>
                                    <a:pt x="8330" y="787"/>
                                  </a:lnTo>
                                  <a:lnTo>
                                    <a:pt x="8388" y="854"/>
                                  </a:lnTo>
                                  <a:lnTo>
                                    <a:pt x="8442" y="924"/>
                                  </a:lnTo>
                                  <a:lnTo>
                                    <a:pt x="849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0" y="65988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6" h="1263">
                                  <a:moveTo>
                                    <a:pt x="2807" y="135"/>
                                  </a:moveTo>
                                  <a:lnTo>
                                    <a:pt x="2836" y="182"/>
                                  </a:lnTo>
                                  <a:lnTo>
                                    <a:pt x="2694" y="261"/>
                                  </a:lnTo>
                                  <a:lnTo>
                                    <a:pt x="2550" y="341"/>
                                  </a:lnTo>
                                  <a:lnTo>
                                    <a:pt x="2407" y="418"/>
                                  </a:lnTo>
                                  <a:lnTo>
                                    <a:pt x="2263" y="496"/>
                                  </a:lnTo>
                                  <a:lnTo>
                                    <a:pt x="2119" y="572"/>
                                  </a:lnTo>
                                  <a:lnTo>
                                    <a:pt x="1975" y="648"/>
                                  </a:lnTo>
                                  <a:lnTo>
                                    <a:pt x="1829" y="721"/>
                                  </a:lnTo>
                                  <a:lnTo>
                                    <a:pt x="1683" y="792"/>
                                  </a:lnTo>
                                  <a:lnTo>
                                    <a:pt x="1610" y="827"/>
                                  </a:lnTo>
                                  <a:lnTo>
                                    <a:pt x="1537" y="861"/>
                                  </a:lnTo>
                                  <a:lnTo>
                                    <a:pt x="1463" y="895"/>
                                  </a:lnTo>
                                  <a:lnTo>
                                    <a:pt x="1390" y="927"/>
                                  </a:lnTo>
                                  <a:lnTo>
                                    <a:pt x="1316" y="959"/>
                                  </a:lnTo>
                                  <a:lnTo>
                                    <a:pt x="1241" y="990"/>
                                  </a:lnTo>
                                  <a:lnTo>
                                    <a:pt x="1166" y="1020"/>
                                  </a:lnTo>
                                  <a:lnTo>
                                    <a:pt x="1092" y="1050"/>
                                  </a:lnTo>
                                  <a:lnTo>
                                    <a:pt x="1017" y="1079"/>
                                  </a:lnTo>
                                  <a:lnTo>
                                    <a:pt x="941" y="1107"/>
                                  </a:lnTo>
                                  <a:lnTo>
                                    <a:pt x="865" y="1134"/>
                                  </a:lnTo>
                                  <a:lnTo>
                                    <a:pt x="790" y="1159"/>
                                  </a:lnTo>
                                  <a:lnTo>
                                    <a:pt x="713" y="1184"/>
                                  </a:lnTo>
                                  <a:lnTo>
                                    <a:pt x="636" y="1208"/>
                                  </a:lnTo>
                                  <a:lnTo>
                                    <a:pt x="559" y="1231"/>
                                  </a:lnTo>
                                  <a:lnTo>
                                    <a:pt x="482" y="1252"/>
                                  </a:lnTo>
                                  <a:lnTo>
                                    <a:pt x="463" y="1257"/>
                                  </a:lnTo>
                                  <a:lnTo>
                                    <a:pt x="446" y="1261"/>
                                  </a:lnTo>
                                  <a:lnTo>
                                    <a:pt x="429" y="1262"/>
                                  </a:lnTo>
                                  <a:lnTo>
                                    <a:pt x="412" y="1263"/>
                                  </a:lnTo>
                                  <a:lnTo>
                                    <a:pt x="395" y="1262"/>
                                  </a:lnTo>
                                  <a:lnTo>
                                    <a:pt x="378" y="1260"/>
                                  </a:lnTo>
                                  <a:lnTo>
                                    <a:pt x="362" y="1257"/>
                                  </a:lnTo>
                                  <a:lnTo>
                                    <a:pt x="347" y="1253"/>
                                  </a:lnTo>
                                  <a:lnTo>
                                    <a:pt x="330" y="1248"/>
                                  </a:lnTo>
                                  <a:lnTo>
                                    <a:pt x="315" y="1242"/>
                                  </a:lnTo>
                                  <a:lnTo>
                                    <a:pt x="300" y="1236"/>
                                  </a:lnTo>
                                  <a:lnTo>
                                    <a:pt x="284" y="1228"/>
                                  </a:lnTo>
                                  <a:lnTo>
                                    <a:pt x="255" y="1212"/>
                                  </a:lnTo>
                                  <a:lnTo>
                                    <a:pt x="227" y="1193"/>
                                  </a:lnTo>
                                  <a:lnTo>
                                    <a:pt x="170" y="1151"/>
                                  </a:lnTo>
                                  <a:lnTo>
                                    <a:pt x="115" y="1109"/>
                                  </a:lnTo>
                                  <a:lnTo>
                                    <a:pt x="88" y="1089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47" y="1062"/>
                                  </a:lnTo>
                                  <a:lnTo>
                                    <a:pt x="34" y="1054"/>
                                  </a:lnTo>
                                  <a:lnTo>
                                    <a:pt x="19" y="1047"/>
                                  </a:lnTo>
                                  <a:lnTo>
                                    <a:pt x="6" y="1040"/>
                                  </a:lnTo>
                                  <a:lnTo>
                                    <a:pt x="3" y="1032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18"/>
                                  </a:lnTo>
                                  <a:lnTo>
                                    <a:pt x="0" y="1012"/>
                                  </a:lnTo>
                                  <a:lnTo>
                                    <a:pt x="1" y="1006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4" y="995"/>
                                  </a:lnTo>
                                  <a:lnTo>
                                    <a:pt x="6" y="991"/>
                                  </a:lnTo>
                                  <a:lnTo>
                                    <a:pt x="10" y="988"/>
                                  </a:lnTo>
                                  <a:lnTo>
                                    <a:pt x="14" y="983"/>
                                  </a:lnTo>
                                  <a:lnTo>
                                    <a:pt x="18" y="980"/>
                                  </a:lnTo>
                                  <a:lnTo>
                                    <a:pt x="23" y="977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59" y="965"/>
                                  </a:lnTo>
                                  <a:lnTo>
                                    <a:pt x="73" y="962"/>
                                  </a:lnTo>
                                  <a:lnTo>
                                    <a:pt x="86" y="960"/>
                                  </a:lnTo>
                                  <a:lnTo>
                                    <a:pt x="100" y="959"/>
                                  </a:lnTo>
                                  <a:lnTo>
                                    <a:pt x="126" y="956"/>
                                  </a:lnTo>
                                  <a:lnTo>
                                    <a:pt x="147" y="953"/>
                                  </a:lnTo>
                                  <a:lnTo>
                                    <a:pt x="226" y="936"/>
                                  </a:lnTo>
                                  <a:lnTo>
                                    <a:pt x="303" y="918"/>
                                  </a:lnTo>
                                  <a:lnTo>
                                    <a:pt x="380" y="899"/>
                                  </a:lnTo>
                                  <a:lnTo>
                                    <a:pt x="458" y="879"/>
                                  </a:lnTo>
                                  <a:lnTo>
                                    <a:pt x="533" y="859"/>
                                  </a:lnTo>
                                  <a:lnTo>
                                    <a:pt x="610" y="837"/>
                                  </a:lnTo>
                                  <a:lnTo>
                                    <a:pt x="685" y="814"/>
                                  </a:lnTo>
                                  <a:lnTo>
                                    <a:pt x="759" y="790"/>
                                  </a:lnTo>
                                  <a:lnTo>
                                    <a:pt x="834" y="765"/>
                                  </a:lnTo>
                                  <a:lnTo>
                                    <a:pt x="907" y="738"/>
                                  </a:lnTo>
                                  <a:lnTo>
                                    <a:pt x="982" y="712"/>
                                  </a:lnTo>
                                  <a:lnTo>
                                    <a:pt x="1055" y="685"/>
                                  </a:lnTo>
                                  <a:lnTo>
                                    <a:pt x="1127" y="656"/>
                                  </a:lnTo>
                                  <a:lnTo>
                                    <a:pt x="1200" y="627"/>
                                  </a:lnTo>
                                  <a:lnTo>
                                    <a:pt x="1272" y="597"/>
                                  </a:lnTo>
                                  <a:lnTo>
                                    <a:pt x="1344" y="567"/>
                                  </a:lnTo>
                                  <a:lnTo>
                                    <a:pt x="1415" y="535"/>
                                  </a:lnTo>
                                  <a:lnTo>
                                    <a:pt x="1486" y="503"/>
                                  </a:lnTo>
                                  <a:lnTo>
                                    <a:pt x="1557" y="471"/>
                                  </a:lnTo>
                                  <a:lnTo>
                                    <a:pt x="1628" y="437"/>
                                  </a:lnTo>
                                  <a:lnTo>
                                    <a:pt x="1697" y="403"/>
                                  </a:lnTo>
                                  <a:lnTo>
                                    <a:pt x="1768" y="369"/>
                                  </a:lnTo>
                                  <a:lnTo>
                                    <a:pt x="1838" y="334"/>
                                  </a:lnTo>
                                  <a:lnTo>
                                    <a:pt x="1908" y="298"/>
                                  </a:lnTo>
                                  <a:lnTo>
                                    <a:pt x="2047" y="226"/>
                                  </a:lnTo>
                                  <a:lnTo>
                                    <a:pt x="2185" y="152"/>
                                  </a:lnTo>
                                  <a:lnTo>
                                    <a:pt x="2323" y="76"/>
                                  </a:lnTo>
                                  <a:lnTo>
                                    <a:pt x="2460" y="0"/>
                                  </a:lnTo>
                                  <a:lnTo>
                                    <a:pt x="2483" y="7"/>
                                  </a:lnTo>
                                  <a:lnTo>
                                    <a:pt x="2505" y="16"/>
                                  </a:lnTo>
                                  <a:lnTo>
                                    <a:pt x="2526" y="26"/>
                                  </a:lnTo>
                                  <a:lnTo>
                                    <a:pt x="2545" y="36"/>
                                  </a:lnTo>
                                  <a:lnTo>
                                    <a:pt x="2584" y="55"/>
                                  </a:lnTo>
                                  <a:lnTo>
                                    <a:pt x="2623" y="76"/>
                                  </a:lnTo>
                                  <a:lnTo>
                                    <a:pt x="2642" y="86"/>
                                  </a:lnTo>
                                  <a:lnTo>
                                    <a:pt x="2663" y="95"/>
                                  </a:lnTo>
                                  <a:lnTo>
                                    <a:pt x="2684" y="104"/>
                                  </a:lnTo>
                                  <a:lnTo>
                                    <a:pt x="2706" y="112"/>
                                  </a:lnTo>
                                  <a:lnTo>
                                    <a:pt x="2728" y="120"/>
                                  </a:lnTo>
                                  <a:lnTo>
                                    <a:pt x="2754" y="125"/>
                                  </a:lnTo>
                                  <a:lnTo>
                                    <a:pt x="2780" y="131"/>
                                  </a:lnTo>
                                  <a:lnTo>
                                    <a:pt x="2807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574560"/>
                              <a:ext cx="37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8" h="2057">
                                  <a:moveTo>
                                    <a:pt x="3864" y="2016"/>
                                  </a:moveTo>
                                  <a:lnTo>
                                    <a:pt x="3867" y="2021"/>
                                  </a:lnTo>
                                  <a:lnTo>
                                    <a:pt x="3868" y="2027"/>
                                  </a:lnTo>
                                  <a:lnTo>
                                    <a:pt x="3868" y="2031"/>
                                  </a:lnTo>
                                  <a:lnTo>
                                    <a:pt x="3866" y="2034"/>
                                  </a:lnTo>
                                  <a:lnTo>
                                    <a:pt x="3862" y="2039"/>
                                  </a:lnTo>
                                  <a:lnTo>
                                    <a:pt x="3855" y="2042"/>
                                  </a:lnTo>
                                  <a:lnTo>
                                    <a:pt x="3849" y="2045"/>
                                  </a:lnTo>
                                  <a:lnTo>
                                    <a:pt x="3840" y="2047"/>
                                  </a:lnTo>
                                  <a:lnTo>
                                    <a:pt x="3819" y="2052"/>
                                  </a:lnTo>
                                  <a:lnTo>
                                    <a:pt x="3795" y="2055"/>
                                  </a:lnTo>
                                  <a:lnTo>
                                    <a:pt x="3769" y="2056"/>
                                  </a:lnTo>
                                  <a:lnTo>
                                    <a:pt x="3741" y="2057"/>
                                  </a:lnTo>
                                  <a:lnTo>
                                    <a:pt x="3660" y="1997"/>
                                  </a:lnTo>
                                  <a:lnTo>
                                    <a:pt x="3578" y="1935"/>
                                  </a:lnTo>
                                  <a:lnTo>
                                    <a:pt x="3497" y="1874"/>
                                  </a:lnTo>
                                  <a:lnTo>
                                    <a:pt x="3415" y="1811"/>
                                  </a:lnTo>
                                  <a:lnTo>
                                    <a:pt x="3253" y="1685"/>
                                  </a:lnTo>
                                  <a:lnTo>
                                    <a:pt x="3091" y="1557"/>
                                  </a:lnTo>
                                  <a:lnTo>
                                    <a:pt x="2928" y="1429"/>
                                  </a:lnTo>
                                  <a:lnTo>
                                    <a:pt x="2764" y="1302"/>
                                  </a:lnTo>
                                  <a:lnTo>
                                    <a:pt x="2682" y="1239"/>
                                  </a:lnTo>
                                  <a:lnTo>
                                    <a:pt x="2600" y="1177"/>
                                  </a:lnTo>
                                  <a:lnTo>
                                    <a:pt x="2517" y="1114"/>
                                  </a:lnTo>
                                  <a:lnTo>
                                    <a:pt x="2435" y="1052"/>
                                  </a:lnTo>
                                  <a:lnTo>
                                    <a:pt x="2351" y="991"/>
                                  </a:lnTo>
                                  <a:lnTo>
                                    <a:pt x="2268" y="931"/>
                                  </a:lnTo>
                                  <a:lnTo>
                                    <a:pt x="2184" y="872"/>
                                  </a:lnTo>
                                  <a:lnTo>
                                    <a:pt x="2098" y="814"/>
                                  </a:lnTo>
                                  <a:lnTo>
                                    <a:pt x="2013" y="757"/>
                                  </a:lnTo>
                                  <a:lnTo>
                                    <a:pt x="1928" y="700"/>
                                  </a:lnTo>
                                  <a:lnTo>
                                    <a:pt x="1842" y="646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669" y="541"/>
                                  </a:lnTo>
                                  <a:lnTo>
                                    <a:pt x="1581" y="490"/>
                                  </a:lnTo>
                                  <a:lnTo>
                                    <a:pt x="1493" y="442"/>
                                  </a:lnTo>
                                  <a:lnTo>
                                    <a:pt x="1403" y="395"/>
                                  </a:lnTo>
                                  <a:lnTo>
                                    <a:pt x="1314" y="351"/>
                                  </a:lnTo>
                                  <a:lnTo>
                                    <a:pt x="1223" y="308"/>
                                  </a:lnTo>
                                  <a:lnTo>
                                    <a:pt x="1132" y="266"/>
                                  </a:lnTo>
                                  <a:lnTo>
                                    <a:pt x="1040" y="228"/>
                                  </a:lnTo>
                                  <a:lnTo>
                                    <a:pt x="1001" y="217"/>
                                  </a:lnTo>
                                  <a:lnTo>
                                    <a:pt x="961" y="207"/>
                                  </a:lnTo>
                                  <a:lnTo>
                                    <a:pt x="918" y="199"/>
                                  </a:lnTo>
                                  <a:lnTo>
                                    <a:pt x="874" y="191"/>
                                  </a:lnTo>
                                  <a:lnTo>
                                    <a:pt x="830" y="184"/>
                                  </a:lnTo>
                                  <a:lnTo>
                                    <a:pt x="784" y="179"/>
                                  </a:lnTo>
                                  <a:lnTo>
                                    <a:pt x="738" y="176"/>
                                  </a:lnTo>
                                  <a:lnTo>
                                    <a:pt x="691" y="173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45" y="175"/>
                                  </a:lnTo>
                                  <a:lnTo>
                                    <a:pt x="621" y="176"/>
                                  </a:lnTo>
                                  <a:lnTo>
                                    <a:pt x="598" y="177"/>
                                  </a:lnTo>
                                  <a:lnTo>
                                    <a:pt x="575" y="179"/>
                                  </a:lnTo>
                                  <a:lnTo>
                                    <a:pt x="554" y="182"/>
                                  </a:lnTo>
                                  <a:lnTo>
                                    <a:pt x="531" y="186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487" y="195"/>
                                  </a:lnTo>
                                  <a:lnTo>
                                    <a:pt x="465" y="201"/>
                                  </a:lnTo>
                                  <a:lnTo>
                                    <a:pt x="444" y="207"/>
                                  </a:lnTo>
                                  <a:lnTo>
                                    <a:pt x="424" y="215"/>
                                  </a:lnTo>
                                  <a:lnTo>
                                    <a:pt x="404" y="223"/>
                                  </a:lnTo>
                                  <a:lnTo>
                                    <a:pt x="384" y="231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47" y="252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29" y="266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4" y="282"/>
                                  </a:lnTo>
                                  <a:lnTo>
                                    <a:pt x="307" y="290"/>
                                  </a:lnTo>
                                  <a:lnTo>
                                    <a:pt x="302" y="299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91" y="316"/>
                                  </a:lnTo>
                                  <a:lnTo>
                                    <a:pt x="281" y="334"/>
                                  </a:lnTo>
                                  <a:lnTo>
                                    <a:pt x="274" y="353"/>
                                  </a:lnTo>
                                  <a:lnTo>
                                    <a:pt x="270" y="371"/>
                                  </a:lnTo>
                                  <a:lnTo>
                                    <a:pt x="267" y="391"/>
                                  </a:lnTo>
                                  <a:lnTo>
                                    <a:pt x="266" y="411"/>
                                  </a:lnTo>
                                  <a:lnTo>
                                    <a:pt x="267" y="430"/>
                                  </a:lnTo>
                                  <a:lnTo>
                                    <a:pt x="269" y="451"/>
                                  </a:lnTo>
                                  <a:lnTo>
                                    <a:pt x="273" y="471"/>
                                  </a:lnTo>
                                  <a:lnTo>
                                    <a:pt x="280" y="491"/>
                                  </a:lnTo>
                                  <a:lnTo>
                                    <a:pt x="286" y="511"/>
                                  </a:lnTo>
                                  <a:lnTo>
                                    <a:pt x="295" y="532"/>
                                  </a:lnTo>
                                  <a:lnTo>
                                    <a:pt x="306" y="552"/>
                                  </a:lnTo>
                                  <a:lnTo>
                                    <a:pt x="351" y="583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442" y="640"/>
                                  </a:lnTo>
                                  <a:lnTo>
                                    <a:pt x="489" y="666"/>
                                  </a:lnTo>
                                  <a:lnTo>
                                    <a:pt x="537" y="690"/>
                                  </a:lnTo>
                                  <a:lnTo>
                                    <a:pt x="585" y="713"/>
                                  </a:lnTo>
                                  <a:lnTo>
                                    <a:pt x="634" y="735"/>
                                  </a:lnTo>
                                  <a:lnTo>
                                    <a:pt x="684" y="755"/>
                                  </a:lnTo>
                                  <a:lnTo>
                                    <a:pt x="735" y="773"/>
                                  </a:lnTo>
                                  <a:lnTo>
                                    <a:pt x="786" y="790"/>
                                  </a:lnTo>
                                  <a:lnTo>
                                    <a:pt x="837" y="806"/>
                                  </a:lnTo>
                                  <a:lnTo>
                                    <a:pt x="890" y="820"/>
                                  </a:lnTo>
                                  <a:lnTo>
                                    <a:pt x="942" y="832"/>
                                  </a:lnTo>
                                  <a:lnTo>
                                    <a:pt x="994" y="844"/>
                                  </a:lnTo>
                                  <a:lnTo>
                                    <a:pt x="1047" y="854"/>
                                  </a:lnTo>
                                  <a:lnTo>
                                    <a:pt x="1100" y="863"/>
                                  </a:lnTo>
                                  <a:lnTo>
                                    <a:pt x="1154" y="871"/>
                                  </a:lnTo>
                                  <a:lnTo>
                                    <a:pt x="1206" y="877"/>
                                  </a:lnTo>
                                  <a:lnTo>
                                    <a:pt x="1259" y="883"/>
                                  </a:lnTo>
                                  <a:lnTo>
                                    <a:pt x="1313" y="887"/>
                                  </a:lnTo>
                                  <a:lnTo>
                                    <a:pt x="1366" y="890"/>
                                  </a:lnTo>
                                  <a:lnTo>
                                    <a:pt x="1420" y="891"/>
                                  </a:lnTo>
                                  <a:lnTo>
                                    <a:pt x="1473" y="892"/>
                                  </a:lnTo>
                                  <a:lnTo>
                                    <a:pt x="1526" y="892"/>
                                  </a:lnTo>
                                  <a:lnTo>
                                    <a:pt x="1579" y="891"/>
                                  </a:lnTo>
                                  <a:lnTo>
                                    <a:pt x="1632" y="889"/>
                                  </a:lnTo>
                                  <a:lnTo>
                                    <a:pt x="1684" y="886"/>
                                  </a:lnTo>
                                  <a:lnTo>
                                    <a:pt x="1735" y="882"/>
                                  </a:lnTo>
                                  <a:lnTo>
                                    <a:pt x="1786" y="877"/>
                                  </a:lnTo>
                                  <a:lnTo>
                                    <a:pt x="1838" y="872"/>
                                  </a:lnTo>
                                  <a:lnTo>
                                    <a:pt x="1888" y="865"/>
                                  </a:lnTo>
                                  <a:lnTo>
                                    <a:pt x="1938" y="858"/>
                                  </a:lnTo>
                                  <a:lnTo>
                                    <a:pt x="1951" y="872"/>
                                  </a:lnTo>
                                  <a:lnTo>
                                    <a:pt x="1965" y="885"/>
                                  </a:lnTo>
                                  <a:lnTo>
                                    <a:pt x="1980" y="896"/>
                                  </a:lnTo>
                                  <a:lnTo>
                                    <a:pt x="1995" y="907"/>
                                  </a:lnTo>
                                  <a:lnTo>
                                    <a:pt x="2024" y="925"/>
                                  </a:lnTo>
                                  <a:lnTo>
                                    <a:pt x="2056" y="942"/>
                                  </a:lnTo>
                                  <a:lnTo>
                                    <a:pt x="2071" y="950"/>
                                  </a:lnTo>
                                  <a:lnTo>
                                    <a:pt x="2086" y="960"/>
                                  </a:lnTo>
                                  <a:lnTo>
                                    <a:pt x="2102" y="970"/>
                                  </a:lnTo>
                                  <a:lnTo>
                                    <a:pt x="2117" y="981"/>
                                  </a:lnTo>
                                  <a:lnTo>
                                    <a:pt x="2131" y="993"/>
                                  </a:lnTo>
                                  <a:lnTo>
                                    <a:pt x="2145" y="1006"/>
                                  </a:lnTo>
                                  <a:lnTo>
                                    <a:pt x="2160" y="1023"/>
                                  </a:lnTo>
                                  <a:lnTo>
                                    <a:pt x="2173" y="1040"/>
                                  </a:lnTo>
                                  <a:lnTo>
                                    <a:pt x="2148" y="1052"/>
                                  </a:lnTo>
                                  <a:lnTo>
                                    <a:pt x="2120" y="1062"/>
                                  </a:lnTo>
                                  <a:lnTo>
                                    <a:pt x="2092" y="1072"/>
                                  </a:lnTo>
                                  <a:lnTo>
                                    <a:pt x="2062" y="1079"/>
                                  </a:lnTo>
                                  <a:lnTo>
                                    <a:pt x="2032" y="1086"/>
                                  </a:lnTo>
                                  <a:lnTo>
                                    <a:pt x="2001" y="1091"/>
                                  </a:lnTo>
                                  <a:lnTo>
                                    <a:pt x="1970" y="1096"/>
                                  </a:lnTo>
                                  <a:lnTo>
                                    <a:pt x="1937" y="1099"/>
                                  </a:lnTo>
                                  <a:lnTo>
                                    <a:pt x="1904" y="1101"/>
                                  </a:lnTo>
                                  <a:lnTo>
                                    <a:pt x="1870" y="1103"/>
                                  </a:lnTo>
                                  <a:lnTo>
                                    <a:pt x="1836" y="1103"/>
                                  </a:lnTo>
                                  <a:lnTo>
                                    <a:pt x="1802" y="1103"/>
                                  </a:lnTo>
                                  <a:lnTo>
                                    <a:pt x="1731" y="1102"/>
                                  </a:lnTo>
                                  <a:lnTo>
                                    <a:pt x="1660" y="1099"/>
                                  </a:lnTo>
                                  <a:lnTo>
                                    <a:pt x="1589" y="1094"/>
                                  </a:lnTo>
                                  <a:lnTo>
                                    <a:pt x="1518" y="1088"/>
                                  </a:lnTo>
                                  <a:lnTo>
                                    <a:pt x="1448" y="1082"/>
                                  </a:lnTo>
                                  <a:lnTo>
                                    <a:pt x="1379" y="1076"/>
                                  </a:lnTo>
                                  <a:lnTo>
                                    <a:pt x="1313" y="1072"/>
                                  </a:lnTo>
                                  <a:lnTo>
                                    <a:pt x="1250" y="1068"/>
                                  </a:lnTo>
                                  <a:lnTo>
                                    <a:pt x="1219" y="1067"/>
                                  </a:lnTo>
                                  <a:lnTo>
                                    <a:pt x="1190" y="1067"/>
                                  </a:lnTo>
                                  <a:lnTo>
                                    <a:pt x="1161" y="1068"/>
                                  </a:lnTo>
                                  <a:lnTo>
                                    <a:pt x="1134" y="1070"/>
                                  </a:lnTo>
                                  <a:lnTo>
                                    <a:pt x="1053" y="1047"/>
                                  </a:lnTo>
                                  <a:lnTo>
                                    <a:pt x="969" y="1026"/>
                                  </a:lnTo>
                                  <a:lnTo>
                                    <a:pt x="882" y="1005"/>
                                  </a:lnTo>
                                  <a:lnTo>
                                    <a:pt x="794" y="984"/>
                                  </a:lnTo>
                                  <a:lnTo>
                                    <a:pt x="704" y="962"/>
                                  </a:lnTo>
                                  <a:lnTo>
                                    <a:pt x="615" y="938"/>
                                  </a:lnTo>
                                  <a:lnTo>
                                    <a:pt x="571" y="925"/>
                                  </a:lnTo>
                                  <a:lnTo>
                                    <a:pt x="528" y="911"/>
                                  </a:lnTo>
                                  <a:lnTo>
                                    <a:pt x="486" y="897"/>
                                  </a:lnTo>
                                  <a:lnTo>
                                    <a:pt x="443" y="882"/>
                                  </a:lnTo>
                                  <a:lnTo>
                                    <a:pt x="403" y="865"/>
                                  </a:lnTo>
                                  <a:lnTo>
                                    <a:pt x="364" y="848"/>
                                  </a:lnTo>
                                  <a:lnTo>
                                    <a:pt x="324" y="829"/>
                                  </a:lnTo>
                                  <a:lnTo>
                                    <a:pt x="287" y="809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19" y="765"/>
                                  </a:lnTo>
                                  <a:lnTo>
                                    <a:pt x="186" y="741"/>
                                  </a:lnTo>
                                  <a:lnTo>
                                    <a:pt x="156" y="714"/>
                                  </a:lnTo>
                                  <a:lnTo>
                                    <a:pt x="128" y="687"/>
                                  </a:lnTo>
                                  <a:lnTo>
                                    <a:pt x="102" y="656"/>
                                  </a:lnTo>
                                  <a:lnTo>
                                    <a:pt x="78" y="625"/>
                                  </a:lnTo>
                                  <a:lnTo>
                                    <a:pt x="57" y="591"/>
                                  </a:lnTo>
                                  <a:lnTo>
                                    <a:pt x="39" y="556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0" y="477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11" y="341"/>
                                  </a:lnTo>
                                  <a:lnTo>
                                    <a:pt x="17" y="323"/>
                                  </a:lnTo>
                                  <a:lnTo>
                                    <a:pt x="22" y="30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5" y="271"/>
                                  </a:lnTo>
                                  <a:lnTo>
                                    <a:pt x="43" y="254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60" y="223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103" y="165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28" y="139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8" y="102"/>
                                  </a:lnTo>
                                  <a:lnTo>
                                    <a:pt x="184" y="92"/>
                                  </a:lnTo>
                                  <a:lnTo>
                                    <a:pt x="198" y="82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29" y="64"/>
                                  </a:lnTo>
                                  <a:lnTo>
                                    <a:pt x="245" y="55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78" y="41"/>
                                  </a:lnTo>
                                  <a:lnTo>
                                    <a:pt x="295" y="36"/>
                                  </a:lnTo>
                                  <a:lnTo>
                                    <a:pt x="312" y="30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7" y="23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675" y="3"/>
                                  </a:lnTo>
                                  <a:lnTo>
                                    <a:pt x="785" y="15"/>
                                  </a:lnTo>
                                  <a:lnTo>
                                    <a:pt x="896" y="36"/>
                                  </a:lnTo>
                                  <a:lnTo>
                                    <a:pt x="1009" y="63"/>
                                  </a:lnTo>
                                  <a:lnTo>
                                    <a:pt x="1121" y="99"/>
                                  </a:lnTo>
                                  <a:lnTo>
                                    <a:pt x="1233" y="141"/>
                                  </a:lnTo>
                                  <a:lnTo>
                                    <a:pt x="1347" y="190"/>
                                  </a:lnTo>
                                  <a:lnTo>
                                    <a:pt x="1460" y="245"/>
                                  </a:lnTo>
                                  <a:lnTo>
                                    <a:pt x="1574" y="305"/>
                                  </a:lnTo>
                                  <a:lnTo>
                                    <a:pt x="1687" y="370"/>
                                  </a:lnTo>
                                  <a:lnTo>
                                    <a:pt x="1801" y="440"/>
                                  </a:lnTo>
                                  <a:lnTo>
                                    <a:pt x="1914" y="514"/>
                                  </a:lnTo>
                                  <a:lnTo>
                                    <a:pt x="2028" y="592"/>
                                  </a:lnTo>
                                  <a:lnTo>
                                    <a:pt x="2141" y="673"/>
                                  </a:lnTo>
                                  <a:lnTo>
                                    <a:pt x="2253" y="757"/>
                                  </a:lnTo>
                                  <a:lnTo>
                                    <a:pt x="2366" y="842"/>
                                  </a:lnTo>
                                  <a:lnTo>
                                    <a:pt x="2478" y="930"/>
                                  </a:lnTo>
                                  <a:lnTo>
                                    <a:pt x="2591" y="1019"/>
                                  </a:lnTo>
                                  <a:lnTo>
                                    <a:pt x="2812" y="1198"/>
                                  </a:lnTo>
                                  <a:lnTo>
                                    <a:pt x="3030" y="1378"/>
                                  </a:lnTo>
                                  <a:lnTo>
                                    <a:pt x="3138" y="1466"/>
                                  </a:lnTo>
                                  <a:lnTo>
                                    <a:pt x="3245" y="1552"/>
                                  </a:lnTo>
                                  <a:lnTo>
                                    <a:pt x="3352" y="1638"/>
                                  </a:lnTo>
                                  <a:lnTo>
                                    <a:pt x="3457" y="1721"/>
                                  </a:lnTo>
                                  <a:lnTo>
                                    <a:pt x="3561" y="1799"/>
                                  </a:lnTo>
                                  <a:lnTo>
                                    <a:pt x="3663" y="1876"/>
                                  </a:lnTo>
                                  <a:lnTo>
                                    <a:pt x="3765" y="1948"/>
                                  </a:lnTo>
                                  <a:lnTo>
                                    <a:pt x="3864" y="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0600" y="651600"/>
                              <a:ext cx="36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0" h="953">
                                  <a:moveTo>
                                    <a:pt x="3730" y="374"/>
                                  </a:moveTo>
                                  <a:lnTo>
                                    <a:pt x="3724" y="409"/>
                                  </a:lnTo>
                                  <a:lnTo>
                                    <a:pt x="3718" y="442"/>
                                  </a:lnTo>
                                  <a:lnTo>
                                    <a:pt x="3708" y="474"/>
                                  </a:lnTo>
                                  <a:lnTo>
                                    <a:pt x="3696" y="505"/>
                                  </a:lnTo>
                                  <a:lnTo>
                                    <a:pt x="3683" y="532"/>
                                  </a:lnTo>
                                  <a:lnTo>
                                    <a:pt x="3666" y="559"/>
                                  </a:lnTo>
                                  <a:lnTo>
                                    <a:pt x="3649" y="584"/>
                                  </a:lnTo>
                                  <a:lnTo>
                                    <a:pt x="3630" y="607"/>
                                  </a:lnTo>
                                  <a:lnTo>
                                    <a:pt x="3610" y="630"/>
                                  </a:lnTo>
                                  <a:lnTo>
                                    <a:pt x="3588" y="651"/>
                                  </a:lnTo>
                                  <a:lnTo>
                                    <a:pt x="3564" y="671"/>
                                  </a:lnTo>
                                  <a:lnTo>
                                    <a:pt x="3540" y="688"/>
                                  </a:lnTo>
                                  <a:lnTo>
                                    <a:pt x="3514" y="706"/>
                                  </a:lnTo>
                                  <a:lnTo>
                                    <a:pt x="3486" y="722"/>
                                  </a:lnTo>
                                  <a:lnTo>
                                    <a:pt x="3459" y="737"/>
                                  </a:lnTo>
                                  <a:lnTo>
                                    <a:pt x="3430" y="752"/>
                                  </a:lnTo>
                                  <a:lnTo>
                                    <a:pt x="3400" y="765"/>
                                  </a:lnTo>
                                  <a:lnTo>
                                    <a:pt x="3371" y="778"/>
                                  </a:lnTo>
                                  <a:lnTo>
                                    <a:pt x="3339" y="789"/>
                                  </a:lnTo>
                                  <a:lnTo>
                                    <a:pt x="3308" y="801"/>
                                  </a:lnTo>
                                  <a:lnTo>
                                    <a:pt x="3245" y="822"/>
                                  </a:lnTo>
                                  <a:lnTo>
                                    <a:pt x="3181" y="840"/>
                                  </a:lnTo>
                                  <a:lnTo>
                                    <a:pt x="3118" y="858"/>
                                  </a:lnTo>
                                  <a:lnTo>
                                    <a:pt x="3055" y="875"/>
                                  </a:lnTo>
                                  <a:lnTo>
                                    <a:pt x="2994" y="892"/>
                                  </a:lnTo>
                                  <a:lnTo>
                                    <a:pt x="2936" y="909"/>
                                  </a:lnTo>
                                  <a:lnTo>
                                    <a:pt x="2840" y="922"/>
                                  </a:lnTo>
                                  <a:lnTo>
                                    <a:pt x="2744" y="933"/>
                                  </a:lnTo>
                                  <a:lnTo>
                                    <a:pt x="2648" y="941"/>
                                  </a:lnTo>
                                  <a:lnTo>
                                    <a:pt x="2552" y="947"/>
                                  </a:lnTo>
                                  <a:lnTo>
                                    <a:pt x="2456" y="951"/>
                                  </a:lnTo>
                                  <a:lnTo>
                                    <a:pt x="2361" y="953"/>
                                  </a:lnTo>
                                  <a:lnTo>
                                    <a:pt x="2265" y="952"/>
                                  </a:lnTo>
                                  <a:lnTo>
                                    <a:pt x="2170" y="948"/>
                                  </a:lnTo>
                                  <a:lnTo>
                                    <a:pt x="2076" y="944"/>
                                  </a:lnTo>
                                  <a:lnTo>
                                    <a:pt x="1982" y="937"/>
                                  </a:lnTo>
                                  <a:lnTo>
                                    <a:pt x="1887" y="929"/>
                                  </a:lnTo>
                                  <a:lnTo>
                                    <a:pt x="1793" y="919"/>
                                  </a:lnTo>
                                  <a:lnTo>
                                    <a:pt x="1699" y="906"/>
                                  </a:lnTo>
                                  <a:lnTo>
                                    <a:pt x="1606" y="892"/>
                                  </a:lnTo>
                                  <a:lnTo>
                                    <a:pt x="1513" y="876"/>
                                  </a:lnTo>
                                  <a:lnTo>
                                    <a:pt x="1421" y="859"/>
                                  </a:lnTo>
                                  <a:lnTo>
                                    <a:pt x="1328" y="840"/>
                                  </a:lnTo>
                                  <a:lnTo>
                                    <a:pt x="1237" y="819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053" y="773"/>
                                  </a:lnTo>
                                  <a:lnTo>
                                    <a:pt x="963" y="749"/>
                                  </a:lnTo>
                                  <a:lnTo>
                                    <a:pt x="873" y="723"/>
                                  </a:lnTo>
                                  <a:lnTo>
                                    <a:pt x="784" y="696"/>
                                  </a:lnTo>
                                  <a:lnTo>
                                    <a:pt x="694" y="668"/>
                                  </a:lnTo>
                                  <a:lnTo>
                                    <a:pt x="606" y="638"/>
                                  </a:lnTo>
                                  <a:lnTo>
                                    <a:pt x="518" y="607"/>
                                  </a:lnTo>
                                  <a:lnTo>
                                    <a:pt x="430" y="576"/>
                                  </a:lnTo>
                                  <a:lnTo>
                                    <a:pt x="343" y="543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171" y="474"/>
                                  </a:lnTo>
                                  <a:lnTo>
                                    <a:pt x="85" y="439"/>
                                  </a:lnTo>
                                  <a:lnTo>
                                    <a:pt x="0" y="403"/>
                                  </a:lnTo>
                                  <a:lnTo>
                                    <a:pt x="48" y="344"/>
                                  </a:lnTo>
                                  <a:lnTo>
                                    <a:pt x="145" y="379"/>
                                  </a:lnTo>
                                  <a:lnTo>
                                    <a:pt x="244" y="413"/>
                                  </a:lnTo>
                                  <a:lnTo>
                                    <a:pt x="344" y="447"/>
                                  </a:lnTo>
                                  <a:lnTo>
                                    <a:pt x="444" y="481"/>
                                  </a:lnTo>
                                  <a:lnTo>
                                    <a:pt x="547" y="513"/>
                                  </a:lnTo>
                                  <a:lnTo>
                                    <a:pt x="651" y="545"/>
                                  </a:lnTo>
                                  <a:lnTo>
                                    <a:pt x="755" y="576"/>
                                  </a:lnTo>
                                  <a:lnTo>
                                    <a:pt x="861" y="604"/>
                                  </a:lnTo>
                                  <a:lnTo>
                                    <a:pt x="967" y="633"/>
                                  </a:lnTo>
                                  <a:lnTo>
                                    <a:pt x="1074" y="659"/>
                                  </a:lnTo>
                                  <a:lnTo>
                                    <a:pt x="1181" y="683"/>
                                  </a:lnTo>
                                  <a:lnTo>
                                    <a:pt x="1289" y="706"/>
                                  </a:lnTo>
                                  <a:lnTo>
                                    <a:pt x="1398" y="727"/>
                                  </a:lnTo>
                                  <a:lnTo>
                                    <a:pt x="1506" y="744"/>
                                  </a:lnTo>
                                  <a:lnTo>
                                    <a:pt x="1615" y="759"/>
                                  </a:lnTo>
                                  <a:lnTo>
                                    <a:pt x="1724" y="772"/>
                                  </a:lnTo>
                                  <a:lnTo>
                                    <a:pt x="1833" y="783"/>
                                  </a:lnTo>
                                  <a:lnTo>
                                    <a:pt x="1942" y="791"/>
                                  </a:lnTo>
                                  <a:lnTo>
                                    <a:pt x="2050" y="794"/>
                                  </a:lnTo>
                                  <a:lnTo>
                                    <a:pt x="2160" y="795"/>
                                  </a:lnTo>
                                  <a:lnTo>
                                    <a:pt x="2268" y="793"/>
                                  </a:lnTo>
                                  <a:lnTo>
                                    <a:pt x="2375" y="788"/>
                                  </a:lnTo>
                                  <a:lnTo>
                                    <a:pt x="2481" y="778"/>
                                  </a:lnTo>
                                  <a:lnTo>
                                    <a:pt x="2587" y="764"/>
                                  </a:lnTo>
                                  <a:lnTo>
                                    <a:pt x="2693" y="746"/>
                                  </a:lnTo>
                                  <a:lnTo>
                                    <a:pt x="2798" y="723"/>
                                  </a:lnTo>
                                  <a:lnTo>
                                    <a:pt x="2902" y="697"/>
                                  </a:lnTo>
                                  <a:lnTo>
                                    <a:pt x="3004" y="665"/>
                                  </a:lnTo>
                                  <a:lnTo>
                                    <a:pt x="3106" y="629"/>
                                  </a:lnTo>
                                  <a:lnTo>
                                    <a:pt x="3205" y="589"/>
                                  </a:lnTo>
                                  <a:lnTo>
                                    <a:pt x="3304" y="543"/>
                                  </a:lnTo>
                                  <a:lnTo>
                                    <a:pt x="3401" y="492"/>
                                  </a:lnTo>
                                  <a:lnTo>
                                    <a:pt x="3414" y="480"/>
                                  </a:lnTo>
                                  <a:lnTo>
                                    <a:pt x="3428" y="468"/>
                                  </a:lnTo>
                                  <a:lnTo>
                                    <a:pt x="3440" y="454"/>
                                  </a:lnTo>
                                  <a:lnTo>
                                    <a:pt x="3452" y="441"/>
                                  </a:lnTo>
                                  <a:lnTo>
                                    <a:pt x="3462" y="427"/>
                                  </a:lnTo>
                                  <a:lnTo>
                                    <a:pt x="3472" y="413"/>
                                  </a:lnTo>
                                  <a:lnTo>
                                    <a:pt x="3480" y="398"/>
                                  </a:lnTo>
                                  <a:lnTo>
                                    <a:pt x="3486" y="382"/>
                                  </a:lnTo>
                                  <a:lnTo>
                                    <a:pt x="3491" y="367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94" y="335"/>
                                  </a:lnTo>
                                  <a:lnTo>
                                    <a:pt x="3493" y="319"/>
                                  </a:lnTo>
                                  <a:lnTo>
                                    <a:pt x="3492" y="311"/>
                                  </a:lnTo>
                                  <a:lnTo>
                                    <a:pt x="3490" y="304"/>
                                  </a:lnTo>
                                  <a:lnTo>
                                    <a:pt x="3487" y="295"/>
                                  </a:lnTo>
                                  <a:lnTo>
                                    <a:pt x="3484" y="287"/>
                                  </a:lnTo>
                                  <a:lnTo>
                                    <a:pt x="3481" y="280"/>
                                  </a:lnTo>
                                  <a:lnTo>
                                    <a:pt x="3476" y="272"/>
                                  </a:lnTo>
                                  <a:lnTo>
                                    <a:pt x="3471" y="264"/>
                                  </a:lnTo>
                                  <a:lnTo>
                                    <a:pt x="3466" y="256"/>
                                  </a:lnTo>
                                  <a:lnTo>
                                    <a:pt x="3414" y="234"/>
                                  </a:lnTo>
                                  <a:lnTo>
                                    <a:pt x="3363" y="214"/>
                                  </a:lnTo>
                                  <a:lnTo>
                                    <a:pt x="3313" y="198"/>
                                  </a:lnTo>
                                  <a:lnTo>
                                    <a:pt x="3263" y="186"/>
                                  </a:lnTo>
                                  <a:lnTo>
                                    <a:pt x="3212" y="175"/>
                                  </a:lnTo>
                                  <a:lnTo>
                                    <a:pt x="3162" y="168"/>
                                  </a:lnTo>
                                  <a:lnTo>
                                    <a:pt x="3112" y="163"/>
                                  </a:lnTo>
                                  <a:lnTo>
                                    <a:pt x="3063" y="160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2964" y="164"/>
                                  </a:lnTo>
                                  <a:lnTo>
                                    <a:pt x="2915" y="168"/>
                                  </a:lnTo>
                                  <a:lnTo>
                                    <a:pt x="2866" y="175"/>
                                  </a:lnTo>
                                  <a:lnTo>
                                    <a:pt x="2816" y="183"/>
                                  </a:lnTo>
                                  <a:lnTo>
                                    <a:pt x="2767" y="193"/>
                                  </a:lnTo>
                                  <a:lnTo>
                                    <a:pt x="2719" y="204"/>
                                  </a:lnTo>
                                  <a:lnTo>
                                    <a:pt x="2670" y="217"/>
                                  </a:lnTo>
                                  <a:lnTo>
                                    <a:pt x="2622" y="233"/>
                                  </a:lnTo>
                                  <a:lnTo>
                                    <a:pt x="2573" y="248"/>
                                  </a:lnTo>
                                  <a:lnTo>
                                    <a:pt x="2525" y="264"/>
                                  </a:lnTo>
                                  <a:lnTo>
                                    <a:pt x="2477" y="282"/>
                                  </a:lnTo>
                                  <a:lnTo>
                                    <a:pt x="2380" y="319"/>
                                  </a:lnTo>
                                  <a:lnTo>
                                    <a:pt x="2284" y="358"/>
                                  </a:lnTo>
                                  <a:lnTo>
                                    <a:pt x="2187" y="399"/>
                                  </a:lnTo>
                                  <a:lnTo>
                                    <a:pt x="2091" y="439"/>
                                  </a:lnTo>
                                  <a:lnTo>
                                    <a:pt x="1994" y="478"/>
                                  </a:lnTo>
                                  <a:lnTo>
                                    <a:pt x="1898" y="515"/>
                                  </a:lnTo>
                                  <a:lnTo>
                                    <a:pt x="1870" y="533"/>
                                  </a:lnTo>
                                  <a:lnTo>
                                    <a:pt x="1842" y="552"/>
                                  </a:lnTo>
                                  <a:lnTo>
                                    <a:pt x="1812" y="569"/>
                                  </a:lnTo>
                                  <a:lnTo>
                                    <a:pt x="1780" y="587"/>
                                  </a:lnTo>
                                  <a:lnTo>
                                    <a:pt x="1748" y="602"/>
                                  </a:lnTo>
                                  <a:lnTo>
                                    <a:pt x="1716" y="616"/>
                                  </a:lnTo>
                                  <a:lnTo>
                                    <a:pt x="1698" y="623"/>
                                  </a:lnTo>
                                  <a:lnTo>
                                    <a:pt x="1682" y="628"/>
                                  </a:lnTo>
                                  <a:lnTo>
                                    <a:pt x="1664" y="634"/>
                                  </a:lnTo>
                                  <a:lnTo>
                                    <a:pt x="1647" y="638"/>
                                  </a:lnTo>
                                  <a:lnTo>
                                    <a:pt x="1630" y="642"/>
                                  </a:lnTo>
                                  <a:lnTo>
                                    <a:pt x="1613" y="646"/>
                                  </a:lnTo>
                                  <a:lnTo>
                                    <a:pt x="1596" y="649"/>
                                  </a:lnTo>
                                  <a:lnTo>
                                    <a:pt x="1578" y="650"/>
                                  </a:lnTo>
                                  <a:lnTo>
                                    <a:pt x="1561" y="652"/>
                                  </a:lnTo>
                                  <a:lnTo>
                                    <a:pt x="1543" y="652"/>
                                  </a:lnTo>
                                  <a:lnTo>
                                    <a:pt x="1526" y="652"/>
                                  </a:lnTo>
                                  <a:lnTo>
                                    <a:pt x="1508" y="650"/>
                                  </a:lnTo>
                                  <a:lnTo>
                                    <a:pt x="1492" y="648"/>
                                  </a:lnTo>
                                  <a:lnTo>
                                    <a:pt x="1474" y="645"/>
                                  </a:lnTo>
                                  <a:lnTo>
                                    <a:pt x="1457" y="640"/>
                                  </a:lnTo>
                                  <a:lnTo>
                                    <a:pt x="1441" y="636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07" y="622"/>
                                  </a:lnTo>
                                  <a:lnTo>
                                    <a:pt x="1391" y="613"/>
                                  </a:lnTo>
                                  <a:lnTo>
                                    <a:pt x="1375" y="603"/>
                                  </a:lnTo>
                                  <a:lnTo>
                                    <a:pt x="1375" y="539"/>
                                  </a:lnTo>
                                  <a:lnTo>
                                    <a:pt x="1499" y="474"/>
                                  </a:lnTo>
                                  <a:lnTo>
                                    <a:pt x="1628" y="409"/>
                                  </a:lnTo>
                                  <a:lnTo>
                                    <a:pt x="1694" y="377"/>
                                  </a:lnTo>
                                  <a:lnTo>
                                    <a:pt x="1759" y="344"/>
                                  </a:lnTo>
                                  <a:lnTo>
                                    <a:pt x="1827" y="311"/>
                                  </a:lnTo>
                                  <a:lnTo>
                                    <a:pt x="1893" y="281"/>
                                  </a:lnTo>
                                  <a:lnTo>
                                    <a:pt x="1962" y="250"/>
                                  </a:lnTo>
                                  <a:lnTo>
                                    <a:pt x="2030" y="219"/>
                                  </a:lnTo>
                                  <a:lnTo>
                                    <a:pt x="2100" y="191"/>
                                  </a:lnTo>
                                  <a:lnTo>
                                    <a:pt x="2169" y="164"/>
                                  </a:lnTo>
                                  <a:lnTo>
                                    <a:pt x="2239" y="138"/>
                                  </a:lnTo>
                                  <a:lnTo>
                                    <a:pt x="2309" y="114"/>
                                  </a:lnTo>
                                  <a:lnTo>
                                    <a:pt x="2380" y="92"/>
                                  </a:lnTo>
                                  <a:lnTo>
                                    <a:pt x="2452" y="71"/>
                                  </a:lnTo>
                                  <a:lnTo>
                                    <a:pt x="2523" y="52"/>
                                  </a:lnTo>
                                  <a:lnTo>
                                    <a:pt x="2595" y="37"/>
                                  </a:lnTo>
                                  <a:lnTo>
                                    <a:pt x="2667" y="24"/>
                                  </a:lnTo>
                                  <a:lnTo>
                                    <a:pt x="2740" y="13"/>
                                  </a:lnTo>
                                  <a:lnTo>
                                    <a:pt x="2812" y="5"/>
                                  </a:lnTo>
                                  <a:lnTo>
                                    <a:pt x="2885" y="1"/>
                                  </a:lnTo>
                                  <a:lnTo>
                                    <a:pt x="2957" y="0"/>
                                  </a:lnTo>
                                  <a:lnTo>
                                    <a:pt x="3030" y="2"/>
                                  </a:lnTo>
                                  <a:lnTo>
                                    <a:pt x="3103" y="9"/>
                                  </a:lnTo>
                                  <a:lnTo>
                                    <a:pt x="3176" y="18"/>
                                  </a:lnTo>
                                  <a:lnTo>
                                    <a:pt x="3250" y="32"/>
                                  </a:lnTo>
                                  <a:lnTo>
                                    <a:pt x="3322" y="50"/>
                                  </a:lnTo>
                                  <a:lnTo>
                                    <a:pt x="3395" y="73"/>
                                  </a:lnTo>
                                  <a:lnTo>
                                    <a:pt x="3468" y="99"/>
                                  </a:lnTo>
                                  <a:lnTo>
                                    <a:pt x="3540" y="131"/>
                                  </a:lnTo>
                                  <a:lnTo>
                                    <a:pt x="3612" y="168"/>
                                  </a:lnTo>
                                  <a:lnTo>
                                    <a:pt x="373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580320"/>
                              <a:ext cx="203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1358">
                                  <a:moveTo>
                                    <a:pt x="2078" y="1287"/>
                                  </a:moveTo>
                                  <a:lnTo>
                                    <a:pt x="2078" y="1340"/>
                                  </a:lnTo>
                                  <a:lnTo>
                                    <a:pt x="1984" y="1358"/>
                                  </a:lnTo>
                                  <a:lnTo>
                                    <a:pt x="1861" y="1287"/>
                                  </a:lnTo>
                                  <a:lnTo>
                                    <a:pt x="1737" y="1214"/>
                                  </a:lnTo>
                                  <a:lnTo>
                                    <a:pt x="1612" y="1138"/>
                                  </a:lnTo>
                                  <a:lnTo>
                                    <a:pt x="1488" y="1062"/>
                                  </a:lnTo>
                                  <a:lnTo>
                                    <a:pt x="1362" y="983"/>
                                  </a:lnTo>
                                  <a:lnTo>
                                    <a:pt x="1238" y="902"/>
                                  </a:lnTo>
                                  <a:lnTo>
                                    <a:pt x="1113" y="820"/>
                                  </a:lnTo>
                                  <a:lnTo>
                                    <a:pt x="988" y="738"/>
                                  </a:lnTo>
                                  <a:lnTo>
                                    <a:pt x="863" y="655"/>
                                  </a:lnTo>
                                  <a:lnTo>
                                    <a:pt x="738" y="571"/>
                                  </a:lnTo>
                                  <a:lnTo>
                                    <a:pt x="614" y="487"/>
                                  </a:lnTo>
                                  <a:lnTo>
                                    <a:pt x="490" y="403"/>
                                  </a:lnTo>
                                  <a:lnTo>
                                    <a:pt x="366" y="319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121" y="151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87" y="73"/>
                                  </a:lnTo>
                                  <a:lnTo>
                                    <a:pt x="252" y="111"/>
                                  </a:lnTo>
                                  <a:lnTo>
                                    <a:pt x="315" y="149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442" y="230"/>
                                  </a:lnTo>
                                  <a:lnTo>
                                    <a:pt x="504" y="271"/>
                                  </a:lnTo>
                                  <a:lnTo>
                                    <a:pt x="567" y="312"/>
                                  </a:lnTo>
                                  <a:lnTo>
                                    <a:pt x="691" y="396"/>
                                  </a:lnTo>
                                  <a:lnTo>
                                    <a:pt x="815" y="481"/>
                                  </a:lnTo>
                                  <a:lnTo>
                                    <a:pt x="938" y="568"/>
                                  </a:lnTo>
                                  <a:lnTo>
                                    <a:pt x="1062" y="654"/>
                                  </a:lnTo>
                                  <a:lnTo>
                                    <a:pt x="1186" y="740"/>
                                  </a:lnTo>
                                  <a:lnTo>
                                    <a:pt x="1310" y="826"/>
                                  </a:lnTo>
                                  <a:lnTo>
                                    <a:pt x="1372" y="867"/>
                                  </a:lnTo>
                                  <a:lnTo>
                                    <a:pt x="1434" y="909"/>
                                  </a:lnTo>
                                  <a:lnTo>
                                    <a:pt x="1498" y="950"/>
                                  </a:lnTo>
                                  <a:lnTo>
                                    <a:pt x="1561" y="991"/>
                                  </a:lnTo>
                                  <a:lnTo>
                                    <a:pt x="1624" y="1031"/>
                                  </a:lnTo>
                                  <a:lnTo>
                                    <a:pt x="1688" y="1070"/>
                                  </a:lnTo>
                                  <a:lnTo>
                                    <a:pt x="1752" y="1109"/>
                                  </a:lnTo>
                                  <a:lnTo>
                                    <a:pt x="1816" y="1146"/>
                                  </a:lnTo>
                                  <a:lnTo>
                                    <a:pt x="1881" y="1183"/>
                                  </a:lnTo>
                                  <a:lnTo>
                                    <a:pt x="1946" y="1219"/>
                                  </a:lnTo>
                                  <a:lnTo>
                                    <a:pt x="2012" y="1254"/>
                                  </a:lnTo>
                                  <a:lnTo>
                                    <a:pt x="2078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760" y="493920"/>
                              <a:ext cx="2858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1990">
                                  <a:moveTo>
                                    <a:pt x="2913" y="66"/>
                                  </a:moveTo>
                                  <a:lnTo>
                                    <a:pt x="2884" y="137"/>
                                  </a:lnTo>
                                  <a:lnTo>
                                    <a:pt x="330" y="1990"/>
                                  </a:lnTo>
                                  <a:lnTo>
                                    <a:pt x="306" y="1987"/>
                                  </a:lnTo>
                                  <a:lnTo>
                                    <a:pt x="282" y="1984"/>
                                  </a:lnTo>
                                  <a:lnTo>
                                    <a:pt x="259" y="1980"/>
                                  </a:lnTo>
                                  <a:lnTo>
                                    <a:pt x="237" y="1975"/>
                                  </a:lnTo>
                                  <a:lnTo>
                                    <a:pt x="215" y="1970"/>
                                  </a:lnTo>
                                  <a:lnTo>
                                    <a:pt x="193" y="1963"/>
                                  </a:lnTo>
                                  <a:lnTo>
                                    <a:pt x="173" y="1957"/>
                                  </a:lnTo>
                                  <a:lnTo>
                                    <a:pt x="152" y="1948"/>
                                  </a:lnTo>
                                  <a:lnTo>
                                    <a:pt x="131" y="1939"/>
                                  </a:lnTo>
                                  <a:lnTo>
                                    <a:pt x="112" y="1929"/>
                                  </a:lnTo>
                                  <a:lnTo>
                                    <a:pt x="92" y="1919"/>
                                  </a:lnTo>
                                  <a:lnTo>
                                    <a:pt x="73" y="1907"/>
                                  </a:lnTo>
                                  <a:lnTo>
                                    <a:pt x="55" y="1893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19" y="1865"/>
                                  </a:lnTo>
                                  <a:lnTo>
                                    <a:pt x="0" y="1849"/>
                                  </a:lnTo>
                                  <a:lnTo>
                                    <a:pt x="0" y="1772"/>
                                  </a:lnTo>
                                  <a:lnTo>
                                    <a:pt x="2520" y="9"/>
                                  </a:lnTo>
                                  <a:lnTo>
                                    <a:pt x="2546" y="4"/>
                                  </a:lnTo>
                                  <a:lnTo>
                                    <a:pt x="2572" y="2"/>
                                  </a:lnTo>
                                  <a:lnTo>
                                    <a:pt x="2598" y="1"/>
                                  </a:lnTo>
                                  <a:lnTo>
                                    <a:pt x="2623" y="0"/>
                                  </a:lnTo>
                                  <a:lnTo>
                                    <a:pt x="2648" y="1"/>
                                  </a:lnTo>
                                  <a:lnTo>
                                    <a:pt x="2673" y="2"/>
                                  </a:lnTo>
                                  <a:lnTo>
                                    <a:pt x="2699" y="5"/>
                                  </a:lnTo>
                                  <a:lnTo>
                                    <a:pt x="2723" y="9"/>
                                  </a:lnTo>
                                  <a:lnTo>
                                    <a:pt x="2748" y="14"/>
                                  </a:lnTo>
                                  <a:lnTo>
                                    <a:pt x="2772" y="19"/>
                                  </a:lnTo>
                                  <a:lnTo>
                                    <a:pt x="2796" y="25"/>
                                  </a:lnTo>
                                  <a:lnTo>
                                    <a:pt x="2820" y="33"/>
                                  </a:lnTo>
                                  <a:lnTo>
                                    <a:pt x="2843" y="40"/>
                                  </a:lnTo>
                                  <a:lnTo>
                                    <a:pt x="2867" y="48"/>
                                  </a:lnTo>
                                  <a:lnTo>
                                    <a:pt x="2889" y="58"/>
                                  </a:lnTo>
                                  <a:lnTo>
                                    <a:pt x="291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506880"/>
                              <a:ext cx="252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1442">
                                  <a:moveTo>
                                    <a:pt x="2571" y="171"/>
                                  </a:moveTo>
                                  <a:lnTo>
                                    <a:pt x="2519" y="265"/>
                                  </a:lnTo>
                                  <a:lnTo>
                                    <a:pt x="2392" y="350"/>
                                  </a:lnTo>
                                  <a:lnTo>
                                    <a:pt x="2265" y="434"/>
                                  </a:lnTo>
                                  <a:lnTo>
                                    <a:pt x="2136" y="516"/>
                                  </a:lnTo>
                                  <a:lnTo>
                                    <a:pt x="2007" y="596"/>
                                  </a:lnTo>
                                  <a:lnTo>
                                    <a:pt x="1877" y="675"/>
                                  </a:lnTo>
                                  <a:lnTo>
                                    <a:pt x="1748" y="752"/>
                                  </a:lnTo>
                                  <a:lnTo>
                                    <a:pt x="1618" y="828"/>
                                  </a:lnTo>
                                  <a:lnTo>
                                    <a:pt x="1487" y="902"/>
                                  </a:lnTo>
                                  <a:lnTo>
                                    <a:pt x="1355" y="974"/>
                                  </a:lnTo>
                                  <a:lnTo>
                                    <a:pt x="1223" y="1045"/>
                                  </a:lnTo>
                                  <a:lnTo>
                                    <a:pt x="1091" y="1115"/>
                                  </a:lnTo>
                                  <a:lnTo>
                                    <a:pt x="958" y="1183"/>
                                  </a:lnTo>
                                  <a:lnTo>
                                    <a:pt x="825" y="1249"/>
                                  </a:lnTo>
                                  <a:lnTo>
                                    <a:pt x="690" y="1315"/>
                                  </a:lnTo>
                                  <a:lnTo>
                                    <a:pt x="557" y="1379"/>
                                  </a:lnTo>
                                  <a:lnTo>
                                    <a:pt x="423" y="1442"/>
                                  </a:lnTo>
                                  <a:lnTo>
                                    <a:pt x="391" y="1441"/>
                                  </a:lnTo>
                                  <a:lnTo>
                                    <a:pt x="361" y="1438"/>
                                  </a:lnTo>
                                  <a:lnTo>
                                    <a:pt x="331" y="1435"/>
                                  </a:lnTo>
                                  <a:lnTo>
                                    <a:pt x="302" y="1430"/>
                                  </a:lnTo>
                                  <a:lnTo>
                                    <a:pt x="274" y="1423"/>
                                  </a:lnTo>
                                  <a:lnTo>
                                    <a:pt x="246" y="1415"/>
                                  </a:lnTo>
                                  <a:lnTo>
                                    <a:pt x="220" y="1407"/>
                                  </a:lnTo>
                                  <a:lnTo>
                                    <a:pt x="194" y="1397"/>
                                  </a:lnTo>
                                  <a:lnTo>
                                    <a:pt x="168" y="1386"/>
                                  </a:lnTo>
                                  <a:lnTo>
                                    <a:pt x="143" y="1374"/>
                                  </a:lnTo>
                                  <a:lnTo>
                                    <a:pt x="119" y="1361"/>
                                  </a:lnTo>
                                  <a:lnTo>
                                    <a:pt x="95" y="1347"/>
                                  </a:lnTo>
                                  <a:lnTo>
                                    <a:pt x="71" y="1332"/>
                                  </a:lnTo>
                                  <a:lnTo>
                                    <a:pt x="47" y="1316"/>
                                  </a:lnTo>
                                  <a:lnTo>
                                    <a:pt x="24" y="1300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147" y="1209"/>
                                  </a:lnTo>
                                  <a:lnTo>
                                    <a:pt x="294" y="1136"/>
                                  </a:lnTo>
                                  <a:lnTo>
                                    <a:pt x="442" y="1061"/>
                                  </a:lnTo>
                                  <a:lnTo>
                                    <a:pt x="588" y="988"/>
                                  </a:lnTo>
                                  <a:lnTo>
                                    <a:pt x="734" y="914"/>
                                  </a:lnTo>
                                  <a:lnTo>
                                    <a:pt x="879" y="838"/>
                                  </a:lnTo>
                                  <a:lnTo>
                                    <a:pt x="1024" y="763"/>
                                  </a:lnTo>
                                  <a:lnTo>
                                    <a:pt x="1169" y="686"/>
                                  </a:lnTo>
                                  <a:lnTo>
                                    <a:pt x="1313" y="607"/>
                                  </a:lnTo>
                                  <a:lnTo>
                                    <a:pt x="1457" y="527"/>
                                  </a:lnTo>
                                  <a:lnTo>
                                    <a:pt x="1600" y="445"/>
                                  </a:lnTo>
                                  <a:lnTo>
                                    <a:pt x="1743" y="361"/>
                                  </a:lnTo>
                                  <a:lnTo>
                                    <a:pt x="1814" y="318"/>
                                  </a:lnTo>
                                  <a:lnTo>
                                    <a:pt x="1885" y="275"/>
                                  </a:lnTo>
                                  <a:lnTo>
                                    <a:pt x="1956" y="231"/>
                                  </a:lnTo>
                                  <a:lnTo>
                                    <a:pt x="2027" y="186"/>
                                  </a:lnTo>
                                  <a:lnTo>
                                    <a:pt x="2097" y="141"/>
                                  </a:lnTo>
                                  <a:lnTo>
                                    <a:pt x="2168" y="95"/>
                                  </a:lnTo>
                                  <a:lnTo>
                                    <a:pt x="2237" y="48"/>
                                  </a:lnTo>
                                  <a:lnTo>
                                    <a:pt x="2307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29" y="1"/>
                                  </a:lnTo>
                                  <a:lnTo>
                                    <a:pt x="2339" y="4"/>
                                  </a:lnTo>
                                  <a:lnTo>
                                    <a:pt x="2349" y="6"/>
                                  </a:lnTo>
                                  <a:lnTo>
                                    <a:pt x="2367" y="11"/>
                                  </a:lnTo>
                                  <a:lnTo>
                                    <a:pt x="2385" y="19"/>
                                  </a:lnTo>
                                  <a:lnTo>
                                    <a:pt x="2402" y="29"/>
                                  </a:lnTo>
                                  <a:lnTo>
                                    <a:pt x="2419" y="39"/>
                                  </a:lnTo>
                                  <a:lnTo>
                                    <a:pt x="2434" y="51"/>
                                  </a:lnTo>
                                  <a:lnTo>
                                    <a:pt x="2448" y="64"/>
                                  </a:lnTo>
                                  <a:lnTo>
                                    <a:pt x="2477" y="91"/>
                                  </a:lnTo>
                                  <a:lnTo>
                                    <a:pt x="2507" y="119"/>
                                  </a:lnTo>
                                  <a:lnTo>
                                    <a:pt x="2522" y="134"/>
                                  </a:lnTo>
                                  <a:lnTo>
                                    <a:pt x="2539" y="147"/>
                                  </a:lnTo>
                                  <a:lnTo>
                                    <a:pt x="2555" y="160"/>
                                  </a:lnTo>
                                  <a:lnTo>
                                    <a:pt x="257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0" y="480240"/>
                              <a:ext cx="273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1" h="910">
                                  <a:moveTo>
                                    <a:pt x="2542" y="647"/>
                                  </a:moveTo>
                                  <a:lnTo>
                                    <a:pt x="2548" y="641"/>
                                  </a:lnTo>
                                  <a:lnTo>
                                    <a:pt x="2553" y="635"/>
                                  </a:lnTo>
                                  <a:lnTo>
                                    <a:pt x="2556" y="627"/>
                                  </a:lnTo>
                                  <a:lnTo>
                                    <a:pt x="2558" y="619"/>
                                  </a:lnTo>
                                  <a:lnTo>
                                    <a:pt x="2559" y="611"/>
                                  </a:lnTo>
                                  <a:lnTo>
                                    <a:pt x="2560" y="602"/>
                                  </a:lnTo>
                                  <a:lnTo>
                                    <a:pt x="2559" y="593"/>
                                  </a:lnTo>
                                  <a:lnTo>
                                    <a:pt x="2559" y="583"/>
                                  </a:lnTo>
                                  <a:lnTo>
                                    <a:pt x="2557" y="565"/>
                                  </a:lnTo>
                                  <a:lnTo>
                                    <a:pt x="2555" y="546"/>
                                  </a:lnTo>
                                  <a:lnTo>
                                    <a:pt x="2553" y="529"/>
                                  </a:lnTo>
                                  <a:lnTo>
                                    <a:pt x="2554" y="512"/>
                                  </a:lnTo>
                                  <a:lnTo>
                                    <a:pt x="2525" y="495"/>
                                  </a:lnTo>
                                  <a:lnTo>
                                    <a:pt x="2497" y="478"/>
                                  </a:lnTo>
                                  <a:lnTo>
                                    <a:pt x="2468" y="464"/>
                                  </a:lnTo>
                                  <a:lnTo>
                                    <a:pt x="2437" y="451"/>
                                  </a:lnTo>
                                  <a:lnTo>
                                    <a:pt x="2408" y="440"/>
                                  </a:lnTo>
                                  <a:lnTo>
                                    <a:pt x="2377" y="430"/>
                                  </a:lnTo>
                                  <a:lnTo>
                                    <a:pt x="2345" y="422"/>
                                  </a:lnTo>
                                  <a:lnTo>
                                    <a:pt x="2315" y="414"/>
                                  </a:lnTo>
                                  <a:lnTo>
                                    <a:pt x="2283" y="408"/>
                                  </a:lnTo>
                                  <a:lnTo>
                                    <a:pt x="2250" y="403"/>
                                  </a:lnTo>
                                  <a:lnTo>
                                    <a:pt x="2219" y="400"/>
                                  </a:lnTo>
                                  <a:lnTo>
                                    <a:pt x="2187" y="397"/>
                                  </a:lnTo>
                                  <a:lnTo>
                                    <a:pt x="2154" y="395"/>
                                  </a:lnTo>
                                  <a:lnTo>
                                    <a:pt x="2122" y="395"/>
                                  </a:lnTo>
                                  <a:lnTo>
                                    <a:pt x="2089" y="395"/>
                                  </a:lnTo>
                                  <a:lnTo>
                                    <a:pt x="2056" y="397"/>
                                  </a:lnTo>
                                  <a:lnTo>
                                    <a:pt x="2024" y="400"/>
                                  </a:lnTo>
                                  <a:lnTo>
                                    <a:pt x="1991" y="403"/>
                                  </a:lnTo>
                                  <a:lnTo>
                                    <a:pt x="1958" y="406"/>
                                  </a:lnTo>
                                  <a:lnTo>
                                    <a:pt x="1925" y="412"/>
                                  </a:lnTo>
                                  <a:lnTo>
                                    <a:pt x="1893" y="417"/>
                                  </a:lnTo>
                                  <a:lnTo>
                                    <a:pt x="1860" y="423"/>
                                  </a:lnTo>
                                  <a:lnTo>
                                    <a:pt x="1828" y="430"/>
                                  </a:lnTo>
                                  <a:lnTo>
                                    <a:pt x="1796" y="437"/>
                                  </a:lnTo>
                                  <a:lnTo>
                                    <a:pt x="1732" y="453"/>
                                  </a:lnTo>
                                  <a:lnTo>
                                    <a:pt x="1670" y="472"/>
                                  </a:lnTo>
                                  <a:lnTo>
                                    <a:pt x="1609" y="491"/>
                                  </a:lnTo>
                                  <a:lnTo>
                                    <a:pt x="1550" y="512"/>
                                  </a:lnTo>
                                  <a:lnTo>
                                    <a:pt x="1524" y="513"/>
                                  </a:lnTo>
                                  <a:lnTo>
                                    <a:pt x="1499" y="513"/>
                                  </a:lnTo>
                                  <a:lnTo>
                                    <a:pt x="1475" y="512"/>
                                  </a:lnTo>
                                  <a:lnTo>
                                    <a:pt x="1451" y="511"/>
                                  </a:lnTo>
                                  <a:lnTo>
                                    <a:pt x="1428" y="508"/>
                                  </a:lnTo>
                                  <a:lnTo>
                                    <a:pt x="1406" y="503"/>
                                  </a:lnTo>
                                  <a:lnTo>
                                    <a:pt x="1384" y="499"/>
                                  </a:lnTo>
                                  <a:lnTo>
                                    <a:pt x="1363" y="494"/>
                                  </a:lnTo>
                                  <a:lnTo>
                                    <a:pt x="1322" y="482"/>
                                  </a:lnTo>
                                  <a:lnTo>
                                    <a:pt x="1283" y="468"/>
                                  </a:lnTo>
                                  <a:lnTo>
                                    <a:pt x="1242" y="454"/>
                                  </a:lnTo>
                                  <a:lnTo>
                                    <a:pt x="1203" y="441"/>
                                  </a:lnTo>
                                  <a:lnTo>
                                    <a:pt x="1207" y="432"/>
                                  </a:lnTo>
                                  <a:lnTo>
                                    <a:pt x="1212" y="425"/>
                                  </a:lnTo>
                                  <a:lnTo>
                                    <a:pt x="1216" y="416"/>
                                  </a:lnTo>
                                  <a:lnTo>
                                    <a:pt x="1222" y="409"/>
                                  </a:lnTo>
                                  <a:lnTo>
                                    <a:pt x="1227" y="402"/>
                                  </a:lnTo>
                                  <a:lnTo>
                                    <a:pt x="1234" y="395"/>
                                  </a:lnTo>
                                  <a:lnTo>
                                    <a:pt x="1241" y="389"/>
                                  </a:lnTo>
                                  <a:lnTo>
                                    <a:pt x="1249" y="382"/>
                                  </a:lnTo>
                                  <a:lnTo>
                                    <a:pt x="1265" y="371"/>
                                  </a:lnTo>
                                  <a:lnTo>
                                    <a:pt x="1283" y="361"/>
                                  </a:lnTo>
                                  <a:lnTo>
                                    <a:pt x="1302" y="353"/>
                                  </a:lnTo>
                                  <a:lnTo>
                                    <a:pt x="1322" y="344"/>
                                  </a:lnTo>
                                  <a:lnTo>
                                    <a:pt x="1344" y="336"/>
                                  </a:lnTo>
                                  <a:lnTo>
                                    <a:pt x="1366" y="330"/>
                                  </a:lnTo>
                                  <a:lnTo>
                                    <a:pt x="1389" y="324"/>
                                  </a:lnTo>
                                  <a:lnTo>
                                    <a:pt x="1411" y="319"/>
                                  </a:lnTo>
                                  <a:lnTo>
                                    <a:pt x="1457" y="309"/>
                                  </a:lnTo>
                                  <a:lnTo>
                                    <a:pt x="1503" y="300"/>
                                  </a:lnTo>
                                  <a:lnTo>
                                    <a:pt x="1585" y="289"/>
                                  </a:lnTo>
                                  <a:lnTo>
                                    <a:pt x="1669" y="278"/>
                                  </a:lnTo>
                                  <a:lnTo>
                                    <a:pt x="1756" y="269"/>
                                  </a:lnTo>
                                  <a:lnTo>
                                    <a:pt x="1845" y="261"/>
                                  </a:lnTo>
                                  <a:lnTo>
                                    <a:pt x="1888" y="258"/>
                                  </a:lnTo>
                                  <a:lnTo>
                                    <a:pt x="1933" y="255"/>
                                  </a:lnTo>
                                  <a:lnTo>
                                    <a:pt x="1978" y="254"/>
                                  </a:lnTo>
                                  <a:lnTo>
                                    <a:pt x="2022" y="253"/>
                                  </a:lnTo>
                                  <a:lnTo>
                                    <a:pt x="2067" y="253"/>
                                  </a:lnTo>
                                  <a:lnTo>
                                    <a:pt x="2111" y="255"/>
                                  </a:lnTo>
                                  <a:lnTo>
                                    <a:pt x="2156" y="258"/>
                                  </a:lnTo>
                                  <a:lnTo>
                                    <a:pt x="2199" y="261"/>
                                  </a:lnTo>
                                  <a:lnTo>
                                    <a:pt x="2242" y="266"/>
                                  </a:lnTo>
                                  <a:lnTo>
                                    <a:pt x="2284" y="272"/>
                                  </a:lnTo>
                                  <a:lnTo>
                                    <a:pt x="2327" y="281"/>
                                  </a:lnTo>
                                  <a:lnTo>
                                    <a:pt x="2368" y="289"/>
                                  </a:lnTo>
                                  <a:lnTo>
                                    <a:pt x="2410" y="300"/>
                                  </a:lnTo>
                                  <a:lnTo>
                                    <a:pt x="2449" y="313"/>
                                  </a:lnTo>
                                  <a:lnTo>
                                    <a:pt x="2488" y="328"/>
                                  </a:lnTo>
                                  <a:lnTo>
                                    <a:pt x="2527" y="344"/>
                                  </a:lnTo>
                                  <a:lnTo>
                                    <a:pt x="2564" y="362"/>
                                  </a:lnTo>
                                  <a:lnTo>
                                    <a:pt x="2600" y="382"/>
                                  </a:lnTo>
                                  <a:lnTo>
                                    <a:pt x="2635" y="405"/>
                                  </a:lnTo>
                                  <a:lnTo>
                                    <a:pt x="2668" y="430"/>
                                  </a:lnTo>
                                  <a:lnTo>
                                    <a:pt x="2701" y="456"/>
                                  </a:lnTo>
                                  <a:lnTo>
                                    <a:pt x="2732" y="486"/>
                                  </a:lnTo>
                                  <a:lnTo>
                                    <a:pt x="2761" y="519"/>
                                  </a:lnTo>
                                  <a:lnTo>
                                    <a:pt x="2788" y="553"/>
                                  </a:lnTo>
                                  <a:lnTo>
                                    <a:pt x="2791" y="571"/>
                                  </a:lnTo>
                                  <a:lnTo>
                                    <a:pt x="2791" y="588"/>
                                  </a:lnTo>
                                  <a:lnTo>
                                    <a:pt x="2791" y="605"/>
                                  </a:lnTo>
                                  <a:lnTo>
                                    <a:pt x="2791" y="621"/>
                                  </a:lnTo>
                                  <a:lnTo>
                                    <a:pt x="2788" y="637"/>
                                  </a:lnTo>
                                  <a:lnTo>
                                    <a:pt x="2786" y="652"/>
                                  </a:lnTo>
                                  <a:lnTo>
                                    <a:pt x="2784" y="666"/>
                                  </a:lnTo>
                                  <a:lnTo>
                                    <a:pt x="2781" y="680"/>
                                  </a:lnTo>
                                  <a:lnTo>
                                    <a:pt x="2777" y="694"/>
                                  </a:lnTo>
                                  <a:lnTo>
                                    <a:pt x="2772" y="707"/>
                                  </a:lnTo>
                                  <a:lnTo>
                                    <a:pt x="2768" y="719"/>
                                  </a:lnTo>
                                  <a:lnTo>
                                    <a:pt x="2762" y="731"/>
                                  </a:lnTo>
                                  <a:lnTo>
                                    <a:pt x="2756" y="743"/>
                                  </a:lnTo>
                                  <a:lnTo>
                                    <a:pt x="2749" y="754"/>
                                  </a:lnTo>
                                  <a:lnTo>
                                    <a:pt x="2741" y="764"/>
                                  </a:lnTo>
                                  <a:lnTo>
                                    <a:pt x="2734" y="773"/>
                                  </a:lnTo>
                                  <a:lnTo>
                                    <a:pt x="2725" y="783"/>
                                  </a:lnTo>
                                  <a:lnTo>
                                    <a:pt x="2716" y="792"/>
                                  </a:lnTo>
                                  <a:lnTo>
                                    <a:pt x="2707" y="801"/>
                                  </a:lnTo>
                                  <a:lnTo>
                                    <a:pt x="2697" y="808"/>
                                  </a:lnTo>
                                  <a:lnTo>
                                    <a:pt x="2687" y="816"/>
                                  </a:lnTo>
                                  <a:lnTo>
                                    <a:pt x="2676" y="823"/>
                                  </a:lnTo>
                                  <a:lnTo>
                                    <a:pt x="2664" y="829"/>
                                  </a:lnTo>
                                  <a:lnTo>
                                    <a:pt x="2653" y="836"/>
                                  </a:lnTo>
                                  <a:lnTo>
                                    <a:pt x="2640" y="841"/>
                                  </a:lnTo>
                                  <a:lnTo>
                                    <a:pt x="2628" y="847"/>
                                  </a:lnTo>
                                  <a:lnTo>
                                    <a:pt x="2614" y="852"/>
                                  </a:lnTo>
                                  <a:lnTo>
                                    <a:pt x="2601" y="856"/>
                                  </a:lnTo>
                                  <a:lnTo>
                                    <a:pt x="2572" y="864"/>
                                  </a:lnTo>
                                  <a:lnTo>
                                    <a:pt x="2542" y="871"/>
                                  </a:lnTo>
                                  <a:lnTo>
                                    <a:pt x="2487" y="886"/>
                                  </a:lnTo>
                                  <a:lnTo>
                                    <a:pt x="2428" y="898"/>
                                  </a:lnTo>
                                  <a:lnTo>
                                    <a:pt x="2366" y="906"/>
                                  </a:lnTo>
                                  <a:lnTo>
                                    <a:pt x="2301" y="910"/>
                                  </a:lnTo>
                                  <a:lnTo>
                                    <a:pt x="2232" y="910"/>
                                  </a:lnTo>
                                  <a:lnTo>
                                    <a:pt x="2161" y="908"/>
                                  </a:lnTo>
                                  <a:lnTo>
                                    <a:pt x="2087" y="901"/>
                                  </a:lnTo>
                                  <a:lnTo>
                                    <a:pt x="2012" y="891"/>
                                  </a:lnTo>
                                  <a:lnTo>
                                    <a:pt x="1933" y="879"/>
                                  </a:lnTo>
                                  <a:lnTo>
                                    <a:pt x="1852" y="864"/>
                                  </a:lnTo>
                                  <a:lnTo>
                                    <a:pt x="1770" y="847"/>
                                  </a:lnTo>
                                  <a:lnTo>
                                    <a:pt x="1688" y="826"/>
                                  </a:lnTo>
                                  <a:lnTo>
                                    <a:pt x="1602" y="803"/>
                                  </a:lnTo>
                                  <a:lnTo>
                                    <a:pt x="1516" y="777"/>
                                  </a:lnTo>
                                  <a:lnTo>
                                    <a:pt x="1429" y="749"/>
                                  </a:lnTo>
                                  <a:lnTo>
                                    <a:pt x="1342" y="720"/>
                                  </a:lnTo>
                                  <a:lnTo>
                                    <a:pt x="1253" y="688"/>
                                  </a:lnTo>
                                  <a:lnTo>
                                    <a:pt x="1165" y="654"/>
                                  </a:lnTo>
                                  <a:lnTo>
                                    <a:pt x="1075" y="619"/>
                                  </a:lnTo>
                                  <a:lnTo>
                                    <a:pt x="987" y="582"/>
                                  </a:lnTo>
                                  <a:lnTo>
                                    <a:pt x="899" y="545"/>
                                  </a:lnTo>
                                  <a:lnTo>
                                    <a:pt x="810" y="506"/>
                                  </a:lnTo>
                                  <a:lnTo>
                                    <a:pt x="723" y="464"/>
                                  </a:lnTo>
                                  <a:lnTo>
                                    <a:pt x="637" y="423"/>
                                  </a:lnTo>
                                  <a:lnTo>
                                    <a:pt x="551" y="381"/>
                                  </a:lnTo>
                                  <a:lnTo>
                                    <a:pt x="467" y="337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03" y="250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147" y="160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349" y="149"/>
                                  </a:lnTo>
                                  <a:lnTo>
                                    <a:pt x="509" y="228"/>
                                  </a:lnTo>
                                  <a:lnTo>
                                    <a:pt x="674" y="309"/>
                                  </a:lnTo>
                                  <a:lnTo>
                                    <a:pt x="758" y="348"/>
                                  </a:lnTo>
                                  <a:lnTo>
                                    <a:pt x="842" y="388"/>
                                  </a:lnTo>
                                  <a:lnTo>
                                    <a:pt x="927" y="426"/>
                                  </a:lnTo>
                                  <a:lnTo>
                                    <a:pt x="1012" y="464"/>
                                  </a:lnTo>
                                  <a:lnTo>
                                    <a:pt x="1098" y="500"/>
                                  </a:lnTo>
                                  <a:lnTo>
                                    <a:pt x="1183" y="535"/>
                                  </a:lnTo>
                                  <a:lnTo>
                                    <a:pt x="1269" y="568"/>
                                  </a:lnTo>
                                  <a:lnTo>
                                    <a:pt x="1354" y="600"/>
                                  </a:lnTo>
                                  <a:lnTo>
                                    <a:pt x="1439" y="628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606" y="679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769" y="719"/>
                                  </a:lnTo>
                                  <a:lnTo>
                                    <a:pt x="1849" y="733"/>
                                  </a:lnTo>
                                  <a:lnTo>
                                    <a:pt x="1928" y="744"/>
                                  </a:lnTo>
                                  <a:lnTo>
                                    <a:pt x="2005" y="751"/>
                                  </a:lnTo>
                                  <a:lnTo>
                                    <a:pt x="2079" y="755"/>
                                  </a:lnTo>
                                  <a:lnTo>
                                    <a:pt x="2152" y="755"/>
                                  </a:lnTo>
                                  <a:lnTo>
                                    <a:pt x="2224" y="749"/>
                                  </a:lnTo>
                                  <a:lnTo>
                                    <a:pt x="2293" y="739"/>
                                  </a:lnTo>
                                  <a:lnTo>
                                    <a:pt x="2359" y="724"/>
                                  </a:lnTo>
                                  <a:lnTo>
                                    <a:pt x="2423" y="703"/>
                                  </a:lnTo>
                                  <a:lnTo>
                                    <a:pt x="2484" y="678"/>
                                  </a:lnTo>
                                  <a:lnTo>
                                    <a:pt x="2542" y="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438840"/>
                              <a:ext cx="186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1293">
                                  <a:moveTo>
                                    <a:pt x="1908" y="1241"/>
                                  </a:moveTo>
                                  <a:lnTo>
                                    <a:pt x="1839" y="1293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05" y="1151"/>
                                  </a:lnTo>
                                  <a:lnTo>
                                    <a:pt x="1488" y="1078"/>
                                  </a:lnTo>
                                  <a:lnTo>
                                    <a:pt x="1373" y="1004"/>
                                  </a:lnTo>
                                  <a:lnTo>
                                    <a:pt x="1257" y="927"/>
                                  </a:lnTo>
                                  <a:lnTo>
                                    <a:pt x="1141" y="851"/>
                                  </a:lnTo>
                                  <a:lnTo>
                                    <a:pt x="1026" y="773"/>
                                  </a:lnTo>
                                  <a:lnTo>
                                    <a:pt x="910" y="695"/>
                                  </a:lnTo>
                                  <a:lnTo>
                                    <a:pt x="795" y="615"/>
                                  </a:lnTo>
                                  <a:lnTo>
                                    <a:pt x="681" y="535"/>
                                  </a:lnTo>
                                  <a:lnTo>
                                    <a:pt x="566" y="454"/>
                                  </a:lnTo>
                                  <a:lnTo>
                                    <a:pt x="453" y="373"/>
                                  </a:lnTo>
                                  <a:lnTo>
                                    <a:pt x="338" y="291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112" y="12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81" y="74"/>
                                  </a:lnTo>
                                  <a:lnTo>
                                    <a:pt x="298" y="149"/>
                                  </a:lnTo>
                                  <a:lnTo>
                                    <a:pt x="415" y="227"/>
                                  </a:lnTo>
                                  <a:lnTo>
                                    <a:pt x="531" y="305"/>
                                  </a:lnTo>
                                  <a:lnTo>
                                    <a:pt x="647" y="382"/>
                                  </a:lnTo>
                                  <a:lnTo>
                                    <a:pt x="764" y="462"/>
                                  </a:lnTo>
                                  <a:lnTo>
                                    <a:pt x="879" y="541"/>
                                  </a:lnTo>
                                  <a:lnTo>
                                    <a:pt x="995" y="620"/>
                                  </a:lnTo>
                                  <a:lnTo>
                                    <a:pt x="1111" y="699"/>
                                  </a:lnTo>
                                  <a:lnTo>
                                    <a:pt x="1226" y="779"/>
                                  </a:lnTo>
                                  <a:lnTo>
                                    <a:pt x="1341" y="858"/>
                                  </a:lnTo>
                                  <a:lnTo>
                                    <a:pt x="1456" y="936"/>
                                  </a:lnTo>
                                  <a:lnTo>
                                    <a:pt x="1569" y="1014"/>
                                  </a:lnTo>
                                  <a:lnTo>
                                    <a:pt x="1682" y="1090"/>
                                  </a:lnTo>
                                  <a:lnTo>
                                    <a:pt x="1796" y="1166"/>
                                  </a:lnTo>
                                  <a:lnTo>
                                    <a:pt x="1908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447120"/>
                              <a:ext cx="280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1073">
                                  <a:moveTo>
                                    <a:pt x="2819" y="963"/>
                                  </a:moveTo>
                                  <a:lnTo>
                                    <a:pt x="2820" y="969"/>
                                  </a:lnTo>
                                  <a:lnTo>
                                    <a:pt x="2823" y="973"/>
                                  </a:lnTo>
                                  <a:lnTo>
                                    <a:pt x="2825" y="978"/>
                                  </a:lnTo>
                                  <a:lnTo>
                                    <a:pt x="2829" y="982"/>
                                  </a:lnTo>
                                  <a:lnTo>
                                    <a:pt x="2838" y="991"/>
                                  </a:lnTo>
                                  <a:lnTo>
                                    <a:pt x="2847" y="1001"/>
                                  </a:lnTo>
                                  <a:lnTo>
                                    <a:pt x="2851" y="1006"/>
                                  </a:lnTo>
                                  <a:lnTo>
                                    <a:pt x="2855" y="1010"/>
                                  </a:lnTo>
                                  <a:lnTo>
                                    <a:pt x="2859" y="1016"/>
                                  </a:lnTo>
                                  <a:lnTo>
                                    <a:pt x="2862" y="1021"/>
                                  </a:lnTo>
                                  <a:lnTo>
                                    <a:pt x="2864" y="1028"/>
                                  </a:lnTo>
                                  <a:lnTo>
                                    <a:pt x="2864" y="1033"/>
                                  </a:lnTo>
                                  <a:lnTo>
                                    <a:pt x="2863" y="1040"/>
                                  </a:lnTo>
                                  <a:lnTo>
                                    <a:pt x="2861" y="1047"/>
                                  </a:lnTo>
                                  <a:lnTo>
                                    <a:pt x="2849" y="1055"/>
                                  </a:lnTo>
                                  <a:lnTo>
                                    <a:pt x="2837" y="1062"/>
                                  </a:lnTo>
                                  <a:lnTo>
                                    <a:pt x="2825" y="1067"/>
                                  </a:lnTo>
                                  <a:lnTo>
                                    <a:pt x="2813" y="1071"/>
                                  </a:lnTo>
                                  <a:lnTo>
                                    <a:pt x="2800" y="1073"/>
                                  </a:lnTo>
                                  <a:lnTo>
                                    <a:pt x="2788" y="1073"/>
                                  </a:lnTo>
                                  <a:lnTo>
                                    <a:pt x="2775" y="1072"/>
                                  </a:lnTo>
                                  <a:lnTo>
                                    <a:pt x="2763" y="1069"/>
                                  </a:lnTo>
                                  <a:lnTo>
                                    <a:pt x="2749" y="1066"/>
                                  </a:lnTo>
                                  <a:lnTo>
                                    <a:pt x="2736" y="1062"/>
                                  </a:lnTo>
                                  <a:lnTo>
                                    <a:pt x="2723" y="1057"/>
                                  </a:lnTo>
                                  <a:lnTo>
                                    <a:pt x="2710" y="1051"/>
                                  </a:lnTo>
                                  <a:lnTo>
                                    <a:pt x="2683" y="1038"/>
                                  </a:lnTo>
                                  <a:lnTo>
                                    <a:pt x="2656" y="1022"/>
                                  </a:lnTo>
                                  <a:lnTo>
                                    <a:pt x="2531" y="937"/>
                                  </a:lnTo>
                                  <a:lnTo>
                                    <a:pt x="2408" y="854"/>
                                  </a:lnTo>
                                  <a:lnTo>
                                    <a:pt x="2346" y="814"/>
                                  </a:lnTo>
                                  <a:lnTo>
                                    <a:pt x="2285" y="774"/>
                                  </a:lnTo>
                                  <a:lnTo>
                                    <a:pt x="2222" y="735"/>
                                  </a:lnTo>
                                  <a:lnTo>
                                    <a:pt x="2161" y="697"/>
                                  </a:lnTo>
                                  <a:lnTo>
                                    <a:pt x="2099" y="659"/>
                                  </a:lnTo>
                                  <a:lnTo>
                                    <a:pt x="2037" y="623"/>
                                  </a:lnTo>
                                  <a:lnTo>
                                    <a:pt x="1975" y="587"/>
                                  </a:lnTo>
                                  <a:lnTo>
                                    <a:pt x="1912" y="552"/>
                                  </a:lnTo>
                                  <a:lnTo>
                                    <a:pt x="1849" y="518"/>
                                  </a:lnTo>
                                  <a:lnTo>
                                    <a:pt x="1785" y="485"/>
                                  </a:lnTo>
                                  <a:lnTo>
                                    <a:pt x="1722" y="454"/>
                                  </a:lnTo>
                                  <a:lnTo>
                                    <a:pt x="1657" y="424"/>
                                  </a:lnTo>
                                  <a:lnTo>
                                    <a:pt x="1592" y="394"/>
                                  </a:lnTo>
                                  <a:lnTo>
                                    <a:pt x="1526" y="367"/>
                                  </a:lnTo>
                                  <a:lnTo>
                                    <a:pt x="1460" y="341"/>
                                  </a:lnTo>
                                  <a:lnTo>
                                    <a:pt x="1393" y="316"/>
                                  </a:lnTo>
                                  <a:lnTo>
                                    <a:pt x="1326" y="293"/>
                                  </a:lnTo>
                                  <a:lnTo>
                                    <a:pt x="1257" y="27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18" y="231"/>
                                  </a:lnTo>
                                  <a:lnTo>
                                    <a:pt x="1046" y="214"/>
                                  </a:lnTo>
                                  <a:lnTo>
                                    <a:pt x="974" y="199"/>
                                  </a:lnTo>
                                  <a:lnTo>
                                    <a:pt x="901" y="185"/>
                                  </a:lnTo>
                                  <a:lnTo>
                                    <a:pt x="827" y="173"/>
                                  </a:lnTo>
                                  <a:lnTo>
                                    <a:pt x="752" y="164"/>
                                  </a:lnTo>
                                  <a:lnTo>
                                    <a:pt x="675" y="156"/>
                                  </a:lnTo>
                                  <a:lnTo>
                                    <a:pt x="597" y="151"/>
                                  </a:lnTo>
                                  <a:lnTo>
                                    <a:pt x="518" y="146"/>
                                  </a:lnTo>
                                  <a:lnTo>
                                    <a:pt x="495" y="155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49" y="168"/>
                                  </a:lnTo>
                                  <a:lnTo>
                                    <a:pt x="428" y="173"/>
                                  </a:lnTo>
                                  <a:lnTo>
                                    <a:pt x="405" y="180"/>
                                  </a:lnTo>
                                  <a:lnTo>
                                    <a:pt x="383" y="185"/>
                                  </a:lnTo>
                                  <a:lnTo>
                                    <a:pt x="362" y="193"/>
                                  </a:lnTo>
                                  <a:lnTo>
                                    <a:pt x="341" y="201"/>
                                  </a:lnTo>
                                  <a:lnTo>
                                    <a:pt x="333" y="205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4" y="216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299" y="229"/>
                                  </a:lnTo>
                                  <a:lnTo>
                                    <a:pt x="291" y="236"/>
                                  </a:lnTo>
                                  <a:lnTo>
                                    <a:pt x="285" y="243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73" y="262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64" y="283"/>
                                  </a:lnTo>
                                  <a:lnTo>
                                    <a:pt x="261" y="295"/>
                                  </a:lnTo>
                                  <a:lnTo>
                                    <a:pt x="257" y="308"/>
                                  </a:lnTo>
                                  <a:lnTo>
                                    <a:pt x="255" y="321"/>
                                  </a:lnTo>
                                  <a:lnTo>
                                    <a:pt x="254" y="336"/>
                                  </a:lnTo>
                                  <a:lnTo>
                                    <a:pt x="254" y="353"/>
                                  </a:lnTo>
                                  <a:lnTo>
                                    <a:pt x="269" y="381"/>
                                  </a:lnTo>
                                  <a:lnTo>
                                    <a:pt x="288" y="406"/>
                                  </a:lnTo>
                                  <a:lnTo>
                                    <a:pt x="312" y="429"/>
                                  </a:lnTo>
                                  <a:lnTo>
                                    <a:pt x="338" y="449"/>
                                  </a:lnTo>
                                  <a:lnTo>
                                    <a:pt x="369" y="466"/>
                                  </a:lnTo>
                                  <a:lnTo>
                                    <a:pt x="401" y="482"/>
                                  </a:lnTo>
                                  <a:lnTo>
                                    <a:pt x="437" y="494"/>
                                  </a:lnTo>
                                  <a:lnTo>
                                    <a:pt x="476" y="505"/>
                                  </a:lnTo>
                                  <a:lnTo>
                                    <a:pt x="516" y="513"/>
                                  </a:lnTo>
                                  <a:lnTo>
                                    <a:pt x="559" y="521"/>
                                  </a:lnTo>
                                  <a:lnTo>
                                    <a:pt x="603" y="525"/>
                                  </a:lnTo>
                                  <a:lnTo>
                                    <a:pt x="650" y="530"/>
                                  </a:lnTo>
                                  <a:lnTo>
                                    <a:pt x="697" y="531"/>
                                  </a:lnTo>
                                  <a:lnTo>
                                    <a:pt x="745" y="532"/>
                                  </a:lnTo>
                                  <a:lnTo>
                                    <a:pt x="794" y="532"/>
                                  </a:lnTo>
                                  <a:lnTo>
                                    <a:pt x="844" y="531"/>
                                  </a:lnTo>
                                  <a:lnTo>
                                    <a:pt x="895" y="527"/>
                                  </a:lnTo>
                                  <a:lnTo>
                                    <a:pt x="945" y="524"/>
                                  </a:lnTo>
                                  <a:lnTo>
                                    <a:pt x="995" y="521"/>
                                  </a:lnTo>
                                  <a:lnTo>
                                    <a:pt x="1044" y="517"/>
                                  </a:lnTo>
                                  <a:lnTo>
                                    <a:pt x="1140" y="507"/>
                                  </a:lnTo>
                                  <a:lnTo>
                                    <a:pt x="1232" y="496"/>
                                  </a:lnTo>
                                  <a:lnTo>
                                    <a:pt x="1317" y="486"/>
                                  </a:lnTo>
                                  <a:lnTo>
                                    <a:pt x="1393" y="478"/>
                                  </a:lnTo>
                                  <a:lnTo>
                                    <a:pt x="1427" y="475"/>
                                  </a:lnTo>
                                  <a:lnTo>
                                    <a:pt x="1458" y="472"/>
                                  </a:lnTo>
                                  <a:lnTo>
                                    <a:pt x="1486" y="471"/>
                                  </a:lnTo>
                                  <a:lnTo>
                                    <a:pt x="1510" y="470"/>
                                  </a:lnTo>
                                  <a:lnTo>
                                    <a:pt x="1485" y="491"/>
                                  </a:lnTo>
                                  <a:lnTo>
                                    <a:pt x="1459" y="512"/>
                                  </a:lnTo>
                                  <a:lnTo>
                                    <a:pt x="1430" y="532"/>
                                  </a:lnTo>
                                  <a:lnTo>
                                    <a:pt x="1400" y="550"/>
                                  </a:lnTo>
                                  <a:lnTo>
                                    <a:pt x="1369" y="569"/>
                                  </a:lnTo>
                                  <a:lnTo>
                                    <a:pt x="1337" y="585"/>
                                  </a:lnTo>
                                  <a:lnTo>
                                    <a:pt x="1303" y="601"/>
                                  </a:lnTo>
                                  <a:lnTo>
                                    <a:pt x="1268" y="615"/>
                                  </a:lnTo>
                                  <a:lnTo>
                                    <a:pt x="1233" y="628"/>
                                  </a:lnTo>
                                  <a:lnTo>
                                    <a:pt x="1196" y="639"/>
                                  </a:lnTo>
                                  <a:lnTo>
                                    <a:pt x="1159" y="649"/>
                                  </a:lnTo>
                                  <a:lnTo>
                                    <a:pt x="1121" y="658"/>
                                  </a:lnTo>
                                  <a:lnTo>
                                    <a:pt x="1082" y="665"/>
                                  </a:lnTo>
                                  <a:lnTo>
                                    <a:pt x="1043" y="671"/>
                                  </a:lnTo>
                                  <a:lnTo>
                                    <a:pt x="1004" y="674"/>
                                  </a:lnTo>
                                  <a:lnTo>
                                    <a:pt x="964" y="676"/>
                                  </a:lnTo>
                                  <a:lnTo>
                                    <a:pt x="871" y="679"/>
                                  </a:lnTo>
                                  <a:lnTo>
                                    <a:pt x="781" y="683"/>
                                  </a:lnTo>
                                  <a:lnTo>
                                    <a:pt x="696" y="684"/>
                                  </a:lnTo>
                                  <a:lnTo>
                                    <a:pt x="615" y="683"/>
                                  </a:lnTo>
                                  <a:lnTo>
                                    <a:pt x="577" y="682"/>
                                  </a:lnTo>
                                  <a:lnTo>
                                    <a:pt x="539" y="679"/>
                                  </a:lnTo>
                                  <a:lnTo>
                                    <a:pt x="503" y="676"/>
                                  </a:lnTo>
                                  <a:lnTo>
                                    <a:pt x="468" y="673"/>
                                  </a:lnTo>
                                  <a:lnTo>
                                    <a:pt x="433" y="667"/>
                                  </a:lnTo>
                                  <a:lnTo>
                                    <a:pt x="400" y="662"/>
                                  </a:lnTo>
                                  <a:lnTo>
                                    <a:pt x="369" y="655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08" y="639"/>
                                  </a:lnTo>
                                  <a:lnTo>
                                    <a:pt x="279" y="629"/>
                                  </a:lnTo>
                                  <a:lnTo>
                                    <a:pt x="252" y="618"/>
                                  </a:lnTo>
                                  <a:lnTo>
                                    <a:pt x="226" y="605"/>
                                  </a:lnTo>
                                  <a:lnTo>
                                    <a:pt x="201" y="591"/>
                                  </a:lnTo>
                                  <a:lnTo>
                                    <a:pt x="177" y="576"/>
                                  </a:lnTo>
                                  <a:lnTo>
                                    <a:pt x="154" y="559"/>
                                  </a:lnTo>
                                  <a:lnTo>
                                    <a:pt x="132" y="541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92" y="498"/>
                                  </a:lnTo>
                                  <a:lnTo>
                                    <a:pt x="74" y="475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41" y="423"/>
                                  </a:lnTo>
                                  <a:lnTo>
                                    <a:pt x="27" y="393"/>
                                  </a:lnTo>
                                  <a:lnTo>
                                    <a:pt x="13" y="363"/>
                                  </a:lnTo>
                                  <a:lnTo>
                                    <a:pt x="1" y="329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4" y="258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1" y="23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33" y="178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7" y="154"/>
                                  </a:lnTo>
                                  <a:lnTo>
                                    <a:pt x="55" y="142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01" y="87"/>
                                  </a:lnTo>
                                  <a:lnTo>
                                    <a:pt x="112" y="77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9" y="37"/>
                                  </a:lnTo>
                                  <a:lnTo>
                                    <a:pt x="181" y="31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346" y="1"/>
                                  </a:lnTo>
                                  <a:lnTo>
                                    <a:pt x="437" y="0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615" y="8"/>
                                  </a:lnTo>
                                  <a:lnTo>
                                    <a:pt x="703" y="16"/>
                                  </a:lnTo>
                                  <a:lnTo>
                                    <a:pt x="790" y="28"/>
                                  </a:lnTo>
                                  <a:lnTo>
                                    <a:pt x="875" y="42"/>
                                  </a:lnTo>
                                  <a:lnTo>
                                    <a:pt x="959" y="59"/>
                                  </a:lnTo>
                                  <a:lnTo>
                                    <a:pt x="1043" y="78"/>
                                  </a:lnTo>
                                  <a:lnTo>
                                    <a:pt x="1125" y="100"/>
                                  </a:lnTo>
                                  <a:lnTo>
                                    <a:pt x="1207" y="125"/>
                                  </a:lnTo>
                                  <a:lnTo>
                                    <a:pt x="1289" y="152"/>
                                  </a:lnTo>
                                  <a:lnTo>
                                    <a:pt x="1368" y="180"/>
                                  </a:lnTo>
                                  <a:lnTo>
                                    <a:pt x="1448" y="211"/>
                                  </a:lnTo>
                                  <a:lnTo>
                                    <a:pt x="1526" y="243"/>
                                  </a:lnTo>
                                  <a:lnTo>
                                    <a:pt x="1605" y="277"/>
                                  </a:lnTo>
                                  <a:lnTo>
                                    <a:pt x="1682" y="313"/>
                                  </a:lnTo>
                                  <a:lnTo>
                                    <a:pt x="1760" y="350"/>
                                  </a:lnTo>
                                  <a:lnTo>
                                    <a:pt x="1837" y="389"/>
                                  </a:lnTo>
                                  <a:lnTo>
                                    <a:pt x="1914" y="429"/>
                                  </a:lnTo>
                                  <a:lnTo>
                                    <a:pt x="1989" y="471"/>
                                  </a:lnTo>
                                  <a:lnTo>
                                    <a:pt x="2065" y="512"/>
                                  </a:lnTo>
                                  <a:lnTo>
                                    <a:pt x="2141" y="556"/>
                                  </a:lnTo>
                                  <a:lnTo>
                                    <a:pt x="2217" y="600"/>
                                  </a:lnTo>
                                  <a:lnTo>
                                    <a:pt x="2368" y="689"/>
                                  </a:lnTo>
                                  <a:lnTo>
                                    <a:pt x="2517" y="780"/>
                                  </a:lnTo>
                                  <a:lnTo>
                                    <a:pt x="2669" y="872"/>
                                  </a:lnTo>
                                  <a:lnTo>
                                    <a:pt x="2819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44880"/>
                              <a:ext cx="2444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2" h="1971">
                                  <a:moveTo>
                                    <a:pt x="2492" y="166"/>
                                  </a:moveTo>
                                  <a:lnTo>
                                    <a:pt x="2413" y="208"/>
                                  </a:lnTo>
                                  <a:lnTo>
                                    <a:pt x="2335" y="252"/>
                                  </a:lnTo>
                                  <a:lnTo>
                                    <a:pt x="2256" y="297"/>
                                  </a:lnTo>
                                  <a:lnTo>
                                    <a:pt x="2179" y="343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023" y="438"/>
                                  </a:lnTo>
                                  <a:lnTo>
                                    <a:pt x="1945" y="486"/>
                                  </a:lnTo>
                                  <a:lnTo>
                                    <a:pt x="1868" y="535"/>
                                  </a:lnTo>
                                  <a:lnTo>
                                    <a:pt x="1792" y="585"/>
                                  </a:lnTo>
                                  <a:lnTo>
                                    <a:pt x="1714" y="637"/>
                                  </a:lnTo>
                                  <a:lnTo>
                                    <a:pt x="1638" y="689"/>
                                  </a:lnTo>
                                  <a:lnTo>
                                    <a:pt x="1562" y="743"/>
                                  </a:lnTo>
                                  <a:lnTo>
                                    <a:pt x="1487" y="796"/>
                                  </a:lnTo>
                                  <a:lnTo>
                                    <a:pt x="1412" y="851"/>
                                  </a:lnTo>
                                  <a:lnTo>
                                    <a:pt x="1338" y="906"/>
                                  </a:lnTo>
                                  <a:lnTo>
                                    <a:pt x="1263" y="962"/>
                                  </a:lnTo>
                                  <a:lnTo>
                                    <a:pt x="1190" y="1020"/>
                                  </a:lnTo>
                                  <a:lnTo>
                                    <a:pt x="1117" y="1078"/>
                                  </a:lnTo>
                                  <a:lnTo>
                                    <a:pt x="1044" y="1137"/>
                                  </a:lnTo>
                                  <a:lnTo>
                                    <a:pt x="973" y="1196"/>
                                  </a:lnTo>
                                  <a:lnTo>
                                    <a:pt x="901" y="1256"/>
                                  </a:lnTo>
                                  <a:lnTo>
                                    <a:pt x="831" y="1317"/>
                                  </a:lnTo>
                                  <a:lnTo>
                                    <a:pt x="762" y="1380"/>
                                  </a:lnTo>
                                  <a:lnTo>
                                    <a:pt x="692" y="1443"/>
                                  </a:lnTo>
                                  <a:lnTo>
                                    <a:pt x="624" y="1506"/>
                                  </a:lnTo>
                                  <a:lnTo>
                                    <a:pt x="556" y="1570"/>
                                  </a:lnTo>
                                  <a:lnTo>
                                    <a:pt x="489" y="1635"/>
                                  </a:lnTo>
                                  <a:lnTo>
                                    <a:pt x="423" y="1701"/>
                                  </a:lnTo>
                                  <a:lnTo>
                                    <a:pt x="358" y="1768"/>
                                  </a:lnTo>
                                  <a:lnTo>
                                    <a:pt x="294" y="1834"/>
                                  </a:lnTo>
                                  <a:lnTo>
                                    <a:pt x="229" y="1902"/>
                                  </a:lnTo>
                                  <a:lnTo>
                                    <a:pt x="167" y="1971"/>
                                  </a:lnTo>
                                  <a:lnTo>
                                    <a:pt x="131" y="1935"/>
                                  </a:lnTo>
                                  <a:lnTo>
                                    <a:pt x="94" y="1896"/>
                                  </a:lnTo>
                                  <a:lnTo>
                                    <a:pt x="76" y="1877"/>
                                  </a:lnTo>
                                  <a:lnTo>
                                    <a:pt x="59" y="1857"/>
                                  </a:lnTo>
                                  <a:lnTo>
                                    <a:pt x="44" y="1836"/>
                                  </a:lnTo>
                                  <a:lnTo>
                                    <a:pt x="31" y="1816"/>
                                  </a:lnTo>
                                  <a:lnTo>
                                    <a:pt x="24" y="1805"/>
                                  </a:lnTo>
                                  <a:lnTo>
                                    <a:pt x="19" y="1794"/>
                                  </a:lnTo>
                                  <a:lnTo>
                                    <a:pt x="14" y="1783"/>
                                  </a:lnTo>
                                  <a:lnTo>
                                    <a:pt x="10" y="1771"/>
                                  </a:lnTo>
                                  <a:lnTo>
                                    <a:pt x="7" y="1760"/>
                                  </a:lnTo>
                                  <a:lnTo>
                                    <a:pt x="3" y="1748"/>
                                  </a:lnTo>
                                  <a:lnTo>
                                    <a:pt x="1" y="1737"/>
                                  </a:lnTo>
                                  <a:lnTo>
                                    <a:pt x="0" y="1725"/>
                                  </a:lnTo>
                                  <a:lnTo>
                                    <a:pt x="0" y="1713"/>
                                  </a:lnTo>
                                  <a:lnTo>
                                    <a:pt x="0" y="1701"/>
                                  </a:lnTo>
                                  <a:lnTo>
                                    <a:pt x="2" y="168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9" y="1663"/>
                                  </a:lnTo>
                                  <a:lnTo>
                                    <a:pt x="13" y="1651"/>
                                  </a:lnTo>
                                  <a:lnTo>
                                    <a:pt x="19" y="1637"/>
                                  </a:lnTo>
                                  <a:lnTo>
                                    <a:pt x="26" y="1624"/>
                                  </a:lnTo>
                                  <a:lnTo>
                                    <a:pt x="82" y="1561"/>
                                  </a:lnTo>
                                  <a:lnTo>
                                    <a:pt x="139" y="1500"/>
                                  </a:lnTo>
                                  <a:lnTo>
                                    <a:pt x="195" y="1439"/>
                                  </a:lnTo>
                                  <a:lnTo>
                                    <a:pt x="254" y="1379"/>
                                  </a:lnTo>
                                  <a:lnTo>
                                    <a:pt x="313" y="1320"/>
                                  </a:lnTo>
                                  <a:lnTo>
                                    <a:pt x="373" y="1262"/>
                                  </a:lnTo>
                                  <a:lnTo>
                                    <a:pt x="434" y="1205"/>
                                  </a:lnTo>
                                  <a:lnTo>
                                    <a:pt x="495" y="1148"/>
                                  </a:lnTo>
                                  <a:lnTo>
                                    <a:pt x="558" y="1092"/>
                                  </a:lnTo>
                                  <a:lnTo>
                                    <a:pt x="621" y="1038"/>
                                  </a:lnTo>
                                  <a:lnTo>
                                    <a:pt x="685" y="984"/>
                                  </a:lnTo>
                                  <a:lnTo>
                                    <a:pt x="750" y="932"/>
                                  </a:lnTo>
                                  <a:lnTo>
                                    <a:pt x="815" y="879"/>
                                  </a:lnTo>
                                  <a:lnTo>
                                    <a:pt x="881" y="828"/>
                                  </a:lnTo>
                                  <a:lnTo>
                                    <a:pt x="946" y="776"/>
                                  </a:lnTo>
                                  <a:lnTo>
                                    <a:pt x="1014" y="726"/>
                                  </a:lnTo>
                                  <a:lnTo>
                                    <a:pt x="1080" y="677"/>
                                  </a:lnTo>
                                  <a:lnTo>
                                    <a:pt x="1148" y="628"/>
                                  </a:lnTo>
                                  <a:lnTo>
                                    <a:pt x="1217" y="580"/>
                                  </a:lnTo>
                                  <a:lnTo>
                                    <a:pt x="1285" y="533"/>
                                  </a:lnTo>
                                  <a:lnTo>
                                    <a:pt x="1354" y="486"/>
                                  </a:lnTo>
                                  <a:lnTo>
                                    <a:pt x="1423" y="439"/>
                                  </a:lnTo>
                                  <a:lnTo>
                                    <a:pt x="1493" y="393"/>
                                  </a:lnTo>
                                  <a:lnTo>
                                    <a:pt x="1562" y="348"/>
                                  </a:lnTo>
                                  <a:lnTo>
                                    <a:pt x="1703" y="258"/>
                                  </a:lnTo>
                                  <a:lnTo>
                                    <a:pt x="1844" y="171"/>
                                  </a:lnTo>
                                  <a:lnTo>
                                    <a:pt x="1986" y="86"/>
                                  </a:lnTo>
                                  <a:lnTo>
                                    <a:pt x="2129" y="1"/>
                                  </a:lnTo>
                                  <a:lnTo>
                                    <a:pt x="2157" y="0"/>
                                  </a:lnTo>
                                  <a:lnTo>
                                    <a:pt x="2185" y="0"/>
                                  </a:lnTo>
                                  <a:lnTo>
                                    <a:pt x="2214" y="2"/>
                                  </a:lnTo>
                                  <a:lnTo>
                                    <a:pt x="2242" y="6"/>
                                  </a:lnTo>
                                  <a:lnTo>
                                    <a:pt x="2269" y="12"/>
                                  </a:lnTo>
                                  <a:lnTo>
                                    <a:pt x="2297" y="18"/>
                                  </a:lnTo>
                                  <a:lnTo>
                                    <a:pt x="2323" y="27"/>
                                  </a:lnTo>
                                  <a:lnTo>
                                    <a:pt x="2348" y="37"/>
                                  </a:lnTo>
                                  <a:lnTo>
                                    <a:pt x="2372" y="49"/>
                                  </a:lnTo>
                                  <a:lnTo>
                                    <a:pt x="2394" y="62"/>
                                  </a:lnTo>
                                  <a:lnTo>
                                    <a:pt x="2415" y="76"/>
                                  </a:lnTo>
                                  <a:lnTo>
                                    <a:pt x="2434" y="91"/>
                                  </a:lnTo>
                                  <a:lnTo>
                                    <a:pt x="2444" y="99"/>
                                  </a:lnTo>
                                  <a:lnTo>
                                    <a:pt x="2452" y="108"/>
                                  </a:lnTo>
                                  <a:lnTo>
                                    <a:pt x="2460" y="116"/>
                                  </a:lnTo>
                                  <a:lnTo>
                                    <a:pt x="2468" y="126"/>
                                  </a:lnTo>
                                  <a:lnTo>
                                    <a:pt x="2475" y="135"/>
                                  </a:lnTo>
                                  <a:lnTo>
                                    <a:pt x="2481" y="145"/>
                                  </a:lnTo>
                                  <a:lnTo>
                                    <a:pt x="2487" y="156"/>
                                  </a:lnTo>
                                  <a:lnTo>
                                    <a:pt x="2492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367560"/>
                              <a:ext cx="3243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9" h="1437">
                                  <a:moveTo>
                                    <a:pt x="3309" y="200"/>
                                  </a:moveTo>
                                  <a:lnTo>
                                    <a:pt x="3122" y="321"/>
                                  </a:lnTo>
                                  <a:lnTo>
                                    <a:pt x="2933" y="445"/>
                                  </a:lnTo>
                                  <a:lnTo>
                                    <a:pt x="2838" y="506"/>
                                  </a:lnTo>
                                  <a:lnTo>
                                    <a:pt x="2742" y="567"/>
                                  </a:lnTo>
                                  <a:lnTo>
                                    <a:pt x="2646" y="628"/>
                                  </a:lnTo>
                                  <a:lnTo>
                                    <a:pt x="2550" y="689"/>
                                  </a:lnTo>
                                  <a:lnTo>
                                    <a:pt x="2453" y="748"/>
                                  </a:lnTo>
                                  <a:lnTo>
                                    <a:pt x="2356" y="807"/>
                                  </a:lnTo>
                                  <a:lnTo>
                                    <a:pt x="2257" y="863"/>
                                  </a:lnTo>
                                  <a:lnTo>
                                    <a:pt x="2159" y="919"/>
                                  </a:lnTo>
                                  <a:lnTo>
                                    <a:pt x="2059" y="973"/>
                                  </a:lnTo>
                                  <a:lnTo>
                                    <a:pt x="1959" y="1024"/>
                                  </a:lnTo>
                                  <a:lnTo>
                                    <a:pt x="1859" y="1074"/>
                                  </a:lnTo>
                                  <a:lnTo>
                                    <a:pt x="1757" y="1122"/>
                                  </a:lnTo>
                                  <a:lnTo>
                                    <a:pt x="1655" y="1167"/>
                                  </a:lnTo>
                                  <a:lnTo>
                                    <a:pt x="1552" y="1209"/>
                                  </a:lnTo>
                                  <a:lnTo>
                                    <a:pt x="1448" y="1249"/>
                                  </a:lnTo>
                                  <a:lnTo>
                                    <a:pt x="1344" y="1285"/>
                                  </a:lnTo>
                                  <a:lnTo>
                                    <a:pt x="1238" y="1318"/>
                                  </a:lnTo>
                                  <a:lnTo>
                                    <a:pt x="1132" y="1347"/>
                                  </a:lnTo>
                                  <a:lnTo>
                                    <a:pt x="1025" y="1373"/>
                                  </a:lnTo>
                                  <a:lnTo>
                                    <a:pt x="917" y="1394"/>
                                  </a:lnTo>
                                  <a:lnTo>
                                    <a:pt x="808" y="1412"/>
                                  </a:lnTo>
                                  <a:lnTo>
                                    <a:pt x="699" y="1425"/>
                                  </a:lnTo>
                                  <a:lnTo>
                                    <a:pt x="587" y="1434"/>
                                  </a:lnTo>
                                  <a:lnTo>
                                    <a:pt x="476" y="1437"/>
                                  </a:lnTo>
                                  <a:lnTo>
                                    <a:pt x="364" y="1436"/>
                                  </a:lnTo>
                                  <a:lnTo>
                                    <a:pt x="250" y="1429"/>
                                  </a:lnTo>
                                  <a:lnTo>
                                    <a:pt x="136" y="1417"/>
                                  </a:lnTo>
                                  <a:lnTo>
                                    <a:pt x="20" y="1400"/>
                                  </a:lnTo>
                                  <a:lnTo>
                                    <a:pt x="15" y="1393"/>
                                  </a:lnTo>
                                  <a:lnTo>
                                    <a:pt x="9" y="1386"/>
                                  </a:lnTo>
                                  <a:lnTo>
                                    <a:pt x="6" y="1378"/>
                                  </a:lnTo>
                                  <a:lnTo>
                                    <a:pt x="4" y="1369"/>
                                  </a:lnTo>
                                  <a:lnTo>
                                    <a:pt x="2" y="1361"/>
                                  </a:lnTo>
                                  <a:lnTo>
                                    <a:pt x="0" y="1352"/>
                                  </a:lnTo>
                                  <a:lnTo>
                                    <a:pt x="0" y="1343"/>
                                  </a:lnTo>
                                  <a:lnTo>
                                    <a:pt x="2" y="1334"/>
                                  </a:lnTo>
                                  <a:lnTo>
                                    <a:pt x="5" y="1298"/>
                                  </a:lnTo>
                                  <a:lnTo>
                                    <a:pt x="8" y="1264"/>
                                  </a:lnTo>
                                  <a:lnTo>
                                    <a:pt x="122" y="1273"/>
                                  </a:lnTo>
                                  <a:lnTo>
                                    <a:pt x="233" y="1276"/>
                                  </a:lnTo>
                                  <a:lnTo>
                                    <a:pt x="342" y="1273"/>
                                  </a:lnTo>
                                  <a:lnTo>
                                    <a:pt x="450" y="1265"/>
                                  </a:lnTo>
                                  <a:lnTo>
                                    <a:pt x="555" y="1252"/>
                                  </a:lnTo>
                                  <a:lnTo>
                                    <a:pt x="658" y="1235"/>
                                  </a:lnTo>
                                  <a:lnTo>
                                    <a:pt x="761" y="1213"/>
                                  </a:lnTo>
                                  <a:lnTo>
                                    <a:pt x="861" y="1187"/>
                                  </a:lnTo>
                                  <a:lnTo>
                                    <a:pt x="961" y="1157"/>
                                  </a:lnTo>
                                  <a:lnTo>
                                    <a:pt x="1059" y="1123"/>
                                  </a:lnTo>
                                  <a:lnTo>
                                    <a:pt x="1155" y="1086"/>
                                  </a:lnTo>
                                  <a:lnTo>
                                    <a:pt x="1251" y="1046"/>
                                  </a:lnTo>
                                  <a:lnTo>
                                    <a:pt x="1345" y="1003"/>
                                  </a:lnTo>
                                  <a:lnTo>
                                    <a:pt x="1438" y="957"/>
                                  </a:lnTo>
                                  <a:lnTo>
                                    <a:pt x="1531" y="909"/>
                                  </a:lnTo>
                                  <a:lnTo>
                                    <a:pt x="1623" y="859"/>
                                  </a:lnTo>
                                  <a:lnTo>
                                    <a:pt x="1715" y="808"/>
                                  </a:lnTo>
                                  <a:lnTo>
                                    <a:pt x="1805" y="754"/>
                                  </a:lnTo>
                                  <a:lnTo>
                                    <a:pt x="1896" y="701"/>
                                  </a:lnTo>
                                  <a:lnTo>
                                    <a:pt x="1986" y="645"/>
                                  </a:lnTo>
                                  <a:lnTo>
                                    <a:pt x="2165" y="532"/>
                                  </a:lnTo>
                                  <a:lnTo>
                                    <a:pt x="2345" y="419"/>
                                  </a:lnTo>
                                  <a:lnTo>
                                    <a:pt x="2436" y="362"/>
                                  </a:lnTo>
                                  <a:lnTo>
                                    <a:pt x="2525" y="306"/>
                                  </a:lnTo>
                                  <a:lnTo>
                                    <a:pt x="2617" y="251"/>
                                  </a:lnTo>
                                  <a:lnTo>
                                    <a:pt x="2707" y="198"/>
                                  </a:lnTo>
                                  <a:lnTo>
                                    <a:pt x="2799" y="145"/>
                                  </a:lnTo>
                                  <a:lnTo>
                                    <a:pt x="2892" y="95"/>
                                  </a:lnTo>
                                  <a:lnTo>
                                    <a:pt x="2986" y="46"/>
                                  </a:lnTo>
                                  <a:lnTo>
                                    <a:pt x="3079" y="0"/>
                                  </a:lnTo>
                                  <a:lnTo>
                                    <a:pt x="3096" y="6"/>
                                  </a:lnTo>
                                  <a:lnTo>
                                    <a:pt x="3112" y="13"/>
                                  </a:lnTo>
                                  <a:lnTo>
                                    <a:pt x="3130" y="21"/>
                                  </a:lnTo>
                                  <a:lnTo>
                                    <a:pt x="3148" y="30"/>
                                  </a:lnTo>
                                  <a:lnTo>
                                    <a:pt x="3167" y="39"/>
                                  </a:lnTo>
                                  <a:lnTo>
                                    <a:pt x="3185" y="50"/>
                                  </a:lnTo>
                                  <a:lnTo>
                                    <a:pt x="3203" y="61"/>
                                  </a:lnTo>
                                  <a:lnTo>
                                    <a:pt x="3220" y="73"/>
                                  </a:lnTo>
                                  <a:lnTo>
                                    <a:pt x="3237" y="86"/>
                                  </a:lnTo>
                                  <a:lnTo>
                                    <a:pt x="3253" y="101"/>
                                  </a:lnTo>
                                  <a:lnTo>
                                    <a:pt x="3267" y="115"/>
                                  </a:lnTo>
                                  <a:lnTo>
                                    <a:pt x="3279" y="131"/>
                                  </a:lnTo>
                                  <a:lnTo>
                                    <a:pt x="3290" y="147"/>
                                  </a:lnTo>
                                  <a:lnTo>
                                    <a:pt x="3299" y="164"/>
                                  </a:lnTo>
                                  <a:lnTo>
                                    <a:pt x="3302" y="173"/>
                                  </a:lnTo>
                                  <a:lnTo>
                                    <a:pt x="3305" y="181"/>
                                  </a:lnTo>
                                  <a:lnTo>
                                    <a:pt x="3307" y="190"/>
                                  </a:lnTo>
                                  <a:lnTo>
                                    <a:pt x="3309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920" y="92160"/>
                              <a:ext cx="15948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3925">
                                  <a:moveTo>
                                    <a:pt x="1615" y="2821"/>
                                  </a:moveTo>
                                  <a:lnTo>
                                    <a:pt x="1606" y="2901"/>
                                  </a:lnTo>
                                  <a:lnTo>
                                    <a:pt x="1595" y="2982"/>
                                  </a:lnTo>
                                  <a:lnTo>
                                    <a:pt x="1590" y="3022"/>
                                  </a:lnTo>
                                  <a:lnTo>
                                    <a:pt x="1582" y="3062"/>
                                  </a:lnTo>
                                  <a:lnTo>
                                    <a:pt x="1574" y="3102"/>
                                  </a:lnTo>
                                  <a:lnTo>
                                    <a:pt x="1567" y="3143"/>
                                  </a:lnTo>
                                  <a:lnTo>
                                    <a:pt x="1557" y="3182"/>
                                  </a:lnTo>
                                  <a:lnTo>
                                    <a:pt x="1547" y="3222"/>
                                  </a:lnTo>
                                  <a:lnTo>
                                    <a:pt x="1537" y="3262"/>
                                  </a:lnTo>
                                  <a:lnTo>
                                    <a:pt x="1525" y="3300"/>
                                  </a:lnTo>
                                  <a:lnTo>
                                    <a:pt x="1513" y="3338"/>
                                  </a:lnTo>
                                  <a:lnTo>
                                    <a:pt x="1499" y="3377"/>
                                  </a:lnTo>
                                  <a:lnTo>
                                    <a:pt x="1485" y="3414"/>
                                  </a:lnTo>
                                  <a:lnTo>
                                    <a:pt x="1469" y="3451"/>
                                  </a:lnTo>
                                  <a:lnTo>
                                    <a:pt x="1453" y="3487"/>
                                  </a:lnTo>
                                  <a:lnTo>
                                    <a:pt x="1436" y="3522"/>
                                  </a:lnTo>
                                  <a:lnTo>
                                    <a:pt x="1417" y="3557"/>
                                  </a:lnTo>
                                  <a:lnTo>
                                    <a:pt x="1396" y="3590"/>
                                  </a:lnTo>
                                  <a:lnTo>
                                    <a:pt x="1376" y="3622"/>
                                  </a:lnTo>
                                  <a:lnTo>
                                    <a:pt x="1353" y="3654"/>
                                  </a:lnTo>
                                  <a:lnTo>
                                    <a:pt x="1330" y="3685"/>
                                  </a:lnTo>
                                  <a:lnTo>
                                    <a:pt x="1305" y="3714"/>
                                  </a:lnTo>
                                  <a:lnTo>
                                    <a:pt x="1277" y="3743"/>
                                  </a:lnTo>
                                  <a:lnTo>
                                    <a:pt x="1250" y="3770"/>
                                  </a:lnTo>
                                  <a:lnTo>
                                    <a:pt x="1221" y="3796"/>
                                  </a:lnTo>
                                  <a:lnTo>
                                    <a:pt x="1190" y="3820"/>
                                  </a:lnTo>
                                  <a:lnTo>
                                    <a:pt x="1157" y="3843"/>
                                  </a:lnTo>
                                  <a:lnTo>
                                    <a:pt x="1124" y="3865"/>
                                  </a:lnTo>
                                  <a:lnTo>
                                    <a:pt x="1089" y="3885"/>
                                  </a:lnTo>
                                  <a:lnTo>
                                    <a:pt x="1052" y="3903"/>
                                  </a:lnTo>
                                  <a:lnTo>
                                    <a:pt x="1033" y="3908"/>
                                  </a:lnTo>
                                  <a:lnTo>
                                    <a:pt x="1015" y="3912"/>
                                  </a:lnTo>
                                  <a:lnTo>
                                    <a:pt x="996" y="3916"/>
                                  </a:lnTo>
                                  <a:lnTo>
                                    <a:pt x="977" y="3918"/>
                                  </a:lnTo>
                                  <a:lnTo>
                                    <a:pt x="959" y="3922"/>
                                  </a:lnTo>
                                  <a:lnTo>
                                    <a:pt x="940" y="3923"/>
                                  </a:lnTo>
                                  <a:lnTo>
                                    <a:pt x="922" y="3924"/>
                                  </a:lnTo>
                                  <a:lnTo>
                                    <a:pt x="903" y="3925"/>
                                  </a:lnTo>
                                  <a:lnTo>
                                    <a:pt x="885" y="3925"/>
                                  </a:lnTo>
                                  <a:lnTo>
                                    <a:pt x="866" y="3925"/>
                                  </a:lnTo>
                                  <a:lnTo>
                                    <a:pt x="846" y="3924"/>
                                  </a:lnTo>
                                  <a:lnTo>
                                    <a:pt x="828" y="3922"/>
                                  </a:lnTo>
                                  <a:lnTo>
                                    <a:pt x="810" y="3920"/>
                                  </a:lnTo>
                                  <a:lnTo>
                                    <a:pt x="792" y="3917"/>
                                  </a:lnTo>
                                  <a:lnTo>
                                    <a:pt x="773" y="3914"/>
                                  </a:lnTo>
                                  <a:lnTo>
                                    <a:pt x="755" y="3910"/>
                                  </a:lnTo>
                                  <a:lnTo>
                                    <a:pt x="737" y="3905"/>
                                  </a:lnTo>
                                  <a:lnTo>
                                    <a:pt x="720" y="3900"/>
                                  </a:lnTo>
                                  <a:lnTo>
                                    <a:pt x="702" y="3894"/>
                                  </a:lnTo>
                                  <a:lnTo>
                                    <a:pt x="685" y="3888"/>
                                  </a:lnTo>
                                  <a:lnTo>
                                    <a:pt x="668" y="3881"/>
                                  </a:lnTo>
                                  <a:lnTo>
                                    <a:pt x="650" y="3874"/>
                                  </a:lnTo>
                                  <a:lnTo>
                                    <a:pt x="634" y="3865"/>
                                  </a:lnTo>
                                  <a:lnTo>
                                    <a:pt x="617" y="3856"/>
                                  </a:lnTo>
                                  <a:lnTo>
                                    <a:pt x="601" y="3846"/>
                                  </a:lnTo>
                                  <a:lnTo>
                                    <a:pt x="586" y="3837"/>
                                  </a:lnTo>
                                  <a:lnTo>
                                    <a:pt x="570" y="3826"/>
                                  </a:lnTo>
                                  <a:lnTo>
                                    <a:pt x="555" y="3815"/>
                                  </a:lnTo>
                                  <a:lnTo>
                                    <a:pt x="541" y="3803"/>
                                  </a:lnTo>
                                  <a:lnTo>
                                    <a:pt x="527" y="3790"/>
                                  </a:lnTo>
                                  <a:lnTo>
                                    <a:pt x="513" y="3776"/>
                                  </a:lnTo>
                                  <a:lnTo>
                                    <a:pt x="500" y="3762"/>
                                  </a:lnTo>
                                  <a:lnTo>
                                    <a:pt x="500" y="3745"/>
                                  </a:lnTo>
                                  <a:lnTo>
                                    <a:pt x="519" y="3747"/>
                                  </a:lnTo>
                                  <a:lnTo>
                                    <a:pt x="540" y="3749"/>
                                  </a:lnTo>
                                  <a:lnTo>
                                    <a:pt x="561" y="3750"/>
                                  </a:lnTo>
                                  <a:lnTo>
                                    <a:pt x="581" y="3751"/>
                                  </a:lnTo>
                                  <a:lnTo>
                                    <a:pt x="603" y="3751"/>
                                  </a:lnTo>
                                  <a:lnTo>
                                    <a:pt x="624" y="3751"/>
                                  </a:lnTo>
                                  <a:lnTo>
                                    <a:pt x="645" y="3750"/>
                                  </a:lnTo>
                                  <a:lnTo>
                                    <a:pt x="665" y="3749"/>
                                  </a:lnTo>
                                  <a:lnTo>
                                    <a:pt x="687" y="3747"/>
                                  </a:lnTo>
                                  <a:lnTo>
                                    <a:pt x="708" y="3744"/>
                                  </a:lnTo>
                                  <a:lnTo>
                                    <a:pt x="729" y="3740"/>
                                  </a:lnTo>
                                  <a:lnTo>
                                    <a:pt x="749" y="3737"/>
                                  </a:lnTo>
                                  <a:lnTo>
                                    <a:pt x="770" y="3733"/>
                                  </a:lnTo>
                                  <a:lnTo>
                                    <a:pt x="791" y="3727"/>
                                  </a:lnTo>
                                  <a:lnTo>
                                    <a:pt x="812" y="3722"/>
                                  </a:lnTo>
                                  <a:lnTo>
                                    <a:pt x="832" y="3716"/>
                                  </a:lnTo>
                                  <a:lnTo>
                                    <a:pt x="853" y="3709"/>
                                  </a:lnTo>
                                  <a:lnTo>
                                    <a:pt x="873" y="3702"/>
                                  </a:lnTo>
                                  <a:lnTo>
                                    <a:pt x="892" y="3693"/>
                                  </a:lnTo>
                                  <a:lnTo>
                                    <a:pt x="912" y="3685"/>
                                  </a:lnTo>
                                  <a:lnTo>
                                    <a:pt x="932" y="3676"/>
                                  </a:lnTo>
                                  <a:lnTo>
                                    <a:pt x="951" y="3666"/>
                                  </a:lnTo>
                                  <a:lnTo>
                                    <a:pt x="970" y="3655"/>
                                  </a:lnTo>
                                  <a:lnTo>
                                    <a:pt x="988" y="3644"/>
                                  </a:lnTo>
                                  <a:lnTo>
                                    <a:pt x="1006" y="3633"/>
                                  </a:lnTo>
                                  <a:lnTo>
                                    <a:pt x="1024" y="3620"/>
                                  </a:lnTo>
                                  <a:lnTo>
                                    <a:pt x="1041" y="3607"/>
                                  </a:lnTo>
                                  <a:lnTo>
                                    <a:pt x="1058" y="3594"/>
                                  </a:lnTo>
                                  <a:lnTo>
                                    <a:pt x="1075" y="3580"/>
                                  </a:lnTo>
                                  <a:lnTo>
                                    <a:pt x="1091" y="3564"/>
                                  </a:lnTo>
                                  <a:lnTo>
                                    <a:pt x="1106" y="3549"/>
                                  </a:lnTo>
                                  <a:lnTo>
                                    <a:pt x="1121" y="3533"/>
                                  </a:lnTo>
                                  <a:lnTo>
                                    <a:pt x="1156" y="3498"/>
                                  </a:lnTo>
                                  <a:lnTo>
                                    <a:pt x="1189" y="3462"/>
                                  </a:lnTo>
                                  <a:lnTo>
                                    <a:pt x="1220" y="3425"/>
                                  </a:lnTo>
                                  <a:lnTo>
                                    <a:pt x="1248" y="3386"/>
                                  </a:lnTo>
                                  <a:lnTo>
                                    <a:pt x="1274" y="3346"/>
                                  </a:lnTo>
                                  <a:lnTo>
                                    <a:pt x="1299" y="3305"/>
                                  </a:lnTo>
                                  <a:lnTo>
                                    <a:pt x="1322" y="3264"/>
                                  </a:lnTo>
                                  <a:lnTo>
                                    <a:pt x="1343" y="3221"/>
                                  </a:lnTo>
                                  <a:lnTo>
                                    <a:pt x="1361" y="3178"/>
                                  </a:lnTo>
                                  <a:lnTo>
                                    <a:pt x="1379" y="3134"/>
                                  </a:lnTo>
                                  <a:lnTo>
                                    <a:pt x="1394" y="3089"/>
                                  </a:lnTo>
                                  <a:lnTo>
                                    <a:pt x="1408" y="3043"/>
                                  </a:lnTo>
                                  <a:lnTo>
                                    <a:pt x="1421" y="2996"/>
                                  </a:lnTo>
                                  <a:lnTo>
                                    <a:pt x="1432" y="2949"/>
                                  </a:lnTo>
                                  <a:lnTo>
                                    <a:pt x="1441" y="2902"/>
                                  </a:lnTo>
                                  <a:lnTo>
                                    <a:pt x="1450" y="2854"/>
                                  </a:lnTo>
                                  <a:lnTo>
                                    <a:pt x="1456" y="2806"/>
                                  </a:lnTo>
                                  <a:lnTo>
                                    <a:pt x="1462" y="2757"/>
                                  </a:lnTo>
                                  <a:lnTo>
                                    <a:pt x="1465" y="2709"/>
                                  </a:lnTo>
                                  <a:lnTo>
                                    <a:pt x="1468" y="2660"/>
                                  </a:lnTo>
                                  <a:lnTo>
                                    <a:pt x="1469" y="2611"/>
                                  </a:lnTo>
                                  <a:lnTo>
                                    <a:pt x="1471" y="2560"/>
                                  </a:lnTo>
                                  <a:lnTo>
                                    <a:pt x="1469" y="2511"/>
                                  </a:lnTo>
                                  <a:lnTo>
                                    <a:pt x="1467" y="2462"/>
                                  </a:lnTo>
                                  <a:lnTo>
                                    <a:pt x="1465" y="2413"/>
                                  </a:lnTo>
                                  <a:lnTo>
                                    <a:pt x="1461" y="2364"/>
                                  </a:lnTo>
                                  <a:lnTo>
                                    <a:pt x="1456" y="2314"/>
                                  </a:lnTo>
                                  <a:lnTo>
                                    <a:pt x="1451" y="2265"/>
                                  </a:lnTo>
                                  <a:lnTo>
                                    <a:pt x="1444" y="2217"/>
                                  </a:lnTo>
                                  <a:lnTo>
                                    <a:pt x="1438" y="2169"/>
                                  </a:lnTo>
                                  <a:lnTo>
                                    <a:pt x="1429" y="2121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2" y="2000"/>
                                  </a:lnTo>
                                  <a:lnTo>
                                    <a:pt x="1380" y="1927"/>
                                  </a:lnTo>
                                  <a:lnTo>
                                    <a:pt x="1356" y="1853"/>
                                  </a:lnTo>
                                  <a:lnTo>
                                    <a:pt x="1330" y="1781"/>
                                  </a:lnTo>
                                  <a:lnTo>
                                    <a:pt x="1301" y="1710"/>
                                  </a:lnTo>
                                  <a:lnTo>
                                    <a:pt x="1271" y="1638"/>
                                  </a:lnTo>
                                  <a:lnTo>
                                    <a:pt x="1238" y="1568"/>
                                  </a:lnTo>
                                  <a:lnTo>
                                    <a:pt x="1204" y="1498"/>
                                  </a:lnTo>
                                  <a:lnTo>
                                    <a:pt x="1167" y="1428"/>
                                  </a:lnTo>
                                  <a:lnTo>
                                    <a:pt x="1130" y="1360"/>
                                  </a:lnTo>
                                  <a:lnTo>
                                    <a:pt x="1090" y="1292"/>
                                  </a:lnTo>
                                  <a:lnTo>
                                    <a:pt x="1048" y="1225"/>
                                  </a:lnTo>
                                  <a:lnTo>
                                    <a:pt x="1006" y="1158"/>
                                  </a:lnTo>
                                  <a:lnTo>
                                    <a:pt x="962" y="1092"/>
                                  </a:lnTo>
                                  <a:lnTo>
                                    <a:pt x="916" y="1026"/>
                                  </a:lnTo>
                                  <a:lnTo>
                                    <a:pt x="869" y="962"/>
                                  </a:lnTo>
                                  <a:lnTo>
                                    <a:pt x="820" y="897"/>
                                  </a:lnTo>
                                  <a:lnTo>
                                    <a:pt x="771" y="834"/>
                                  </a:lnTo>
                                  <a:lnTo>
                                    <a:pt x="721" y="770"/>
                                  </a:lnTo>
                                  <a:lnTo>
                                    <a:pt x="670" y="708"/>
                                  </a:lnTo>
                                  <a:lnTo>
                                    <a:pt x="617" y="647"/>
                                  </a:lnTo>
                                  <a:lnTo>
                                    <a:pt x="564" y="587"/>
                                  </a:lnTo>
                                  <a:lnTo>
                                    <a:pt x="509" y="526"/>
                                  </a:lnTo>
                                  <a:lnTo>
                                    <a:pt x="455" y="467"/>
                                  </a:lnTo>
                                  <a:lnTo>
                                    <a:pt x="399" y="408"/>
                                  </a:lnTo>
                                  <a:lnTo>
                                    <a:pt x="344" y="350"/>
                                  </a:lnTo>
                                  <a:lnTo>
                                    <a:pt x="287" y="293"/>
                                  </a:lnTo>
                                  <a:lnTo>
                                    <a:pt x="230" y="236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42" y="21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206" y="59"/>
                                  </a:lnTo>
                                  <a:lnTo>
                                    <a:pt x="232" y="79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285" y="121"/>
                                  </a:lnTo>
                                  <a:lnTo>
                                    <a:pt x="312" y="142"/>
                                  </a:lnTo>
                                  <a:lnTo>
                                    <a:pt x="338" y="164"/>
                                  </a:lnTo>
                                  <a:lnTo>
                                    <a:pt x="364" y="185"/>
                                  </a:lnTo>
                                  <a:lnTo>
                                    <a:pt x="390" y="204"/>
                                  </a:lnTo>
                                  <a:lnTo>
                                    <a:pt x="417" y="222"/>
                                  </a:lnTo>
                                  <a:lnTo>
                                    <a:pt x="536" y="362"/>
                                  </a:lnTo>
                                  <a:lnTo>
                                    <a:pt x="653" y="503"/>
                                  </a:lnTo>
                                  <a:lnTo>
                                    <a:pt x="712" y="574"/>
                                  </a:lnTo>
                                  <a:lnTo>
                                    <a:pt x="770" y="645"/>
                                  </a:lnTo>
                                  <a:lnTo>
                                    <a:pt x="828" y="717"/>
                                  </a:lnTo>
                                  <a:lnTo>
                                    <a:pt x="885" y="789"/>
                                  </a:lnTo>
                                  <a:lnTo>
                                    <a:pt x="940" y="862"/>
                                  </a:lnTo>
                                  <a:lnTo>
                                    <a:pt x="996" y="937"/>
                                  </a:lnTo>
                                  <a:lnTo>
                                    <a:pt x="1049" y="1011"/>
                                  </a:lnTo>
                                  <a:lnTo>
                                    <a:pt x="1102" y="1086"/>
                                  </a:lnTo>
                                  <a:lnTo>
                                    <a:pt x="1152" y="1163"/>
                                  </a:lnTo>
                                  <a:lnTo>
                                    <a:pt x="1201" y="1239"/>
                                  </a:lnTo>
                                  <a:lnTo>
                                    <a:pt x="1248" y="1317"/>
                                  </a:lnTo>
                                  <a:lnTo>
                                    <a:pt x="1294" y="1395"/>
                                  </a:lnTo>
                                  <a:lnTo>
                                    <a:pt x="1336" y="1475"/>
                                  </a:lnTo>
                                  <a:lnTo>
                                    <a:pt x="1377" y="1556"/>
                                  </a:lnTo>
                                  <a:lnTo>
                                    <a:pt x="1415" y="1638"/>
                                  </a:lnTo>
                                  <a:lnTo>
                                    <a:pt x="1451" y="1721"/>
                                  </a:lnTo>
                                  <a:lnTo>
                                    <a:pt x="1484" y="1805"/>
                                  </a:lnTo>
                                  <a:lnTo>
                                    <a:pt x="1513" y="1890"/>
                                  </a:lnTo>
                                  <a:lnTo>
                                    <a:pt x="1539" y="1978"/>
                                  </a:lnTo>
                                  <a:lnTo>
                                    <a:pt x="1563" y="2065"/>
                                  </a:lnTo>
                                  <a:lnTo>
                                    <a:pt x="1583" y="2155"/>
                                  </a:lnTo>
                                  <a:lnTo>
                                    <a:pt x="1599" y="2246"/>
                                  </a:lnTo>
                                  <a:lnTo>
                                    <a:pt x="1612" y="2337"/>
                                  </a:lnTo>
                                  <a:lnTo>
                                    <a:pt x="1621" y="2431"/>
                                  </a:lnTo>
                                  <a:lnTo>
                                    <a:pt x="1626" y="2526"/>
                                  </a:lnTo>
                                  <a:lnTo>
                                    <a:pt x="1627" y="2623"/>
                                  </a:lnTo>
                                  <a:lnTo>
                                    <a:pt x="1623" y="2721"/>
                                  </a:lnTo>
                                  <a:lnTo>
                                    <a:pt x="1615" y="28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358200"/>
                              <a:ext cx="231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714">
                                  <a:moveTo>
                                    <a:pt x="2313" y="512"/>
                                  </a:moveTo>
                                  <a:lnTo>
                                    <a:pt x="2336" y="532"/>
                                  </a:lnTo>
                                  <a:lnTo>
                                    <a:pt x="2354" y="551"/>
                                  </a:lnTo>
                                  <a:lnTo>
                                    <a:pt x="2357" y="557"/>
                                  </a:lnTo>
                                  <a:lnTo>
                                    <a:pt x="2361" y="562"/>
                                  </a:lnTo>
                                  <a:lnTo>
                                    <a:pt x="2363" y="568"/>
                                  </a:lnTo>
                                  <a:lnTo>
                                    <a:pt x="2364" y="573"/>
                                  </a:lnTo>
                                  <a:lnTo>
                                    <a:pt x="2365" y="579"/>
                                  </a:lnTo>
                                  <a:lnTo>
                                    <a:pt x="2364" y="585"/>
                                  </a:lnTo>
                                  <a:lnTo>
                                    <a:pt x="2363" y="593"/>
                                  </a:lnTo>
                                  <a:lnTo>
                                    <a:pt x="2360" y="600"/>
                                  </a:lnTo>
                                  <a:lnTo>
                                    <a:pt x="2352" y="612"/>
                                  </a:lnTo>
                                  <a:lnTo>
                                    <a:pt x="2342" y="623"/>
                                  </a:lnTo>
                                  <a:lnTo>
                                    <a:pt x="2332" y="633"/>
                                  </a:lnTo>
                                  <a:lnTo>
                                    <a:pt x="2322" y="642"/>
                                  </a:lnTo>
                                  <a:lnTo>
                                    <a:pt x="2313" y="650"/>
                                  </a:lnTo>
                                  <a:lnTo>
                                    <a:pt x="2302" y="656"/>
                                  </a:lnTo>
                                  <a:lnTo>
                                    <a:pt x="2290" y="662"/>
                                  </a:lnTo>
                                  <a:lnTo>
                                    <a:pt x="2279" y="666"/>
                                  </a:lnTo>
                                  <a:lnTo>
                                    <a:pt x="2267" y="669"/>
                                  </a:lnTo>
                                  <a:lnTo>
                                    <a:pt x="2255" y="672"/>
                                  </a:lnTo>
                                  <a:lnTo>
                                    <a:pt x="2242" y="675"/>
                                  </a:lnTo>
                                  <a:lnTo>
                                    <a:pt x="2230" y="676"/>
                                  </a:lnTo>
                                  <a:lnTo>
                                    <a:pt x="2204" y="678"/>
                                  </a:lnTo>
                                  <a:lnTo>
                                    <a:pt x="2176" y="678"/>
                                  </a:lnTo>
                                  <a:lnTo>
                                    <a:pt x="2122" y="676"/>
                                  </a:lnTo>
                                  <a:lnTo>
                                    <a:pt x="2067" y="675"/>
                                  </a:lnTo>
                                  <a:lnTo>
                                    <a:pt x="2041" y="676"/>
                                  </a:lnTo>
                                  <a:lnTo>
                                    <a:pt x="2015" y="679"/>
                                  </a:lnTo>
                                  <a:lnTo>
                                    <a:pt x="2003" y="681"/>
                                  </a:lnTo>
                                  <a:lnTo>
                                    <a:pt x="1991" y="685"/>
                                  </a:lnTo>
                                  <a:lnTo>
                                    <a:pt x="1979" y="689"/>
                                  </a:lnTo>
                                  <a:lnTo>
                                    <a:pt x="1967" y="694"/>
                                  </a:lnTo>
                                  <a:lnTo>
                                    <a:pt x="1902" y="702"/>
                                  </a:lnTo>
                                  <a:lnTo>
                                    <a:pt x="1838" y="709"/>
                                  </a:lnTo>
                                  <a:lnTo>
                                    <a:pt x="1774" y="712"/>
                                  </a:lnTo>
                                  <a:lnTo>
                                    <a:pt x="1708" y="714"/>
                                  </a:lnTo>
                                  <a:lnTo>
                                    <a:pt x="1644" y="714"/>
                                  </a:lnTo>
                                  <a:lnTo>
                                    <a:pt x="1579" y="712"/>
                                  </a:lnTo>
                                  <a:lnTo>
                                    <a:pt x="1515" y="707"/>
                                  </a:lnTo>
                                  <a:lnTo>
                                    <a:pt x="1451" y="702"/>
                                  </a:lnTo>
                                  <a:lnTo>
                                    <a:pt x="1387" y="693"/>
                                  </a:lnTo>
                                  <a:lnTo>
                                    <a:pt x="1323" y="685"/>
                                  </a:lnTo>
                                  <a:lnTo>
                                    <a:pt x="1259" y="672"/>
                                  </a:lnTo>
                                  <a:lnTo>
                                    <a:pt x="1195" y="659"/>
                                  </a:lnTo>
                                  <a:lnTo>
                                    <a:pt x="1132" y="645"/>
                                  </a:lnTo>
                                  <a:lnTo>
                                    <a:pt x="1069" y="629"/>
                                  </a:lnTo>
                                  <a:lnTo>
                                    <a:pt x="1006" y="610"/>
                                  </a:lnTo>
                                  <a:lnTo>
                                    <a:pt x="943" y="591"/>
                                  </a:lnTo>
                                  <a:lnTo>
                                    <a:pt x="881" y="570"/>
                                  </a:lnTo>
                                  <a:lnTo>
                                    <a:pt x="819" y="548"/>
                                  </a:lnTo>
                                  <a:lnTo>
                                    <a:pt x="758" y="524"/>
                                  </a:lnTo>
                                  <a:lnTo>
                                    <a:pt x="696" y="500"/>
                                  </a:lnTo>
                                  <a:lnTo>
                                    <a:pt x="636" y="474"/>
                                  </a:lnTo>
                                  <a:lnTo>
                                    <a:pt x="575" y="446"/>
                                  </a:lnTo>
                                  <a:lnTo>
                                    <a:pt x="515" y="418"/>
                                  </a:lnTo>
                                  <a:lnTo>
                                    <a:pt x="456" y="388"/>
                                  </a:lnTo>
                                  <a:lnTo>
                                    <a:pt x="397" y="358"/>
                                  </a:lnTo>
                                  <a:lnTo>
                                    <a:pt x="338" y="326"/>
                                  </a:lnTo>
                                  <a:lnTo>
                                    <a:pt x="280" y="293"/>
                                  </a:lnTo>
                                  <a:lnTo>
                                    <a:pt x="223" y="259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10" y="191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127" y="75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325" y="182"/>
                                  </a:lnTo>
                                  <a:lnTo>
                                    <a:pt x="392" y="217"/>
                                  </a:lnTo>
                                  <a:lnTo>
                                    <a:pt x="460" y="251"/>
                                  </a:lnTo>
                                  <a:lnTo>
                                    <a:pt x="529" y="283"/>
                                  </a:lnTo>
                                  <a:lnTo>
                                    <a:pt x="597" y="315"/>
                                  </a:lnTo>
                                  <a:lnTo>
                                    <a:pt x="667" y="346"/>
                                  </a:lnTo>
                                  <a:lnTo>
                                    <a:pt x="737" y="375"/>
                                  </a:lnTo>
                                  <a:lnTo>
                                    <a:pt x="808" y="403"/>
                                  </a:lnTo>
                                  <a:lnTo>
                                    <a:pt x="880" y="429"/>
                                  </a:lnTo>
                                  <a:lnTo>
                                    <a:pt x="952" y="454"/>
                                  </a:lnTo>
                                  <a:lnTo>
                                    <a:pt x="1024" y="477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170" y="517"/>
                                  </a:lnTo>
                                  <a:lnTo>
                                    <a:pt x="1243" y="535"/>
                                  </a:lnTo>
                                  <a:lnTo>
                                    <a:pt x="1318" y="551"/>
                                  </a:lnTo>
                                  <a:lnTo>
                                    <a:pt x="1393" y="563"/>
                                  </a:lnTo>
                                  <a:lnTo>
                                    <a:pt x="1467" y="574"/>
                                  </a:lnTo>
                                  <a:lnTo>
                                    <a:pt x="1543" y="583"/>
                                  </a:lnTo>
                                  <a:lnTo>
                                    <a:pt x="1619" y="588"/>
                                  </a:lnTo>
                                  <a:lnTo>
                                    <a:pt x="1695" y="592"/>
                                  </a:lnTo>
                                  <a:lnTo>
                                    <a:pt x="1771" y="593"/>
                                  </a:lnTo>
                                  <a:lnTo>
                                    <a:pt x="1848" y="591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2002" y="577"/>
                                  </a:lnTo>
                                  <a:lnTo>
                                    <a:pt x="2079" y="565"/>
                                  </a:lnTo>
                                  <a:lnTo>
                                    <a:pt x="2157" y="551"/>
                                  </a:lnTo>
                                  <a:lnTo>
                                    <a:pt x="2235" y="533"/>
                                  </a:lnTo>
                                  <a:lnTo>
                                    <a:pt x="2313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2320" y="0"/>
                              <a:ext cx="18684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4119">
                                  <a:moveTo>
                                    <a:pt x="1042" y="214"/>
                                  </a:moveTo>
                                  <a:lnTo>
                                    <a:pt x="990" y="285"/>
                                  </a:lnTo>
                                  <a:lnTo>
                                    <a:pt x="938" y="356"/>
                                  </a:lnTo>
                                  <a:lnTo>
                                    <a:pt x="888" y="429"/>
                                  </a:lnTo>
                                  <a:lnTo>
                                    <a:pt x="838" y="502"/>
                                  </a:lnTo>
                                  <a:lnTo>
                                    <a:pt x="790" y="576"/>
                                  </a:lnTo>
                                  <a:lnTo>
                                    <a:pt x="743" y="652"/>
                                  </a:lnTo>
                                  <a:lnTo>
                                    <a:pt x="698" y="728"/>
                                  </a:lnTo>
                                  <a:lnTo>
                                    <a:pt x="654" y="805"/>
                                  </a:lnTo>
                                  <a:lnTo>
                                    <a:pt x="612" y="884"/>
                                  </a:lnTo>
                                  <a:lnTo>
                                    <a:pt x="571" y="962"/>
                                  </a:lnTo>
                                  <a:lnTo>
                                    <a:pt x="532" y="1041"/>
                                  </a:lnTo>
                                  <a:lnTo>
                                    <a:pt x="495" y="1122"/>
                                  </a:lnTo>
                                  <a:lnTo>
                                    <a:pt x="460" y="1203"/>
                                  </a:lnTo>
                                  <a:lnTo>
                                    <a:pt x="428" y="1285"/>
                                  </a:lnTo>
                                  <a:lnTo>
                                    <a:pt x="397" y="1366"/>
                                  </a:lnTo>
                                  <a:lnTo>
                                    <a:pt x="368" y="1450"/>
                                  </a:lnTo>
                                  <a:lnTo>
                                    <a:pt x="343" y="1534"/>
                                  </a:lnTo>
                                  <a:lnTo>
                                    <a:pt x="319" y="1618"/>
                                  </a:lnTo>
                                  <a:lnTo>
                                    <a:pt x="298" y="1703"/>
                                  </a:lnTo>
                                  <a:lnTo>
                                    <a:pt x="279" y="1788"/>
                                  </a:lnTo>
                                  <a:lnTo>
                                    <a:pt x="264" y="1875"/>
                                  </a:lnTo>
                                  <a:lnTo>
                                    <a:pt x="251" y="1961"/>
                                  </a:lnTo>
                                  <a:lnTo>
                                    <a:pt x="241" y="2047"/>
                                  </a:lnTo>
                                  <a:lnTo>
                                    <a:pt x="235" y="2136"/>
                                  </a:lnTo>
                                  <a:lnTo>
                                    <a:pt x="231" y="2223"/>
                                  </a:lnTo>
                                  <a:lnTo>
                                    <a:pt x="230" y="2312"/>
                                  </a:lnTo>
                                  <a:lnTo>
                                    <a:pt x="233" y="2400"/>
                                  </a:lnTo>
                                  <a:lnTo>
                                    <a:pt x="240" y="2490"/>
                                  </a:lnTo>
                                  <a:lnTo>
                                    <a:pt x="250" y="2578"/>
                                  </a:lnTo>
                                  <a:lnTo>
                                    <a:pt x="264" y="2668"/>
                                  </a:lnTo>
                                  <a:lnTo>
                                    <a:pt x="281" y="2759"/>
                                  </a:lnTo>
                                  <a:lnTo>
                                    <a:pt x="302" y="2848"/>
                                  </a:lnTo>
                                  <a:lnTo>
                                    <a:pt x="328" y="2903"/>
                                  </a:lnTo>
                                  <a:lnTo>
                                    <a:pt x="353" y="2956"/>
                                  </a:lnTo>
                                  <a:lnTo>
                                    <a:pt x="377" y="3009"/>
                                  </a:lnTo>
                                  <a:lnTo>
                                    <a:pt x="401" y="3061"/>
                                  </a:lnTo>
                                  <a:lnTo>
                                    <a:pt x="427" y="3113"/>
                                  </a:lnTo>
                                  <a:lnTo>
                                    <a:pt x="452" y="3164"/>
                                  </a:lnTo>
                                  <a:lnTo>
                                    <a:pt x="478" y="3215"/>
                                  </a:lnTo>
                                  <a:lnTo>
                                    <a:pt x="506" y="3265"/>
                                  </a:lnTo>
                                  <a:lnTo>
                                    <a:pt x="522" y="3290"/>
                                  </a:lnTo>
                                  <a:lnTo>
                                    <a:pt x="537" y="3314"/>
                                  </a:lnTo>
                                  <a:lnTo>
                                    <a:pt x="554" y="3339"/>
                                  </a:lnTo>
                                  <a:lnTo>
                                    <a:pt x="572" y="3363"/>
                                  </a:lnTo>
                                  <a:lnTo>
                                    <a:pt x="590" y="3387"/>
                                  </a:lnTo>
                                  <a:lnTo>
                                    <a:pt x="610" y="3411"/>
                                  </a:lnTo>
                                  <a:lnTo>
                                    <a:pt x="631" y="3434"/>
                                  </a:lnTo>
                                  <a:lnTo>
                                    <a:pt x="652" y="3458"/>
                                  </a:lnTo>
                                  <a:lnTo>
                                    <a:pt x="675" y="3481"/>
                                  </a:lnTo>
                                  <a:lnTo>
                                    <a:pt x="699" y="3504"/>
                                  </a:lnTo>
                                  <a:lnTo>
                                    <a:pt x="726" y="3527"/>
                                  </a:lnTo>
                                  <a:lnTo>
                                    <a:pt x="753" y="3549"/>
                                  </a:lnTo>
                                  <a:lnTo>
                                    <a:pt x="781" y="3572"/>
                                  </a:lnTo>
                                  <a:lnTo>
                                    <a:pt x="812" y="3593"/>
                                  </a:lnTo>
                                  <a:lnTo>
                                    <a:pt x="843" y="3615"/>
                                  </a:lnTo>
                                  <a:lnTo>
                                    <a:pt x="877" y="3637"/>
                                  </a:lnTo>
                                  <a:lnTo>
                                    <a:pt x="896" y="3646"/>
                                  </a:lnTo>
                                  <a:lnTo>
                                    <a:pt x="914" y="3655"/>
                                  </a:lnTo>
                                  <a:lnTo>
                                    <a:pt x="933" y="3663"/>
                                  </a:lnTo>
                                  <a:lnTo>
                                    <a:pt x="951" y="3671"/>
                                  </a:lnTo>
                                  <a:lnTo>
                                    <a:pt x="970" y="3678"/>
                                  </a:lnTo>
                                  <a:lnTo>
                                    <a:pt x="988" y="3683"/>
                                  </a:lnTo>
                                  <a:lnTo>
                                    <a:pt x="1008" y="3688"/>
                                  </a:lnTo>
                                  <a:lnTo>
                                    <a:pt x="1027" y="3693"/>
                                  </a:lnTo>
                                  <a:lnTo>
                                    <a:pt x="1045" y="3697"/>
                                  </a:lnTo>
                                  <a:lnTo>
                                    <a:pt x="1065" y="3700"/>
                                  </a:lnTo>
                                  <a:lnTo>
                                    <a:pt x="1083" y="3704"/>
                                  </a:lnTo>
                                  <a:lnTo>
                                    <a:pt x="1103" y="3706"/>
                                  </a:lnTo>
                                  <a:lnTo>
                                    <a:pt x="1141" y="3709"/>
                                  </a:lnTo>
                                  <a:lnTo>
                                    <a:pt x="1181" y="3710"/>
                                  </a:lnTo>
                                  <a:lnTo>
                                    <a:pt x="1219" y="3709"/>
                                  </a:lnTo>
                                  <a:lnTo>
                                    <a:pt x="1257" y="3707"/>
                                  </a:lnTo>
                                  <a:lnTo>
                                    <a:pt x="1295" y="3703"/>
                                  </a:lnTo>
                                  <a:lnTo>
                                    <a:pt x="1333" y="3696"/>
                                  </a:lnTo>
                                  <a:lnTo>
                                    <a:pt x="1371" y="3690"/>
                                  </a:lnTo>
                                  <a:lnTo>
                                    <a:pt x="1409" y="3681"/>
                                  </a:lnTo>
                                  <a:lnTo>
                                    <a:pt x="1446" y="3671"/>
                                  </a:lnTo>
                                  <a:lnTo>
                                    <a:pt x="1483" y="3660"/>
                                  </a:lnTo>
                                  <a:lnTo>
                                    <a:pt x="1512" y="3644"/>
                                  </a:lnTo>
                                  <a:lnTo>
                                    <a:pt x="1541" y="3626"/>
                                  </a:lnTo>
                                  <a:lnTo>
                                    <a:pt x="1569" y="3607"/>
                                  </a:lnTo>
                                  <a:lnTo>
                                    <a:pt x="1597" y="3587"/>
                                  </a:lnTo>
                                  <a:lnTo>
                                    <a:pt x="1625" y="3565"/>
                                  </a:lnTo>
                                  <a:lnTo>
                                    <a:pt x="1651" y="3542"/>
                                  </a:lnTo>
                                  <a:lnTo>
                                    <a:pt x="1677" y="3518"/>
                                  </a:lnTo>
                                  <a:lnTo>
                                    <a:pt x="1702" y="3493"/>
                                  </a:lnTo>
                                  <a:lnTo>
                                    <a:pt x="1726" y="3467"/>
                                  </a:lnTo>
                                  <a:lnTo>
                                    <a:pt x="1749" y="3440"/>
                                  </a:lnTo>
                                  <a:lnTo>
                                    <a:pt x="1771" y="3413"/>
                                  </a:lnTo>
                                  <a:lnTo>
                                    <a:pt x="1791" y="3386"/>
                                  </a:lnTo>
                                  <a:lnTo>
                                    <a:pt x="1812" y="3357"/>
                                  </a:lnTo>
                                  <a:lnTo>
                                    <a:pt x="1831" y="3329"/>
                                  </a:lnTo>
                                  <a:lnTo>
                                    <a:pt x="1848" y="3301"/>
                                  </a:lnTo>
                                  <a:lnTo>
                                    <a:pt x="1865" y="3272"/>
                                  </a:lnTo>
                                  <a:lnTo>
                                    <a:pt x="1873" y="3293"/>
                                  </a:lnTo>
                                  <a:lnTo>
                                    <a:pt x="1881" y="3313"/>
                                  </a:lnTo>
                                  <a:lnTo>
                                    <a:pt x="1886" y="3332"/>
                                  </a:lnTo>
                                  <a:lnTo>
                                    <a:pt x="1891" y="3352"/>
                                  </a:lnTo>
                                  <a:lnTo>
                                    <a:pt x="1894" y="3371"/>
                                  </a:lnTo>
                                  <a:lnTo>
                                    <a:pt x="1896" y="3390"/>
                                  </a:lnTo>
                                  <a:lnTo>
                                    <a:pt x="1897" y="3409"/>
                                  </a:lnTo>
                                  <a:lnTo>
                                    <a:pt x="1897" y="3427"/>
                                  </a:lnTo>
                                  <a:lnTo>
                                    <a:pt x="1895" y="3446"/>
                                  </a:lnTo>
                                  <a:lnTo>
                                    <a:pt x="1893" y="3464"/>
                                  </a:lnTo>
                                  <a:lnTo>
                                    <a:pt x="1890" y="3483"/>
                                  </a:lnTo>
                                  <a:lnTo>
                                    <a:pt x="1885" y="3501"/>
                                  </a:lnTo>
                                  <a:lnTo>
                                    <a:pt x="1881" y="3518"/>
                                  </a:lnTo>
                                  <a:lnTo>
                                    <a:pt x="1876" y="3537"/>
                                  </a:lnTo>
                                  <a:lnTo>
                                    <a:pt x="1869" y="3554"/>
                                  </a:lnTo>
                                  <a:lnTo>
                                    <a:pt x="1862" y="3572"/>
                                  </a:lnTo>
                                  <a:lnTo>
                                    <a:pt x="1848" y="3607"/>
                                  </a:lnTo>
                                  <a:lnTo>
                                    <a:pt x="1832" y="3640"/>
                                  </a:lnTo>
                                  <a:lnTo>
                                    <a:pt x="1816" y="3675"/>
                                  </a:lnTo>
                                  <a:lnTo>
                                    <a:pt x="1799" y="3709"/>
                                  </a:lnTo>
                                  <a:lnTo>
                                    <a:pt x="1784" y="3744"/>
                                  </a:lnTo>
                                  <a:lnTo>
                                    <a:pt x="1770" y="3778"/>
                                  </a:lnTo>
                                  <a:lnTo>
                                    <a:pt x="1763" y="3796"/>
                                  </a:lnTo>
                                  <a:lnTo>
                                    <a:pt x="1757" y="3813"/>
                                  </a:lnTo>
                                  <a:lnTo>
                                    <a:pt x="1751" y="3831"/>
                                  </a:lnTo>
                                  <a:lnTo>
                                    <a:pt x="1747" y="3848"/>
                                  </a:lnTo>
                                  <a:lnTo>
                                    <a:pt x="1725" y="3879"/>
                                  </a:lnTo>
                                  <a:lnTo>
                                    <a:pt x="1702" y="3907"/>
                                  </a:lnTo>
                                  <a:lnTo>
                                    <a:pt x="1678" y="3933"/>
                                  </a:lnTo>
                                  <a:lnTo>
                                    <a:pt x="1653" y="3957"/>
                                  </a:lnTo>
                                  <a:lnTo>
                                    <a:pt x="1640" y="3969"/>
                                  </a:lnTo>
                                  <a:lnTo>
                                    <a:pt x="1626" y="3980"/>
                                  </a:lnTo>
                                  <a:lnTo>
                                    <a:pt x="1613" y="3991"/>
                                  </a:lnTo>
                                  <a:lnTo>
                                    <a:pt x="1598" y="4002"/>
                                  </a:lnTo>
                                  <a:lnTo>
                                    <a:pt x="1583" y="4012"/>
                                  </a:lnTo>
                                  <a:lnTo>
                                    <a:pt x="1569" y="4022"/>
                                  </a:lnTo>
                                  <a:lnTo>
                                    <a:pt x="1554" y="4030"/>
                                  </a:lnTo>
                                  <a:lnTo>
                                    <a:pt x="1538" y="4039"/>
                                  </a:lnTo>
                                  <a:lnTo>
                                    <a:pt x="1506" y="4055"/>
                                  </a:lnTo>
                                  <a:lnTo>
                                    <a:pt x="1473" y="4069"/>
                                  </a:lnTo>
                                  <a:lnTo>
                                    <a:pt x="1438" y="4082"/>
                                  </a:lnTo>
                                  <a:lnTo>
                                    <a:pt x="1402" y="4093"/>
                                  </a:lnTo>
                                  <a:lnTo>
                                    <a:pt x="1364" y="4102"/>
                                  </a:lnTo>
                                  <a:lnTo>
                                    <a:pt x="1325" y="4109"/>
                                  </a:lnTo>
                                  <a:lnTo>
                                    <a:pt x="1284" y="4115"/>
                                  </a:lnTo>
                                  <a:lnTo>
                                    <a:pt x="1242" y="4119"/>
                                  </a:lnTo>
                                  <a:lnTo>
                                    <a:pt x="1197" y="4115"/>
                                  </a:lnTo>
                                  <a:lnTo>
                                    <a:pt x="1152" y="4109"/>
                                  </a:lnTo>
                                  <a:lnTo>
                                    <a:pt x="1107" y="4100"/>
                                  </a:lnTo>
                                  <a:lnTo>
                                    <a:pt x="1064" y="4091"/>
                                  </a:lnTo>
                                  <a:lnTo>
                                    <a:pt x="1042" y="4085"/>
                                  </a:lnTo>
                                  <a:lnTo>
                                    <a:pt x="1020" y="4079"/>
                                  </a:lnTo>
                                  <a:lnTo>
                                    <a:pt x="998" y="4072"/>
                                  </a:lnTo>
                                  <a:lnTo>
                                    <a:pt x="976" y="4064"/>
                                  </a:lnTo>
                                  <a:lnTo>
                                    <a:pt x="956" y="4057"/>
                                  </a:lnTo>
                                  <a:lnTo>
                                    <a:pt x="934" y="4049"/>
                                  </a:lnTo>
                                  <a:lnTo>
                                    <a:pt x="913" y="4039"/>
                                  </a:lnTo>
                                  <a:lnTo>
                                    <a:pt x="892" y="4030"/>
                                  </a:lnTo>
                                  <a:lnTo>
                                    <a:pt x="872" y="4020"/>
                                  </a:lnTo>
                                  <a:lnTo>
                                    <a:pt x="851" y="4010"/>
                                  </a:lnTo>
                                  <a:lnTo>
                                    <a:pt x="830" y="3998"/>
                                  </a:lnTo>
                                  <a:lnTo>
                                    <a:pt x="810" y="3987"/>
                                  </a:lnTo>
                                  <a:lnTo>
                                    <a:pt x="790" y="3974"/>
                                  </a:lnTo>
                                  <a:lnTo>
                                    <a:pt x="769" y="3961"/>
                                  </a:lnTo>
                                  <a:lnTo>
                                    <a:pt x="750" y="3947"/>
                                  </a:lnTo>
                                  <a:lnTo>
                                    <a:pt x="730" y="3933"/>
                                  </a:lnTo>
                                  <a:lnTo>
                                    <a:pt x="710" y="3918"/>
                                  </a:lnTo>
                                  <a:lnTo>
                                    <a:pt x="691" y="3903"/>
                                  </a:lnTo>
                                  <a:lnTo>
                                    <a:pt x="671" y="3886"/>
                                  </a:lnTo>
                                  <a:lnTo>
                                    <a:pt x="652" y="3870"/>
                                  </a:lnTo>
                                  <a:lnTo>
                                    <a:pt x="634" y="3852"/>
                                  </a:lnTo>
                                  <a:lnTo>
                                    <a:pt x="615" y="3834"/>
                                  </a:lnTo>
                                  <a:lnTo>
                                    <a:pt x="597" y="3815"/>
                                  </a:lnTo>
                                  <a:lnTo>
                                    <a:pt x="578" y="3796"/>
                                  </a:lnTo>
                                  <a:lnTo>
                                    <a:pt x="511" y="3716"/>
                                  </a:lnTo>
                                  <a:lnTo>
                                    <a:pt x="447" y="3632"/>
                                  </a:lnTo>
                                  <a:lnTo>
                                    <a:pt x="387" y="3545"/>
                                  </a:lnTo>
                                  <a:lnTo>
                                    <a:pt x="333" y="3454"/>
                                  </a:lnTo>
                                  <a:lnTo>
                                    <a:pt x="281" y="3360"/>
                                  </a:lnTo>
                                  <a:lnTo>
                                    <a:pt x="236" y="3263"/>
                                  </a:lnTo>
                                  <a:lnTo>
                                    <a:pt x="193" y="3163"/>
                                  </a:lnTo>
                                  <a:lnTo>
                                    <a:pt x="155" y="3061"/>
                                  </a:lnTo>
                                  <a:lnTo>
                                    <a:pt x="121" y="2956"/>
                                  </a:lnTo>
                                  <a:lnTo>
                                    <a:pt x="91" y="2849"/>
                                  </a:lnTo>
                                  <a:lnTo>
                                    <a:pt x="65" y="2741"/>
                                  </a:lnTo>
                                  <a:lnTo>
                                    <a:pt x="44" y="2631"/>
                                  </a:lnTo>
                                  <a:lnTo>
                                    <a:pt x="27" y="2519"/>
                                  </a:lnTo>
                                  <a:lnTo>
                                    <a:pt x="14" y="2407"/>
                                  </a:lnTo>
                                  <a:lnTo>
                                    <a:pt x="5" y="2293"/>
                                  </a:lnTo>
                                  <a:lnTo>
                                    <a:pt x="0" y="2179"/>
                                  </a:lnTo>
                                  <a:lnTo>
                                    <a:pt x="0" y="2065"/>
                                  </a:lnTo>
                                  <a:lnTo>
                                    <a:pt x="3" y="1949"/>
                                  </a:lnTo>
                                  <a:lnTo>
                                    <a:pt x="11" y="1834"/>
                                  </a:lnTo>
                                  <a:lnTo>
                                    <a:pt x="23" y="1719"/>
                                  </a:lnTo>
                                  <a:lnTo>
                                    <a:pt x="39" y="1606"/>
                                  </a:lnTo>
                                  <a:lnTo>
                                    <a:pt x="59" y="1492"/>
                                  </a:lnTo>
                                  <a:lnTo>
                                    <a:pt x="83" y="1379"/>
                                  </a:lnTo>
                                  <a:lnTo>
                                    <a:pt x="111" y="1267"/>
                                  </a:lnTo>
                                  <a:lnTo>
                                    <a:pt x="144" y="1157"/>
                                  </a:lnTo>
                                  <a:lnTo>
                                    <a:pt x="180" y="1049"/>
                                  </a:lnTo>
                                  <a:lnTo>
                                    <a:pt x="220" y="941"/>
                                  </a:lnTo>
                                  <a:lnTo>
                                    <a:pt x="265" y="838"/>
                                  </a:lnTo>
                                  <a:lnTo>
                                    <a:pt x="314" y="735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423" y="537"/>
                                  </a:lnTo>
                                  <a:lnTo>
                                    <a:pt x="484" y="443"/>
                                  </a:lnTo>
                                  <a:lnTo>
                                    <a:pt x="508" y="409"/>
                                  </a:lnTo>
                                  <a:lnTo>
                                    <a:pt x="536" y="368"/>
                                  </a:lnTo>
                                  <a:lnTo>
                                    <a:pt x="567" y="320"/>
                                  </a:lnTo>
                                  <a:lnTo>
                                    <a:pt x="601" y="268"/>
                                  </a:lnTo>
                                  <a:lnTo>
                                    <a:pt x="637" y="215"/>
                                  </a:lnTo>
                                  <a:lnTo>
                                    <a:pt x="675" y="162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15" y="114"/>
                                  </a:lnTo>
                                  <a:lnTo>
                                    <a:pt x="734" y="91"/>
                                  </a:lnTo>
                                  <a:lnTo>
                                    <a:pt x="754" y="71"/>
                                  </a:lnTo>
                                  <a:lnTo>
                                    <a:pt x="775" y="52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815" y="22"/>
                                  </a:lnTo>
                                  <a:lnTo>
                                    <a:pt x="835" y="12"/>
                                  </a:lnTo>
                                  <a:lnTo>
                                    <a:pt x="854" y="4"/>
                                  </a:lnTo>
                                  <a:lnTo>
                                    <a:pt x="874" y="0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912" y="3"/>
                                  </a:lnTo>
                                  <a:lnTo>
                                    <a:pt x="931" y="10"/>
                                  </a:lnTo>
                                  <a:lnTo>
                                    <a:pt x="948" y="24"/>
                                  </a:lnTo>
                                  <a:lnTo>
                                    <a:pt x="966" y="41"/>
                                  </a:lnTo>
                                  <a:lnTo>
                                    <a:pt x="982" y="64"/>
                                  </a:lnTo>
                                  <a:lnTo>
                                    <a:pt x="998" y="92"/>
                                  </a:lnTo>
                                  <a:lnTo>
                                    <a:pt x="1014" y="126"/>
                                  </a:lnTo>
                                  <a:lnTo>
                                    <a:pt x="1029" y="167"/>
                                  </a:lnTo>
                                  <a:lnTo>
                                    <a:pt x="1042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11680"/>
                            <a:ext cx="3890160" cy="314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1b1cb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b1b1cb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88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6640"/>
                            <a:ext cx="3890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d6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2pt;width:306.3pt;height:508.25pt" coordorigin="503,40" coordsize="6126,10165">
                <v:group id="shape_0" style="position:absolute;left:2217;top:8805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8805;width:600;height:26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8816;width:1079;height:4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8823;width:1338;height:47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9005;width:435;height:16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036;width:597;height:263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9058;width:575;height:120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115;width:320;height:175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9172;width:449;height:25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9222;width:396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9334;width:430;height:11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9347;width:293;height:16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9362;width:440;height:13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9409;width:384;height:252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9441;width:510;height:184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9553;width:250;height:506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9551;width:364;height:89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9676;width:293;height:528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group id="shape_0" style="position:absolute;left:2217;top:40;width:2696;height:1400">
                  <v:shape id="shape_0" coordsize="3899,2088" path="m3464,629l3517,632l3570,635l3623,640l3678,646l3731,655l3787,664l3814,671l3842,677l3871,685l3899,694l3854,708l3810,723l3763,739l3716,754l3668,769l3618,783l3591,790l3565,795l3538,801l3512,805l2314,1488l2303,1487l2293,1487l2283,1485l2273,1484l2255,1478l2237,1472l2221,1463l2205,1454l2188,1443l2173,1433l2144,1410l2114,1387l2100,1375l2085,1365l2071,1355l2055,1346l2078,1271l2143,1237l2207,1202l2270,1165l2333,1127l2396,1088l2458,1048l2519,1007l2581,967l2643,927l2706,886l2768,848l2831,810l2894,774l2959,739l2990,722l3023,706l3056,691l3088,676l3032,646l2975,617l2918,591l2860,565l2803,540l2744,516l2686,492l2628,468l2569,444l2511,420l2452,396l2395,370l2337,344l2280,317l2223,288l2167,259l2144,266l2121,272l2099,280l2077,287l2033,304l1991,322l1908,363l1825,403l1785,424l1743,444l1701,463l1659,481l1616,498l1572,512l1549,519l1526,526l1503,530l1479,535l1400,577l1321,617l1282,637l1242,656l1203,674l1163,693l1123,710l1082,727l1041,742l998,757l954,770l910,783l864,795l816,805l857,864l927,904l997,943l1068,982l1140,1021l1284,1096l1430,1170l1577,1245l1726,1317l1875,1389l2026,1461l2176,1532l2327,1603l2476,1674l2626,1745l2774,1817l2922,1889l3068,1961l3212,2035l3141,2088l3040,2052l2941,2014l2842,1975l2743,1933l2643,1891l2545,1848l2448,1803l2350,1757l2253,1710l2156,1663l2059,1615l1961,1566l1768,1467l1575,1368l1382,1269l1188,1170l1091,1122l994,1074l895,1027l798,980l700,935l601,891l502,847l402,805l303,765l203,726l101,688l0,652l57,648l110,644l160,637l206,632l251,624l292,616l331,609l371,599l409,589l446,578l484,566l522,553l603,523l692,488l773,468l853,445l930,422l1006,397l1081,369l1155,341l1228,313l1300,282l1372,250l1444,217l1515,184l1586,149l1657,113l1729,75l1801,38l1873,0l1966,52l2060,103l2156,151l2252,198l2349,243l2446,286l2545,328l2644,367l2745,405l2845,443l2948,478l3049,511l3153,543l3256,574l3360,602l3464,629xe" fillcolor="#d60000" stroked="f" o:allowincell="f" style="position:absolute;left:3252;top:1171;width:600;height:26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6999,3694" path="m6999,1857l6839,1857l6716,1777l6592,1698l6466,1618l6340,1540l6212,1463l6084,1386l5956,1311l5826,1236l5696,1164l5565,1093l5433,1024l5301,958l5168,892l5035,830l4901,770l4765,712l4630,656l4494,604l4357,555l4221,508l4083,464l3945,425l3806,387l3668,355l3528,326l3388,301l3248,279l3107,263l2966,251l2825,242l2684,239l2542,240l2471,242l2400,244l2329,248l2256,252l2184,256l2111,263l2038,269l1965,277l1890,287l1817,297l1745,309l1672,323l1600,338l1529,355l1458,373l1387,394l1319,417l1250,441l1183,468l1118,498l1054,529l990,563l928,600l869,640l810,682l755,727l700,775l648,827l599,880l551,938l506,999l463,1064l444,1103l425,1144l409,1184l393,1223l379,1264l366,1304l355,1345l347,1385l338,1425l331,1466l326,1506l321,1547l319,1587l318,1628l318,1668l320,1708l322,1749l327,1788l333,1828l340,1868l349,1907l359,1947l371,1985l383,2024l397,2063l412,2101l429,2138l447,2176l467,2213l487,2249l510,2287l533,2323l624,2430l721,2532l823,2630l931,2720l1045,2807l1163,2886l1286,2962l1412,3032l1543,3096l1679,3155l1817,3210l1959,3259l2103,3303l2250,3342l2400,3376l2552,3405l2705,3431l2860,3450l3016,3466l3172,3476l3331,3482l3488,3484l3646,3481l3803,3473l3960,3462l4116,3446l4271,3425l4425,3401l4577,3373l4727,3340l4874,3304l5020,3263l5021,3279l5020,3294l5018,3307l5015,3321l5011,3333l5004,3345l4998,3356l4990,3367l4981,3377l4972,3386l4962,3395l4950,3403l4939,3411l4926,3417l4913,3424l4900,3431l4871,3443l4842,3452l4811,3461l4782,3468l4724,3481l4674,3493l4572,3526l4470,3555l4366,3582l4261,3607l4155,3627l4050,3645l3943,3660l3835,3672l3727,3681l3619,3688l3509,3692l3400,3694l3291,3693l3182,3688l3073,3683l2964,3675l2856,3664l2748,3651l2640,3637l2533,3620l2426,3601l2320,3580l2215,3557l2112,3532l2009,3506l1907,3478l1806,3448l1707,3416l1610,3383l1514,3349l1419,3313l1326,3275l1263,3245l1201,3214l1140,3181l1081,3149l1022,3114l965,3079l909,3042l856,3004l803,2965l751,2925l701,2884l653,2842l606,2799l560,2755l517,2710l474,2664l433,2618l393,2570l356,2520l320,2471l285,2420l253,2368l222,2317l193,2264l164,2210l139,2155l115,2100l92,2043l73,1986l54,1928l38,1870l22,1810l14,1733l6,1655l4,1616l2,1576l1,1537l0,1498l0,1459l1,1420l2,1381l4,1342l7,1304l12,1266l17,1228l22,1191l30,1152l38,1116l48,1079l57,1043l69,1008l82,973l97,938l112,904l128,870l147,839l166,806l187,775l210,745l234,715l259,686l286,658l369,580l455,508l542,441l632,381l724,325l818,275l914,229l1012,189l1111,152l1212,121l1314,92l1418,69l1523,50l1630,33l1737,20l1845,12l1954,5l2063,1l2173,0l2283,2l2394,5l2506,10l2616,18l2727,28l2838,39l2950,51l3060,64l3170,78l3389,109l3604,140l3720,173l3835,207l3948,242l4062,279l4174,317l4286,357l4398,398l4509,440l4619,484l4728,528l4837,575l4946,622l5054,672l5161,722l5268,774l5374,827l5480,881l5585,937l5689,994l5793,1053l5897,1113l5999,1174l6101,1236l6203,1300l6304,1365l6405,1431l6504,1499l6605,1569l6704,1639l6802,1711l6901,1783l6999,1857xe" fillcolor="#d60000" stroked="f" o:allowincell="f" style="position:absolute;left:2217;top:954;width:1079;height:4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8671,3726" path="m8496,1000l8522,1040l8546,1083l8568,1124l8587,1168l8605,1212l8620,1257l8633,1302l8644,1348l8654,1394l8662,1441l8666,1488l8670,1535l8671,1583l8671,1630l8669,1678l8666,1725l8661,1773l8654,1820l8645,1867l8635,1914l8625,1960l8611,2007l8597,2052l8582,2097l8565,2142l8546,2185l8527,2228l8507,2271l8485,2312l8462,2351l8438,2391l8414,2429l8318,2537l8219,2640l8116,2737l8011,2830l7903,2919l7793,3002l7680,3080l7563,3155l7445,3223l7324,3288l7202,3348l7076,3404l6950,3454l6821,3501l6691,3542l6559,3580l6425,3614l6291,3642l6154,3667l6017,3687l5878,3703l5739,3714l5599,3722l5458,3726l5316,3725l5175,3721l5033,3712l4891,3700l4748,3683l4605,3663l4463,3639l4320,3611l4270,3592l4219,3574l4168,3557l4116,3539l4065,3523l4014,3506l3962,3489l3912,3470l3862,3452l3812,3431l3764,3409l3716,3385l3692,3372l3669,3359l3645,3345l3622,3331l3600,3315l3577,3299l3555,3281l3534,3264l3540,3262l3547,3257l3552,3253l3558,3246l3561,3240l3564,3231l3564,3221l3563,3211l3692,3267l3822,3317l3954,3362l4088,3403l4223,3438l4360,3467l4497,3492l4635,3512l4774,3527l4914,3538l5053,3545l5193,3546l5333,3542l5472,3536l5611,3524l5750,3509l5887,3488l6025,3464l6160,3437l6293,3404l6426,3369l6556,3329l6685,3286l6811,3240l6934,3190l7057,3136l7175,3078l7291,3018l7404,2955l7513,2888l7619,2819l7721,2747l7779,2700l7836,2652l7863,2628l7889,2604l7915,2580l7942,2555l7967,2530l7991,2504l8015,2479l8038,2453l8060,2427l8082,2401l8104,2373l8125,2346l8146,2319l8165,2290l8184,2262l8202,2233l8220,2204l8236,2174l8252,2145l8268,2114l8283,2083l8297,2052l8310,2019l8323,1988l8335,1955l8346,1921l8357,1887l8367,1853l8369,1797l8370,1743l8370,1688l8367,1635l8363,1582l8357,1530l8350,1478l8340,1428l8329,1378l8316,1329l8300,1281l8284,1233l8266,1187l8246,1141l8224,1096l8200,1051l8175,1009l8149,966l8120,925l8090,885l8058,846l8026,807l7991,770l7954,734l7915,699l7876,665l7835,634l7791,602l7746,571l7700,543l7652,515l7603,488l7446,428l7289,376l7131,332l6974,296l6817,268l6658,246l6501,232l6344,224l6187,223l6030,228l5874,238l5718,255l5563,276l5408,303l5253,334l5100,370l4948,410l4796,453l4645,502l4495,552l4346,606l4199,663l4052,722l3907,783l3764,847l3621,912l3480,979l3341,1047l3203,1116l3067,1184l2932,1254l2800,1323l2719,1369l2638,1415l2557,1463l2477,1510l2398,1559l2318,1608l2240,1658l2161,1708l2004,1811l1848,1914l1693,2020l1538,2126l1384,2235l1230,2343l1075,2451l922,2560l767,2668l612,2775l456,2883l299,2987l289,2992l279,2996l269,2998l259,3001l250,3002l240,3002l231,3002l221,3001l211,2999l203,2997l193,2994l184,2991l166,2982l147,2972l128,2961l110,2948l91,2935l73,2921l37,2892l0,2864l28,2775l379,2533l732,2288l909,2166l1086,2044l1264,1923l1444,1803l1623,1685l1804,1567l1985,1452l2168,1340l2352,1229l2536,1121l2722,1017l2908,916l3096,818l3286,726l3477,636l3669,552l3862,472l4057,398l4255,329l4452,265l4653,208l4855,157l5058,113l5264,75l5471,45l5681,22l5893,8l6106,0l6273,17l6442,35l6526,45l6610,55l6694,66l6778,78l6861,91l6944,105l7027,121l7109,138l7190,157l7271,177l7350,200l7429,224l7506,251l7583,280l7658,311l7732,345l7805,381l7876,421l7947,463l8015,509l8081,557l8147,610l8210,665l8271,724l8330,787l8388,854l8442,924l8496,1000xe" fillcolor="#d60000" stroked="f" o:allowincell="f" style="position:absolute;left:3574;top:944;width:1338;height:47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36,1263" path="m2807,135l2836,182l2694,261l2550,341l2407,418l2263,496l2119,572l1975,648l1829,721l1683,792l1610,827l1537,861l1463,895l1390,927l1316,959l1241,990l1166,1020l1092,1050l1017,1079l941,1107l865,1134l790,1159l713,1184l636,1208l559,1231l482,1252l463,1257l446,1261l429,1262l412,1263l395,1262l378,1260l362,1257l347,1253l330,1248l315,1242l300,1236l284,1228l255,1212l227,1193l170,1151l115,1109l88,1089l61,1071l47,1062l34,1054l19,1047l6,1040l3,1032l2,1025l1,1018l0,1012l1,1006l2,1001l4,995l6,991l10,988l14,983l18,980l23,977l34,972l46,968l59,965l73,962l86,960l100,959l126,956l147,953l226,936l303,918l380,899l458,879l533,859l610,837l685,814l759,790l834,765l907,738l982,712l1055,685l1127,656l1200,627l1272,597l1344,567l1415,535l1486,503l1557,471l1628,437l1697,403l1768,369l1838,334l1908,298l2047,226l2185,152l2323,76l2460,0l2483,7l2505,16l2526,26l2545,36l2584,55l2623,76l2642,86l2663,95l2684,104l2706,112l2728,120l2754,125l2780,131l2807,135xe" fillcolor="#d60000" stroked="f" o:allowincell="f" style="position:absolute;left:3107;top:1080;width:435;height:16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868,2057" path="m3864,2016l3867,2021l3868,2027l3868,2031l3866,2034l3862,2039l3855,2042l3849,2045l3840,2047l3819,2052l3795,2055l3769,2056l3741,2057l3660,1997l3578,1935l3497,1874l3415,1811l3253,1685l3091,1557l2928,1429l2764,1302l2682,1239l2600,1177l2517,1114l2435,1052l2351,991l2268,931l2184,872l2098,814l2013,757l1928,700l1842,646l1756,592l1669,541l1581,490l1493,442l1403,395l1314,351l1223,308l1132,266l1040,228l1001,217l961,207l918,199l874,191l830,184l784,179l738,176l691,173l668,173l645,175l621,176l598,177l575,179l554,182l531,186l509,190l487,195l465,201l444,207l424,215l404,223l384,231l365,241l347,252l338,259l329,266l321,274l314,282l307,290l302,299l295,307l291,316l281,334l274,353l270,371l267,391l266,411l267,430l269,451l273,471l280,491l286,511l295,532l306,552l351,583l395,613l442,640l489,666l537,690l585,713l634,735l684,755l735,773l786,790l837,806l890,820l942,832l994,844l1047,854l1100,863l1154,871l1206,877l1259,883l1313,887l1366,890l1420,891l1473,892l1526,892l1579,891l1632,889l1684,886l1735,882l1786,877l1838,872l1888,865l1938,858l1951,872l1965,885l1980,896l1995,907l2024,925l2056,942l2071,950l2086,960l2102,970l2117,981l2131,993l2145,1006l2160,1023l2173,1040l2148,1052l2120,1062l2092,1072l2062,1079l2032,1086l2001,1091l1970,1096l1937,1099l1904,1101l1870,1103l1836,1103l1802,1103l1731,1102l1660,1099l1589,1094l1518,1088l1448,1082l1379,1076l1313,1072l1250,1068l1219,1067l1190,1067l1161,1068l1134,1070l1053,1047l969,1026l882,1005l794,984l704,962l615,938l571,925l528,911l486,897l443,882l403,865l364,848l324,829l287,809l252,788l219,765l186,741l156,714l128,687l102,656l78,625l57,591l39,556l23,518l10,477l0,434l0,415l3,396l5,377l8,358l11,341l17,323l22,305l28,288l35,271l43,254l52,238l60,223l70,207l81,192l92,178l103,165l115,151l128,139l141,125l154,113l168,102l184,92l198,82l213,73l229,64l245,55l261,49l278,41l295,36l312,30l330,26l347,23l455,6l564,0l675,3l785,15l896,36l1009,63l1121,99l1233,141l1347,190l1460,245l1574,305l1687,370l1801,440l1914,514l2028,592l2141,673l2253,757l2366,842l2478,930l2591,1019l2812,1198l3030,1378l3138,1466l3245,1552l3352,1638l3457,1721l3561,1799l3663,1876l3765,1948l3864,2016xe" fillcolor="#d60000" stroked="f" o:allowincell="f" style="position:absolute;left:2730;top:946;width:597;height:263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730,953" path="m3730,374l3724,409l3718,442l3708,474l3696,505l3683,532l3666,559l3649,584l3630,607l3610,630l3588,651l3564,671l3540,688l3514,706l3486,722l3459,737l3430,752l3400,765l3371,778l3339,789l3308,801l3245,822l3181,840l3118,858l3055,875l2994,892l2936,909l2840,922l2744,933l2648,941l2552,947l2456,951l2361,953l2265,952l2170,948l2076,944l1982,937l1887,929l1793,919l1699,906l1606,892l1513,876l1421,859l1328,840l1237,819l1145,798l1053,773l963,749l873,723l784,696l694,668l606,638l518,607l430,576l343,543l257,509l171,474l85,439l0,403l48,344l145,379l244,413l344,447l444,481l547,513l651,545l755,576l861,604l967,633l1074,659l1181,683l1289,706l1398,727l1506,744l1615,759l1724,772l1833,783l1942,791l2050,794l2160,795l2268,793l2375,788l2481,778l2587,764l2693,746l2798,723l2902,697l3004,665l3106,629l3205,589l3304,543l3401,492l3414,480l3428,468l3440,454l3452,441l3462,427l3472,413l3480,398l3486,382l3491,367l3493,351l3494,335l3493,319l3492,311l3490,304l3487,295l3484,287l3481,280l3476,272l3471,264l3466,256l3414,234l3363,214l3313,198l3263,186l3212,175l3162,168l3112,163l3063,160l3013,162l2964,164l2915,168l2866,175l2816,183l2767,193l2719,204l2670,217l2622,233l2573,248l2525,264l2477,282l2380,319l2284,358l2187,399l2091,439l1994,478l1898,515l1870,533l1842,552l1812,569l1780,587l1748,602l1716,616l1698,623l1682,628l1664,634l1647,638l1630,642l1613,646l1596,649l1578,650l1561,652l1543,652l1526,652l1508,650l1492,648l1474,645l1457,640l1441,636l1424,629l1407,622l1391,613l1375,603l1375,539l1499,474l1628,409l1694,377l1759,344l1827,311l1893,281l1962,250l2030,219l2100,191l2169,164l2239,138l2309,114l2380,92l2452,71l2523,52l2595,37l2667,24l2740,13l2812,5l2885,1l2957,0l3030,2l3103,9l3176,18l3250,32l3322,50l3395,73l3468,99l3540,131l3612,168l3730,374xe" fillcolor="#d60000" stroked="f" o:allowincell="f" style="position:absolute;left:3824;top:1067;width:575;height:120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078,1358" path="m2078,1287l2078,1340l1984,1358l1861,1287l1737,1214l1612,1138l1488,1062l1362,983l1238,902l1113,820l988,738l863,655l738,571l614,487l490,403l366,319l243,235l121,151l0,70l59,0l123,36l187,73l252,111l315,149l378,190l442,230l504,271l567,312l691,396l815,481l938,568l1062,654l1186,740l1310,826l1372,867l1434,909l1498,950l1561,991l1624,1031l1688,1070l1752,1109l1816,1146l1881,1183l1946,1219l2012,1254l2078,1287xe" fillcolor="#d60000" stroked="f" o:allowincell="f" style="position:absolute;left:3386;top:955;width:320;height:175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913,1990" path="m2913,66l2884,137l330,1990l306,1987l282,1984l259,1980l237,1975l215,1970l193,1963l173,1957l152,1948l131,1939l112,1929l92,1919l73,1907l55,1893l36,1880l19,1865l0,1849l0,1772l2520,9l2546,4l2572,2l2598,1l2623,0l2648,1l2673,2l2699,5l2723,9l2748,14l2772,19l2796,25l2820,33l2843,40l2867,48l2889,58l2913,66xe" fillcolor="#d60000" stroked="f" o:allowincell="f" style="position:absolute;left:3558;top:819;width:449;height:25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571,1442" path="m2571,171l2519,265l2392,350l2265,434l2136,516l2007,596l1877,675l1748,752l1618,828l1487,902l1355,974l1223,1045l1091,1115l958,1183l825,1249l690,1315l557,1379l423,1442l391,1441l361,1438l331,1435l302,1430l274,1423l246,1415l220,1407l194,1397l168,1386l143,1374l119,1361l95,1347l71,1332l47,1316l24,1300l0,1282l147,1209l294,1136l442,1061l588,988l734,914l879,838l1024,763l1169,686l1313,607l1457,527l1600,445l1743,361l1814,318l1885,275l1956,231l2027,186l2097,141l2168,95l2237,48l2307,0l2318,0l2329,1l2339,4l2349,6l2367,11l2385,19l2402,29l2419,39l2434,51l2448,64l2477,91l2507,119l2522,134l2539,147l2555,160l2571,171xe" fillcolor="#d60000" stroked="f" o:allowincell="f" style="position:absolute;left:3158;top:839;width:396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791,910" path="m2542,647l2548,641l2553,635l2556,627l2558,619l2559,611l2560,602l2559,593l2559,583l2557,565l2555,546l2553,529l2554,512l2525,495l2497,478l2468,464l2437,451l2408,440l2377,430l2345,422l2315,414l2283,408l2250,403l2219,400l2187,397l2154,395l2122,395l2089,395l2056,397l2024,400l1991,403l1958,406l1925,412l1893,417l1860,423l1828,430l1796,437l1732,453l1670,472l1609,491l1550,512l1524,513l1499,513l1475,512l1451,511l1428,508l1406,503l1384,499l1363,494l1322,482l1283,468l1242,454l1203,441l1207,432l1212,425l1216,416l1222,409l1227,402l1234,395l1241,389l1249,382l1265,371l1283,361l1302,353l1322,344l1344,336l1366,330l1389,324l1411,319l1457,309l1503,300l1585,289l1669,278l1756,269l1845,261l1888,258l1933,255l1978,254l2022,253l2067,253l2111,255l2156,258l2199,261l2242,266l2284,272l2327,281l2368,289l2410,300l2449,313l2488,328l2527,344l2564,362l2600,382l2635,405l2668,430l2701,456l2732,486l2761,519l2788,553l2791,571l2791,588l2791,605l2791,621l2788,637l2786,652l2784,666l2781,680l2777,694l2772,707l2768,719l2762,731l2756,743l2749,754l2741,764l2734,773l2725,783l2716,792l2707,801l2697,808l2687,816l2676,823l2664,829l2653,836l2640,841l2628,847l2614,852l2601,856l2572,864l2542,871l2487,886l2428,898l2366,906l2301,910l2232,910l2161,908l2087,901l2012,891l1933,879l1852,864l1770,847l1688,826l1602,803l1516,777l1429,749l1342,720l1253,688l1165,654l1075,619l987,582l899,545l810,506l723,464l637,423l551,381l467,337l384,294l303,250l224,205l147,160l72,116l0,71l47,0l194,72l349,149l509,228l674,309l758,348l842,388l927,426l1012,464l1098,500l1183,535l1269,568l1354,600l1439,628l1523,655l1606,679l1689,700l1769,719l1849,733l1928,744l2005,751l2079,755l2152,755l2224,749l2293,739l2359,724l2423,703l2484,678l2542,647xe" fillcolor="#d60000" stroked="f" o:allowincell="f" style="position:absolute;left:3804;top:797;width:430;height:11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908,1293" path="m1908,1241l1839,1293l1722,1224l1605,1151l1488,1078l1373,1004l1257,927l1141,851l1026,773l910,695l795,615l681,535l566,454l453,373l338,291l226,210l112,129l0,47l64,0l181,74l298,149l415,227l531,305l647,382l764,462l879,541l995,620l1111,699l1226,779l1341,858l1456,936l1569,1014l1682,1090l1796,1166l1908,1241xe" fillcolor="#d60000" stroked="f" o:allowincell="f" style="position:absolute;left:3398;top:732;width:293;height:16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864,1073" path="m2819,963l2820,969l2823,973l2825,978l2829,982l2838,991l2847,1001l2851,1006l2855,1010l2859,1016l2862,1021l2864,1028l2864,1033l2863,1040l2861,1047l2849,1055l2837,1062l2825,1067l2813,1071l2800,1073l2788,1073l2775,1072l2763,1069l2749,1066l2736,1062l2723,1057l2710,1051l2683,1038l2656,1022l2531,937l2408,854l2346,814l2285,774l2222,735l2161,697l2099,659l2037,623l1975,587l1912,552l1849,518l1785,485l1722,454l1657,424l1592,394l1526,367l1460,341l1393,316l1326,293l1257,271l1188,250l1118,231l1046,214l974,199l901,185l827,173l752,164l675,156l597,151l518,146l495,155l472,161l449,168l428,173l405,180l383,185l362,193l341,201l333,205l323,211l314,216l307,223l299,229l291,236l285,243l278,252l273,262l268,272l264,283l261,295l257,308l255,321l254,336l254,353l269,381l288,406l312,429l338,449l369,466l401,482l437,494l476,505l516,513l559,521l603,525l650,530l697,531l745,532l794,532l844,531l895,527l945,524l995,521l1044,517l1140,507l1232,496l1317,486l1393,478l1427,475l1458,472l1486,471l1510,470l1485,491l1459,512l1430,532l1400,550l1369,569l1337,585l1303,601l1268,615l1233,628l1196,639l1159,649l1121,658l1082,665l1043,671l1004,674l964,676l871,679l781,683l696,684l615,683l577,682l539,679l503,676l468,673l433,667l400,662l369,655l337,648l308,639l279,629l252,618l226,605l201,591l177,576l154,559l132,541l111,520l92,498l74,475l57,450l41,423l27,393l13,363l1,329l0,314l0,300l0,286l2,272l4,258l7,244l11,230l15,217l21,204l26,191l33,178l39,166l47,154l55,142l63,130l72,119l82,108l92,97l101,87l112,77l123,69l134,60l146,52l157,45l169,37l181,31l193,25l205,19l217,15l229,12l241,8l254,5l346,1l437,0l527,3l615,8l703,16l790,28l875,42l959,59l1043,78l1125,100l1207,125l1289,152l1368,180l1448,211l1526,243l1605,277l1682,313l1760,350l1837,389l1914,429l1989,471l2065,512l2141,556l2217,600l2368,689l2517,780l2669,872l2819,963xe" fillcolor="#d60000" stroked="f" o:allowincell="f" style="position:absolute;left:2895;top:745;width:440;height:13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492,1971" path="m2492,166l2413,208l2335,252l2256,297l2179,343l2100,390l2023,438l1945,486l1868,535l1792,585l1714,637l1638,689l1562,743l1487,796l1412,851l1338,906l1263,962l1190,1020l1117,1078l1044,1137l973,1196l901,1256l831,1317l762,1380l692,1443l624,1506l556,1570l489,1635l423,1701l358,1768l294,1834l229,1902l167,1971l131,1935l94,1896l76,1877l59,1857l44,1836l31,1816l24,1805l19,1794l14,1783l10,1771l7,1760l3,1748l1,1737l0,1725l0,1713l0,1701l2,1688l4,1676l9,1663l13,1651l19,1637l26,1624l82,1561l139,1500l195,1439l254,1379l313,1320l373,1262l434,1205l495,1148l558,1092l621,1038l685,984l750,932l815,879l881,828l946,776l1014,726l1080,677l1148,628l1217,580l1285,533l1354,486l1423,439l1493,393l1562,348l1703,258l1844,171l1986,86l2129,1l2157,0l2185,0l2214,2l2242,6l2269,12l2297,18l2323,27l2348,37l2372,49l2394,62l2415,76l2434,91l2444,99l2452,108l2460,116l2468,126l2475,135l2481,145l2487,156l2492,166xe" fillcolor="#d60000" stroked="f" o:allowincell="f" style="position:absolute;left:3564;top:584;width:384;height:252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3309,1437" path="m3309,200l3122,321l2933,445l2838,506l2742,567l2646,628l2550,689l2453,748l2356,807l2257,863l2159,919l2059,973l1959,1024l1859,1074l1757,1122l1655,1167l1552,1209l1448,1249l1344,1285l1238,1318l1132,1347l1025,1373l917,1394l808,1412l699,1425l587,1434l476,1437l364,1436l250,1429l136,1417l20,1400l15,1393l9,1386l6,1378l4,1369l2,1361l0,1352l0,1343l2,1334l5,1298l8,1264l122,1273l233,1276l342,1273l450,1265l555,1252l658,1235l761,1213l861,1187l961,1157l1059,1123l1155,1086l1251,1046l1345,1003l1438,957l1531,909l1623,859l1715,808l1805,754l1896,701l1986,645l2165,532l2345,419l2436,362l2525,306l2617,251l2707,198l2799,145l2892,95l2986,46l3079,0l3096,6l3112,13l3130,21l3148,30l3167,39l3185,50l3203,61l3220,73l3237,86l3253,101l3267,115l3279,131l3290,147l3299,164l3302,173l3305,181l3307,190l3309,200xe" fillcolor="#d60000" stroked="f" o:allowincell="f" style="position:absolute;left:3026;top:620;width:510;height:184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627,3925" path="m1615,2821l1606,2901l1595,2982l1590,3022l1582,3062l1574,3102l1567,3143l1557,3182l1547,3222l1537,3262l1525,3300l1513,3338l1499,3377l1485,3414l1469,3451l1453,3487l1436,3522l1417,3557l1396,3590l1376,3622l1353,3654l1330,3685l1305,3714l1277,3743l1250,3770l1221,3796l1190,3820l1157,3843l1124,3865l1089,3885l1052,3903l1033,3908l1015,3912l996,3916l977,3918l959,3922l940,3923l922,3924l903,3925l885,3925l866,3925l846,3924l828,3922l810,3920l792,3917l773,3914l755,3910l737,3905l720,3900l702,3894l685,3888l668,3881l650,3874l634,3865l617,3856l601,3846l586,3837l570,3826l555,3815l541,3803l527,3790l513,3776l500,3762l500,3745l519,3747l540,3749l561,3750l581,3751l603,3751l624,3751l645,3750l665,3749l687,3747l708,3744l729,3740l749,3737l770,3733l791,3727l812,3722l832,3716l853,3709l873,3702l892,3693l912,3685l932,3676l951,3666l970,3655l988,3644l1006,3633l1024,3620l1041,3607l1058,3594l1075,3580l1091,3564l1106,3549l1121,3533l1156,3498l1189,3462l1220,3425l1248,3386l1274,3346l1299,3305l1322,3264l1343,3221l1361,3178l1379,3134l1394,3089l1408,3043l1421,2996l1432,2949l1441,2902l1450,2854l1456,2806l1462,2757l1465,2709l1468,2660l1469,2611l1471,2560l1469,2511l1467,2462l1465,2413l1461,2364l1456,2314l1451,2265l1444,2217l1438,2169l1429,2121l1421,2074l1402,2000l1380,1927l1356,1853l1330,1781l1301,1710l1271,1638l1238,1568l1204,1498l1167,1428l1130,1360l1090,1292l1048,1225l1006,1158l962,1092l916,1026l869,962l820,897l771,834l721,770l670,708l617,647l564,587l509,526l455,467l399,408l344,350l287,293l230,236l173,179l115,125l58,70l0,16l13,10l25,6l38,2l51,1l64,0l76,1l89,3l102,6l115,10l129,14l142,21l154,27l180,42l206,59l232,79l258,100l285,121l312,142l338,164l364,185l390,204l417,222l536,362l653,503l712,574l770,645l828,717l885,789l940,862l996,937l1049,1011l1102,1086l1152,1163l1201,1239l1248,1317l1294,1395l1336,1475l1377,1556l1415,1638l1451,1721l1484,1805l1513,1890l1539,1978l1563,2065l1583,2155l1599,2246l1612,2337l1621,2431l1626,2526l1627,2623l1623,2721l1615,2821xe" fillcolor="#d60000" stroked="f" o:allowincell="f" style="position:absolute;left:3420;top:186;width:250;height:506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2365,714" path="m2313,512l2336,532l2354,551l2357,557l2361,562l2363,568l2364,573l2365,579l2364,585l2363,593l2360,600l2352,612l2342,623l2332,633l2322,642l2313,650l2302,656l2290,662l2279,666l2267,669l2255,672l2242,675l2230,676l2204,678l2176,678l2122,676l2067,675l2041,676l2015,679l2003,681l1991,685l1979,689l1967,694l1902,702l1838,709l1774,712l1708,714l1644,714l1579,712l1515,707l1451,702l1387,693l1323,685l1259,672l1195,659l1132,645l1069,629l1006,610l943,591l881,570l819,548l758,524l696,500l636,474l575,446l515,418l456,388l397,358l338,326l280,293l223,259l165,226l110,191l54,155l0,117l0,0l63,38l127,75l193,111l258,147l325,182l392,217l460,251l529,283l597,315l667,346l737,375l808,403l880,429l952,454l1024,477l1097,499l1170,517l1243,535l1318,551l1393,563l1467,574l1543,583l1619,588l1695,592l1771,593l1848,591l1924,585l2002,577l2079,565l2157,551l2235,533l2313,512xe" fillcolor="#d60000" stroked="f" o:allowincell="f" style="position:absolute;left:3763;top:605;width:364;height:89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  <v:shape id="shape_0" coordsize="1897,4119" path="m1042,214l990,285l938,356l888,429l838,502l790,576l743,652l698,728l654,805l612,884l571,962l532,1041l495,1122l460,1203l428,1285l397,1366l368,1450l343,1534l319,1618l298,1703l279,1788l264,1875l251,1961l241,2047l235,2136l231,2223l230,2312l233,2400l240,2490l250,2578l264,2668l281,2759l302,2848l328,2903l353,2956l377,3009l401,3061l427,3113l452,3164l478,3215l506,3265l522,3290l537,3314l554,3339l572,3363l590,3387l610,3411l631,3434l652,3458l675,3481l699,3504l726,3527l753,3549l781,3572l812,3593l843,3615l877,3637l896,3646l914,3655l933,3663l951,3671l970,3678l988,3683l1008,3688l1027,3693l1045,3697l1065,3700l1083,3704l1103,3706l1141,3709l1181,3710l1219,3709l1257,3707l1295,3703l1333,3696l1371,3690l1409,3681l1446,3671l1483,3660l1512,3644l1541,3626l1569,3607l1597,3587l1625,3565l1651,3542l1677,3518l1702,3493l1726,3467l1749,3440l1771,3413l1791,3386l1812,3357l1831,3329l1848,3301l1865,3272l1873,3293l1881,3313l1886,3332l1891,3352l1894,3371l1896,3390l1897,3409l1897,3427l1895,3446l1893,3464l1890,3483l1885,3501l1881,3518l1876,3537l1869,3554l1862,3572l1848,3607l1832,3640l1816,3675l1799,3709l1784,3744l1770,3778l1763,3796l1757,3813l1751,3831l1747,3848l1725,3879l1702,3907l1678,3933l1653,3957l1640,3969l1626,3980l1613,3991l1598,4002l1583,4012l1569,4022l1554,4030l1538,4039l1506,4055l1473,4069l1438,4082l1402,4093l1364,4102l1325,4109l1284,4115l1242,4119l1197,4115l1152,4109l1107,4100l1064,4091l1042,4085l1020,4079l998,4072l976,4064l956,4057l934,4049l913,4039l892,4030l872,4020l851,4010l830,3998l810,3987l790,3974l769,3961l750,3947l730,3933l710,3918l691,3903l671,3886l652,3870l634,3852l615,3834l597,3815l578,3796l511,3716l447,3632l387,3545l333,3454l281,3360l236,3263l193,3163l155,3061l121,2956l91,2849l65,2741l44,2631l27,2519l14,2407l5,2293l0,2179l0,2065l3,1949l11,1834l23,1719l39,1606l59,1492l83,1379l111,1267l144,1157l180,1049l220,941l265,838l314,735l367,634l423,537l484,443l508,409l536,368l567,320l601,268l637,215l675,162l695,137l715,114l734,91l754,71l775,52l794,36l815,22l835,12l854,4l874,0l892,0l912,3l931,10l948,24l966,41l982,64l998,92l1014,126l1029,167l1042,214xe" fillcolor="#d60000" stroked="f" o:allowincell="f" style="position:absolute;left:3386;top:41;width:293;height:528;flip:y;mso-wrap-style:none;v-text-anchor:middle">
                    <v:fill o:detectmouseclick="t" type="solid" color2="#29ffff"/>
                    <v:stroke color="#3465a4" joinstyle="round" endcap="flat"/>
                    <w10:wrap type="none"/>
                  </v:shape>
                </v:group>
                <v:rect id="shape_0" fillcolor="#fefefe" stroked="t" o:allowincell="f" style="position:absolute;left:503;top:3209;width:6125;height:4949;mso-wrap-style:none;v-text-anchor:middle">
                  <v:fill o:detectmouseclick="t" color2="#b1b1cb"/>
                  <v:stroke color="#d60000" weight="28440" joinstyle="miter" endcap="flat"/>
                  <w10:wrap type="none"/>
                </v:rect>
                <v:line id="shape_0" from="503,2937" to="6628,2937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1671" to="6628,1671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  <v:line id="shape_0" from="503,8445" to="6628,8445" stroked="t" o:allowincell="f" style="position:absolute">
                  <v:stroke color="#d600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32"/>
        </w:rPr>
      </w:pPr>
      <w:r>
        <w:rPr>
          <w:sz w:val="12"/>
          <w:szCs w:val="32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 w:val="56"/>
          <w:szCs w:val="80"/>
          <w:rtl w:val="true"/>
        </w:rPr>
        <w:t>الفصل</w:t>
      </w:r>
      <w:r>
        <w:rPr>
          <w:rFonts w:cs="Times New Roman"/>
          <w:color w:val="808080"/>
          <w:sz w:val="56"/>
          <w:sz w:val="56"/>
          <w:szCs w:val="80"/>
          <w:rtl w:val="true"/>
        </w:rPr>
        <w:t xml:space="preserve"> </w:t>
      </w:r>
      <w:r>
        <w:rPr>
          <w:rFonts w:cs="MCS Taybah S_U normal."/>
          <w:color w:val="808080"/>
          <w:sz w:val="56"/>
          <w:sz w:val="56"/>
          <w:szCs w:val="80"/>
          <w:rtl w:val="true"/>
        </w:rPr>
        <w:t>الثـالـث</w:t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color w:val="808080"/>
          <w:sz w:val="56"/>
          <w:szCs w:val="80"/>
        </w:rPr>
      </w:pPr>
      <w:r>
        <w:rPr>
          <w:rFonts w:cs="MCS Taybah S_U normal."/>
          <w:color w:val="808080"/>
          <w:sz w:val="56"/>
          <w:szCs w:val="80"/>
          <w:rtl w:val="true"/>
        </w:rPr>
      </w:r>
    </w:p>
    <w:p>
      <w:pPr>
        <w:pStyle w:val="Normal"/>
        <w:spacing w:lineRule="auto" w:line="264"/>
        <w:ind w:left="0" w:right="0" w:hanging="0"/>
        <w:jc w:val="center"/>
        <w:rPr>
          <w:rFonts w:cs="MCS Taybah S_U normal."/>
          <w:sz w:val="16"/>
          <w:szCs w:val="36"/>
        </w:rPr>
      </w:pPr>
      <w:r>
        <w:rPr>
          <w:rFonts w:cs="MCS Taybah S_U normal."/>
          <w:sz w:val="16"/>
          <w:szCs w:val="36"/>
          <w:rtl w:val="tru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rFonts w:cs="MCS Taybah S_U normal."/>
          <w:sz w:val="16"/>
          <w:szCs w:val="44"/>
        </w:rPr>
      </w:pPr>
      <w:r>
        <w:rPr>
          <w:rFonts w:cs="MCS Taybah S_U normal."/>
          <w:sz w:val="26"/>
          <w:sz w:val="26"/>
          <w:szCs w:val="44"/>
          <w:rtl w:val="true"/>
        </w:rPr>
        <w:t>خصائـص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ومتطلبات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ثـانـوي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264"/>
        <w:ind w:left="1559" w:right="567" w:hanging="839"/>
        <w:jc w:val="left"/>
        <w:rPr>
          <w:b/>
          <w:b/>
          <w:bCs/>
          <w:sz w:val="22"/>
          <w:szCs w:val="42"/>
        </w:rPr>
      </w:pPr>
      <w:r>
        <w:rPr>
          <w:rFonts w:cs="MCS Taybah S_U normal."/>
          <w:sz w:val="26"/>
          <w:sz w:val="26"/>
          <w:szCs w:val="44"/>
          <w:rtl w:val="true"/>
        </w:rPr>
        <w:t>دور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أخصائ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اجتماعــ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في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مرحل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 w:val="26"/>
          <w:szCs w:val="44"/>
          <w:rtl w:val="true"/>
        </w:rPr>
        <w:t>الثـانــويـة</w:t>
      </w:r>
      <w:r>
        <w:rPr>
          <w:rFonts w:cs="Times New Roman"/>
          <w:sz w:val="26"/>
          <w:sz w:val="26"/>
          <w:szCs w:val="44"/>
          <w:rtl w:val="true"/>
        </w:rPr>
        <w:t xml:space="preserve"> </w:t>
      </w:r>
      <w:r>
        <w:rPr>
          <w:rFonts w:cs="MCS Taybah S_U normal."/>
          <w:sz w:val="26"/>
          <w:szCs w:val="44"/>
          <w:rtl w:val="true"/>
        </w:rPr>
        <w:t>.</w:t>
      </w:r>
    </w:p>
    <w:p>
      <w:pPr>
        <w:pStyle w:val="Heading8"/>
        <w:numPr>
          <w:ilvl w:val="0"/>
          <w:numId w:val="45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إنم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Heading8"/>
        <w:numPr>
          <w:ilvl w:val="0"/>
          <w:numId w:val="45"/>
        </w:numPr>
        <w:tabs>
          <w:tab w:val="clear" w:pos="990"/>
          <w:tab w:val="left" w:pos="2409" w:leader="none"/>
        </w:tabs>
        <w:ind w:left="648" w:right="0" w:firstLine="1336"/>
        <w:jc w:val="left"/>
        <w:rPr>
          <w:sz w:val="22"/>
          <w:szCs w:val="42"/>
        </w:rPr>
      </w:pPr>
      <w:r>
        <w:rPr>
          <w:sz w:val="22"/>
          <w:sz w:val="22"/>
          <w:szCs w:val="42"/>
          <w:rtl w:val="true"/>
        </w:rPr>
        <w:t>الخدمات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 w:val="22"/>
          <w:szCs w:val="42"/>
          <w:rtl w:val="true"/>
        </w:rPr>
        <w:t>الوقائيـة</w:t>
      </w:r>
      <w:r>
        <w:rPr>
          <w:rFonts w:cs="Times New Roman"/>
          <w:sz w:val="22"/>
          <w:sz w:val="22"/>
          <w:szCs w:val="42"/>
          <w:rtl w:val="true"/>
        </w:rPr>
        <w:t xml:space="preserve"> </w:t>
      </w:r>
      <w:r>
        <w:rPr>
          <w:sz w:val="22"/>
          <w:szCs w:val="4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409" w:leader="none"/>
        </w:tabs>
        <w:ind w:left="648" w:right="0" w:firstLine="1336"/>
        <w:jc w:val="left"/>
        <w:rPr/>
      </w:pPr>
      <w:r>
        <w:rPr>
          <w:b/>
          <w:b/>
          <w:bCs/>
          <w:sz w:val="22"/>
          <w:sz w:val="22"/>
          <w:szCs w:val="42"/>
          <w:rtl w:val="true"/>
        </w:rPr>
        <w:t>الخدمات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/>
          <w:bCs/>
          <w:sz w:val="22"/>
          <w:sz w:val="22"/>
          <w:szCs w:val="42"/>
          <w:rtl w:val="true"/>
        </w:rPr>
        <w:t>العلاجي</w:t>
      </w:r>
      <w:r>
        <w:rPr>
          <w:b/>
          <w:b/>
          <w:bCs/>
          <w:w w:val="66"/>
          <w:sz w:val="22"/>
          <w:sz w:val="22"/>
          <w:szCs w:val="42"/>
          <w:rtl w:val="true"/>
        </w:rPr>
        <w:t>ـ</w:t>
      </w:r>
      <w:r>
        <w:rPr>
          <w:b/>
          <w:b/>
          <w:bCs/>
          <w:sz w:val="22"/>
          <w:sz w:val="22"/>
          <w:szCs w:val="42"/>
          <w:rtl w:val="true"/>
        </w:rPr>
        <w:t>ة</w:t>
      </w:r>
      <w:r>
        <w:rPr>
          <w:rFonts w:cs="Times New Roman"/>
          <w:b/>
          <w:b/>
          <w:bCs/>
          <w:sz w:val="22"/>
          <w:sz w:val="22"/>
          <w:szCs w:val="42"/>
          <w:rtl w:val="true"/>
        </w:rPr>
        <w:t xml:space="preserve"> </w:t>
      </w:r>
      <w:r>
        <w:rPr>
          <w:b/>
          <w:bCs/>
          <w:sz w:val="22"/>
          <w:szCs w:val="4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خصائص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ومتطلب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ثانو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2"/>
          <w:szCs w:val="14"/>
        </w:rPr>
      </w:pPr>
      <w:r>
        <w:rPr>
          <w:rFonts w:cs="MCS Taybah S_U normal."/>
          <w:shadow/>
          <w:color w:val="000080"/>
          <w:sz w:val="2"/>
          <w:szCs w:val="14"/>
          <w:rtl w:val="true"/>
        </w:rPr>
      </w:r>
    </w:p>
    <w:p>
      <w:pPr>
        <w:pStyle w:val="2"/>
        <w:spacing w:lineRule="auto" w:line="264"/>
        <w:ind w:left="-2" w:right="0" w:firstLine="722"/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2"/>
        <w:spacing w:lineRule="auto" w:line="264"/>
        <w:ind w:left="-2" w:right="0" w:firstLine="722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708" w:leader="none"/>
        </w:tabs>
        <w:spacing w:lineRule="auto" w:line="264" w:before="0" w:after="160"/>
        <w:ind w:left="708" w:right="0" w:hanging="42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Cs w:val="44"/>
          <w:rtl w:val="true"/>
        </w:rPr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دور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خصائ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جتماع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ف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رحل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ثانو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</w:p>
    <w:p>
      <w:pPr>
        <w:pStyle w:val="2"/>
        <w:spacing w:lineRule="auto" w:line="264"/>
        <w:ind w:left="-2" w:right="0" w:firstLine="722"/>
        <w:jc w:val="both"/>
        <w:rPr>
          <w:rFonts w:cs="MCS Taybah S_U normal."/>
          <w:shadow/>
          <w:color w:val="000080"/>
          <w:sz w:val="12"/>
          <w:szCs w:val="16"/>
        </w:rPr>
      </w:pPr>
      <w:r>
        <w:rPr>
          <w:rFonts w:cs="MCS Taybah S_U normal."/>
          <w:shadow/>
          <w:color w:val="000080"/>
          <w:sz w:val="12"/>
          <w:szCs w:val="16"/>
          <w:rtl w:val="true"/>
        </w:rPr>
      </w:r>
    </w:p>
    <w:p>
      <w:pPr>
        <w:pStyle w:val="2"/>
        <w:spacing w:lineRule="auto" w:line="264"/>
        <w:ind w:left="-2" w:right="0" w:firstLine="722"/>
        <w:jc w:val="both"/>
        <w:rPr/>
      </w:pP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-2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2"/>
        <w:spacing w:lineRule="auto" w:line="264"/>
        <w:ind w:left="-2" w:right="0" w:firstLine="427"/>
        <w:jc w:val="both"/>
        <w:rPr>
          <w:b w:val="false"/>
          <w:b w:val="false"/>
          <w:bCs w:val="false"/>
          <w:sz w:val="6"/>
          <w:szCs w:val="36"/>
        </w:rPr>
      </w:pP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ونوجز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أدوار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رئيسية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خدمات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6"/>
          <w:sz w:val="6"/>
          <w:szCs w:val="36"/>
          <w:rtl w:val="true"/>
        </w:rPr>
        <w:t>كالتالي</w:t>
      </w:r>
      <w:r>
        <w:rPr>
          <w:rFonts w:cs="Times New Roman"/>
          <w:b w:val="false"/>
          <w:b w:val="false"/>
          <w:bCs w:val="false"/>
          <w:sz w:val="6"/>
          <w:sz w:val="6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 w:val="6"/>
          <w:szCs w:val="36"/>
          <w:rtl w:val="true"/>
        </w:rPr>
        <w:t>:</w:t>
      </w:r>
    </w:p>
    <w:p>
      <w:pPr>
        <w:pStyle w:val="2"/>
        <w:spacing w:lineRule="auto" w:line="264"/>
        <w:ind w:left="-2" w:right="0" w:hanging="0"/>
        <w:jc w:val="both"/>
        <w:rPr>
          <w:rFonts w:cs="MCS Taybah S_U normal."/>
          <w:b w:val="false"/>
          <w:b w:val="false"/>
          <w:bCs w:val="false"/>
          <w:sz w:val="6"/>
          <w:szCs w:val="22"/>
        </w:rPr>
      </w:pPr>
      <w:r>
        <w:rPr>
          <w:rFonts w:cs="MCS Taybah S_U normal."/>
          <w:b w:val="false"/>
          <w:bCs w:val="false"/>
          <w:sz w:val="6"/>
          <w:szCs w:val="22"/>
          <w:rtl w:val="true"/>
        </w:rPr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21"/>
        <w:spacing w:lineRule="auto" w:line="264" w:before="0" w:after="200"/>
        <w:ind w:left="0" w:right="0" w:firstLine="720"/>
        <w:jc w:val="both"/>
        <w:rPr>
          <w:b w:val="false"/>
          <w:b w:val="false"/>
          <w:bCs w:val="false"/>
          <w:szCs w:val="36"/>
        </w:rPr>
      </w:pPr>
      <w:r>
        <w:rPr>
          <w:rFonts w:cs="MCS Taybah S_U normal."/>
          <w:b w:val="false"/>
          <w:b w:val="false"/>
          <w:bCs w:val="false"/>
          <w:szCs w:val="36"/>
          <w:rtl w:val="true"/>
        </w:rPr>
        <w:t>عن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أخص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در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خد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إنم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MCS Taybah S_U normal."/>
          <w:b w:val="false"/>
          <w:bCs w:val="false"/>
          <w:szCs w:val="36"/>
          <w:rtl w:val="true"/>
        </w:rPr>
        <w:t>: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ي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64" w:before="0" w:after="200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راه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ي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ع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ش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كل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ا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ق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ور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rFonts w:cs="MCS Taybah S_U normal."/>
          <w:b/>
          <w:b/>
          <w:bCs/>
          <w:sz w:val="34"/>
          <w:szCs w:val="40"/>
        </w:rPr>
      </w:pPr>
      <w:r>
        <w:rPr>
          <w:rFonts w:cs="MCS Taybah S_U normal."/>
          <w:b/>
          <w:bCs/>
          <w:sz w:val="34"/>
          <w:szCs w:val="40"/>
          <w:rtl w:val="true"/>
        </w:rPr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b w:val="false"/>
          <w:b w:val="false"/>
          <w:bCs w:val="false"/>
          <w:color w:val="008000"/>
          <w:szCs w:val="44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وقائ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Cs w:val="false"/>
          <w:color w:val="008000"/>
          <w:szCs w:val="44"/>
          <w:rtl w:val="true"/>
        </w:rPr>
        <w:t>:</w:t>
      </w:r>
    </w:p>
    <w:p>
      <w:pPr>
        <w:pStyle w:val="Normal"/>
        <w:spacing w:lineRule="auto" w:line="264"/>
        <w:ind w:left="0" w:right="0" w:hanging="0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نظ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لأ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وق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علا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فالأخص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ه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بالآت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4"/>
        <w:numPr>
          <w:ilvl w:val="0"/>
          <w:numId w:val="40"/>
        </w:numPr>
        <w:tabs>
          <w:tab w:val="clear" w:pos="1557"/>
          <w:tab w:val="left" w:pos="425" w:leader="none"/>
          <w:tab w:val="left" w:pos="1132" w:leader="none"/>
        </w:tabs>
        <w:spacing w:lineRule="auto" w:line="264" w:before="0" w:after="160"/>
        <w:ind w:left="648" w:right="0" w:hanging="649"/>
        <w:jc w:val="both"/>
        <w:rPr>
          <w:rFonts w:cs="MCS Taybah S_U normal."/>
        </w:rPr>
      </w:pP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color w:val="008000"/>
          <w:szCs w:val="44"/>
          <w:rtl w:val="true"/>
        </w:rPr>
        <w:t>العلاجية</w:t>
      </w:r>
      <w:r>
        <w:rPr>
          <w:rFonts w:cs="Times New Roman"/>
          <w:b w:val="false"/>
          <w:b w:val="false"/>
          <w:bCs w:val="false"/>
          <w:color w:val="008000"/>
          <w:szCs w:val="44"/>
          <w:rtl w:val="true"/>
        </w:rPr>
        <w:t xml:space="preserve"> </w:t>
      </w:r>
    </w:p>
    <w:p>
      <w:pPr>
        <w:pStyle w:val="Normal"/>
        <w:spacing w:lineRule="auto" w:line="264"/>
        <w:ind w:left="0" w:right="0" w:hanging="1"/>
        <w:jc w:val="left"/>
        <w:rPr>
          <w:szCs w:val="36"/>
        </w:rPr>
      </w:pPr>
      <w:r>
        <w:rPr>
          <w:rFonts w:cs="MCS Taybah S_U normal."/>
          <w:szCs w:val="36"/>
          <w:rtl w:val="true"/>
        </w:rPr>
        <w:t>فالأخص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الاجتماع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يعم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Taybah S_U normal."/>
          <w:szCs w:val="36"/>
          <w:rtl w:val="true"/>
        </w:rPr>
        <w:t>على</w:t>
      </w:r>
      <w:r>
        <w:rPr>
          <w:rFonts w:cs="MCS Taybah S_U normal."/>
          <w:szCs w:val="36"/>
          <w:rtl w:val="true"/>
        </w:rPr>
        <w:t xml:space="preserve">: 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7"/>
        <w:numPr>
          <w:ilvl w:val="0"/>
          <w:numId w:val="10"/>
        </w:numPr>
        <w:tabs>
          <w:tab w:val="clear" w:pos="720"/>
          <w:tab w:val="left" w:pos="425" w:leader="none"/>
        </w:tabs>
        <w:spacing w:lineRule="auto" w:line="264" w:before="0" w:after="160"/>
        <w:ind w:left="425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 w:val="2"/>
          <w:sz w:val="2"/>
          <w:szCs w:val="10"/>
          <w:rtl w:val="true"/>
        </w:rPr>
        <w:t xml:space="preserve"> </w:t>
      </w:r>
      <w:r>
        <w:rPr>
          <w:rtl w:val="true"/>
        </w:rPr>
        <w:t>مشاعرهم</w:t>
      </w:r>
      <w:r>
        <w:rPr>
          <w:rFonts w:cs="Times New Roman"/>
          <w:sz w:val="2"/>
          <w:sz w:val="2"/>
          <w:szCs w:val="16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sz w:val="2"/>
          <w:sz w:val="2"/>
          <w:szCs w:val="18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sz w:val="2"/>
          <w:sz w:val="2"/>
          <w:szCs w:val="14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sz w:val="2"/>
          <w:sz w:val="2"/>
          <w:szCs w:val="18"/>
          <w:rtl w:val="true"/>
        </w:rPr>
        <w:t xml:space="preserve"> </w:t>
      </w:r>
      <w:r>
        <w:rPr>
          <w:rtl w:val="true"/>
        </w:rPr>
        <w:t>الأخصائي</w:t>
      </w:r>
      <w:r>
        <w:rPr>
          <w:rFonts w:cs="Times New Roman"/>
          <w:sz w:val="6"/>
          <w:sz w:val="6"/>
          <w:szCs w:val="26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2"/>
        <w:spacing w:lineRule="auto" w:line="264"/>
        <w:ind w:left="-2" w:right="0" w:firstLine="722"/>
        <w:jc w:val="both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حق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دو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كا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د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نم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ق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ا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ضح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د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طو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تيا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ر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36625</wp:posOffset>
                </wp:positionH>
                <wp:positionV relativeFrom="paragraph">
                  <wp:posOffset>188595</wp:posOffset>
                </wp:positionV>
                <wp:extent cx="2743200" cy="438785"/>
                <wp:effectExtent l="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3.75pt;margin-top:14.8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  <w:pict>
          <v:shape id="shape_0" fillcolor="#d60000" stroked="f" o:allowincell="f" style="position:absolute;margin-left:124.45pt;margin-top:20.15pt;width:117.95pt;height:31.25pt;mso-wrap-style:none;v-text-anchor:middle" type="_x0000_t136">
            <v:path textpathok="t"/>
            <v:textpath on="t" fitshape="t" string="البـاب الثـالـث" style="font-family:&quot;MCS Taybah S_U normal.&quot;;font-size:12pt"/>
            <v:fill o:detectmouseclick="t" type="solid" color2="#29ffff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45565</wp:posOffset>
                </wp:positionH>
                <wp:positionV relativeFrom="paragraph">
                  <wp:posOffset>-104140</wp:posOffset>
                </wp:positionV>
                <wp:extent cx="1968500" cy="1130300"/>
                <wp:effectExtent l="0" t="2540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1130400"/>
                          <a:chOff x="0" y="0"/>
                          <a:chExt cx="1968480" cy="1130400"/>
                        </a:xfrm>
                      </wpg:grpSpPr>
                      <wps:wsp>
                        <wps:cNvSpPr/>
                        <wps:spPr>
                          <a:xfrm flipV="1">
                            <a:off x="46656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800" y="91296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88776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9302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91296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97272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880" y="86796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5716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7" h="2027">
                                <a:moveTo>
                                  <a:pt x="4176" y="1564"/>
                                </a:moveTo>
                                <a:lnTo>
                                  <a:pt x="4183" y="1564"/>
                                </a:lnTo>
                                <a:lnTo>
                                  <a:pt x="4195" y="1565"/>
                                </a:lnTo>
                                <a:lnTo>
                                  <a:pt x="4207" y="1569"/>
                                </a:lnTo>
                                <a:lnTo>
                                  <a:pt x="4217" y="1576"/>
                                </a:lnTo>
                                <a:lnTo>
                                  <a:pt x="4226" y="1582"/>
                                </a:lnTo>
                                <a:lnTo>
                                  <a:pt x="4233" y="1591"/>
                                </a:lnTo>
                                <a:lnTo>
                                  <a:pt x="4240" y="1602"/>
                                </a:lnTo>
                                <a:lnTo>
                                  <a:pt x="4242" y="1614"/>
                                </a:lnTo>
                                <a:lnTo>
                                  <a:pt x="4243" y="1625"/>
                                </a:lnTo>
                                <a:lnTo>
                                  <a:pt x="4243" y="1748"/>
                                </a:lnTo>
                                <a:lnTo>
                                  <a:pt x="4279" y="1744"/>
                                </a:lnTo>
                                <a:lnTo>
                                  <a:pt x="4313" y="1738"/>
                                </a:lnTo>
                                <a:lnTo>
                                  <a:pt x="4346" y="1730"/>
                                </a:lnTo>
                                <a:lnTo>
                                  <a:pt x="4378" y="1721"/>
                                </a:lnTo>
                                <a:lnTo>
                                  <a:pt x="4411" y="1710"/>
                                </a:lnTo>
                                <a:lnTo>
                                  <a:pt x="4443" y="1698"/>
                                </a:lnTo>
                                <a:lnTo>
                                  <a:pt x="4474" y="1684"/>
                                </a:lnTo>
                                <a:lnTo>
                                  <a:pt x="4505" y="1670"/>
                                </a:lnTo>
                                <a:lnTo>
                                  <a:pt x="4534" y="1653"/>
                                </a:lnTo>
                                <a:lnTo>
                                  <a:pt x="4563" y="1637"/>
                                </a:lnTo>
                                <a:lnTo>
                                  <a:pt x="4591" y="1618"/>
                                </a:lnTo>
                                <a:lnTo>
                                  <a:pt x="4617" y="1599"/>
                                </a:lnTo>
                                <a:lnTo>
                                  <a:pt x="4644" y="1577"/>
                                </a:lnTo>
                                <a:lnTo>
                                  <a:pt x="4669" y="1555"/>
                                </a:lnTo>
                                <a:lnTo>
                                  <a:pt x="4693" y="1532"/>
                                </a:lnTo>
                                <a:lnTo>
                                  <a:pt x="4716" y="1508"/>
                                </a:lnTo>
                                <a:lnTo>
                                  <a:pt x="4738" y="1482"/>
                                </a:lnTo>
                                <a:lnTo>
                                  <a:pt x="4759" y="1456"/>
                                </a:lnTo>
                                <a:lnTo>
                                  <a:pt x="4779" y="1429"/>
                                </a:lnTo>
                                <a:lnTo>
                                  <a:pt x="4798" y="1401"/>
                                </a:lnTo>
                                <a:lnTo>
                                  <a:pt x="4814" y="1371"/>
                                </a:lnTo>
                                <a:lnTo>
                                  <a:pt x="4831" y="1342"/>
                                </a:lnTo>
                                <a:lnTo>
                                  <a:pt x="4846" y="1311"/>
                                </a:lnTo>
                                <a:lnTo>
                                  <a:pt x="4858" y="1281"/>
                                </a:lnTo>
                                <a:lnTo>
                                  <a:pt x="4870" y="1249"/>
                                </a:lnTo>
                                <a:lnTo>
                                  <a:pt x="4881" y="1216"/>
                                </a:lnTo>
                                <a:lnTo>
                                  <a:pt x="4890" y="1183"/>
                                </a:lnTo>
                                <a:lnTo>
                                  <a:pt x="4898" y="1148"/>
                                </a:lnTo>
                                <a:lnTo>
                                  <a:pt x="4903" y="1114"/>
                                </a:lnTo>
                                <a:lnTo>
                                  <a:pt x="4908" y="1078"/>
                                </a:lnTo>
                                <a:lnTo>
                                  <a:pt x="4910" y="1042"/>
                                </a:lnTo>
                                <a:lnTo>
                                  <a:pt x="4910" y="1007"/>
                                </a:lnTo>
                                <a:lnTo>
                                  <a:pt x="4910" y="969"/>
                                </a:lnTo>
                                <a:lnTo>
                                  <a:pt x="4906" y="934"/>
                                </a:lnTo>
                                <a:lnTo>
                                  <a:pt x="4903" y="897"/>
                                </a:lnTo>
                                <a:lnTo>
                                  <a:pt x="4896" y="862"/>
                                </a:lnTo>
                                <a:lnTo>
                                  <a:pt x="4887" y="827"/>
                                </a:lnTo>
                                <a:lnTo>
                                  <a:pt x="4879" y="793"/>
                                </a:lnTo>
                                <a:lnTo>
                                  <a:pt x="4867" y="759"/>
                                </a:lnTo>
                                <a:lnTo>
                                  <a:pt x="4853" y="726"/>
                                </a:lnTo>
                                <a:lnTo>
                                  <a:pt x="4839" y="694"/>
                                </a:lnTo>
                                <a:lnTo>
                                  <a:pt x="4823" y="663"/>
                                </a:lnTo>
                                <a:lnTo>
                                  <a:pt x="4805" y="633"/>
                                </a:lnTo>
                                <a:lnTo>
                                  <a:pt x="4786" y="603"/>
                                </a:lnTo>
                                <a:lnTo>
                                  <a:pt x="4766" y="574"/>
                                </a:lnTo>
                                <a:lnTo>
                                  <a:pt x="4745" y="546"/>
                                </a:lnTo>
                                <a:lnTo>
                                  <a:pt x="4722" y="520"/>
                                </a:lnTo>
                                <a:lnTo>
                                  <a:pt x="4698" y="495"/>
                                </a:lnTo>
                                <a:lnTo>
                                  <a:pt x="4673" y="471"/>
                                </a:lnTo>
                                <a:lnTo>
                                  <a:pt x="4646" y="448"/>
                                </a:lnTo>
                                <a:lnTo>
                                  <a:pt x="4620" y="425"/>
                                </a:lnTo>
                                <a:lnTo>
                                  <a:pt x="4591" y="404"/>
                                </a:lnTo>
                                <a:lnTo>
                                  <a:pt x="4562" y="385"/>
                                </a:lnTo>
                                <a:lnTo>
                                  <a:pt x="4531" y="367"/>
                                </a:lnTo>
                                <a:lnTo>
                                  <a:pt x="4500" y="352"/>
                                </a:lnTo>
                                <a:lnTo>
                                  <a:pt x="4467" y="337"/>
                                </a:lnTo>
                                <a:lnTo>
                                  <a:pt x="4434" y="324"/>
                                </a:lnTo>
                                <a:lnTo>
                                  <a:pt x="4400" y="312"/>
                                </a:lnTo>
                                <a:lnTo>
                                  <a:pt x="4366" y="302"/>
                                </a:lnTo>
                                <a:lnTo>
                                  <a:pt x="4330" y="293"/>
                                </a:lnTo>
                                <a:lnTo>
                                  <a:pt x="4294" y="287"/>
                                </a:lnTo>
                                <a:lnTo>
                                  <a:pt x="4258" y="282"/>
                                </a:lnTo>
                                <a:lnTo>
                                  <a:pt x="4221" y="279"/>
                                </a:lnTo>
                                <a:lnTo>
                                  <a:pt x="4183" y="278"/>
                                </a:lnTo>
                                <a:lnTo>
                                  <a:pt x="4145" y="279"/>
                                </a:lnTo>
                                <a:lnTo>
                                  <a:pt x="4107" y="282"/>
                                </a:lnTo>
                                <a:lnTo>
                                  <a:pt x="4070" y="287"/>
                                </a:lnTo>
                                <a:lnTo>
                                  <a:pt x="4034" y="293"/>
                                </a:lnTo>
                                <a:lnTo>
                                  <a:pt x="3998" y="302"/>
                                </a:lnTo>
                                <a:lnTo>
                                  <a:pt x="3963" y="312"/>
                                </a:lnTo>
                                <a:lnTo>
                                  <a:pt x="3929" y="324"/>
                                </a:lnTo>
                                <a:lnTo>
                                  <a:pt x="3895" y="337"/>
                                </a:lnTo>
                                <a:lnTo>
                                  <a:pt x="3862" y="352"/>
                                </a:lnTo>
                                <a:lnTo>
                                  <a:pt x="3830" y="367"/>
                                </a:lnTo>
                                <a:lnTo>
                                  <a:pt x="3800" y="385"/>
                                </a:lnTo>
                                <a:lnTo>
                                  <a:pt x="3770" y="404"/>
                                </a:lnTo>
                                <a:lnTo>
                                  <a:pt x="3742" y="425"/>
                                </a:lnTo>
                                <a:lnTo>
                                  <a:pt x="3714" y="448"/>
                                </a:lnTo>
                                <a:lnTo>
                                  <a:pt x="3688" y="471"/>
                                </a:lnTo>
                                <a:lnTo>
                                  <a:pt x="3662" y="495"/>
                                </a:lnTo>
                                <a:lnTo>
                                  <a:pt x="3637" y="520"/>
                                </a:lnTo>
                                <a:lnTo>
                                  <a:pt x="3614" y="546"/>
                                </a:lnTo>
                                <a:lnTo>
                                  <a:pt x="3593" y="574"/>
                                </a:lnTo>
                                <a:lnTo>
                                  <a:pt x="3573" y="603"/>
                                </a:lnTo>
                                <a:lnTo>
                                  <a:pt x="3554" y="633"/>
                                </a:lnTo>
                                <a:lnTo>
                                  <a:pt x="3536" y="663"/>
                                </a:lnTo>
                                <a:lnTo>
                                  <a:pt x="3521" y="694"/>
                                </a:lnTo>
                                <a:lnTo>
                                  <a:pt x="3506" y="726"/>
                                </a:lnTo>
                                <a:lnTo>
                                  <a:pt x="3493" y="759"/>
                                </a:lnTo>
                                <a:lnTo>
                                  <a:pt x="3482" y="793"/>
                                </a:lnTo>
                                <a:lnTo>
                                  <a:pt x="3472" y="827"/>
                                </a:lnTo>
                                <a:lnTo>
                                  <a:pt x="3464" y="862"/>
                                </a:lnTo>
                                <a:lnTo>
                                  <a:pt x="3458" y="897"/>
                                </a:lnTo>
                                <a:lnTo>
                                  <a:pt x="3453" y="934"/>
                                </a:lnTo>
                                <a:lnTo>
                                  <a:pt x="3450" y="969"/>
                                </a:lnTo>
                                <a:lnTo>
                                  <a:pt x="3449" y="1007"/>
                                </a:lnTo>
                                <a:lnTo>
                                  <a:pt x="3450" y="1042"/>
                                </a:lnTo>
                                <a:lnTo>
                                  <a:pt x="3453" y="1078"/>
                                </a:lnTo>
                                <a:lnTo>
                                  <a:pt x="3456" y="1114"/>
                                </a:lnTo>
                                <a:lnTo>
                                  <a:pt x="3461" y="1148"/>
                                </a:lnTo>
                                <a:lnTo>
                                  <a:pt x="3469" y="1183"/>
                                </a:lnTo>
                                <a:lnTo>
                                  <a:pt x="3478" y="1216"/>
                                </a:lnTo>
                                <a:lnTo>
                                  <a:pt x="3488" y="1249"/>
                                </a:lnTo>
                                <a:lnTo>
                                  <a:pt x="3499" y="1281"/>
                                </a:lnTo>
                                <a:lnTo>
                                  <a:pt x="3513" y="1313"/>
                                </a:lnTo>
                                <a:lnTo>
                                  <a:pt x="3527" y="1343"/>
                                </a:lnTo>
                                <a:lnTo>
                                  <a:pt x="3544" y="1374"/>
                                </a:lnTo>
                                <a:lnTo>
                                  <a:pt x="3560" y="1403"/>
                                </a:lnTo>
                                <a:lnTo>
                                  <a:pt x="3579" y="1431"/>
                                </a:lnTo>
                                <a:lnTo>
                                  <a:pt x="3598" y="1458"/>
                                </a:lnTo>
                                <a:lnTo>
                                  <a:pt x="3619" y="1485"/>
                                </a:lnTo>
                                <a:lnTo>
                                  <a:pt x="3641" y="1511"/>
                                </a:lnTo>
                                <a:lnTo>
                                  <a:pt x="3664" y="1535"/>
                                </a:lnTo>
                                <a:lnTo>
                                  <a:pt x="3688" y="1558"/>
                                </a:lnTo>
                                <a:lnTo>
                                  <a:pt x="3713" y="1579"/>
                                </a:lnTo>
                                <a:lnTo>
                                  <a:pt x="3739" y="1601"/>
                                </a:lnTo>
                                <a:lnTo>
                                  <a:pt x="3766" y="1620"/>
                                </a:lnTo>
                                <a:lnTo>
                                  <a:pt x="3794" y="1639"/>
                                </a:lnTo>
                                <a:lnTo>
                                  <a:pt x="3823" y="1657"/>
                                </a:lnTo>
                                <a:lnTo>
                                  <a:pt x="3852" y="1673"/>
                                </a:lnTo>
                                <a:lnTo>
                                  <a:pt x="3883" y="1688"/>
                                </a:lnTo>
                                <a:lnTo>
                                  <a:pt x="3914" y="1701"/>
                                </a:lnTo>
                                <a:lnTo>
                                  <a:pt x="3946" y="1712"/>
                                </a:lnTo>
                                <a:lnTo>
                                  <a:pt x="3979" y="1722"/>
                                </a:lnTo>
                                <a:lnTo>
                                  <a:pt x="4012" y="1731"/>
                                </a:lnTo>
                                <a:lnTo>
                                  <a:pt x="4046" y="1739"/>
                                </a:lnTo>
                                <a:lnTo>
                                  <a:pt x="4080" y="1744"/>
                                </a:lnTo>
                                <a:lnTo>
                                  <a:pt x="4116" y="1748"/>
                                </a:lnTo>
                                <a:lnTo>
                                  <a:pt x="4116" y="1625"/>
                                </a:lnTo>
                                <a:lnTo>
                                  <a:pt x="4117" y="1614"/>
                                </a:lnTo>
                                <a:lnTo>
                                  <a:pt x="4121" y="1602"/>
                                </a:lnTo>
                                <a:lnTo>
                                  <a:pt x="4126" y="1591"/>
                                </a:lnTo>
                                <a:lnTo>
                                  <a:pt x="4133" y="1582"/>
                                </a:lnTo>
                                <a:lnTo>
                                  <a:pt x="4142" y="1576"/>
                                </a:lnTo>
                                <a:lnTo>
                                  <a:pt x="4152" y="1569"/>
                                </a:lnTo>
                                <a:lnTo>
                                  <a:pt x="4164" y="1565"/>
                                </a:lnTo>
                                <a:lnTo>
                                  <a:pt x="4176" y="1564"/>
                                </a:lnTo>
                                <a:close/>
                                <a:moveTo>
                                  <a:pt x="573" y="1564"/>
                                </a:moveTo>
                                <a:lnTo>
                                  <a:pt x="587" y="1565"/>
                                </a:lnTo>
                                <a:lnTo>
                                  <a:pt x="600" y="1568"/>
                                </a:lnTo>
                                <a:lnTo>
                                  <a:pt x="610" y="1573"/>
                                </a:lnTo>
                                <a:lnTo>
                                  <a:pt x="618" y="1579"/>
                                </a:lnTo>
                                <a:lnTo>
                                  <a:pt x="625" y="1587"/>
                                </a:lnTo>
                                <a:lnTo>
                                  <a:pt x="630" y="1596"/>
                                </a:lnTo>
                                <a:lnTo>
                                  <a:pt x="632" y="1608"/>
                                </a:lnTo>
                                <a:lnTo>
                                  <a:pt x="634" y="1619"/>
                                </a:lnTo>
                                <a:lnTo>
                                  <a:pt x="634" y="1687"/>
                                </a:lnTo>
                                <a:lnTo>
                                  <a:pt x="674" y="1687"/>
                                </a:lnTo>
                                <a:lnTo>
                                  <a:pt x="713" y="1684"/>
                                </a:lnTo>
                                <a:lnTo>
                                  <a:pt x="754" y="1680"/>
                                </a:lnTo>
                                <a:lnTo>
                                  <a:pt x="793" y="1675"/>
                                </a:lnTo>
                                <a:lnTo>
                                  <a:pt x="832" y="1670"/>
                                </a:lnTo>
                                <a:lnTo>
                                  <a:pt x="870" y="1664"/>
                                </a:lnTo>
                                <a:lnTo>
                                  <a:pt x="906" y="1659"/>
                                </a:lnTo>
                                <a:lnTo>
                                  <a:pt x="943" y="1653"/>
                                </a:lnTo>
                                <a:lnTo>
                                  <a:pt x="1066" y="1627"/>
                                </a:lnTo>
                                <a:lnTo>
                                  <a:pt x="1184" y="1595"/>
                                </a:lnTo>
                                <a:lnTo>
                                  <a:pt x="1299" y="1556"/>
                                </a:lnTo>
                                <a:lnTo>
                                  <a:pt x="1410" y="1513"/>
                                </a:lnTo>
                                <a:lnTo>
                                  <a:pt x="1518" y="1466"/>
                                </a:lnTo>
                                <a:lnTo>
                                  <a:pt x="1623" y="1414"/>
                                </a:lnTo>
                                <a:lnTo>
                                  <a:pt x="1724" y="1356"/>
                                </a:lnTo>
                                <a:lnTo>
                                  <a:pt x="1823" y="1297"/>
                                </a:lnTo>
                                <a:lnTo>
                                  <a:pt x="1921" y="1235"/>
                                </a:lnTo>
                                <a:lnTo>
                                  <a:pt x="2015" y="1169"/>
                                </a:lnTo>
                                <a:lnTo>
                                  <a:pt x="2109" y="1102"/>
                                </a:lnTo>
                                <a:lnTo>
                                  <a:pt x="2201" y="1033"/>
                                </a:lnTo>
                                <a:lnTo>
                                  <a:pt x="2382" y="892"/>
                                </a:lnTo>
                                <a:lnTo>
                                  <a:pt x="2560" y="750"/>
                                </a:lnTo>
                                <a:lnTo>
                                  <a:pt x="2649" y="679"/>
                                </a:lnTo>
                                <a:lnTo>
                                  <a:pt x="2738" y="610"/>
                                </a:lnTo>
                                <a:lnTo>
                                  <a:pt x="2827" y="542"/>
                                </a:lnTo>
                                <a:lnTo>
                                  <a:pt x="2918" y="476"/>
                                </a:lnTo>
                                <a:lnTo>
                                  <a:pt x="3011" y="412"/>
                                </a:lnTo>
                                <a:lnTo>
                                  <a:pt x="3104" y="352"/>
                                </a:lnTo>
                                <a:lnTo>
                                  <a:pt x="3199" y="294"/>
                                </a:lnTo>
                                <a:lnTo>
                                  <a:pt x="3296" y="241"/>
                                </a:lnTo>
                                <a:lnTo>
                                  <a:pt x="3396" y="191"/>
                                </a:lnTo>
                                <a:lnTo>
                                  <a:pt x="3497" y="146"/>
                                </a:lnTo>
                                <a:lnTo>
                                  <a:pt x="3602" y="107"/>
                                </a:lnTo>
                                <a:lnTo>
                                  <a:pt x="3709" y="72"/>
                                </a:lnTo>
                                <a:lnTo>
                                  <a:pt x="3820" y="44"/>
                                </a:lnTo>
                                <a:lnTo>
                                  <a:pt x="3935" y="21"/>
                                </a:lnTo>
                                <a:lnTo>
                                  <a:pt x="4054" y="7"/>
                                </a:lnTo>
                                <a:lnTo>
                                  <a:pt x="4176" y="0"/>
                                </a:lnTo>
                                <a:lnTo>
                                  <a:pt x="4228" y="1"/>
                                </a:lnTo>
                                <a:lnTo>
                                  <a:pt x="4280" y="5"/>
                                </a:lnTo>
                                <a:lnTo>
                                  <a:pt x="4330" y="11"/>
                                </a:lnTo>
                                <a:lnTo>
                                  <a:pt x="4380" y="20"/>
                                </a:lnTo>
                                <a:lnTo>
                                  <a:pt x="4429" y="32"/>
                                </a:lnTo>
                                <a:lnTo>
                                  <a:pt x="4477" y="46"/>
                                </a:lnTo>
                                <a:lnTo>
                                  <a:pt x="4524" y="61"/>
                                </a:lnTo>
                                <a:lnTo>
                                  <a:pt x="4570" y="79"/>
                                </a:lnTo>
                                <a:lnTo>
                                  <a:pt x="4615" y="99"/>
                                </a:lnTo>
                                <a:lnTo>
                                  <a:pt x="4659" y="122"/>
                                </a:lnTo>
                                <a:lnTo>
                                  <a:pt x="4700" y="146"/>
                                </a:lnTo>
                                <a:lnTo>
                                  <a:pt x="4742" y="173"/>
                                </a:lnTo>
                                <a:lnTo>
                                  <a:pt x="4781" y="201"/>
                                </a:lnTo>
                                <a:lnTo>
                                  <a:pt x="4819" y="231"/>
                                </a:lnTo>
                                <a:lnTo>
                                  <a:pt x="4856" y="263"/>
                                </a:lnTo>
                                <a:lnTo>
                                  <a:pt x="4891" y="296"/>
                                </a:lnTo>
                                <a:lnTo>
                                  <a:pt x="4924" y="331"/>
                                </a:lnTo>
                                <a:lnTo>
                                  <a:pt x="4957" y="368"/>
                                </a:lnTo>
                                <a:lnTo>
                                  <a:pt x="4986" y="405"/>
                                </a:lnTo>
                                <a:lnTo>
                                  <a:pt x="5015" y="445"/>
                                </a:lnTo>
                                <a:lnTo>
                                  <a:pt x="5040" y="486"/>
                                </a:lnTo>
                                <a:lnTo>
                                  <a:pt x="5066" y="529"/>
                                </a:lnTo>
                                <a:lnTo>
                                  <a:pt x="5087" y="573"/>
                                </a:lnTo>
                                <a:lnTo>
                                  <a:pt x="5107" y="616"/>
                                </a:lnTo>
                                <a:lnTo>
                                  <a:pt x="5126" y="662"/>
                                </a:lnTo>
                                <a:lnTo>
                                  <a:pt x="5141" y="709"/>
                                </a:lnTo>
                                <a:lnTo>
                                  <a:pt x="5155" y="756"/>
                                </a:lnTo>
                                <a:lnTo>
                                  <a:pt x="5167" y="805"/>
                                </a:lnTo>
                                <a:lnTo>
                                  <a:pt x="5175" y="855"/>
                                </a:lnTo>
                                <a:lnTo>
                                  <a:pt x="5182" y="904"/>
                                </a:lnTo>
                                <a:lnTo>
                                  <a:pt x="5185" y="955"/>
                                </a:lnTo>
                                <a:lnTo>
                                  <a:pt x="5187" y="1007"/>
                                </a:lnTo>
                                <a:lnTo>
                                  <a:pt x="5185" y="1059"/>
                                </a:lnTo>
                                <a:lnTo>
                                  <a:pt x="5182" y="1111"/>
                                </a:lnTo>
                                <a:lnTo>
                                  <a:pt x="5175" y="1162"/>
                                </a:lnTo>
                                <a:lnTo>
                                  <a:pt x="5167" y="1212"/>
                                </a:lnTo>
                                <a:lnTo>
                                  <a:pt x="5155" y="1262"/>
                                </a:lnTo>
                                <a:lnTo>
                                  <a:pt x="5141" y="1310"/>
                                </a:lnTo>
                                <a:lnTo>
                                  <a:pt x="5126" y="1357"/>
                                </a:lnTo>
                                <a:lnTo>
                                  <a:pt x="5107" y="1405"/>
                                </a:lnTo>
                                <a:lnTo>
                                  <a:pt x="5087" y="1449"/>
                                </a:lnTo>
                                <a:lnTo>
                                  <a:pt x="5066" y="1494"/>
                                </a:lnTo>
                                <a:lnTo>
                                  <a:pt x="5042" y="1536"/>
                                </a:lnTo>
                                <a:lnTo>
                                  <a:pt x="5015" y="1578"/>
                                </a:lnTo>
                                <a:lnTo>
                                  <a:pt x="4987" y="1618"/>
                                </a:lnTo>
                                <a:lnTo>
                                  <a:pt x="4957" y="1656"/>
                                </a:lnTo>
                                <a:lnTo>
                                  <a:pt x="4925" y="1693"/>
                                </a:lnTo>
                                <a:lnTo>
                                  <a:pt x="4892" y="1729"/>
                                </a:lnTo>
                                <a:lnTo>
                                  <a:pt x="4857" y="1763"/>
                                </a:lnTo>
                                <a:lnTo>
                                  <a:pt x="4820" y="1795"/>
                                </a:lnTo>
                                <a:lnTo>
                                  <a:pt x="4783" y="1824"/>
                                </a:lnTo>
                                <a:lnTo>
                                  <a:pt x="4743" y="1854"/>
                                </a:lnTo>
                                <a:lnTo>
                                  <a:pt x="4703" y="1879"/>
                                </a:lnTo>
                                <a:lnTo>
                                  <a:pt x="4660" y="1905"/>
                                </a:lnTo>
                                <a:lnTo>
                                  <a:pt x="4617" y="1927"/>
                                </a:lnTo>
                                <a:lnTo>
                                  <a:pt x="4573" y="1947"/>
                                </a:lnTo>
                                <a:lnTo>
                                  <a:pt x="4527" y="1966"/>
                                </a:lnTo>
                                <a:lnTo>
                                  <a:pt x="4481" y="1981"/>
                                </a:lnTo>
                                <a:lnTo>
                                  <a:pt x="4433" y="1995"/>
                                </a:lnTo>
                                <a:lnTo>
                                  <a:pt x="4385" y="2007"/>
                                </a:lnTo>
                                <a:lnTo>
                                  <a:pt x="4335" y="2016"/>
                                </a:lnTo>
                                <a:lnTo>
                                  <a:pt x="4285" y="2022"/>
                                </a:lnTo>
                                <a:lnTo>
                                  <a:pt x="4234" y="2026"/>
                                </a:lnTo>
                                <a:lnTo>
                                  <a:pt x="4183" y="2027"/>
                                </a:lnTo>
                                <a:lnTo>
                                  <a:pt x="4131" y="2026"/>
                                </a:lnTo>
                                <a:lnTo>
                                  <a:pt x="4079" y="2022"/>
                                </a:lnTo>
                                <a:lnTo>
                                  <a:pt x="4029" y="2016"/>
                                </a:lnTo>
                                <a:lnTo>
                                  <a:pt x="3979" y="2007"/>
                                </a:lnTo>
                                <a:lnTo>
                                  <a:pt x="3930" y="1995"/>
                                </a:lnTo>
                                <a:lnTo>
                                  <a:pt x="3882" y="1981"/>
                                </a:lnTo>
                                <a:lnTo>
                                  <a:pt x="3835" y="1966"/>
                                </a:lnTo>
                                <a:lnTo>
                                  <a:pt x="3790" y="1947"/>
                                </a:lnTo>
                                <a:lnTo>
                                  <a:pt x="3744" y="1927"/>
                                </a:lnTo>
                                <a:lnTo>
                                  <a:pt x="3701" y="1905"/>
                                </a:lnTo>
                                <a:lnTo>
                                  <a:pt x="3659" y="1879"/>
                                </a:lnTo>
                                <a:lnTo>
                                  <a:pt x="3618" y="1854"/>
                                </a:lnTo>
                                <a:lnTo>
                                  <a:pt x="3578" y="1824"/>
                                </a:lnTo>
                                <a:lnTo>
                                  <a:pt x="3540" y="1795"/>
                                </a:lnTo>
                                <a:lnTo>
                                  <a:pt x="3503" y="1763"/>
                                </a:lnTo>
                                <a:lnTo>
                                  <a:pt x="3468" y="1729"/>
                                </a:lnTo>
                                <a:lnTo>
                                  <a:pt x="3435" y="1693"/>
                                </a:lnTo>
                                <a:lnTo>
                                  <a:pt x="3403" y="1656"/>
                                </a:lnTo>
                                <a:lnTo>
                                  <a:pt x="3373" y="1618"/>
                                </a:lnTo>
                                <a:lnTo>
                                  <a:pt x="3345" y="1578"/>
                                </a:lnTo>
                                <a:lnTo>
                                  <a:pt x="3319" y="1536"/>
                                </a:lnTo>
                                <a:lnTo>
                                  <a:pt x="3295" y="1494"/>
                                </a:lnTo>
                                <a:lnTo>
                                  <a:pt x="3272" y="1449"/>
                                </a:lnTo>
                                <a:lnTo>
                                  <a:pt x="3252" y="1405"/>
                                </a:lnTo>
                                <a:lnTo>
                                  <a:pt x="3234" y="1357"/>
                                </a:lnTo>
                                <a:lnTo>
                                  <a:pt x="3218" y="1310"/>
                                </a:lnTo>
                                <a:lnTo>
                                  <a:pt x="3204" y="1262"/>
                                </a:lnTo>
                                <a:lnTo>
                                  <a:pt x="3194" y="1212"/>
                                </a:lnTo>
                                <a:lnTo>
                                  <a:pt x="3184" y="1162"/>
                                </a:lnTo>
                                <a:lnTo>
                                  <a:pt x="3177" y="1111"/>
                                </a:lnTo>
                                <a:lnTo>
                                  <a:pt x="3174" y="1059"/>
                                </a:lnTo>
                                <a:lnTo>
                                  <a:pt x="3172" y="1007"/>
                                </a:lnTo>
                                <a:lnTo>
                                  <a:pt x="3174" y="980"/>
                                </a:lnTo>
                                <a:lnTo>
                                  <a:pt x="3175" y="953"/>
                                </a:lnTo>
                                <a:lnTo>
                                  <a:pt x="3176" y="926"/>
                                </a:lnTo>
                                <a:lnTo>
                                  <a:pt x="3179" y="898"/>
                                </a:lnTo>
                                <a:lnTo>
                                  <a:pt x="3182" y="871"/>
                                </a:lnTo>
                                <a:lnTo>
                                  <a:pt x="3187" y="844"/>
                                </a:lnTo>
                                <a:lnTo>
                                  <a:pt x="3192" y="816"/>
                                </a:lnTo>
                                <a:lnTo>
                                  <a:pt x="3198" y="790"/>
                                </a:lnTo>
                                <a:lnTo>
                                  <a:pt x="3205" y="763"/>
                                </a:lnTo>
                                <a:lnTo>
                                  <a:pt x="3213" y="736"/>
                                </a:lnTo>
                                <a:lnTo>
                                  <a:pt x="3220" y="709"/>
                                </a:lnTo>
                                <a:lnTo>
                                  <a:pt x="3229" y="682"/>
                                </a:lnTo>
                                <a:lnTo>
                                  <a:pt x="3239" y="656"/>
                                </a:lnTo>
                                <a:lnTo>
                                  <a:pt x="3251" y="629"/>
                                </a:lnTo>
                                <a:lnTo>
                                  <a:pt x="3262" y="603"/>
                                </a:lnTo>
                                <a:lnTo>
                                  <a:pt x="3273" y="578"/>
                                </a:lnTo>
                                <a:lnTo>
                                  <a:pt x="3194" y="625"/>
                                </a:lnTo>
                                <a:lnTo>
                                  <a:pt x="3114" y="675"/>
                                </a:lnTo>
                                <a:lnTo>
                                  <a:pt x="3036" y="726"/>
                                </a:lnTo>
                                <a:lnTo>
                                  <a:pt x="2956" y="779"/>
                                </a:lnTo>
                                <a:lnTo>
                                  <a:pt x="2878" y="834"/>
                                </a:lnTo>
                                <a:lnTo>
                                  <a:pt x="2800" y="890"/>
                                </a:lnTo>
                                <a:lnTo>
                                  <a:pt x="2721" y="948"/>
                                </a:lnTo>
                                <a:lnTo>
                                  <a:pt x="2643" y="1007"/>
                                </a:lnTo>
                                <a:lnTo>
                                  <a:pt x="2486" y="1124"/>
                                </a:lnTo>
                                <a:lnTo>
                                  <a:pt x="2329" y="1240"/>
                                </a:lnTo>
                                <a:lnTo>
                                  <a:pt x="2249" y="1299"/>
                                </a:lnTo>
                                <a:lnTo>
                                  <a:pt x="2169" y="1356"/>
                                </a:lnTo>
                                <a:lnTo>
                                  <a:pt x="2089" y="1412"/>
                                </a:lnTo>
                                <a:lnTo>
                                  <a:pt x="2008" y="1467"/>
                                </a:lnTo>
                                <a:lnTo>
                                  <a:pt x="1926" y="1519"/>
                                </a:lnTo>
                                <a:lnTo>
                                  <a:pt x="1842" y="1572"/>
                                </a:lnTo>
                                <a:lnTo>
                                  <a:pt x="1758" y="1620"/>
                                </a:lnTo>
                                <a:lnTo>
                                  <a:pt x="1673" y="1667"/>
                                </a:lnTo>
                                <a:lnTo>
                                  <a:pt x="1587" y="1712"/>
                                </a:lnTo>
                                <a:lnTo>
                                  <a:pt x="1499" y="1753"/>
                                </a:lnTo>
                                <a:lnTo>
                                  <a:pt x="1410" y="1791"/>
                                </a:lnTo>
                                <a:lnTo>
                                  <a:pt x="1321" y="1827"/>
                                </a:lnTo>
                                <a:lnTo>
                                  <a:pt x="1229" y="1858"/>
                                </a:lnTo>
                                <a:lnTo>
                                  <a:pt x="1135" y="1886"/>
                                </a:lnTo>
                                <a:lnTo>
                                  <a:pt x="1040" y="1909"/>
                                </a:lnTo>
                                <a:lnTo>
                                  <a:pt x="944" y="1928"/>
                                </a:lnTo>
                                <a:lnTo>
                                  <a:pt x="846" y="1942"/>
                                </a:lnTo>
                                <a:lnTo>
                                  <a:pt x="746" y="1951"/>
                                </a:lnTo>
                                <a:lnTo>
                                  <a:pt x="644" y="1955"/>
                                </a:lnTo>
                                <a:lnTo>
                                  <a:pt x="539" y="1952"/>
                                </a:lnTo>
                                <a:lnTo>
                                  <a:pt x="514" y="1952"/>
                                </a:lnTo>
                                <a:lnTo>
                                  <a:pt x="488" y="1949"/>
                                </a:lnTo>
                                <a:lnTo>
                                  <a:pt x="463" y="1947"/>
                                </a:lnTo>
                                <a:lnTo>
                                  <a:pt x="438" y="1943"/>
                                </a:lnTo>
                                <a:lnTo>
                                  <a:pt x="414" y="1938"/>
                                </a:lnTo>
                                <a:lnTo>
                                  <a:pt x="389" y="1932"/>
                                </a:lnTo>
                                <a:lnTo>
                                  <a:pt x="365" y="1924"/>
                                </a:lnTo>
                                <a:lnTo>
                                  <a:pt x="341" y="1915"/>
                                </a:lnTo>
                                <a:lnTo>
                                  <a:pt x="318" y="1906"/>
                                </a:lnTo>
                                <a:lnTo>
                                  <a:pt x="294" y="1896"/>
                                </a:lnTo>
                                <a:lnTo>
                                  <a:pt x="272" y="1884"/>
                                </a:lnTo>
                                <a:lnTo>
                                  <a:pt x="250" y="1872"/>
                                </a:lnTo>
                                <a:lnTo>
                                  <a:pt x="228" y="1858"/>
                                </a:lnTo>
                                <a:lnTo>
                                  <a:pt x="208" y="1844"/>
                                </a:lnTo>
                                <a:lnTo>
                                  <a:pt x="188" y="1828"/>
                                </a:lnTo>
                                <a:lnTo>
                                  <a:pt x="169" y="1813"/>
                                </a:lnTo>
                                <a:lnTo>
                                  <a:pt x="150" y="1796"/>
                                </a:lnTo>
                                <a:lnTo>
                                  <a:pt x="132" y="1779"/>
                                </a:lnTo>
                                <a:lnTo>
                                  <a:pt x="116" y="1761"/>
                                </a:lnTo>
                                <a:lnTo>
                                  <a:pt x="99" y="1742"/>
                                </a:lnTo>
                                <a:lnTo>
                                  <a:pt x="84" y="1722"/>
                                </a:lnTo>
                                <a:lnTo>
                                  <a:pt x="70" y="1702"/>
                                </a:lnTo>
                                <a:lnTo>
                                  <a:pt x="58" y="1682"/>
                                </a:lnTo>
                                <a:lnTo>
                                  <a:pt x="46" y="1660"/>
                                </a:lnTo>
                                <a:lnTo>
                                  <a:pt x="36" y="1638"/>
                                </a:lnTo>
                                <a:lnTo>
                                  <a:pt x="26" y="1615"/>
                                </a:lnTo>
                                <a:lnTo>
                                  <a:pt x="19" y="1592"/>
                                </a:lnTo>
                                <a:lnTo>
                                  <a:pt x="12" y="1568"/>
                                </a:lnTo>
                                <a:lnTo>
                                  <a:pt x="7" y="1544"/>
                                </a:lnTo>
                                <a:lnTo>
                                  <a:pt x="3" y="1519"/>
                                </a:lnTo>
                                <a:lnTo>
                                  <a:pt x="1" y="1495"/>
                                </a:lnTo>
                                <a:lnTo>
                                  <a:pt x="0" y="1470"/>
                                </a:lnTo>
                                <a:lnTo>
                                  <a:pt x="1" y="1444"/>
                                </a:lnTo>
                                <a:lnTo>
                                  <a:pt x="2" y="1420"/>
                                </a:lnTo>
                                <a:lnTo>
                                  <a:pt x="6" y="1396"/>
                                </a:lnTo>
                                <a:lnTo>
                                  <a:pt x="10" y="1371"/>
                                </a:lnTo>
                                <a:lnTo>
                                  <a:pt x="16" y="1348"/>
                                </a:lnTo>
                                <a:lnTo>
                                  <a:pt x="22" y="1326"/>
                                </a:lnTo>
                                <a:lnTo>
                                  <a:pt x="30" y="1303"/>
                                </a:lnTo>
                                <a:lnTo>
                                  <a:pt x="39" y="1281"/>
                                </a:lnTo>
                                <a:lnTo>
                                  <a:pt x="49" y="1259"/>
                                </a:lnTo>
                                <a:lnTo>
                                  <a:pt x="59" y="1237"/>
                                </a:lnTo>
                                <a:lnTo>
                                  <a:pt x="72" y="1217"/>
                                </a:lnTo>
                                <a:lnTo>
                                  <a:pt x="84" y="1198"/>
                                </a:lnTo>
                                <a:lnTo>
                                  <a:pt x="98" y="1179"/>
                                </a:lnTo>
                                <a:lnTo>
                                  <a:pt x="112" y="1160"/>
                                </a:lnTo>
                                <a:lnTo>
                                  <a:pt x="127" y="1142"/>
                                </a:lnTo>
                                <a:lnTo>
                                  <a:pt x="144" y="1125"/>
                                </a:lnTo>
                                <a:lnTo>
                                  <a:pt x="161" y="1109"/>
                                </a:lnTo>
                                <a:lnTo>
                                  <a:pt x="179" y="1093"/>
                                </a:lnTo>
                                <a:lnTo>
                                  <a:pt x="197" y="1078"/>
                                </a:lnTo>
                                <a:lnTo>
                                  <a:pt x="216" y="1064"/>
                                </a:lnTo>
                                <a:lnTo>
                                  <a:pt x="236" y="1051"/>
                                </a:lnTo>
                                <a:lnTo>
                                  <a:pt x="256" y="1040"/>
                                </a:lnTo>
                                <a:lnTo>
                                  <a:pt x="277" y="1028"/>
                                </a:lnTo>
                                <a:lnTo>
                                  <a:pt x="299" y="1018"/>
                                </a:lnTo>
                                <a:lnTo>
                                  <a:pt x="320" y="1009"/>
                                </a:lnTo>
                                <a:lnTo>
                                  <a:pt x="343" y="1001"/>
                                </a:lnTo>
                                <a:lnTo>
                                  <a:pt x="366" y="995"/>
                                </a:lnTo>
                                <a:lnTo>
                                  <a:pt x="389" y="990"/>
                                </a:lnTo>
                                <a:lnTo>
                                  <a:pt x="413" y="985"/>
                                </a:lnTo>
                                <a:lnTo>
                                  <a:pt x="437" y="982"/>
                                </a:lnTo>
                                <a:lnTo>
                                  <a:pt x="461" y="980"/>
                                </a:lnTo>
                                <a:lnTo>
                                  <a:pt x="485" y="980"/>
                                </a:lnTo>
                                <a:lnTo>
                                  <a:pt x="502" y="980"/>
                                </a:lnTo>
                                <a:lnTo>
                                  <a:pt x="520" y="981"/>
                                </a:lnTo>
                                <a:lnTo>
                                  <a:pt x="539" y="984"/>
                                </a:lnTo>
                                <a:lnTo>
                                  <a:pt x="558" y="986"/>
                                </a:lnTo>
                                <a:lnTo>
                                  <a:pt x="577" y="991"/>
                                </a:lnTo>
                                <a:lnTo>
                                  <a:pt x="597" y="996"/>
                                </a:lnTo>
                                <a:lnTo>
                                  <a:pt x="617" y="1004"/>
                                </a:lnTo>
                                <a:lnTo>
                                  <a:pt x="640" y="1013"/>
                                </a:lnTo>
                                <a:lnTo>
                                  <a:pt x="659" y="1014"/>
                                </a:lnTo>
                                <a:lnTo>
                                  <a:pt x="677" y="1017"/>
                                </a:lnTo>
                                <a:lnTo>
                                  <a:pt x="694" y="1021"/>
                                </a:lnTo>
                                <a:lnTo>
                                  <a:pt x="711" y="1027"/>
                                </a:lnTo>
                                <a:lnTo>
                                  <a:pt x="727" y="1033"/>
                                </a:lnTo>
                                <a:lnTo>
                                  <a:pt x="742" y="1042"/>
                                </a:lnTo>
                                <a:lnTo>
                                  <a:pt x="756" y="1052"/>
                                </a:lnTo>
                                <a:lnTo>
                                  <a:pt x="769" y="1064"/>
                                </a:lnTo>
                                <a:lnTo>
                                  <a:pt x="780" y="1075"/>
                                </a:lnTo>
                                <a:lnTo>
                                  <a:pt x="790" y="1089"/>
                                </a:lnTo>
                                <a:lnTo>
                                  <a:pt x="800" y="1103"/>
                                </a:lnTo>
                                <a:lnTo>
                                  <a:pt x="808" y="1120"/>
                                </a:lnTo>
                                <a:lnTo>
                                  <a:pt x="814" y="1137"/>
                                </a:lnTo>
                                <a:lnTo>
                                  <a:pt x="818" y="1153"/>
                                </a:lnTo>
                                <a:lnTo>
                                  <a:pt x="821" y="1171"/>
                                </a:lnTo>
                                <a:lnTo>
                                  <a:pt x="822" y="1190"/>
                                </a:lnTo>
                                <a:lnTo>
                                  <a:pt x="821" y="1207"/>
                                </a:lnTo>
                                <a:lnTo>
                                  <a:pt x="818" y="1223"/>
                                </a:lnTo>
                                <a:lnTo>
                                  <a:pt x="814" y="1239"/>
                                </a:lnTo>
                                <a:lnTo>
                                  <a:pt x="808" y="1254"/>
                                </a:lnTo>
                                <a:lnTo>
                                  <a:pt x="800" y="1269"/>
                                </a:lnTo>
                                <a:lnTo>
                                  <a:pt x="792" y="1283"/>
                                </a:lnTo>
                                <a:lnTo>
                                  <a:pt x="781" y="1296"/>
                                </a:lnTo>
                                <a:lnTo>
                                  <a:pt x="770" y="1309"/>
                                </a:lnTo>
                                <a:lnTo>
                                  <a:pt x="757" y="1320"/>
                                </a:lnTo>
                                <a:lnTo>
                                  <a:pt x="744" y="1329"/>
                                </a:lnTo>
                                <a:lnTo>
                                  <a:pt x="730" y="1338"/>
                                </a:lnTo>
                                <a:lnTo>
                                  <a:pt x="713" y="1346"/>
                                </a:lnTo>
                                <a:lnTo>
                                  <a:pt x="698" y="1352"/>
                                </a:lnTo>
                                <a:lnTo>
                                  <a:pt x="682" y="1356"/>
                                </a:lnTo>
                                <a:lnTo>
                                  <a:pt x="664" y="1360"/>
                                </a:lnTo>
                                <a:lnTo>
                                  <a:pt x="646" y="1360"/>
                                </a:lnTo>
                                <a:lnTo>
                                  <a:pt x="635" y="1360"/>
                                </a:lnTo>
                                <a:lnTo>
                                  <a:pt x="625" y="1359"/>
                                </a:lnTo>
                                <a:lnTo>
                                  <a:pt x="613" y="1357"/>
                                </a:lnTo>
                                <a:lnTo>
                                  <a:pt x="602" y="1355"/>
                                </a:lnTo>
                                <a:lnTo>
                                  <a:pt x="592" y="1351"/>
                                </a:lnTo>
                                <a:lnTo>
                                  <a:pt x="582" y="1347"/>
                                </a:lnTo>
                                <a:lnTo>
                                  <a:pt x="572" y="1342"/>
                                </a:lnTo>
                                <a:lnTo>
                                  <a:pt x="563" y="1337"/>
                                </a:lnTo>
                                <a:lnTo>
                                  <a:pt x="544" y="1326"/>
                                </a:lnTo>
                                <a:lnTo>
                                  <a:pt x="528" y="1311"/>
                                </a:lnTo>
                                <a:lnTo>
                                  <a:pt x="512" y="1296"/>
                                </a:lnTo>
                                <a:lnTo>
                                  <a:pt x="498" y="1278"/>
                                </a:lnTo>
                                <a:lnTo>
                                  <a:pt x="487" y="1277"/>
                                </a:lnTo>
                                <a:lnTo>
                                  <a:pt x="474" y="1277"/>
                                </a:lnTo>
                                <a:lnTo>
                                  <a:pt x="464" y="1276"/>
                                </a:lnTo>
                                <a:lnTo>
                                  <a:pt x="453" y="1277"/>
                                </a:lnTo>
                                <a:lnTo>
                                  <a:pt x="443" y="1278"/>
                                </a:lnTo>
                                <a:lnTo>
                                  <a:pt x="433" y="1280"/>
                                </a:lnTo>
                                <a:lnTo>
                                  <a:pt x="423" y="1282"/>
                                </a:lnTo>
                                <a:lnTo>
                                  <a:pt x="413" y="1286"/>
                                </a:lnTo>
                                <a:lnTo>
                                  <a:pt x="395" y="1294"/>
                                </a:lnTo>
                                <a:lnTo>
                                  <a:pt x="379" y="1303"/>
                                </a:lnTo>
                                <a:lnTo>
                                  <a:pt x="363" y="1315"/>
                                </a:lnTo>
                                <a:lnTo>
                                  <a:pt x="349" y="1328"/>
                                </a:lnTo>
                                <a:lnTo>
                                  <a:pt x="337" y="1343"/>
                                </a:lnTo>
                                <a:lnTo>
                                  <a:pt x="327" y="1359"/>
                                </a:lnTo>
                                <a:lnTo>
                                  <a:pt x="318" y="1375"/>
                                </a:lnTo>
                                <a:lnTo>
                                  <a:pt x="310" y="1393"/>
                                </a:lnTo>
                                <a:lnTo>
                                  <a:pt x="304" y="1412"/>
                                </a:lnTo>
                                <a:lnTo>
                                  <a:pt x="300" y="1431"/>
                                </a:lnTo>
                                <a:lnTo>
                                  <a:pt x="298" y="1451"/>
                                </a:lnTo>
                                <a:lnTo>
                                  <a:pt x="296" y="1470"/>
                                </a:lnTo>
                                <a:lnTo>
                                  <a:pt x="298" y="1489"/>
                                </a:lnTo>
                                <a:lnTo>
                                  <a:pt x="301" y="1509"/>
                                </a:lnTo>
                                <a:lnTo>
                                  <a:pt x="307" y="1527"/>
                                </a:lnTo>
                                <a:lnTo>
                                  <a:pt x="314" y="1545"/>
                                </a:lnTo>
                                <a:lnTo>
                                  <a:pt x="323" y="1562"/>
                                </a:lnTo>
                                <a:lnTo>
                                  <a:pt x="334" y="1578"/>
                                </a:lnTo>
                                <a:lnTo>
                                  <a:pt x="346" y="1593"/>
                                </a:lnTo>
                                <a:lnTo>
                                  <a:pt x="360" y="1608"/>
                                </a:lnTo>
                                <a:lnTo>
                                  <a:pt x="375" y="1620"/>
                                </a:lnTo>
                                <a:lnTo>
                                  <a:pt x="390" y="1632"/>
                                </a:lnTo>
                                <a:lnTo>
                                  <a:pt x="406" y="1642"/>
                                </a:lnTo>
                                <a:lnTo>
                                  <a:pt x="424" y="1651"/>
                                </a:lnTo>
                                <a:lnTo>
                                  <a:pt x="442" y="1659"/>
                                </a:lnTo>
                                <a:lnTo>
                                  <a:pt x="461" y="1665"/>
                                </a:lnTo>
                                <a:lnTo>
                                  <a:pt x="480" y="1670"/>
                                </a:lnTo>
                                <a:lnTo>
                                  <a:pt x="498" y="1674"/>
                                </a:lnTo>
                                <a:lnTo>
                                  <a:pt x="498" y="1675"/>
                                </a:lnTo>
                                <a:lnTo>
                                  <a:pt x="500" y="1678"/>
                                </a:lnTo>
                                <a:lnTo>
                                  <a:pt x="501" y="1679"/>
                                </a:lnTo>
                                <a:lnTo>
                                  <a:pt x="502" y="1679"/>
                                </a:lnTo>
                                <a:lnTo>
                                  <a:pt x="507" y="1680"/>
                                </a:lnTo>
                                <a:lnTo>
                                  <a:pt x="512" y="1680"/>
                                </a:lnTo>
                                <a:lnTo>
                                  <a:pt x="512" y="1619"/>
                                </a:lnTo>
                                <a:lnTo>
                                  <a:pt x="512" y="1613"/>
                                </a:lnTo>
                                <a:lnTo>
                                  <a:pt x="514" y="1608"/>
                                </a:lnTo>
                                <a:lnTo>
                                  <a:pt x="515" y="1601"/>
                                </a:lnTo>
                                <a:lnTo>
                                  <a:pt x="516" y="1596"/>
                                </a:lnTo>
                                <a:lnTo>
                                  <a:pt x="522" y="1587"/>
                                </a:lnTo>
                                <a:lnTo>
                                  <a:pt x="530" y="1579"/>
                                </a:lnTo>
                                <a:lnTo>
                                  <a:pt x="539" y="1573"/>
                                </a:lnTo>
                                <a:lnTo>
                                  <a:pt x="549" y="1568"/>
                                </a:lnTo>
                                <a:lnTo>
                                  <a:pt x="560" y="1565"/>
                                </a:lnTo>
                                <a:lnTo>
                                  <a:pt x="573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0640"/>
                            <a:ext cx="142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70">
                                <a:moveTo>
                                  <a:pt x="727" y="1286"/>
                                </a:moveTo>
                                <a:lnTo>
                                  <a:pt x="734" y="1286"/>
                                </a:lnTo>
                                <a:lnTo>
                                  <a:pt x="746" y="1287"/>
                                </a:lnTo>
                                <a:lnTo>
                                  <a:pt x="758" y="1291"/>
                                </a:lnTo>
                                <a:lnTo>
                                  <a:pt x="768" y="1298"/>
                                </a:lnTo>
                                <a:lnTo>
                                  <a:pt x="777" y="1304"/>
                                </a:lnTo>
                                <a:lnTo>
                                  <a:pt x="784" y="1313"/>
                                </a:lnTo>
                                <a:lnTo>
                                  <a:pt x="791" y="1324"/>
                                </a:lnTo>
                                <a:lnTo>
                                  <a:pt x="793" y="1336"/>
                                </a:lnTo>
                                <a:lnTo>
                                  <a:pt x="794" y="1347"/>
                                </a:lnTo>
                                <a:lnTo>
                                  <a:pt x="794" y="1470"/>
                                </a:lnTo>
                                <a:lnTo>
                                  <a:pt x="830" y="1466"/>
                                </a:lnTo>
                                <a:lnTo>
                                  <a:pt x="864" y="1460"/>
                                </a:lnTo>
                                <a:lnTo>
                                  <a:pt x="897" y="1452"/>
                                </a:lnTo>
                                <a:lnTo>
                                  <a:pt x="929" y="1443"/>
                                </a:lnTo>
                                <a:lnTo>
                                  <a:pt x="962" y="1432"/>
                                </a:lnTo>
                                <a:lnTo>
                                  <a:pt x="994" y="1420"/>
                                </a:lnTo>
                                <a:lnTo>
                                  <a:pt x="1025" y="1406"/>
                                </a:lnTo>
                                <a:lnTo>
                                  <a:pt x="1056" y="1392"/>
                                </a:lnTo>
                                <a:lnTo>
                                  <a:pt x="1085" y="1375"/>
                                </a:lnTo>
                                <a:lnTo>
                                  <a:pt x="1114" y="1359"/>
                                </a:lnTo>
                                <a:lnTo>
                                  <a:pt x="1142" y="1340"/>
                                </a:lnTo>
                                <a:lnTo>
                                  <a:pt x="1168" y="1321"/>
                                </a:lnTo>
                                <a:lnTo>
                                  <a:pt x="1195" y="1299"/>
                                </a:lnTo>
                                <a:lnTo>
                                  <a:pt x="1220" y="1277"/>
                                </a:lnTo>
                                <a:lnTo>
                                  <a:pt x="1244" y="1254"/>
                                </a:lnTo>
                                <a:lnTo>
                                  <a:pt x="1267" y="1230"/>
                                </a:lnTo>
                                <a:lnTo>
                                  <a:pt x="1289" y="1204"/>
                                </a:lnTo>
                                <a:lnTo>
                                  <a:pt x="1310" y="1178"/>
                                </a:lnTo>
                                <a:lnTo>
                                  <a:pt x="1330" y="1151"/>
                                </a:lnTo>
                                <a:lnTo>
                                  <a:pt x="1349" y="1123"/>
                                </a:lnTo>
                                <a:lnTo>
                                  <a:pt x="1365" y="1093"/>
                                </a:lnTo>
                                <a:lnTo>
                                  <a:pt x="1382" y="1064"/>
                                </a:lnTo>
                                <a:lnTo>
                                  <a:pt x="1397" y="1033"/>
                                </a:lnTo>
                                <a:lnTo>
                                  <a:pt x="1409" y="1003"/>
                                </a:lnTo>
                                <a:lnTo>
                                  <a:pt x="1421" y="971"/>
                                </a:lnTo>
                                <a:lnTo>
                                  <a:pt x="1432" y="938"/>
                                </a:lnTo>
                                <a:lnTo>
                                  <a:pt x="1441" y="905"/>
                                </a:lnTo>
                                <a:lnTo>
                                  <a:pt x="1449" y="870"/>
                                </a:lnTo>
                                <a:lnTo>
                                  <a:pt x="1454" y="836"/>
                                </a:lnTo>
                                <a:lnTo>
                                  <a:pt x="1459" y="800"/>
                                </a:lnTo>
                                <a:lnTo>
                                  <a:pt x="1461" y="764"/>
                                </a:lnTo>
                                <a:lnTo>
                                  <a:pt x="1461" y="729"/>
                                </a:lnTo>
                                <a:lnTo>
                                  <a:pt x="1461" y="691"/>
                                </a:lnTo>
                                <a:lnTo>
                                  <a:pt x="1457" y="656"/>
                                </a:lnTo>
                                <a:lnTo>
                                  <a:pt x="1454" y="619"/>
                                </a:lnTo>
                                <a:lnTo>
                                  <a:pt x="1447" y="584"/>
                                </a:lnTo>
                                <a:lnTo>
                                  <a:pt x="1438" y="549"/>
                                </a:lnTo>
                                <a:lnTo>
                                  <a:pt x="1430" y="515"/>
                                </a:lnTo>
                                <a:lnTo>
                                  <a:pt x="1418" y="481"/>
                                </a:lnTo>
                                <a:lnTo>
                                  <a:pt x="1404" y="448"/>
                                </a:lnTo>
                                <a:lnTo>
                                  <a:pt x="1390" y="416"/>
                                </a:lnTo>
                                <a:lnTo>
                                  <a:pt x="1374" y="385"/>
                                </a:lnTo>
                                <a:lnTo>
                                  <a:pt x="1356" y="355"/>
                                </a:lnTo>
                                <a:lnTo>
                                  <a:pt x="1337" y="325"/>
                                </a:lnTo>
                                <a:lnTo>
                                  <a:pt x="1317" y="296"/>
                                </a:lnTo>
                                <a:lnTo>
                                  <a:pt x="1296" y="268"/>
                                </a:lnTo>
                                <a:lnTo>
                                  <a:pt x="1273" y="242"/>
                                </a:lnTo>
                                <a:lnTo>
                                  <a:pt x="1249" y="217"/>
                                </a:lnTo>
                                <a:lnTo>
                                  <a:pt x="1224" y="193"/>
                                </a:lnTo>
                                <a:lnTo>
                                  <a:pt x="1197" y="170"/>
                                </a:lnTo>
                                <a:lnTo>
                                  <a:pt x="1171" y="147"/>
                                </a:lnTo>
                                <a:lnTo>
                                  <a:pt x="1142" y="126"/>
                                </a:lnTo>
                                <a:lnTo>
                                  <a:pt x="1113" y="107"/>
                                </a:lnTo>
                                <a:lnTo>
                                  <a:pt x="1082" y="89"/>
                                </a:lnTo>
                                <a:lnTo>
                                  <a:pt x="1051" y="74"/>
                                </a:lnTo>
                                <a:lnTo>
                                  <a:pt x="1018" y="59"/>
                                </a:lnTo>
                                <a:lnTo>
                                  <a:pt x="985" y="46"/>
                                </a:lnTo>
                                <a:lnTo>
                                  <a:pt x="951" y="34"/>
                                </a:lnTo>
                                <a:lnTo>
                                  <a:pt x="917" y="24"/>
                                </a:lnTo>
                                <a:lnTo>
                                  <a:pt x="881" y="15"/>
                                </a:lnTo>
                                <a:lnTo>
                                  <a:pt x="845" y="9"/>
                                </a:lnTo>
                                <a:lnTo>
                                  <a:pt x="809" y="4"/>
                                </a:lnTo>
                                <a:lnTo>
                                  <a:pt x="772" y="1"/>
                                </a:lnTo>
                                <a:lnTo>
                                  <a:pt x="734" y="0"/>
                                </a:lnTo>
                                <a:lnTo>
                                  <a:pt x="696" y="1"/>
                                </a:lnTo>
                                <a:lnTo>
                                  <a:pt x="658" y="4"/>
                                </a:lnTo>
                                <a:lnTo>
                                  <a:pt x="621" y="9"/>
                                </a:lnTo>
                                <a:lnTo>
                                  <a:pt x="585" y="15"/>
                                </a:lnTo>
                                <a:lnTo>
                                  <a:pt x="549" y="24"/>
                                </a:lnTo>
                                <a:lnTo>
                                  <a:pt x="514" y="34"/>
                                </a:lnTo>
                                <a:lnTo>
                                  <a:pt x="480" y="46"/>
                                </a:lnTo>
                                <a:lnTo>
                                  <a:pt x="446" y="59"/>
                                </a:lnTo>
                                <a:lnTo>
                                  <a:pt x="413" y="74"/>
                                </a:lnTo>
                                <a:lnTo>
                                  <a:pt x="381" y="89"/>
                                </a:lnTo>
                                <a:lnTo>
                                  <a:pt x="351" y="107"/>
                                </a:lnTo>
                                <a:lnTo>
                                  <a:pt x="321" y="126"/>
                                </a:lnTo>
                                <a:lnTo>
                                  <a:pt x="293" y="147"/>
                                </a:lnTo>
                                <a:lnTo>
                                  <a:pt x="265" y="170"/>
                                </a:lnTo>
                                <a:lnTo>
                                  <a:pt x="239" y="193"/>
                                </a:lnTo>
                                <a:lnTo>
                                  <a:pt x="213" y="217"/>
                                </a:lnTo>
                                <a:lnTo>
                                  <a:pt x="188" y="242"/>
                                </a:lnTo>
                                <a:lnTo>
                                  <a:pt x="165" y="268"/>
                                </a:lnTo>
                                <a:lnTo>
                                  <a:pt x="144" y="296"/>
                                </a:lnTo>
                                <a:lnTo>
                                  <a:pt x="124" y="325"/>
                                </a:lnTo>
                                <a:lnTo>
                                  <a:pt x="105" y="355"/>
                                </a:lnTo>
                                <a:lnTo>
                                  <a:pt x="87" y="385"/>
                                </a:lnTo>
                                <a:lnTo>
                                  <a:pt x="72" y="416"/>
                                </a:lnTo>
                                <a:lnTo>
                                  <a:pt x="57" y="448"/>
                                </a:lnTo>
                                <a:lnTo>
                                  <a:pt x="44" y="481"/>
                                </a:lnTo>
                                <a:lnTo>
                                  <a:pt x="33" y="515"/>
                                </a:lnTo>
                                <a:lnTo>
                                  <a:pt x="23" y="549"/>
                                </a:lnTo>
                                <a:lnTo>
                                  <a:pt x="15" y="584"/>
                                </a:lnTo>
                                <a:lnTo>
                                  <a:pt x="9" y="619"/>
                                </a:lnTo>
                                <a:lnTo>
                                  <a:pt x="4" y="656"/>
                                </a:lnTo>
                                <a:lnTo>
                                  <a:pt x="1" y="691"/>
                                </a:lnTo>
                                <a:lnTo>
                                  <a:pt x="0" y="729"/>
                                </a:lnTo>
                                <a:lnTo>
                                  <a:pt x="1" y="764"/>
                                </a:lnTo>
                                <a:lnTo>
                                  <a:pt x="4" y="800"/>
                                </a:lnTo>
                                <a:lnTo>
                                  <a:pt x="7" y="836"/>
                                </a:lnTo>
                                <a:lnTo>
                                  <a:pt x="12" y="870"/>
                                </a:lnTo>
                                <a:lnTo>
                                  <a:pt x="20" y="905"/>
                                </a:lnTo>
                                <a:lnTo>
                                  <a:pt x="29" y="938"/>
                                </a:lnTo>
                                <a:lnTo>
                                  <a:pt x="39" y="971"/>
                                </a:lnTo>
                                <a:lnTo>
                                  <a:pt x="50" y="1003"/>
                                </a:lnTo>
                                <a:lnTo>
                                  <a:pt x="64" y="1035"/>
                                </a:lnTo>
                                <a:lnTo>
                                  <a:pt x="78" y="1065"/>
                                </a:lnTo>
                                <a:lnTo>
                                  <a:pt x="95" y="1096"/>
                                </a:lnTo>
                                <a:lnTo>
                                  <a:pt x="111" y="1125"/>
                                </a:lnTo>
                                <a:lnTo>
                                  <a:pt x="130" y="1153"/>
                                </a:lnTo>
                                <a:lnTo>
                                  <a:pt x="149" y="1180"/>
                                </a:lnTo>
                                <a:lnTo>
                                  <a:pt x="170" y="1207"/>
                                </a:lnTo>
                                <a:lnTo>
                                  <a:pt x="192" y="1233"/>
                                </a:lnTo>
                                <a:lnTo>
                                  <a:pt x="215" y="1257"/>
                                </a:lnTo>
                                <a:lnTo>
                                  <a:pt x="239" y="1280"/>
                                </a:lnTo>
                                <a:lnTo>
                                  <a:pt x="264" y="1301"/>
                                </a:lnTo>
                                <a:lnTo>
                                  <a:pt x="290" y="1323"/>
                                </a:lnTo>
                                <a:lnTo>
                                  <a:pt x="317" y="1342"/>
                                </a:lnTo>
                                <a:lnTo>
                                  <a:pt x="345" y="1361"/>
                                </a:lnTo>
                                <a:lnTo>
                                  <a:pt x="374" y="1379"/>
                                </a:lnTo>
                                <a:lnTo>
                                  <a:pt x="403" y="1395"/>
                                </a:lnTo>
                                <a:lnTo>
                                  <a:pt x="434" y="1410"/>
                                </a:lnTo>
                                <a:lnTo>
                                  <a:pt x="465" y="1423"/>
                                </a:lnTo>
                                <a:lnTo>
                                  <a:pt x="497" y="1434"/>
                                </a:lnTo>
                                <a:lnTo>
                                  <a:pt x="530" y="1444"/>
                                </a:lnTo>
                                <a:lnTo>
                                  <a:pt x="563" y="1453"/>
                                </a:lnTo>
                                <a:lnTo>
                                  <a:pt x="597" y="1461"/>
                                </a:lnTo>
                                <a:lnTo>
                                  <a:pt x="631" y="1466"/>
                                </a:lnTo>
                                <a:lnTo>
                                  <a:pt x="667" y="1470"/>
                                </a:lnTo>
                                <a:lnTo>
                                  <a:pt x="667" y="1347"/>
                                </a:lnTo>
                                <a:lnTo>
                                  <a:pt x="668" y="1336"/>
                                </a:lnTo>
                                <a:lnTo>
                                  <a:pt x="672" y="1324"/>
                                </a:lnTo>
                                <a:lnTo>
                                  <a:pt x="677" y="1313"/>
                                </a:lnTo>
                                <a:lnTo>
                                  <a:pt x="684" y="1304"/>
                                </a:lnTo>
                                <a:lnTo>
                                  <a:pt x="693" y="1298"/>
                                </a:lnTo>
                                <a:lnTo>
                                  <a:pt x="703" y="1291"/>
                                </a:lnTo>
                                <a:lnTo>
                                  <a:pt x="715" y="1287"/>
                                </a:lnTo>
                                <a:lnTo>
                                  <a:pt x="727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4720"/>
                            <a:ext cx="505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2027">
                                <a:moveTo>
                                  <a:pt x="1010" y="1564"/>
                                </a:moveTo>
                                <a:lnTo>
                                  <a:pt x="1003" y="1564"/>
                                </a:lnTo>
                                <a:lnTo>
                                  <a:pt x="993" y="1565"/>
                                </a:lnTo>
                                <a:lnTo>
                                  <a:pt x="983" y="1569"/>
                                </a:lnTo>
                                <a:lnTo>
                                  <a:pt x="972" y="1576"/>
                                </a:lnTo>
                                <a:lnTo>
                                  <a:pt x="962" y="1582"/>
                                </a:lnTo>
                                <a:lnTo>
                                  <a:pt x="955" y="1591"/>
                                </a:lnTo>
                                <a:lnTo>
                                  <a:pt x="948" y="1602"/>
                                </a:lnTo>
                                <a:lnTo>
                                  <a:pt x="946" y="1608"/>
                                </a:lnTo>
                                <a:lnTo>
                                  <a:pt x="943" y="1614"/>
                                </a:lnTo>
                                <a:lnTo>
                                  <a:pt x="943" y="1619"/>
                                </a:lnTo>
                                <a:lnTo>
                                  <a:pt x="942" y="1625"/>
                                </a:lnTo>
                                <a:lnTo>
                                  <a:pt x="942" y="1748"/>
                                </a:lnTo>
                                <a:lnTo>
                                  <a:pt x="908" y="1744"/>
                                </a:lnTo>
                                <a:lnTo>
                                  <a:pt x="874" y="1738"/>
                                </a:lnTo>
                                <a:lnTo>
                                  <a:pt x="840" y="1730"/>
                                </a:lnTo>
                                <a:lnTo>
                                  <a:pt x="807" y="1721"/>
                                </a:lnTo>
                                <a:lnTo>
                                  <a:pt x="775" y="1710"/>
                                </a:lnTo>
                                <a:lnTo>
                                  <a:pt x="744" y="1698"/>
                                </a:lnTo>
                                <a:lnTo>
                                  <a:pt x="712" y="1684"/>
                                </a:lnTo>
                                <a:lnTo>
                                  <a:pt x="682" y="1670"/>
                                </a:lnTo>
                                <a:lnTo>
                                  <a:pt x="653" y="1653"/>
                                </a:lnTo>
                                <a:lnTo>
                                  <a:pt x="624" y="1637"/>
                                </a:lnTo>
                                <a:lnTo>
                                  <a:pt x="596" y="1618"/>
                                </a:lnTo>
                                <a:lnTo>
                                  <a:pt x="568" y="1599"/>
                                </a:lnTo>
                                <a:lnTo>
                                  <a:pt x="543" y="1577"/>
                                </a:lnTo>
                                <a:lnTo>
                                  <a:pt x="518" y="1555"/>
                                </a:lnTo>
                                <a:lnTo>
                                  <a:pt x="494" y="1532"/>
                                </a:lnTo>
                                <a:lnTo>
                                  <a:pt x="470" y="1508"/>
                                </a:lnTo>
                                <a:lnTo>
                                  <a:pt x="448" y="1482"/>
                                </a:lnTo>
                                <a:lnTo>
                                  <a:pt x="427" y="1456"/>
                                </a:lnTo>
                                <a:lnTo>
                                  <a:pt x="408" y="1429"/>
                                </a:lnTo>
                                <a:lnTo>
                                  <a:pt x="389" y="1401"/>
                                </a:lnTo>
                                <a:lnTo>
                                  <a:pt x="371" y="1371"/>
                                </a:lnTo>
                                <a:lnTo>
                                  <a:pt x="356" y="1342"/>
                                </a:lnTo>
                                <a:lnTo>
                                  <a:pt x="341" y="1311"/>
                                </a:lnTo>
                                <a:lnTo>
                                  <a:pt x="328" y="1281"/>
                                </a:lnTo>
                                <a:lnTo>
                                  <a:pt x="316" y="1249"/>
                                </a:lnTo>
                                <a:lnTo>
                                  <a:pt x="306" y="1216"/>
                                </a:lnTo>
                                <a:lnTo>
                                  <a:pt x="297" y="1183"/>
                                </a:lnTo>
                                <a:lnTo>
                                  <a:pt x="289" y="1148"/>
                                </a:lnTo>
                                <a:lnTo>
                                  <a:pt x="283" y="1114"/>
                                </a:lnTo>
                                <a:lnTo>
                                  <a:pt x="279" y="1078"/>
                                </a:lnTo>
                                <a:lnTo>
                                  <a:pt x="277" y="1042"/>
                                </a:lnTo>
                                <a:lnTo>
                                  <a:pt x="275" y="1007"/>
                                </a:lnTo>
                                <a:lnTo>
                                  <a:pt x="277" y="969"/>
                                </a:lnTo>
                                <a:lnTo>
                                  <a:pt x="279" y="934"/>
                                </a:lnTo>
                                <a:lnTo>
                                  <a:pt x="284" y="897"/>
                                </a:lnTo>
                                <a:lnTo>
                                  <a:pt x="290" y="862"/>
                                </a:lnTo>
                                <a:lnTo>
                                  <a:pt x="299" y="827"/>
                                </a:lnTo>
                                <a:lnTo>
                                  <a:pt x="308" y="793"/>
                                </a:lnTo>
                                <a:lnTo>
                                  <a:pt x="321" y="759"/>
                                </a:lnTo>
                                <a:lnTo>
                                  <a:pt x="333" y="726"/>
                                </a:lnTo>
                                <a:lnTo>
                                  <a:pt x="349" y="694"/>
                                </a:lnTo>
                                <a:lnTo>
                                  <a:pt x="365" y="663"/>
                                </a:lnTo>
                                <a:lnTo>
                                  <a:pt x="381" y="633"/>
                                </a:lnTo>
                                <a:lnTo>
                                  <a:pt x="402" y="603"/>
                                </a:lnTo>
                                <a:lnTo>
                                  <a:pt x="422" y="574"/>
                                </a:lnTo>
                                <a:lnTo>
                                  <a:pt x="443" y="546"/>
                                </a:lnTo>
                                <a:lnTo>
                                  <a:pt x="466" y="520"/>
                                </a:lnTo>
                                <a:lnTo>
                                  <a:pt x="490" y="495"/>
                                </a:lnTo>
                                <a:lnTo>
                                  <a:pt x="515" y="471"/>
                                </a:lnTo>
                                <a:lnTo>
                                  <a:pt x="542" y="448"/>
                                </a:lnTo>
                                <a:lnTo>
                                  <a:pt x="570" y="425"/>
                                </a:lnTo>
                                <a:lnTo>
                                  <a:pt x="599" y="404"/>
                                </a:lnTo>
                                <a:lnTo>
                                  <a:pt x="628" y="385"/>
                                </a:lnTo>
                                <a:lnTo>
                                  <a:pt x="658" y="367"/>
                                </a:lnTo>
                                <a:lnTo>
                                  <a:pt x="690" y="352"/>
                                </a:lnTo>
                                <a:lnTo>
                                  <a:pt x="722" y="337"/>
                                </a:lnTo>
                                <a:lnTo>
                                  <a:pt x="755" y="324"/>
                                </a:lnTo>
                                <a:lnTo>
                                  <a:pt x="788" y="312"/>
                                </a:lnTo>
                                <a:lnTo>
                                  <a:pt x="822" y="302"/>
                                </a:lnTo>
                                <a:lnTo>
                                  <a:pt x="858" y="293"/>
                                </a:lnTo>
                                <a:lnTo>
                                  <a:pt x="893" y="287"/>
                                </a:lnTo>
                                <a:lnTo>
                                  <a:pt x="930" y="282"/>
                                </a:lnTo>
                                <a:lnTo>
                                  <a:pt x="966" y="279"/>
                                </a:lnTo>
                                <a:lnTo>
                                  <a:pt x="1003" y="278"/>
                                </a:lnTo>
                                <a:lnTo>
                                  <a:pt x="1042" y="279"/>
                                </a:lnTo>
                                <a:lnTo>
                                  <a:pt x="1079" y="282"/>
                                </a:lnTo>
                                <a:lnTo>
                                  <a:pt x="1116" y="287"/>
                                </a:lnTo>
                                <a:lnTo>
                                  <a:pt x="1153" y="293"/>
                                </a:lnTo>
                                <a:lnTo>
                                  <a:pt x="1188" y="302"/>
                                </a:lnTo>
                                <a:lnTo>
                                  <a:pt x="1224" y="312"/>
                                </a:lnTo>
                                <a:lnTo>
                                  <a:pt x="1258" y="324"/>
                                </a:lnTo>
                                <a:lnTo>
                                  <a:pt x="1291" y="337"/>
                                </a:lnTo>
                                <a:lnTo>
                                  <a:pt x="1324" y="352"/>
                                </a:lnTo>
                                <a:lnTo>
                                  <a:pt x="1355" y="367"/>
                                </a:lnTo>
                                <a:lnTo>
                                  <a:pt x="1387" y="385"/>
                                </a:lnTo>
                                <a:lnTo>
                                  <a:pt x="1416" y="404"/>
                                </a:lnTo>
                                <a:lnTo>
                                  <a:pt x="1445" y="425"/>
                                </a:lnTo>
                                <a:lnTo>
                                  <a:pt x="1473" y="448"/>
                                </a:lnTo>
                                <a:lnTo>
                                  <a:pt x="1499" y="471"/>
                                </a:lnTo>
                                <a:lnTo>
                                  <a:pt x="1524" y="495"/>
                                </a:lnTo>
                                <a:lnTo>
                                  <a:pt x="1548" y="520"/>
                                </a:lnTo>
                                <a:lnTo>
                                  <a:pt x="1571" y="546"/>
                                </a:lnTo>
                                <a:lnTo>
                                  <a:pt x="1593" y="574"/>
                                </a:lnTo>
                                <a:lnTo>
                                  <a:pt x="1613" y="603"/>
                                </a:lnTo>
                                <a:lnTo>
                                  <a:pt x="1632" y="633"/>
                                </a:lnTo>
                                <a:lnTo>
                                  <a:pt x="1649" y="663"/>
                                </a:lnTo>
                                <a:lnTo>
                                  <a:pt x="1666" y="694"/>
                                </a:lnTo>
                                <a:lnTo>
                                  <a:pt x="1681" y="726"/>
                                </a:lnTo>
                                <a:lnTo>
                                  <a:pt x="1694" y="759"/>
                                </a:lnTo>
                                <a:lnTo>
                                  <a:pt x="1705" y="793"/>
                                </a:lnTo>
                                <a:lnTo>
                                  <a:pt x="1715" y="827"/>
                                </a:lnTo>
                                <a:lnTo>
                                  <a:pt x="1723" y="862"/>
                                </a:lnTo>
                                <a:lnTo>
                                  <a:pt x="1729" y="897"/>
                                </a:lnTo>
                                <a:lnTo>
                                  <a:pt x="1734" y="934"/>
                                </a:lnTo>
                                <a:lnTo>
                                  <a:pt x="1737" y="969"/>
                                </a:lnTo>
                                <a:lnTo>
                                  <a:pt x="1738" y="1007"/>
                                </a:lnTo>
                                <a:lnTo>
                                  <a:pt x="1737" y="1042"/>
                                </a:lnTo>
                                <a:lnTo>
                                  <a:pt x="1734" y="1078"/>
                                </a:lnTo>
                                <a:lnTo>
                                  <a:pt x="1730" y="1114"/>
                                </a:lnTo>
                                <a:lnTo>
                                  <a:pt x="1724" y="1148"/>
                                </a:lnTo>
                                <a:lnTo>
                                  <a:pt x="1716" y="1183"/>
                                </a:lnTo>
                                <a:lnTo>
                                  <a:pt x="1708" y="1216"/>
                                </a:lnTo>
                                <a:lnTo>
                                  <a:pt x="1697" y="1249"/>
                                </a:lnTo>
                                <a:lnTo>
                                  <a:pt x="1686" y="1281"/>
                                </a:lnTo>
                                <a:lnTo>
                                  <a:pt x="1673" y="1313"/>
                                </a:lnTo>
                                <a:lnTo>
                                  <a:pt x="1658" y="1343"/>
                                </a:lnTo>
                                <a:lnTo>
                                  <a:pt x="1643" y="1374"/>
                                </a:lnTo>
                                <a:lnTo>
                                  <a:pt x="1625" y="1403"/>
                                </a:lnTo>
                                <a:lnTo>
                                  <a:pt x="1608" y="1431"/>
                                </a:lnTo>
                                <a:lnTo>
                                  <a:pt x="1588" y="1458"/>
                                </a:lnTo>
                                <a:lnTo>
                                  <a:pt x="1567" y="1485"/>
                                </a:lnTo>
                                <a:lnTo>
                                  <a:pt x="1546" y="1511"/>
                                </a:lnTo>
                                <a:lnTo>
                                  <a:pt x="1522" y="1535"/>
                                </a:lnTo>
                                <a:lnTo>
                                  <a:pt x="1498" y="1558"/>
                                </a:lnTo>
                                <a:lnTo>
                                  <a:pt x="1474" y="1579"/>
                                </a:lnTo>
                                <a:lnTo>
                                  <a:pt x="1447" y="1601"/>
                                </a:lnTo>
                                <a:lnTo>
                                  <a:pt x="1421" y="1620"/>
                                </a:lnTo>
                                <a:lnTo>
                                  <a:pt x="1392" y="1639"/>
                                </a:lnTo>
                                <a:lnTo>
                                  <a:pt x="1364" y="1657"/>
                                </a:lnTo>
                                <a:lnTo>
                                  <a:pt x="1334" y="1673"/>
                                </a:lnTo>
                                <a:lnTo>
                                  <a:pt x="1303" y="1688"/>
                                </a:lnTo>
                                <a:lnTo>
                                  <a:pt x="1272" y="1701"/>
                                </a:lnTo>
                                <a:lnTo>
                                  <a:pt x="1240" y="1712"/>
                                </a:lnTo>
                                <a:lnTo>
                                  <a:pt x="1207" y="1722"/>
                                </a:lnTo>
                                <a:lnTo>
                                  <a:pt x="1175" y="1731"/>
                                </a:lnTo>
                                <a:lnTo>
                                  <a:pt x="1140" y="1739"/>
                                </a:lnTo>
                                <a:lnTo>
                                  <a:pt x="1105" y="1744"/>
                                </a:lnTo>
                                <a:lnTo>
                                  <a:pt x="1071" y="1748"/>
                                </a:lnTo>
                                <a:lnTo>
                                  <a:pt x="1071" y="1625"/>
                                </a:lnTo>
                                <a:lnTo>
                                  <a:pt x="1070" y="1614"/>
                                </a:lnTo>
                                <a:lnTo>
                                  <a:pt x="1066" y="1602"/>
                                </a:lnTo>
                                <a:lnTo>
                                  <a:pt x="1060" y="1591"/>
                                </a:lnTo>
                                <a:lnTo>
                                  <a:pt x="1053" y="1582"/>
                                </a:lnTo>
                                <a:lnTo>
                                  <a:pt x="1044" y="1576"/>
                                </a:lnTo>
                                <a:lnTo>
                                  <a:pt x="1033" y="1569"/>
                                </a:lnTo>
                                <a:lnTo>
                                  <a:pt x="1022" y="1565"/>
                                </a:lnTo>
                                <a:lnTo>
                                  <a:pt x="1010" y="1564"/>
                                </a:lnTo>
                                <a:close/>
                                <a:moveTo>
                                  <a:pt x="4614" y="1564"/>
                                </a:moveTo>
                                <a:lnTo>
                                  <a:pt x="4600" y="1565"/>
                                </a:lnTo>
                                <a:lnTo>
                                  <a:pt x="4587" y="1568"/>
                                </a:lnTo>
                                <a:lnTo>
                                  <a:pt x="4577" y="1573"/>
                                </a:lnTo>
                                <a:lnTo>
                                  <a:pt x="4568" y="1579"/>
                                </a:lnTo>
                                <a:lnTo>
                                  <a:pt x="4562" y="1587"/>
                                </a:lnTo>
                                <a:lnTo>
                                  <a:pt x="4557" y="1596"/>
                                </a:lnTo>
                                <a:lnTo>
                                  <a:pt x="4554" y="1608"/>
                                </a:lnTo>
                                <a:lnTo>
                                  <a:pt x="4553" y="1619"/>
                                </a:lnTo>
                                <a:lnTo>
                                  <a:pt x="4553" y="1687"/>
                                </a:lnTo>
                                <a:lnTo>
                                  <a:pt x="4513" y="1687"/>
                                </a:lnTo>
                                <a:lnTo>
                                  <a:pt x="4473" y="1684"/>
                                </a:lnTo>
                                <a:lnTo>
                                  <a:pt x="4434" y="1680"/>
                                </a:lnTo>
                                <a:lnTo>
                                  <a:pt x="4395" y="1675"/>
                                </a:lnTo>
                                <a:lnTo>
                                  <a:pt x="4357" y="1670"/>
                                </a:lnTo>
                                <a:lnTo>
                                  <a:pt x="4319" y="1664"/>
                                </a:lnTo>
                                <a:lnTo>
                                  <a:pt x="4282" y="1659"/>
                                </a:lnTo>
                                <a:lnTo>
                                  <a:pt x="4244" y="1653"/>
                                </a:lnTo>
                                <a:lnTo>
                                  <a:pt x="4120" y="1627"/>
                                </a:lnTo>
                                <a:lnTo>
                                  <a:pt x="4001" y="1595"/>
                                </a:lnTo>
                                <a:lnTo>
                                  <a:pt x="3887" y="1556"/>
                                </a:lnTo>
                                <a:lnTo>
                                  <a:pt x="3776" y="1513"/>
                                </a:lnTo>
                                <a:lnTo>
                                  <a:pt x="3669" y="1466"/>
                                </a:lnTo>
                                <a:lnTo>
                                  <a:pt x="3564" y="1414"/>
                                </a:lnTo>
                                <a:lnTo>
                                  <a:pt x="3462" y="1356"/>
                                </a:lnTo>
                                <a:lnTo>
                                  <a:pt x="3363" y="1297"/>
                                </a:lnTo>
                                <a:lnTo>
                                  <a:pt x="3266" y="1235"/>
                                </a:lnTo>
                                <a:lnTo>
                                  <a:pt x="3171" y="1169"/>
                                </a:lnTo>
                                <a:lnTo>
                                  <a:pt x="3078" y="1102"/>
                                </a:lnTo>
                                <a:lnTo>
                                  <a:pt x="2986" y="1033"/>
                                </a:lnTo>
                                <a:lnTo>
                                  <a:pt x="2805" y="892"/>
                                </a:lnTo>
                                <a:lnTo>
                                  <a:pt x="2627" y="750"/>
                                </a:lnTo>
                                <a:lnTo>
                                  <a:pt x="2537" y="679"/>
                                </a:lnTo>
                                <a:lnTo>
                                  <a:pt x="2448" y="610"/>
                                </a:lnTo>
                                <a:lnTo>
                                  <a:pt x="2358" y="542"/>
                                </a:lnTo>
                                <a:lnTo>
                                  <a:pt x="2267" y="476"/>
                                </a:lnTo>
                                <a:lnTo>
                                  <a:pt x="2175" y="412"/>
                                </a:lnTo>
                                <a:lnTo>
                                  <a:pt x="2083" y="352"/>
                                </a:lnTo>
                                <a:lnTo>
                                  <a:pt x="1987" y="294"/>
                                </a:lnTo>
                                <a:lnTo>
                                  <a:pt x="1891" y="241"/>
                                </a:lnTo>
                                <a:lnTo>
                                  <a:pt x="1791" y="191"/>
                                </a:lnTo>
                                <a:lnTo>
                                  <a:pt x="1690" y="146"/>
                                </a:lnTo>
                                <a:lnTo>
                                  <a:pt x="1585" y="107"/>
                                </a:lnTo>
                                <a:lnTo>
                                  <a:pt x="1478" y="72"/>
                                </a:lnTo>
                                <a:lnTo>
                                  <a:pt x="1366" y="44"/>
                                </a:lnTo>
                                <a:lnTo>
                                  <a:pt x="1252" y="21"/>
                                </a:lnTo>
                                <a:lnTo>
                                  <a:pt x="1133" y="7"/>
                                </a:lnTo>
                                <a:lnTo>
                                  <a:pt x="1010" y="0"/>
                                </a:lnTo>
                                <a:lnTo>
                                  <a:pt x="957" y="1"/>
                                </a:lnTo>
                                <a:lnTo>
                                  <a:pt x="907" y="5"/>
                                </a:lnTo>
                                <a:lnTo>
                                  <a:pt x="856" y="11"/>
                                </a:lnTo>
                                <a:lnTo>
                                  <a:pt x="806" y="20"/>
                                </a:lnTo>
                                <a:lnTo>
                                  <a:pt x="756" y="32"/>
                                </a:lnTo>
                                <a:lnTo>
                                  <a:pt x="708" y="46"/>
                                </a:lnTo>
                                <a:lnTo>
                                  <a:pt x="662" y="61"/>
                                </a:lnTo>
                                <a:lnTo>
                                  <a:pt x="616" y="79"/>
                                </a:lnTo>
                                <a:lnTo>
                                  <a:pt x="571" y="99"/>
                                </a:lnTo>
                                <a:lnTo>
                                  <a:pt x="528" y="122"/>
                                </a:lnTo>
                                <a:lnTo>
                                  <a:pt x="485" y="146"/>
                                </a:lnTo>
                                <a:lnTo>
                                  <a:pt x="445" y="173"/>
                                </a:lnTo>
                                <a:lnTo>
                                  <a:pt x="405" y="201"/>
                                </a:lnTo>
                                <a:lnTo>
                                  <a:pt x="366" y="231"/>
                                </a:lnTo>
                                <a:lnTo>
                                  <a:pt x="330" y="263"/>
                                </a:lnTo>
                                <a:lnTo>
                                  <a:pt x="295" y="296"/>
                                </a:lnTo>
                                <a:lnTo>
                                  <a:pt x="261" y="331"/>
                                </a:lnTo>
                                <a:lnTo>
                                  <a:pt x="230" y="368"/>
                                </a:lnTo>
                                <a:lnTo>
                                  <a:pt x="199" y="405"/>
                                </a:lnTo>
                                <a:lnTo>
                                  <a:pt x="172" y="445"/>
                                </a:lnTo>
                                <a:lnTo>
                                  <a:pt x="145" y="486"/>
                                </a:lnTo>
                                <a:lnTo>
                                  <a:pt x="121" y="529"/>
                                </a:lnTo>
                                <a:lnTo>
                                  <a:pt x="98" y="573"/>
                                </a:lnTo>
                                <a:lnTo>
                                  <a:pt x="78" y="616"/>
                                </a:lnTo>
                                <a:lnTo>
                                  <a:pt x="61" y="662"/>
                                </a:lnTo>
                                <a:lnTo>
                                  <a:pt x="45" y="709"/>
                                </a:lnTo>
                                <a:lnTo>
                                  <a:pt x="32" y="756"/>
                                </a:lnTo>
                                <a:lnTo>
                                  <a:pt x="20" y="805"/>
                                </a:lnTo>
                                <a:lnTo>
                                  <a:pt x="11" y="855"/>
                                </a:lnTo>
                                <a:lnTo>
                                  <a:pt x="5" y="904"/>
                                </a:lnTo>
                                <a:lnTo>
                                  <a:pt x="1" y="955"/>
                                </a:lnTo>
                                <a:lnTo>
                                  <a:pt x="0" y="1007"/>
                                </a:lnTo>
                                <a:lnTo>
                                  <a:pt x="1" y="1059"/>
                                </a:lnTo>
                                <a:lnTo>
                                  <a:pt x="5" y="1111"/>
                                </a:lnTo>
                                <a:lnTo>
                                  <a:pt x="11" y="1162"/>
                                </a:lnTo>
                                <a:lnTo>
                                  <a:pt x="20" y="1212"/>
                                </a:lnTo>
                                <a:lnTo>
                                  <a:pt x="32" y="1262"/>
                                </a:lnTo>
                                <a:lnTo>
                                  <a:pt x="44" y="1310"/>
                                </a:lnTo>
                                <a:lnTo>
                                  <a:pt x="61" y="1357"/>
                                </a:lnTo>
                                <a:lnTo>
                                  <a:pt x="78" y="1405"/>
                                </a:lnTo>
                                <a:lnTo>
                                  <a:pt x="98" y="1449"/>
                                </a:lnTo>
                                <a:lnTo>
                                  <a:pt x="121" y="1494"/>
                                </a:lnTo>
                                <a:lnTo>
                                  <a:pt x="145" y="1536"/>
                                </a:lnTo>
                                <a:lnTo>
                                  <a:pt x="172" y="1578"/>
                                </a:lnTo>
                                <a:lnTo>
                                  <a:pt x="199" y="1618"/>
                                </a:lnTo>
                                <a:lnTo>
                                  <a:pt x="230" y="1656"/>
                                </a:lnTo>
                                <a:lnTo>
                                  <a:pt x="261" y="1693"/>
                                </a:lnTo>
                                <a:lnTo>
                                  <a:pt x="294" y="1729"/>
                                </a:lnTo>
                                <a:lnTo>
                                  <a:pt x="330" y="1763"/>
                                </a:lnTo>
                                <a:lnTo>
                                  <a:pt x="365" y="1795"/>
                                </a:lnTo>
                                <a:lnTo>
                                  <a:pt x="403" y="1824"/>
                                </a:lnTo>
                                <a:lnTo>
                                  <a:pt x="443" y="1854"/>
                                </a:lnTo>
                                <a:lnTo>
                                  <a:pt x="484" y="1879"/>
                                </a:lnTo>
                                <a:lnTo>
                                  <a:pt x="525" y="1905"/>
                                </a:lnTo>
                                <a:lnTo>
                                  <a:pt x="568" y="1927"/>
                                </a:lnTo>
                                <a:lnTo>
                                  <a:pt x="614" y="1947"/>
                                </a:lnTo>
                                <a:lnTo>
                                  <a:pt x="659" y="1966"/>
                                </a:lnTo>
                                <a:lnTo>
                                  <a:pt x="706" y="1981"/>
                                </a:lnTo>
                                <a:lnTo>
                                  <a:pt x="753" y="1995"/>
                                </a:lnTo>
                                <a:lnTo>
                                  <a:pt x="802" y="2007"/>
                                </a:lnTo>
                                <a:lnTo>
                                  <a:pt x="851" y="2016"/>
                                </a:lnTo>
                                <a:lnTo>
                                  <a:pt x="900" y="2022"/>
                                </a:lnTo>
                                <a:lnTo>
                                  <a:pt x="952" y="2026"/>
                                </a:lnTo>
                                <a:lnTo>
                                  <a:pt x="1003" y="2027"/>
                                </a:lnTo>
                                <a:lnTo>
                                  <a:pt x="1056" y="2026"/>
                                </a:lnTo>
                                <a:lnTo>
                                  <a:pt x="1106" y="2022"/>
                                </a:lnTo>
                                <a:lnTo>
                                  <a:pt x="1157" y="2016"/>
                                </a:lnTo>
                                <a:lnTo>
                                  <a:pt x="1207" y="2007"/>
                                </a:lnTo>
                                <a:lnTo>
                                  <a:pt x="1257" y="1995"/>
                                </a:lnTo>
                                <a:lnTo>
                                  <a:pt x="1305" y="1981"/>
                                </a:lnTo>
                                <a:lnTo>
                                  <a:pt x="1351" y="1966"/>
                                </a:lnTo>
                                <a:lnTo>
                                  <a:pt x="1397" y="1947"/>
                                </a:lnTo>
                                <a:lnTo>
                                  <a:pt x="1441" y="1927"/>
                                </a:lnTo>
                                <a:lnTo>
                                  <a:pt x="1485" y="1905"/>
                                </a:lnTo>
                                <a:lnTo>
                                  <a:pt x="1527" y="1879"/>
                                </a:lnTo>
                                <a:lnTo>
                                  <a:pt x="1569" y="1854"/>
                                </a:lnTo>
                                <a:lnTo>
                                  <a:pt x="1608" y="1824"/>
                                </a:lnTo>
                                <a:lnTo>
                                  <a:pt x="1646" y="1795"/>
                                </a:lnTo>
                                <a:lnTo>
                                  <a:pt x="1684" y="1763"/>
                                </a:lnTo>
                                <a:lnTo>
                                  <a:pt x="1718" y="1729"/>
                                </a:lnTo>
                                <a:lnTo>
                                  <a:pt x="1752" y="1693"/>
                                </a:lnTo>
                                <a:lnTo>
                                  <a:pt x="1783" y="1656"/>
                                </a:lnTo>
                                <a:lnTo>
                                  <a:pt x="1814" y="1618"/>
                                </a:lnTo>
                                <a:lnTo>
                                  <a:pt x="1841" y="1578"/>
                                </a:lnTo>
                                <a:lnTo>
                                  <a:pt x="1868" y="1536"/>
                                </a:lnTo>
                                <a:lnTo>
                                  <a:pt x="1892" y="1494"/>
                                </a:lnTo>
                                <a:lnTo>
                                  <a:pt x="1915" y="1449"/>
                                </a:lnTo>
                                <a:lnTo>
                                  <a:pt x="1935" y="1405"/>
                                </a:lnTo>
                                <a:lnTo>
                                  <a:pt x="1953" y="1357"/>
                                </a:lnTo>
                                <a:lnTo>
                                  <a:pt x="1968" y="1310"/>
                                </a:lnTo>
                                <a:lnTo>
                                  <a:pt x="1982" y="1262"/>
                                </a:lnTo>
                                <a:lnTo>
                                  <a:pt x="1993" y="1212"/>
                                </a:lnTo>
                                <a:lnTo>
                                  <a:pt x="2002" y="1162"/>
                                </a:lnTo>
                                <a:lnTo>
                                  <a:pt x="2008" y="1111"/>
                                </a:lnTo>
                                <a:lnTo>
                                  <a:pt x="2012" y="1059"/>
                                </a:lnTo>
                                <a:lnTo>
                                  <a:pt x="2013" y="1007"/>
                                </a:lnTo>
                                <a:lnTo>
                                  <a:pt x="2013" y="980"/>
                                </a:lnTo>
                                <a:lnTo>
                                  <a:pt x="2012" y="953"/>
                                </a:lnTo>
                                <a:lnTo>
                                  <a:pt x="2009" y="926"/>
                                </a:lnTo>
                                <a:lnTo>
                                  <a:pt x="2007" y="898"/>
                                </a:lnTo>
                                <a:lnTo>
                                  <a:pt x="2003" y="871"/>
                                </a:lnTo>
                                <a:lnTo>
                                  <a:pt x="1999" y="844"/>
                                </a:lnTo>
                                <a:lnTo>
                                  <a:pt x="1994" y="816"/>
                                </a:lnTo>
                                <a:lnTo>
                                  <a:pt x="1988" y="790"/>
                                </a:lnTo>
                                <a:lnTo>
                                  <a:pt x="1982" y="763"/>
                                </a:lnTo>
                                <a:lnTo>
                                  <a:pt x="1974" y="736"/>
                                </a:lnTo>
                                <a:lnTo>
                                  <a:pt x="1965" y="709"/>
                                </a:lnTo>
                                <a:lnTo>
                                  <a:pt x="1956" y="682"/>
                                </a:lnTo>
                                <a:lnTo>
                                  <a:pt x="1947" y="656"/>
                                </a:lnTo>
                                <a:lnTo>
                                  <a:pt x="1936" y="629"/>
                                </a:lnTo>
                                <a:lnTo>
                                  <a:pt x="1925" y="603"/>
                                </a:lnTo>
                                <a:lnTo>
                                  <a:pt x="1912" y="578"/>
                                </a:lnTo>
                                <a:lnTo>
                                  <a:pt x="1993" y="625"/>
                                </a:lnTo>
                                <a:lnTo>
                                  <a:pt x="2071" y="675"/>
                                </a:lnTo>
                                <a:lnTo>
                                  <a:pt x="2151" y="726"/>
                                </a:lnTo>
                                <a:lnTo>
                                  <a:pt x="2229" y="779"/>
                                </a:lnTo>
                                <a:lnTo>
                                  <a:pt x="2307" y="834"/>
                                </a:lnTo>
                                <a:lnTo>
                                  <a:pt x="2386" y="890"/>
                                </a:lnTo>
                                <a:lnTo>
                                  <a:pt x="2464" y="948"/>
                                </a:lnTo>
                                <a:lnTo>
                                  <a:pt x="2542" y="1007"/>
                                </a:lnTo>
                                <a:lnTo>
                                  <a:pt x="2699" y="1124"/>
                                </a:lnTo>
                                <a:lnTo>
                                  <a:pt x="2857" y="1240"/>
                                </a:lnTo>
                                <a:lnTo>
                                  <a:pt x="2936" y="1299"/>
                                </a:lnTo>
                                <a:lnTo>
                                  <a:pt x="3017" y="1356"/>
                                </a:lnTo>
                                <a:lnTo>
                                  <a:pt x="3098" y="1412"/>
                                </a:lnTo>
                                <a:lnTo>
                                  <a:pt x="3179" y="1467"/>
                                </a:lnTo>
                                <a:lnTo>
                                  <a:pt x="3261" y="1519"/>
                                </a:lnTo>
                                <a:lnTo>
                                  <a:pt x="3344" y="1572"/>
                                </a:lnTo>
                                <a:lnTo>
                                  <a:pt x="3428" y="1620"/>
                                </a:lnTo>
                                <a:lnTo>
                                  <a:pt x="3514" y="1667"/>
                                </a:lnTo>
                                <a:lnTo>
                                  <a:pt x="3599" y="1712"/>
                                </a:lnTo>
                                <a:lnTo>
                                  <a:pt x="3687" y="1753"/>
                                </a:lnTo>
                                <a:lnTo>
                                  <a:pt x="3775" y="1791"/>
                                </a:lnTo>
                                <a:lnTo>
                                  <a:pt x="3866" y="1827"/>
                                </a:lnTo>
                                <a:lnTo>
                                  <a:pt x="3957" y="1858"/>
                                </a:lnTo>
                                <a:lnTo>
                                  <a:pt x="4050" y="1886"/>
                                </a:lnTo>
                                <a:lnTo>
                                  <a:pt x="4145" y="1909"/>
                                </a:lnTo>
                                <a:lnTo>
                                  <a:pt x="4242" y="1928"/>
                                </a:lnTo>
                                <a:lnTo>
                                  <a:pt x="4341" y="1942"/>
                                </a:lnTo>
                                <a:lnTo>
                                  <a:pt x="4441" y="1951"/>
                                </a:lnTo>
                                <a:lnTo>
                                  <a:pt x="4543" y="1955"/>
                                </a:lnTo>
                                <a:lnTo>
                                  <a:pt x="4648" y="1952"/>
                                </a:lnTo>
                                <a:lnTo>
                                  <a:pt x="4673" y="1952"/>
                                </a:lnTo>
                                <a:lnTo>
                                  <a:pt x="4698" y="1949"/>
                                </a:lnTo>
                                <a:lnTo>
                                  <a:pt x="4722" y="1947"/>
                                </a:lnTo>
                                <a:lnTo>
                                  <a:pt x="4748" y="1943"/>
                                </a:lnTo>
                                <a:lnTo>
                                  <a:pt x="4773" y="1938"/>
                                </a:lnTo>
                                <a:lnTo>
                                  <a:pt x="4797" y="1932"/>
                                </a:lnTo>
                                <a:lnTo>
                                  <a:pt x="4821" y="1924"/>
                                </a:lnTo>
                                <a:lnTo>
                                  <a:pt x="4845" y="1915"/>
                                </a:lnTo>
                                <a:lnTo>
                                  <a:pt x="4869" y="1906"/>
                                </a:lnTo>
                                <a:lnTo>
                                  <a:pt x="4892" y="1896"/>
                                </a:lnTo>
                                <a:lnTo>
                                  <a:pt x="4914" y="1884"/>
                                </a:lnTo>
                                <a:lnTo>
                                  <a:pt x="4936" y="1872"/>
                                </a:lnTo>
                                <a:lnTo>
                                  <a:pt x="4957" y="1858"/>
                                </a:lnTo>
                                <a:lnTo>
                                  <a:pt x="4979" y="1844"/>
                                </a:lnTo>
                                <a:lnTo>
                                  <a:pt x="4999" y="1828"/>
                                </a:lnTo>
                                <a:lnTo>
                                  <a:pt x="5018" y="1813"/>
                                </a:lnTo>
                                <a:lnTo>
                                  <a:pt x="5037" y="1796"/>
                                </a:lnTo>
                                <a:lnTo>
                                  <a:pt x="5054" y="1779"/>
                                </a:lnTo>
                                <a:lnTo>
                                  <a:pt x="5071" y="1761"/>
                                </a:lnTo>
                                <a:lnTo>
                                  <a:pt x="5087" y="1742"/>
                                </a:lnTo>
                                <a:lnTo>
                                  <a:pt x="5101" y="1722"/>
                                </a:lnTo>
                                <a:lnTo>
                                  <a:pt x="5115" y="1702"/>
                                </a:lnTo>
                                <a:lnTo>
                                  <a:pt x="5128" y="1682"/>
                                </a:lnTo>
                                <a:lnTo>
                                  <a:pt x="5140" y="1660"/>
                                </a:lnTo>
                                <a:lnTo>
                                  <a:pt x="5150" y="1638"/>
                                </a:lnTo>
                                <a:lnTo>
                                  <a:pt x="5159" y="1615"/>
                                </a:lnTo>
                                <a:lnTo>
                                  <a:pt x="5167" y="1592"/>
                                </a:lnTo>
                                <a:lnTo>
                                  <a:pt x="5174" y="1568"/>
                                </a:lnTo>
                                <a:lnTo>
                                  <a:pt x="5179" y="1544"/>
                                </a:lnTo>
                                <a:lnTo>
                                  <a:pt x="5183" y="1519"/>
                                </a:lnTo>
                                <a:lnTo>
                                  <a:pt x="5186" y="1495"/>
                                </a:lnTo>
                                <a:lnTo>
                                  <a:pt x="5186" y="1470"/>
                                </a:lnTo>
                                <a:lnTo>
                                  <a:pt x="5186" y="1444"/>
                                </a:lnTo>
                                <a:lnTo>
                                  <a:pt x="5183" y="1420"/>
                                </a:lnTo>
                                <a:lnTo>
                                  <a:pt x="5181" y="1396"/>
                                </a:lnTo>
                                <a:lnTo>
                                  <a:pt x="5176" y="1371"/>
                                </a:lnTo>
                                <a:lnTo>
                                  <a:pt x="5171" y="1348"/>
                                </a:lnTo>
                                <a:lnTo>
                                  <a:pt x="5164" y="1326"/>
                                </a:lnTo>
                                <a:lnTo>
                                  <a:pt x="5157" y="1303"/>
                                </a:lnTo>
                                <a:lnTo>
                                  <a:pt x="5148" y="1281"/>
                                </a:lnTo>
                                <a:lnTo>
                                  <a:pt x="5138" y="1259"/>
                                </a:lnTo>
                                <a:lnTo>
                                  <a:pt x="5126" y="1237"/>
                                </a:lnTo>
                                <a:lnTo>
                                  <a:pt x="5115" y="1217"/>
                                </a:lnTo>
                                <a:lnTo>
                                  <a:pt x="5102" y="1198"/>
                                </a:lnTo>
                                <a:lnTo>
                                  <a:pt x="5089" y="1179"/>
                                </a:lnTo>
                                <a:lnTo>
                                  <a:pt x="5073" y="1160"/>
                                </a:lnTo>
                                <a:lnTo>
                                  <a:pt x="5058" y="1142"/>
                                </a:lnTo>
                                <a:lnTo>
                                  <a:pt x="5042" y="1125"/>
                                </a:lnTo>
                                <a:lnTo>
                                  <a:pt x="5025" y="1109"/>
                                </a:lnTo>
                                <a:lnTo>
                                  <a:pt x="5008" y="1093"/>
                                </a:lnTo>
                                <a:lnTo>
                                  <a:pt x="4989" y="1078"/>
                                </a:lnTo>
                                <a:lnTo>
                                  <a:pt x="4970" y="1064"/>
                                </a:lnTo>
                                <a:lnTo>
                                  <a:pt x="4951" y="1051"/>
                                </a:lnTo>
                                <a:lnTo>
                                  <a:pt x="4931" y="1040"/>
                                </a:lnTo>
                                <a:lnTo>
                                  <a:pt x="4909" y="1028"/>
                                </a:lnTo>
                                <a:lnTo>
                                  <a:pt x="4888" y="1018"/>
                                </a:lnTo>
                                <a:lnTo>
                                  <a:pt x="4866" y="1009"/>
                                </a:lnTo>
                                <a:lnTo>
                                  <a:pt x="4844" y="1001"/>
                                </a:lnTo>
                                <a:lnTo>
                                  <a:pt x="4821" y="995"/>
                                </a:lnTo>
                                <a:lnTo>
                                  <a:pt x="4798" y="990"/>
                                </a:lnTo>
                                <a:lnTo>
                                  <a:pt x="4774" y="985"/>
                                </a:lnTo>
                                <a:lnTo>
                                  <a:pt x="4750" y="982"/>
                                </a:lnTo>
                                <a:lnTo>
                                  <a:pt x="4726" y="980"/>
                                </a:lnTo>
                                <a:lnTo>
                                  <a:pt x="4701" y="980"/>
                                </a:lnTo>
                                <a:lnTo>
                                  <a:pt x="4683" y="980"/>
                                </a:lnTo>
                                <a:lnTo>
                                  <a:pt x="4665" y="981"/>
                                </a:lnTo>
                                <a:lnTo>
                                  <a:pt x="4648" y="984"/>
                                </a:lnTo>
                                <a:lnTo>
                                  <a:pt x="4629" y="986"/>
                                </a:lnTo>
                                <a:lnTo>
                                  <a:pt x="4610" y="991"/>
                                </a:lnTo>
                                <a:lnTo>
                                  <a:pt x="4590" y="996"/>
                                </a:lnTo>
                                <a:lnTo>
                                  <a:pt x="4568" y="1004"/>
                                </a:lnTo>
                                <a:lnTo>
                                  <a:pt x="4547" y="1013"/>
                                </a:lnTo>
                                <a:lnTo>
                                  <a:pt x="4528" y="1014"/>
                                </a:lnTo>
                                <a:lnTo>
                                  <a:pt x="4510" y="1017"/>
                                </a:lnTo>
                                <a:lnTo>
                                  <a:pt x="4492" y="1021"/>
                                </a:lnTo>
                                <a:lnTo>
                                  <a:pt x="4476" y="1027"/>
                                </a:lnTo>
                                <a:lnTo>
                                  <a:pt x="4461" y="1033"/>
                                </a:lnTo>
                                <a:lnTo>
                                  <a:pt x="4447" y="1042"/>
                                </a:lnTo>
                                <a:lnTo>
                                  <a:pt x="4433" y="1052"/>
                                </a:lnTo>
                                <a:lnTo>
                                  <a:pt x="4420" y="1064"/>
                                </a:lnTo>
                                <a:lnTo>
                                  <a:pt x="4410" y="1075"/>
                                </a:lnTo>
                                <a:lnTo>
                                  <a:pt x="4400" y="1089"/>
                                </a:lnTo>
                                <a:lnTo>
                                  <a:pt x="4391" y="1103"/>
                                </a:lnTo>
                                <a:lnTo>
                                  <a:pt x="4384" y="1120"/>
                                </a:lnTo>
                                <a:lnTo>
                                  <a:pt x="4379" y="1137"/>
                                </a:lnTo>
                                <a:lnTo>
                                  <a:pt x="4375" y="1153"/>
                                </a:lnTo>
                                <a:lnTo>
                                  <a:pt x="4372" y="1171"/>
                                </a:lnTo>
                                <a:lnTo>
                                  <a:pt x="4371" y="1190"/>
                                </a:lnTo>
                                <a:lnTo>
                                  <a:pt x="4372" y="1207"/>
                                </a:lnTo>
                                <a:lnTo>
                                  <a:pt x="4375" y="1223"/>
                                </a:lnTo>
                                <a:lnTo>
                                  <a:pt x="4379" y="1239"/>
                                </a:lnTo>
                                <a:lnTo>
                                  <a:pt x="4384" y="1254"/>
                                </a:lnTo>
                                <a:lnTo>
                                  <a:pt x="4391" y="1269"/>
                                </a:lnTo>
                                <a:lnTo>
                                  <a:pt x="4399" y="1283"/>
                                </a:lnTo>
                                <a:lnTo>
                                  <a:pt x="4409" y="1296"/>
                                </a:lnTo>
                                <a:lnTo>
                                  <a:pt x="4420" y="1309"/>
                                </a:lnTo>
                                <a:lnTo>
                                  <a:pt x="4432" y="1320"/>
                                </a:lnTo>
                                <a:lnTo>
                                  <a:pt x="4444" y="1329"/>
                                </a:lnTo>
                                <a:lnTo>
                                  <a:pt x="4458" y="1338"/>
                                </a:lnTo>
                                <a:lnTo>
                                  <a:pt x="4473" y="1346"/>
                                </a:lnTo>
                                <a:lnTo>
                                  <a:pt x="4489" y="1352"/>
                                </a:lnTo>
                                <a:lnTo>
                                  <a:pt x="4505" y="1356"/>
                                </a:lnTo>
                                <a:lnTo>
                                  <a:pt x="4521" y="1360"/>
                                </a:lnTo>
                                <a:lnTo>
                                  <a:pt x="4539" y="1360"/>
                                </a:lnTo>
                                <a:lnTo>
                                  <a:pt x="4551" y="1360"/>
                                </a:lnTo>
                                <a:lnTo>
                                  <a:pt x="4562" y="1359"/>
                                </a:lnTo>
                                <a:lnTo>
                                  <a:pt x="4573" y="1357"/>
                                </a:lnTo>
                                <a:lnTo>
                                  <a:pt x="4583" y="1355"/>
                                </a:lnTo>
                                <a:lnTo>
                                  <a:pt x="4595" y="1351"/>
                                </a:lnTo>
                                <a:lnTo>
                                  <a:pt x="4605" y="1347"/>
                                </a:lnTo>
                                <a:lnTo>
                                  <a:pt x="4615" y="1342"/>
                                </a:lnTo>
                                <a:lnTo>
                                  <a:pt x="4625" y="1337"/>
                                </a:lnTo>
                                <a:lnTo>
                                  <a:pt x="4644" y="1326"/>
                                </a:lnTo>
                                <a:lnTo>
                                  <a:pt x="4662" y="1311"/>
                                </a:lnTo>
                                <a:lnTo>
                                  <a:pt x="4678" y="1296"/>
                                </a:lnTo>
                                <a:lnTo>
                                  <a:pt x="4695" y="1278"/>
                                </a:lnTo>
                                <a:lnTo>
                                  <a:pt x="4706" y="1277"/>
                                </a:lnTo>
                                <a:lnTo>
                                  <a:pt x="4717" y="1277"/>
                                </a:lnTo>
                                <a:lnTo>
                                  <a:pt x="4727" y="1276"/>
                                </a:lnTo>
                                <a:lnTo>
                                  <a:pt x="4737" y="1277"/>
                                </a:lnTo>
                                <a:lnTo>
                                  <a:pt x="4748" y="1278"/>
                                </a:lnTo>
                                <a:lnTo>
                                  <a:pt x="4758" y="1280"/>
                                </a:lnTo>
                                <a:lnTo>
                                  <a:pt x="4766" y="1282"/>
                                </a:lnTo>
                                <a:lnTo>
                                  <a:pt x="4777" y="1286"/>
                                </a:lnTo>
                                <a:lnTo>
                                  <a:pt x="4793" y="1294"/>
                                </a:lnTo>
                                <a:lnTo>
                                  <a:pt x="4809" y="1303"/>
                                </a:lnTo>
                                <a:lnTo>
                                  <a:pt x="4825" y="1315"/>
                                </a:lnTo>
                                <a:lnTo>
                                  <a:pt x="4837" y="1328"/>
                                </a:lnTo>
                                <a:lnTo>
                                  <a:pt x="4850" y="1343"/>
                                </a:lnTo>
                                <a:lnTo>
                                  <a:pt x="4860" y="1359"/>
                                </a:lnTo>
                                <a:lnTo>
                                  <a:pt x="4869" y="1375"/>
                                </a:lnTo>
                                <a:lnTo>
                                  <a:pt x="4876" y="1393"/>
                                </a:lnTo>
                                <a:lnTo>
                                  <a:pt x="4883" y="1412"/>
                                </a:lnTo>
                                <a:lnTo>
                                  <a:pt x="4886" y="1431"/>
                                </a:lnTo>
                                <a:lnTo>
                                  <a:pt x="4889" y="1451"/>
                                </a:lnTo>
                                <a:lnTo>
                                  <a:pt x="4890" y="1470"/>
                                </a:lnTo>
                                <a:lnTo>
                                  <a:pt x="4889" y="1489"/>
                                </a:lnTo>
                                <a:lnTo>
                                  <a:pt x="4885" y="1509"/>
                                </a:lnTo>
                                <a:lnTo>
                                  <a:pt x="4880" y="1527"/>
                                </a:lnTo>
                                <a:lnTo>
                                  <a:pt x="4873" y="1545"/>
                                </a:lnTo>
                                <a:lnTo>
                                  <a:pt x="4864" y="1562"/>
                                </a:lnTo>
                                <a:lnTo>
                                  <a:pt x="4852" y="1578"/>
                                </a:lnTo>
                                <a:lnTo>
                                  <a:pt x="4841" y="1593"/>
                                </a:lnTo>
                                <a:lnTo>
                                  <a:pt x="4827" y="1608"/>
                                </a:lnTo>
                                <a:lnTo>
                                  <a:pt x="4813" y="1620"/>
                                </a:lnTo>
                                <a:lnTo>
                                  <a:pt x="4798" y="1632"/>
                                </a:lnTo>
                                <a:lnTo>
                                  <a:pt x="4782" y="1642"/>
                                </a:lnTo>
                                <a:lnTo>
                                  <a:pt x="4765" y="1651"/>
                                </a:lnTo>
                                <a:lnTo>
                                  <a:pt x="4748" y="1659"/>
                                </a:lnTo>
                                <a:lnTo>
                                  <a:pt x="4730" y="1665"/>
                                </a:lnTo>
                                <a:lnTo>
                                  <a:pt x="4712" y="1670"/>
                                </a:lnTo>
                                <a:lnTo>
                                  <a:pt x="4695" y="1674"/>
                                </a:lnTo>
                                <a:lnTo>
                                  <a:pt x="4689" y="1678"/>
                                </a:lnTo>
                                <a:lnTo>
                                  <a:pt x="4684" y="1679"/>
                                </a:lnTo>
                                <a:lnTo>
                                  <a:pt x="4679" y="1680"/>
                                </a:lnTo>
                                <a:lnTo>
                                  <a:pt x="4674" y="1680"/>
                                </a:lnTo>
                                <a:lnTo>
                                  <a:pt x="4674" y="1619"/>
                                </a:lnTo>
                                <a:lnTo>
                                  <a:pt x="4673" y="1608"/>
                                </a:lnTo>
                                <a:lnTo>
                                  <a:pt x="4669" y="1596"/>
                                </a:lnTo>
                                <a:lnTo>
                                  <a:pt x="4664" y="1587"/>
                                </a:lnTo>
                                <a:lnTo>
                                  <a:pt x="4657" y="1579"/>
                                </a:lnTo>
                                <a:lnTo>
                                  <a:pt x="4648" y="1573"/>
                                </a:lnTo>
                                <a:lnTo>
                                  <a:pt x="4638" y="1568"/>
                                </a:lnTo>
                                <a:lnTo>
                                  <a:pt x="4626" y="1565"/>
                                </a:lnTo>
                                <a:lnTo>
                                  <a:pt x="4614" y="1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20052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80640"/>
                            <a:ext cx="1414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470">
                                <a:moveTo>
                                  <a:pt x="735" y="1286"/>
                                </a:moveTo>
                                <a:lnTo>
                                  <a:pt x="728" y="1286"/>
                                </a:lnTo>
                                <a:lnTo>
                                  <a:pt x="718" y="1287"/>
                                </a:lnTo>
                                <a:lnTo>
                                  <a:pt x="708" y="1291"/>
                                </a:lnTo>
                                <a:lnTo>
                                  <a:pt x="697" y="1298"/>
                                </a:lnTo>
                                <a:lnTo>
                                  <a:pt x="687" y="1304"/>
                                </a:lnTo>
                                <a:lnTo>
                                  <a:pt x="680" y="1313"/>
                                </a:lnTo>
                                <a:lnTo>
                                  <a:pt x="673" y="1324"/>
                                </a:lnTo>
                                <a:lnTo>
                                  <a:pt x="671" y="1330"/>
                                </a:lnTo>
                                <a:lnTo>
                                  <a:pt x="668" y="1336"/>
                                </a:lnTo>
                                <a:lnTo>
                                  <a:pt x="668" y="1341"/>
                                </a:lnTo>
                                <a:lnTo>
                                  <a:pt x="667" y="1347"/>
                                </a:lnTo>
                                <a:lnTo>
                                  <a:pt x="667" y="1470"/>
                                </a:lnTo>
                                <a:lnTo>
                                  <a:pt x="633" y="1466"/>
                                </a:lnTo>
                                <a:lnTo>
                                  <a:pt x="599" y="1460"/>
                                </a:lnTo>
                                <a:lnTo>
                                  <a:pt x="565" y="1452"/>
                                </a:lnTo>
                                <a:lnTo>
                                  <a:pt x="532" y="1443"/>
                                </a:lnTo>
                                <a:lnTo>
                                  <a:pt x="500" y="1432"/>
                                </a:lnTo>
                                <a:lnTo>
                                  <a:pt x="469" y="1420"/>
                                </a:lnTo>
                                <a:lnTo>
                                  <a:pt x="437" y="1406"/>
                                </a:lnTo>
                                <a:lnTo>
                                  <a:pt x="407" y="1392"/>
                                </a:lnTo>
                                <a:lnTo>
                                  <a:pt x="378" y="1375"/>
                                </a:lnTo>
                                <a:lnTo>
                                  <a:pt x="349" y="1359"/>
                                </a:lnTo>
                                <a:lnTo>
                                  <a:pt x="321" y="1340"/>
                                </a:lnTo>
                                <a:lnTo>
                                  <a:pt x="293" y="1321"/>
                                </a:lnTo>
                                <a:lnTo>
                                  <a:pt x="268" y="1299"/>
                                </a:lnTo>
                                <a:lnTo>
                                  <a:pt x="243" y="1277"/>
                                </a:lnTo>
                                <a:lnTo>
                                  <a:pt x="219" y="1254"/>
                                </a:lnTo>
                                <a:lnTo>
                                  <a:pt x="195" y="1230"/>
                                </a:lnTo>
                                <a:lnTo>
                                  <a:pt x="173" y="1204"/>
                                </a:lnTo>
                                <a:lnTo>
                                  <a:pt x="152" y="1178"/>
                                </a:lnTo>
                                <a:lnTo>
                                  <a:pt x="133" y="1151"/>
                                </a:lnTo>
                                <a:lnTo>
                                  <a:pt x="114" y="1123"/>
                                </a:lnTo>
                                <a:lnTo>
                                  <a:pt x="96" y="1093"/>
                                </a:lnTo>
                                <a:lnTo>
                                  <a:pt x="81" y="1064"/>
                                </a:lnTo>
                                <a:lnTo>
                                  <a:pt x="66" y="1033"/>
                                </a:lnTo>
                                <a:lnTo>
                                  <a:pt x="53" y="1003"/>
                                </a:lnTo>
                                <a:lnTo>
                                  <a:pt x="41" y="971"/>
                                </a:lnTo>
                                <a:lnTo>
                                  <a:pt x="31" y="938"/>
                                </a:lnTo>
                                <a:lnTo>
                                  <a:pt x="22" y="905"/>
                                </a:lnTo>
                                <a:lnTo>
                                  <a:pt x="14" y="870"/>
                                </a:lnTo>
                                <a:lnTo>
                                  <a:pt x="8" y="836"/>
                                </a:lnTo>
                                <a:lnTo>
                                  <a:pt x="4" y="800"/>
                                </a:lnTo>
                                <a:lnTo>
                                  <a:pt x="2" y="764"/>
                                </a:lnTo>
                                <a:lnTo>
                                  <a:pt x="0" y="729"/>
                                </a:lnTo>
                                <a:lnTo>
                                  <a:pt x="2" y="691"/>
                                </a:lnTo>
                                <a:lnTo>
                                  <a:pt x="4" y="656"/>
                                </a:lnTo>
                                <a:lnTo>
                                  <a:pt x="9" y="619"/>
                                </a:lnTo>
                                <a:lnTo>
                                  <a:pt x="15" y="584"/>
                                </a:lnTo>
                                <a:lnTo>
                                  <a:pt x="24" y="549"/>
                                </a:lnTo>
                                <a:lnTo>
                                  <a:pt x="33" y="515"/>
                                </a:lnTo>
                                <a:lnTo>
                                  <a:pt x="46" y="481"/>
                                </a:lnTo>
                                <a:lnTo>
                                  <a:pt x="58" y="448"/>
                                </a:lnTo>
                                <a:lnTo>
                                  <a:pt x="74" y="416"/>
                                </a:lnTo>
                                <a:lnTo>
                                  <a:pt x="90" y="385"/>
                                </a:lnTo>
                                <a:lnTo>
                                  <a:pt x="106" y="355"/>
                                </a:lnTo>
                                <a:lnTo>
                                  <a:pt x="12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168" y="268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17"/>
                                </a:lnTo>
                                <a:lnTo>
                                  <a:pt x="240" y="193"/>
                                </a:lnTo>
                                <a:lnTo>
                                  <a:pt x="267" y="170"/>
                                </a:lnTo>
                                <a:lnTo>
                                  <a:pt x="295" y="147"/>
                                </a:lnTo>
                                <a:lnTo>
                                  <a:pt x="324" y="126"/>
                                </a:lnTo>
                                <a:lnTo>
                                  <a:pt x="353" y="107"/>
                                </a:lnTo>
                                <a:lnTo>
                                  <a:pt x="383" y="89"/>
                                </a:lnTo>
                                <a:lnTo>
                                  <a:pt x="415" y="74"/>
                                </a:lnTo>
                                <a:lnTo>
                                  <a:pt x="447" y="59"/>
                                </a:lnTo>
                                <a:lnTo>
                                  <a:pt x="480" y="46"/>
                                </a:lnTo>
                                <a:lnTo>
                                  <a:pt x="513" y="34"/>
                                </a:lnTo>
                                <a:lnTo>
                                  <a:pt x="547" y="24"/>
                                </a:lnTo>
                                <a:lnTo>
                                  <a:pt x="583" y="15"/>
                                </a:lnTo>
                                <a:lnTo>
                                  <a:pt x="618" y="9"/>
                                </a:lnTo>
                                <a:lnTo>
                                  <a:pt x="655" y="4"/>
                                </a:lnTo>
                                <a:lnTo>
                                  <a:pt x="691" y="1"/>
                                </a:lnTo>
                                <a:lnTo>
                                  <a:pt x="728" y="0"/>
                                </a:lnTo>
                                <a:lnTo>
                                  <a:pt x="767" y="1"/>
                                </a:lnTo>
                                <a:lnTo>
                                  <a:pt x="804" y="4"/>
                                </a:lnTo>
                                <a:lnTo>
                                  <a:pt x="841" y="9"/>
                                </a:lnTo>
                                <a:lnTo>
                                  <a:pt x="878" y="15"/>
                                </a:lnTo>
                                <a:lnTo>
                                  <a:pt x="913" y="24"/>
                                </a:lnTo>
                                <a:lnTo>
                                  <a:pt x="949" y="34"/>
                                </a:lnTo>
                                <a:lnTo>
                                  <a:pt x="983" y="46"/>
                                </a:lnTo>
                                <a:lnTo>
                                  <a:pt x="1016" y="59"/>
                                </a:lnTo>
                                <a:lnTo>
                                  <a:pt x="1049" y="74"/>
                                </a:lnTo>
                                <a:lnTo>
                                  <a:pt x="1080" y="89"/>
                                </a:lnTo>
                                <a:lnTo>
                                  <a:pt x="1112" y="107"/>
                                </a:lnTo>
                                <a:lnTo>
                                  <a:pt x="1141" y="126"/>
                                </a:lnTo>
                                <a:lnTo>
                                  <a:pt x="1170" y="147"/>
                                </a:lnTo>
                                <a:lnTo>
                                  <a:pt x="1198" y="170"/>
                                </a:lnTo>
                                <a:lnTo>
                                  <a:pt x="1224" y="193"/>
                                </a:lnTo>
                                <a:lnTo>
                                  <a:pt x="1249" y="217"/>
                                </a:lnTo>
                                <a:lnTo>
                                  <a:pt x="1273" y="242"/>
                                </a:lnTo>
                                <a:lnTo>
                                  <a:pt x="1296" y="268"/>
                                </a:lnTo>
                                <a:lnTo>
                                  <a:pt x="1318" y="296"/>
                                </a:lnTo>
                                <a:lnTo>
                                  <a:pt x="1338" y="325"/>
                                </a:lnTo>
                                <a:lnTo>
                                  <a:pt x="1357" y="355"/>
                                </a:lnTo>
                                <a:lnTo>
                                  <a:pt x="1374" y="385"/>
                                </a:lnTo>
                                <a:lnTo>
                                  <a:pt x="1391" y="416"/>
                                </a:lnTo>
                                <a:lnTo>
                                  <a:pt x="1406" y="448"/>
                                </a:lnTo>
                                <a:lnTo>
                                  <a:pt x="1419" y="481"/>
                                </a:lnTo>
                                <a:lnTo>
                                  <a:pt x="1430" y="515"/>
                                </a:lnTo>
                                <a:lnTo>
                                  <a:pt x="1440" y="549"/>
                                </a:lnTo>
                                <a:lnTo>
                                  <a:pt x="1448" y="584"/>
                                </a:lnTo>
                                <a:lnTo>
                                  <a:pt x="1454" y="619"/>
                                </a:lnTo>
                                <a:lnTo>
                                  <a:pt x="1459" y="656"/>
                                </a:lnTo>
                                <a:lnTo>
                                  <a:pt x="1462" y="691"/>
                                </a:lnTo>
                                <a:lnTo>
                                  <a:pt x="1463" y="729"/>
                                </a:lnTo>
                                <a:lnTo>
                                  <a:pt x="1462" y="764"/>
                                </a:lnTo>
                                <a:lnTo>
                                  <a:pt x="1459" y="800"/>
                                </a:lnTo>
                                <a:lnTo>
                                  <a:pt x="1455" y="836"/>
                                </a:lnTo>
                                <a:lnTo>
                                  <a:pt x="1449" y="870"/>
                                </a:lnTo>
                                <a:lnTo>
                                  <a:pt x="1441" y="905"/>
                                </a:lnTo>
                                <a:lnTo>
                                  <a:pt x="1433" y="938"/>
                                </a:lnTo>
                                <a:lnTo>
                                  <a:pt x="1422" y="971"/>
                                </a:lnTo>
                                <a:lnTo>
                                  <a:pt x="1411" y="1003"/>
                                </a:lnTo>
                                <a:lnTo>
                                  <a:pt x="1398" y="1035"/>
                                </a:lnTo>
                                <a:lnTo>
                                  <a:pt x="1383" y="1065"/>
                                </a:lnTo>
                                <a:lnTo>
                                  <a:pt x="1368" y="1096"/>
                                </a:lnTo>
                                <a:lnTo>
                                  <a:pt x="1350" y="1125"/>
                                </a:lnTo>
                                <a:lnTo>
                                  <a:pt x="1333" y="1153"/>
                                </a:lnTo>
                                <a:lnTo>
                                  <a:pt x="1313" y="1180"/>
                                </a:lnTo>
                                <a:lnTo>
                                  <a:pt x="1292" y="1207"/>
                                </a:lnTo>
                                <a:lnTo>
                                  <a:pt x="1271" y="1233"/>
                                </a:lnTo>
                                <a:lnTo>
                                  <a:pt x="1247" y="1257"/>
                                </a:lnTo>
                                <a:lnTo>
                                  <a:pt x="1223" y="1280"/>
                                </a:lnTo>
                                <a:lnTo>
                                  <a:pt x="1199" y="1301"/>
                                </a:lnTo>
                                <a:lnTo>
                                  <a:pt x="1172" y="1323"/>
                                </a:lnTo>
                                <a:lnTo>
                                  <a:pt x="1146" y="1342"/>
                                </a:lnTo>
                                <a:lnTo>
                                  <a:pt x="1117" y="1361"/>
                                </a:lnTo>
                                <a:lnTo>
                                  <a:pt x="1089" y="1379"/>
                                </a:lnTo>
                                <a:lnTo>
                                  <a:pt x="1059" y="1395"/>
                                </a:lnTo>
                                <a:lnTo>
                                  <a:pt x="1028" y="1410"/>
                                </a:lnTo>
                                <a:lnTo>
                                  <a:pt x="997" y="1423"/>
                                </a:lnTo>
                                <a:lnTo>
                                  <a:pt x="965" y="1434"/>
                                </a:lnTo>
                                <a:lnTo>
                                  <a:pt x="932" y="1444"/>
                                </a:lnTo>
                                <a:lnTo>
                                  <a:pt x="900" y="1453"/>
                                </a:lnTo>
                                <a:lnTo>
                                  <a:pt x="865" y="1461"/>
                                </a:lnTo>
                                <a:lnTo>
                                  <a:pt x="830" y="1466"/>
                                </a:lnTo>
                                <a:lnTo>
                                  <a:pt x="796" y="1470"/>
                                </a:lnTo>
                                <a:lnTo>
                                  <a:pt x="796" y="1347"/>
                                </a:lnTo>
                                <a:lnTo>
                                  <a:pt x="795" y="1336"/>
                                </a:lnTo>
                                <a:lnTo>
                                  <a:pt x="791" y="1324"/>
                                </a:lnTo>
                                <a:lnTo>
                                  <a:pt x="785" y="1313"/>
                                </a:lnTo>
                                <a:lnTo>
                                  <a:pt x="778" y="1304"/>
                                </a:lnTo>
                                <a:lnTo>
                                  <a:pt x="769" y="1298"/>
                                </a:lnTo>
                                <a:lnTo>
                                  <a:pt x="758" y="1291"/>
                                </a:lnTo>
                                <a:lnTo>
                                  <a:pt x="747" y="1287"/>
                                </a:lnTo>
                                <a:lnTo>
                                  <a:pt x="735" y="12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36440"/>
                            <a:ext cx="11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225">
                                <a:moveTo>
                                  <a:pt x="120" y="0"/>
                                </a:moveTo>
                                <a:lnTo>
                                  <a:pt x="1062" y="0"/>
                                </a:lnTo>
                                <a:lnTo>
                                  <a:pt x="1074" y="1"/>
                                </a:lnTo>
                                <a:lnTo>
                                  <a:pt x="1085" y="3"/>
                                </a:lnTo>
                                <a:lnTo>
                                  <a:pt x="1095" y="5"/>
                                </a:lnTo>
                                <a:lnTo>
                                  <a:pt x="1104" y="10"/>
                                </a:lnTo>
                                <a:lnTo>
                                  <a:pt x="1113" y="15"/>
                                </a:lnTo>
                                <a:lnTo>
                                  <a:pt x="1120" y="20"/>
                                </a:lnTo>
                                <a:lnTo>
                                  <a:pt x="1128" y="28"/>
                                </a:lnTo>
                                <a:lnTo>
                                  <a:pt x="1134" y="36"/>
                                </a:lnTo>
                                <a:lnTo>
                                  <a:pt x="1139" y="43"/>
                                </a:lnTo>
                                <a:lnTo>
                                  <a:pt x="1144" y="52"/>
                                </a:lnTo>
                                <a:lnTo>
                                  <a:pt x="1148" y="61"/>
                                </a:lnTo>
                                <a:lnTo>
                                  <a:pt x="1151" y="71"/>
                                </a:lnTo>
                                <a:lnTo>
                                  <a:pt x="1153" y="82"/>
                                </a:lnTo>
                                <a:lnTo>
                                  <a:pt x="1155" y="92"/>
                                </a:lnTo>
                                <a:lnTo>
                                  <a:pt x="1156" y="102"/>
                                </a:lnTo>
                                <a:lnTo>
                                  <a:pt x="1156" y="112"/>
                                </a:lnTo>
                                <a:lnTo>
                                  <a:pt x="1156" y="123"/>
                                </a:lnTo>
                                <a:lnTo>
                                  <a:pt x="1155" y="133"/>
                                </a:lnTo>
                                <a:lnTo>
                                  <a:pt x="1152" y="144"/>
                                </a:lnTo>
                                <a:lnTo>
                                  <a:pt x="1149" y="153"/>
                                </a:lnTo>
                                <a:lnTo>
                                  <a:pt x="1146" y="163"/>
                                </a:lnTo>
                                <a:lnTo>
                                  <a:pt x="1142" y="172"/>
                                </a:lnTo>
                                <a:lnTo>
                                  <a:pt x="1137" y="181"/>
                                </a:lnTo>
                                <a:lnTo>
                                  <a:pt x="1132" y="190"/>
                                </a:lnTo>
                                <a:lnTo>
                                  <a:pt x="1125" y="197"/>
                                </a:lnTo>
                                <a:lnTo>
                                  <a:pt x="1119" y="204"/>
                                </a:lnTo>
                                <a:lnTo>
                                  <a:pt x="1112" y="211"/>
                                </a:lnTo>
                                <a:lnTo>
                                  <a:pt x="1103" y="214"/>
                                </a:lnTo>
                                <a:lnTo>
                                  <a:pt x="1094" y="219"/>
                                </a:lnTo>
                                <a:lnTo>
                                  <a:pt x="1084" y="222"/>
                                </a:lnTo>
                                <a:lnTo>
                                  <a:pt x="1074" y="225"/>
                                </a:lnTo>
                                <a:lnTo>
                                  <a:pt x="1062" y="225"/>
                                </a:lnTo>
                                <a:lnTo>
                                  <a:pt x="120" y="225"/>
                                </a:lnTo>
                                <a:lnTo>
                                  <a:pt x="104" y="225"/>
                                </a:lnTo>
                                <a:lnTo>
                                  <a:pt x="89" y="222"/>
                                </a:lnTo>
                                <a:lnTo>
                                  <a:pt x="75" y="219"/>
                                </a:lnTo>
                                <a:lnTo>
                                  <a:pt x="62" y="214"/>
                                </a:lnTo>
                                <a:lnTo>
                                  <a:pt x="51" y="211"/>
                                </a:lnTo>
                                <a:lnTo>
                                  <a:pt x="41" y="204"/>
                                </a:lnTo>
                                <a:lnTo>
                                  <a:pt x="32" y="197"/>
                                </a:lnTo>
                                <a:lnTo>
                                  <a:pt x="24" y="190"/>
                                </a:lnTo>
                                <a:lnTo>
                                  <a:pt x="18" y="181"/>
                                </a:lnTo>
                                <a:lnTo>
                                  <a:pt x="11" y="172"/>
                                </a:lnTo>
                                <a:lnTo>
                                  <a:pt x="8" y="163"/>
                                </a:lnTo>
                                <a:lnTo>
                                  <a:pt x="4" y="153"/>
                                </a:lnTo>
                                <a:lnTo>
                                  <a:pt x="1" y="144"/>
                                </a:lnTo>
                                <a:lnTo>
                                  <a:pt x="0" y="133"/>
                                </a:lnTo>
                                <a:lnTo>
                                  <a:pt x="0" y="123"/>
                                </a:lnTo>
                                <a:lnTo>
                                  <a:pt x="1" y="112"/>
                                </a:lnTo>
                                <a:lnTo>
                                  <a:pt x="3" y="102"/>
                                </a:lnTo>
                                <a:lnTo>
                                  <a:pt x="5" y="92"/>
                                </a:lnTo>
                                <a:lnTo>
                                  <a:pt x="8" y="82"/>
                                </a:lnTo>
                                <a:lnTo>
                                  <a:pt x="13" y="71"/>
                                </a:lnTo>
                                <a:lnTo>
                                  <a:pt x="18" y="61"/>
                                </a:lnTo>
                                <a:lnTo>
                                  <a:pt x="23" y="52"/>
                                </a:lnTo>
                                <a:lnTo>
                                  <a:pt x="30" y="43"/>
                                </a:lnTo>
                                <a:lnTo>
                                  <a:pt x="37" y="36"/>
                                </a:lnTo>
                                <a:lnTo>
                                  <a:pt x="46" y="28"/>
                                </a:lnTo>
                                <a:lnTo>
                                  <a:pt x="54" y="20"/>
                                </a:lnTo>
                                <a:lnTo>
                                  <a:pt x="63" y="15"/>
                                </a:lnTo>
                                <a:lnTo>
                                  <a:pt x="73" y="10"/>
                                </a:lnTo>
                                <a:lnTo>
                                  <a:pt x="85" y="5"/>
                                </a:lnTo>
                                <a:lnTo>
                                  <a:pt x="95" y="3"/>
                                </a:lnTo>
                                <a:lnTo>
                                  <a:pt x="107" y="1"/>
                                </a:ln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35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818">
                                <a:moveTo>
                                  <a:pt x="242" y="2709"/>
                                </a:moveTo>
                                <a:lnTo>
                                  <a:pt x="242" y="2763"/>
                                </a:lnTo>
                                <a:lnTo>
                                  <a:pt x="241" y="2773"/>
                                </a:lnTo>
                                <a:lnTo>
                                  <a:pt x="237" y="2783"/>
                                </a:lnTo>
                                <a:lnTo>
                                  <a:pt x="232" y="2792"/>
                                </a:lnTo>
                                <a:lnTo>
                                  <a:pt x="225" y="2801"/>
                                </a:lnTo>
                                <a:lnTo>
                                  <a:pt x="217" y="2807"/>
                                </a:lnTo>
                                <a:lnTo>
                                  <a:pt x="208" y="2812"/>
                                </a:lnTo>
                                <a:lnTo>
                                  <a:pt x="198" y="2816"/>
                                </a:lnTo>
                                <a:lnTo>
                                  <a:pt x="188" y="2818"/>
                                </a:lnTo>
                                <a:lnTo>
                                  <a:pt x="188" y="2818"/>
                                </a:lnTo>
                                <a:lnTo>
                                  <a:pt x="175" y="2816"/>
                                </a:lnTo>
                                <a:lnTo>
                                  <a:pt x="164" y="2812"/>
                                </a:lnTo>
                                <a:lnTo>
                                  <a:pt x="154" y="2807"/>
                                </a:lnTo>
                                <a:lnTo>
                                  <a:pt x="145" y="2801"/>
                                </a:lnTo>
                                <a:lnTo>
                                  <a:pt x="137" y="2792"/>
                                </a:lnTo>
                                <a:lnTo>
                                  <a:pt x="132" y="2783"/>
                                </a:lnTo>
                                <a:lnTo>
                                  <a:pt x="129" y="2773"/>
                                </a:lnTo>
                                <a:lnTo>
                                  <a:pt x="127" y="2763"/>
                                </a:lnTo>
                                <a:lnTo>
                                  <a:pt x="127" y="2715"/>
                                </a:lnTo>
                                <a:lnTo>
                                  <a:pt x="112" y="2706"/>
                                </a:lnTo>
                                <a:lnTo>
                                  <a:pt x="100" y="2696"/>
                                </a:lnTo>
                                <a:lnTo>
                                  <a:pt x="88" y="2685"/>
                                </a:lnTo>
                                <a:lnTo>
                                  <a:pt x="78" y="2671"/>
                                </a:lnTo>
                                <a:lnTo>
                                  <a:pt x="74" y="2663"/>
                                </a:lnTo>
                                <a:lnTo>
                                  <a:pt x="71" y="2655"/>
                                </a:lnTo>
                                <a:lnTo>
                                  <a:pt x="68" y="2647"/>
                                </a:lnTo>
                                <a:lnTo>
                                  <a:pt x="64" y="2638"/>
                                </a:lnTo>
                                <a:lnTo>
                                  <a:pt x="63" y="2629"/>
                                </a:lnTo>
                                <a:lnTo>
                                  <a:pt x="62" y="2620"/>
                                </a:lnTo>
                                <a:lnTo>
                                  <a:pt x="60" y="2610"/>
                                </a:lnTo>
                                <a:lnTo>
                                  <a:pt x="60" y="2599"/>
                                </a:lnTo>
                                <a:lnTo>
                                  <a:pt x="60" y="435"/>
                                </a:lnTo>
                                <a:lnTo>
                                  <a:pt x="45" y="422"/>
                                </a:lnTo>
                                <a:lnTo>
                                  <a:pt x="34" y="407"/>
                                </a:lnTo>
                                <a:lnTo>
                                  <a:pt x="23" y="392"/>
                                </a:lnTo>
                                <a:lnTo>
                                  <a:pt x="15" y="375"/>
                                </a:lnTo>
                                <a:lnTo>
                                  <a:pt x="7" y="357"/>
                                </a:lnTo>
                                <a:lnTo>
                                  <a:pt x="4" y="339"/>
                                </a:lnTo>
                                <a:lnTo>
                                  <a:pt x="0" y="319"/>
                                </a:lnTo>
                                <a:lnTo>
                                  <a:pt x="0" y="300"/>
                                </a:lnTo>
                                <a:lnTo>
                                  <a:pt x="0" y="285"/>
                                </a:lnTo>
                                <a:lnTo>
                                  <a:pt x="2" y="269"/>
                                </a:lnTo>
                                <a:lnTo>
                                  <a:pt x="5" y="255"/>
                                </a:lnTo>
                                <a:lnTo>
                                  <a:pt x="9" y="241"/>
                                </a:lnTo>
                                <a:lnTo>
                                  <a:pt x="14" y="227"/>
                                </a:lnTo>
                                <a:lnTo>
                                  <a:pt x="20" y="214"/>
                                </a:lnTo>
                                <a:lnTo>
                                  <a:pt x="28" y="203"/>
                                </a:lnTo>
                                <a:lnTo>
                                  <a:pt x="35" y="190"/>
                                </a:lnTo>
                                <a:lnTo>
                                  <a:pt x="44" y="180"/>
                                </a:lnTo>
                                <a:lnTo>
                                  <a:pt x="54" y="168"/>
                                </a:lnTo>
                                <a:lnTo>
                                  <a:pt x="64" y="160"/>
                                </a:lnTo>
                                <a:lnTo>
                                  <a:pt x="76" y="151"/>
                                </a:lnTo>
                                <a:lnTo>
                                  <a:pt x="88" y="142"/>
                                </a:lnTo>
                                <a:lnTo>
                                  <a:pt x="101" y="134"/>
                                </a:lnTo>
                                <a:lnTo>
                                  <a:pt x="113" y="128"/>
                                </a:lnTo>
                                <a:lnTo>
                                  <a:pt x="127" y="123"/>
                                </a:lnTo>
                                <a:lnTo>
                                  <a:pt x="127" y="55"/>
                                </a:lnTo>
                                <a:lnTo>
                                  <a:pt x="127" y="48"/>
                                </a:lnTo>
                                <a:lnTo>
                                  <a:pt x="129" y="42"/>
                                </a:lnTo>
                                <a:lnTo>
                                  <a:pt x="130" y="37"/>
                                </a:lnTo>
                                <a:lnTo>
                                  <a:pt x="132" y="32"/>
                                </a:lnTo>
                                <a:lnTo>
                                  <a:pt x="137" y="22"/>
                                </a:lnTo>
                                <a:lnTo>
                                  <a:pt x="145" y="14"/>
                                </a:lnTo>
                                <a:lnTo>
                                  <a:pt x="154" y="9"/>
                                </a:lnTo>
                                <a:lnTo>
                                  <a:pt x="164" y="4"/>
                                </a:lnTo>
                                <a:lnTo>
                                  <a:pt x="175" y="1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  <a:lnTo>
                                  <a:pt x="196" y="1"/>
                                </a:lnTo>
                                <a:lnTo>
                                  <a:pt x="204" y="4"/>
                                </a:lnTo>
                                <a:lnTo>
                                  <a:pt x="215" y="9"/>
                                </a:lnTo>
                                <a:lnTo>
                                  <a:pt x="222" y="14"/>
                                </a:lnTo>
                                <a:lnTo>
                                  <a:pt x="230" y="22"/>
                                </a:lnTo>
                                <a:lnTo>
                                  <a:pt x="236" y="32"/>
                                </a:lnTo>
                                <a:lnTo>
                                  <a:pt x="239" y="37"/>
                                </a:lnTo>
                                <a:lnTo>
                                  <a:pt x="240" y="42"/>
                                </a:lnTo>
                                <a:lnTo>
                                  <a:pt x="241" y="48"/>
                                </a:lnTo>
                                <a:lnTo>
                                  <a:pt x="242" y="55"/>
                                </a:lnTo>
                                <a:lnTo>
                                  <a:pt x="242" y="123"/>
                                </a:lnTo>
                                <a:lnTo>
                                  <a:pt x="255" y="128"/>
                                </a:lnTo>
                                <a:lnTo>
                                  <a:pt x="269" y="134"/>
                                </a:lnTo>
                                <a:lnTo>
                                  <a:pt x="281" y="142"/>
                                </a:lnTo>
                                <a:lnTo>
                                  <a:pt x="293" y="151"/>
                                </a:lnTo>
                                <a:lnTo>
                                  <a:pt x="304" y="160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80"/>
                                </a:lnTo>
                                <a:lnTo>
                                  <a:pt x="333" y="190"/>
                                </a:lnTo>
                                <a:lnTo>
                                  <a:pt x="342" y="203"/>
                                </a:lnTo>
                                <a:lnTo>
                                  <a:pt x="348" y="214"/>
                                </a:lnTo>
                                <a:lnTo>
                                  <a:pt x="355" y="227"/>
                                </a:lnTo>
                                <a:lnTo>
                                  <a:pt x="360" y="241"/>
                                </a:lnTo>
                                <a:lnTo>
                                  <a:pt x="365" y="255"/>
                                </a:lnTo>
                                <a:lnTo>
                                  <a:pt x="367" y="269"/>
                                </a:lnTo>
                                <a:lnTo>
                                  <a:pt x="369" y="28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20"/>
                                </a:lnTo>
                                <a:lnTo>
                                  <a:pt x="365" y="339"/>
                                </a:lnTo>
                                <a:lnTo>
                                  <a:pt x="360" y="360"/>
                                </a:lnTo>
                                <a:lnTo>
                                  <a:pt x="351" y="379"/>
                                </a:lnTo>
                                <a:lnTo>
                                  <a:pt x="342" y="397"/>
                                </a:lnTo>
                                <a:lnTo>
                                  <a:pt x="329" y="413"/>
                                </a:lnTo>
                                <a:lnTo>
                                  <a:pt x="317" y="429"/>
                                </a:lnTo>
                                <a:lnTo>
                                  <a:pt x="303" y="443"/>
                                </a:lnTo>
                                <a:lnTo>
                                  <a:pt x="303" y="2599"/>
                                </a:lnTo>
                                <a:lnTo>
                                  <a:pt x="302" y="2620"/>
                                </a:lnTo>
                                <a:lnTo>
                                  <a:pt x="298" y="2636"/>
                                </a:lnTo>
                                <a:lnTo>
                                  <a:pt x="292" y="2653"/>
                                </a:lnTo>
                                <a:lnTo>
                                  <a:pt x="285" y="2667"/>
                                </a:lnTo>
                                <a:lnTo>
                                  <a:pt x="276" y="2680"/>
                                </a:lnTo>
                                <a:lnTo>
                                  <a:pt x="265" y="2691"/>
                                </a:lnTo>
                                <a:lnTo>
                                  <a:pt x="254" y="2700"/>
                                </a:lnTo>
                                <a:lnTo>
                                  <a:pt x="242" y="2709"/>
                                </a:lnTo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968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8" h="388">
                                <a:moveTo>
                                  <a:pt x="20012" y="388"/>
                                </a:moveTo>
                                <a:lnTo>
                                  <a:pt x="20032" y="387"/>
                                </a:lnTo>
                                <a:lnTo>
                                  <a:pt x="20051" y="384"/>
                                </a:lnTo>
                                <a:lnTo>
                                  <a:pt x="20070" y="380"/>
                                </a:lnTo>
                                <a:lnTo>
                                  <a:pt x="20088" y="374"/>
                                </a:lnTo>
                                <a:lnTo>
                                  <a:pt x="20106" y="366"/>
                                </a:lnTo>
                                <a:lnTo>
                                  <a:pt x="20122" y="356"/>
                                </a:lnTo>
                                <a:lnTo>
                                  <a:pt x="20137" y="346"/>
                                </a:lnTo>
                                <a:lnTo>
                                  <a:pt x="20151" y="333"/>
                                </a:lnTo>
                                <a:lnTo>
                                  <a:pt x="20164" y="320"/>
                                </a:lnTo>
                                <a:lnTo>
                                  <a:pt x="20175" y="305"/>
                                </a:lnTo>
                                <a:lnTo>
                                  <a:pt x="20184" y="290"/>
                                </a:lnTo>
                                <a:lnTo>
                                  <a:pt x="20193" y="273"/>
                                </a:lnTo>
                                <a:lnTo>
                                  <a:pt x="20199" y="255"/>
                                </a:lnTo>
                                <a:lnTo>
                                  <a:pt x="20204" y="237"/>
                                </a:lnTo>
                                <a:lnTo>
                                  <a:pt x="20207" y="217"/>
                                </a:lnTo>
                                <a:lnTo>
                                  <a:pt x="20208" y="198"/>
                                </a:lnTo>
                                <a:lnTo>
                                  <a:pt x="20207" y="179"/>
                                </a:lnTo>
                                <a:lnTo>
                                  <a:pt x="20204" y="160"/>
                                </a:lnTo>
                                <a:lnTo>
                                  <a:pt x="20199" y="142"/>
                                </a:lnTo>
                                <a:lnTo>
                                  <a:pt x="20193" y="124"/>
                                </a:lnTo>
                                <a:lnTo>
                                  <a:pt x="20184" y="106"/>
                                </a:lnTo>
                                <a:lnTo>
                                  <a:pt x="20175" y="91"/>
                                </a:lnTo>
                                <a:lnTo>
                                  <a:pt x="20164" y="75"/>
                                </a:lnTo>
                                <a:lnTo>
                                  <a:pt x="20151" y="60"/>
                                </a:lnTo>
                                <a:lnTo>
                                  <a:pt x="20137" y="47"/>
                                </a:lnTo>
                                <a:lnTo>
                                  <a:pt x="20122" y="36"/>
                                </a:lnTo>
                                <a:lnTo>
                                  <a:pt x="20106" y="26"/>
                                </a:lnTo>
                                <a:lnTo>
                                  <a:pt x="20088" y="17"/>
                                </a:lnTo>
                                <a:lnTo>
                                  <a:pt x="20070" y="9"/>
                                </a:lnTo>
                                <a:lnTo>
                                  <a:pt x="20051" y="4"/>
                                </a:lnTo>
                                <a:lnTo>
                                  <a:pt x="20032" y="1"/>
                                </a:lnTo>
                                <a:lnTo>
                                  <a:pt x="20012" y="0"/>
                                </a:lnTo>
                                <a:lnTo>
                                  <a:pt x="19995" y="1"/>
                                </a:lnTo>
                                <a:lnTo>
                                  <a:pt x="19977" y="5"/>
                                </a:lnTo>
                                <a:lnTo>
                                  <a:pt x="19958" y="10"/>
                                </a:lnTo>
                                <a:lnTo>
                                  <a:pt x="19940" y="19"/>
                                </a:lnTo>
                                <a:lnTo>
                                  <a:pt x="19923" y="28"/>
                                </a:lnTo>
                                <a:lnTo>
                                  <a:pt x="19906" y="41"/>
                                </a:lnTo>
                                <a:lnTo>
                                  <a:pt x="19891" y="54"/>
                                </a:lnTo>
                                <a:lnTo>
                                  <a:pt x="19878" y="68"/>
                                </a:lnTo>
                                <a:lnTo>
                                  <a:pt x="337" y="68"/>
                                </a:lnTo>
                                <a:lnTo>
                                  <a:pt x="321" y="54"/>
                                </a:lnTo>
                                <a:lnTo>
                                  <a:pt x="306" y="41"/>
                                </a:lnTo>
                                <a:lnTo>
                                  <a:pt x="288" y="28"/>
                                </a:lnTo>
                                <a:lnTo>
                                  <a:pt x="272" y="19"/>
                                </a:lnTo>
                                <a:lnTo>
                                  <a:pt x="253" y="10"/>
                                </a:lnTo>
                                <a:lnTo>
                                  <a:pt x="235" y="5"/>
                                </a:lnTo>
                                <a:lnTo>
                                  <a:pt x="215" y="1"/>
                                </a:lnTo>
                                <a:lnTo>
                                  <a:pt x="196" y="0"/>
                                </a:lnTo>
                                <a:lnTo>
                                  <a:pt x="176" y="1"/>
                                </a:lnTo>
                                <a:lnTo>
                                  <a:pt x="155" y="4"/>
                                </a:lnTo>
                                <a:lnTo>
                                  <a:pt x="138" y="9"/>
                                </a:lnTo>
                                <a:lnTo>
                                  <a:pt x="119" y="17"/>
                                </a:lnTo>
                                <a:lnTo>
                                  <a:pt x="102" y="26"/>
                                </a:lnTo>
                                <a:lnTo>
                                  <a:pt x="86" y="36"/>
                                </a:lnTo>
                                <a:lnTo>
                                  <a:pt x="71" y="47"/>
                                </a:lnTo>
                                <a:lnTo>
                                  <a:pt x="57" y="60"/>
                                </a:lnTo>
                                <a:lnTo>
                                  <a:pt x="44" y="75"/>
                                </a:lnTo>
                                <a:lnTo>
                                  <a:pt x="33" y="91"/>
                                </a:lnTo>
                                <a:lnTo>
                                  <a:pt x="24" y="106"/>
                                </a:lnTo>
                                <a:lnTo>
                                  <a:pt x="15" y="124"/>
                                </a:lnTo>
                                <a:lnTo>
                                  <a:pt x="9" y="142"/>
                                </a:lnTo>
                                <a:lnTo>
                                  <a:pt x="4" y="160"/>
                                </a:lnTo>
                                <a:lnTo>
                                  <a:pt x="1" y="179"/>
                                </a:lnTo>
                                <a:lnTo>
                                  <a:pt x="0" y="198"/>
                                </a:lnTo>
                                <a:lnTo>
                                  <a:pt x="1" y="217"/>
                                </a:lnTo>
                                <a:lnTo>
                                  <a:pt x="4" y="237"/>
                                </a:lnTo>
                                <a:lnTo>
                                  <a:pt x="9" y="255"/>
                                </a:lnTo>
                                <a:lnTo>
                                  <a:pt x="15" y="273"/>
                                </a:lnTo>
                                <a:lnTo>
                                  <a:pt x="24" y="290"/>
                                </a:lnTo>
                                <a:lnTo>
                                  <a:pt x="33" y="305"/>
                                </a:lnTo>
                                <a:lnTo>
                                  <a:pt x="44" y="320"/>
                                </a:lnTo>
                                <a:lnTo>
                                  <a:pt x="57" y="333"/>
                                </a:lnTo>
                                <a:lnTo>
                                  <a:pt x="71" y="346"/>
                                </a:lnTo>
                                <a:lnTo>
                                  <a:pt x="86" y="356"/>
                                </a:lnTo>
                                <a:lnTo>
                                  <a:pt x="102" y="366"/>
                                </a:lnTo>
                                <a:lnTo>
                                  <a:pt x="119" y="374"/>
                                </a:lnTo>
                                <a:lnTo>
                                  <a:pt x="138" y="380"/>
                                </a:lnTo>
                                <a:lnTo>
                                  <a:pt x="155" y="384"/>
                                </a:lnTo>
                                <a:lnTo>
                                  <a:pt x="176" y="387"/>
                                </a:lnTo>
                                <a:lnTo>
                                  <a:pt x="196" y="388"/>
                                </a:lnTo>
                                <a:lnTo>
                                  <a:pt x="216" y="387"/>
                                </a:lnTo>
                                <a:lnTo>
                                  <a:pt x="235" y="384"/>
                                </a:lnTo>
                                <a:lnTo>
                                  <a:pt x="255" y="379"/>
                                </a:lnTo>
                                <a:lnTo>
                                  <a:pt x="274" y="373"/>
                                </a:lnTo>
                                <a:lnTo>
                                  <a:pt x="293" y="364"/>
                                </a:lnTo>
                                <a:lnTo>
                                  <a:pt x="311" y="354"/>
                                </a:lnTo>
                                <a:lnTo>
                                  <a:pt x="327" y="341"/>
                                </a:lnTo>
                                <a:lnTo>
                                  <a:pt x="344" y="327"/>
                                </a:lnTo>
                                <a:lnTo>
                                  <a:pt x="19864" y="327"/>
                                </a:lnTo>
                                <a:lnTo>
                                  <a:pt x="19880" y="341"/>
                                </a:lnTo>
                                <a:lnTo>
                                  <a:pt x="19897" y="354"/>
                                </a:lnTo>
                                <a:lnTo>
                                  <a:pt x="19915" y="364"/>
                                </a:lnTo>
                                <a:lnTo>
                                  <a:pt x="19934" y="373"/>
                                </a:lnTo>
                                <a:lnTo>
                                  <a:pt x="19953" y="379"/>
                                </a:lnTo>
                                <a:lnTo>
                                  <a:pt x="19972" y="384"/>
                                </a:lnTo>
                                <a:lnTo>
                                  <a:pt x="19992" y="387"/>
                                </a:lnTo>
                                <a:lnTo>
                                  <a:pt x="2001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8.2pt;width:155pt;height:88.95pt" coordorigin="2120,-164" coordsize="3100,1779"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301" to="2942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1274;width:223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1234;width:795;height:297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301" to="4394,1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1274;width:222;height:214;flip:y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1368;width:176;height:3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1368;width:176;height:3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1203;width:55;height:412;flip:y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1203;width:55;height:412;flip:y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1186;width:3099;height:55;flip:y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5187,2027" path="m4176,1564l4183,1564l4195,1565l4207,1569l4217,1576l4226,1582l4233,1591l4240,1602l4242,1614l4243,1625l4243,1748l4279,1744l4313,1738l4346,1730l4378,1721l4411,1710l4443,1698l4474,1684l4505,1670l4534,1653l4563,1637l4591,1618l4617,1599l4644,1577l4669,1555l4693,1532l4716,1508l4738,1482l4759,1456l4779,1429l4798,1401l4814,1371l4831,1342l4846,1311l4858,1281l4870,1249l4881,1216l4890,1183l4898,1148l4903,1114l4908,1078l4910,1042l4910,1007l4910,969l4906,934l4903,897l4896,862l4887,827l4879,793l4867,759l4853,726l4839,694l4823,663l4805,633l4786,603l4766,574l4745,546l4722,520l4698,495l4673,471l4646,448l4620,425l4591,404l4562,385l4531,367l4500,352l4467,337l4434,324l4400,312l4366,302l4330,293l4294,287l4258,282l4221,279l4183,278l4145,279l4107,282l4070,287l4034,293l3998,302l3963,312l3929,324l3895,337l3862,352l3830,367l3800,385l3770,404l3742,425l3714,448l3688,471l3662,495l3637,520l3614,546l3593,574l3573,603l3554,633l3536,663l3521,694l3506,726l3493,759l3482,793l3472,827l3464,862l3458,897l3453,934l3450,969l3449,1007l3450,1042l3453,1078l3456,1114l3461,1148l3469,1183l3478,1216l3488,1249l3499,1281l3513,1313l3527,1343l3544,1374l3560,1403l3579,1431l3598,1458l3619,1485l3641,1511l3664,1535l3688,1558l3713,1579l3739,1601l3766,1620l3794,1639l3823,1657l3852,1673l3883,1688l3914,1701l3946,1712l3979,1722l4012,1731l4046,1739l4080,1744l4116,1748l4116,1625l4117,1614l4121,1602l4126,1591l4133,1582l4142,1576l4152,1569l4164,1565l4176,1564xm573,1564l587,1565l600,1568l610,1573l618,1579l625,1587l630,1596l632,1608l634,1619l634,1687l674,1687l713,1684l754,1680l793,1675l832,1670l870,1664l906,1659l943,1653l1066,1627l1184,1595l1299,1556l1410,1513l1518,1466l1623,1414l1724,1356l1823,1297l1921,1235l2015,1169l2109,1102l2201,1033l2382,892l2560,750l2649,679l2738,610l2827,542l2918,476l3011,412l3104,352l3199,294l3296,241l3396,191l3497,146l3602,107l3709,72l3820,44l3935,21l4054,7l4176,0l4228,1l4280,5l4330,11l4380,20l4429,32l4477,46l4524,61l4570,79l4615,99l4659,122l4700,146l4742,173l4781,201l4819,231l4856,263l4891,296l4924,331l4957,368l4986,405l5015,445l5040,486l5066,529l5087,573l5107,616l5126,662l5141,709l5155,756l5167,805l5175,855l5182,904l5185,955l5187,1007l5185,1059l5182,1111l5175,1162l5167,1212l5155,1262l5141,1310l5126,1357l5107,1405l5087,1449l5066,1494l5042,1536l5015,1578l4987,1618l4957,1656l4925,1693l4892,1729l4857,1763l4820,1795l4783,1824l4743,1854l4703,1879l4660,1905l4617,1927l4573,1947l4527,1966l4481,1981l4433,1995l4385,2007l4335,2016l4285,2022l4234,2026l4183,2027l4131,2026l4079,2022l4029,2016l3979,2007l3930,1995l3882,1981l3835,1966l3790,1947l3744,1927l3701,1905l3659,1879l3618,1854l3578,1824l3540,1795l3503,1763l3468,1729l3435,1693l3403,1656l3373,1618l3345,1578l3319,1536l3295,1494l3272,1449l3252,1405l3234,1357l3218,1310l3204,1262l3194,1212l3184,1162l3177,1111l3174,1059l3172,1007l3174,980l3175,953l3176,926l3179,898l3182,871l3187,844l3192,816l3198,790l3205,763l3213,736l3220,709l3229,682l3239,656l3251,629l3262,603l3273,578l3194,625l3114,675l3036,726l2956,779l2878,834l2800,890l2721,948l2643,1007l2486,1124l2329,1240l2249,1299l2169,1356l2089,1412l2008,1467l1926,1519l1842,1572l1758,1620l1673,1667l1587,1712l1499,1753l1410,1791l1321,1827l1229,1858l1135,1886l1040,1909l944,1928l846,1942l746,1951l644,1955l539,1952l514,1952l488,1949l463,1947l438,1943l414,1938l389,1932l365,1924l341,1915l318,1906l294,1896l272,1884l250,1872l228,1858l208,1844l188,1828l169,1813l150,1796l132,1779l116,1761l99,1742l84,1722l70,1702l58,1682l46,1660l36,1638l26,1615l19,1592l12,1568l7,1544l3,1519l1,1495l0,1470l1,1444l2,1420l6,1396l10,1371l16,1348l22,1326l30,1303l39,1281l49,1259l59,1237l72,1217l84,1198l98,1179l112,1160l127,1142l144,1125l161,1109l179,1093l197,1078l216,1064l236,1051l256,1040l277,1028l299,1018l320,1009l343,1001l366,995l389,990l413,985l437,982l461,980l485,980l502,980l520,981l539,984l558,986l577,991l597,996l617,1004l640,1013l659,1014l677,1017l694,1021l711,1027l727,1033l742,1042l756,1052l769,1064l780,1075l790,1089l800,1103l808,1120l814,1137l818,1153l821,1171l822,1190l821,1207l818,1223l814,1239l808,1254l800,1269l792,1283l781,1296l770,1309l757,1320l744,1329l730,1338l713,1346l698,1352l682,1356l664,1360l646,1360l635,1360l625,1359l613,1357l602,1355l592,1351l582,1347l572,1342l563,1337l544,1326l528,1311l512,1296l498,1278l487,1277l474,1277l464,1276l453,1277l443,1278l433,1280l423,1282l413,1286l395,1294l379,1303l363,1315l349,1328l337,1343l327,1359l318,1375l310,1393l304,1412l300,1431l298,1451l296,1470l298,1489l301,1509l307,1527l314,1545l323,1562l334,1578l346,1593l360,1608l375,1620l390,1632l406,1642l424,1651l442,1659l461,1665l480,1670l498,1674l498,1675l500,1678l501,1679l502,1679l507,1680l512,1680l512,1619l512,1613l514,1608l515,1601l516,1596l522,1587l530,1579l539,1573l549,1568l560,1565l573,1564xe" fillcolor="#666699" stroked="f" o:allowincell="f" style="position:absolute;left:2854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2942,152" to="2942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1,1470" path="m727,1286l734,1286l746,1287l758,1291l768,1298l777,1304l784,1313l791,1324l793,1336l794,1347l794,1470l830,1466l864,1460l897,1452l929,1443l962,1432l994,1420l1025,1406l1056,1392l1085,1375l1114,1359l1142,1340l1168,1321l1195,1299l1220,1277l1244,1254l1267,1230l1289,1204l1310,1178l1330,1151l1349,1123l1365,1093l1382,1064l1397,1033l1409,1003l1421,971l1432,938l1441,905l1449,870l1454,836l1459,800l1461,764l1461,729l1461,691l1457,656l1454,619l1447,584l1438,549l1430,515l1418,481l1404,448l1390,416l1374,385l1356,355l1337,325l1317,296l1296,268l1273,242l1249,217l1224,193l1197,170l1171,147l1142,126l1113,107l1082,89l1051,74l1018,59l985,46l951,34l917,24l881,15l845,9l809,4l772,1l734,0l696,1l658,4l621,9l585,15l549,24l514,34l480,46l446,59l413,74l381,89l351,107l321,126l293,147l265,170l239,193l213,217l188,242l165,268l144,296l124,325l105,355l87,385l72,416l57,448l44,481l33,515l23,549l15,584l9,619l4,656l1,691l0,729l1,764l4,800l7,836l12,870l20,905l29,938l39,971l50,1003l64,1035l78,1065l95,1096l111,1125l130,1153l149,1180l170,1207l192,1233l215,1257l239,1280l264,1301l290,1323l317,1342l345,1361l374,1379l403,1395l434,1410l465,1423l497,1434l530,1444l563,1453l597,1461l631,1466l667,1470l667,1347l668,1336l672,1324l677,1313l684,1304l693,1298l703,1291l715,1287l727,1286e" stroked="t" o:allowincell="f" style="position:absolute;left:3383;top:-37;width:223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86,2027" path="m1010,1564l1003,1564l993,1565l983,1569l972,1576l962,1582l955,1591l948,1602l946,1608l943,1614l943,1619l942,1625l942,1748l908,1744l874,1738l840,1730l807,1721l775,1710l744,1698l712,1684l682,1670l653,1653l624,1637l596,1618l568,1599l543,1577l518,1555l494,1532l470,1508l448,1482l427,1456l408,1429l389,1401l371,1371l356,1342l341,1311l328,1281l316,1249l306,1216l297,1183l289,1148l283,1114l279,1078l277,1042l275,1007l277,969l279,934l284,897l290,862l299,827l308,793l321,759l333,726l349,694l365,663l381,633l402,603l422,574l443,546l466,520l490,495l515,471l542,448l570,425l599,404l628,385l658,367l690,352l722,337l755,324l788,312l822,302l858,293l893,287l930,282l966,279l1003,278l1042,279l1079,282l1116,287l1153,293l1188,302l1224,312l1258,324l1291,337l1324,352l1355,367l1387,385l1416,404l1445,425l1473,448l1499,471l1524,495l1548,520l1571,546l1593,574l1613,603l1632,633l1649,663l1666,694l1681,726l1694,759l1705,793l1715,827l1723,862l1729,897l1734,934l1737,969l1738,1007l1737,1042l1734,1078l1730,1114l1724,1148l1716,1183l1708,1216l1697,1249l1686,1281l1673,1313l1658,1343l1643,1374l1625,1403l1608,1431l1588,1458l1567,1485l1546,1511l1522,1535l1498,1558l1474,1579l1447,1601l1421,1620l1392,1639l1364,1657l1334,1673l1303,1688l1272,1701l1240,1712l1207,1722l1175,1731l1140,1739l1105,1744l1071,1748l1071,1625l1070,1614l1066,1602l1060,1591l1053,1582l1044,1576l1033,1569l1022,1565l1010,1564xm4614,1564l4600,1565l4587,1568l4577,1573l4568,1579l4562,1587l4557,1596l4554,1608l4553,1619l4553,1687l4513,1687l4473,1684l4434,1680l4395,1675l4357,1670l4319,1664l4282,1659l4244,1653l4120,1627l4001,1595l3887,1556l3776,1513l3669,1466l3564,1414l3462,1356l3363,1297l3266,1235l3171,1169l3078,1102l2986,1033l2805,892l2627,750l2537,679l2448,610l2358,542l2267,476l2175,412l2083,352l1987,294l1891,241l1791,191l1690,146l1585,107l1478,72l1366,44l1252,21l1133,7l1010,0l957,1l907,5l856,11l806,20l756,32l708,46l662,61l616,79l571,99l528,122l485,146l445,173l405,201l366,231l330,263l295,296l261,331l230,368l199,405l172,445l145,486l121,529l98,573l78,616l61,662l45,709l32,756l20,805l11,855l5,904l1,955l0,1007l1,1059l5,1111l11,1162l20,1212l32,1262l44,1310l61,1357l78,1405l98,1449l121,1494l145,1536l172,1578l199,1618l230,1656l261,1693l294,1729l330,1763l365,1795l403,1824l443,1854l484,1879l525,1905l568,1927l614,1947l659,1966l706,1981l753,1995l802,2007l851,2016l900,2022l952,2026l1003,2027l1056,2026l1106,2022l1157,2016l1207,2007l1257,1995l1305,1981l1351,1966l1397,1947l1441,1927l1485,1905l1527,1879l1569,1854l1608,1824l1646,1795l1684,1763l1718,1729l1752,1693l1783,1656l1814,1618l1841,1578l1868,1536l1892,1494l1915,1449l1935,1405l1953,1357l1968,1310l1982,1262l1993,1212l2002,1162l2008,1111l2012,1059l2013,1007l2013,980l2012,953l2009,926l2007,898l2003,871l1999,844l1994,816l1988,790l1982,763l1974,736l1965,709l1956,682l1947,656l1936,629l1925,603l1912,578l1993,625l2071,675l2151,726l2229,779l2307,834l2386,890l2464,948l2542,1007l2699,1124l2857,1240l2936,1299l3017,1356l3098,1412l3179,1467l3261,1519l3344,1572l3428,1620l3514,1667l3599,1712l3687,1753l3775,1791l3866,1827l3957,1858l4050,1886l4145,1909l4242,1928l4341,1942l4441,1951l4543,1955l4648,1952l4673,1952l4698,1949l4722,1947l4748,1943l4773,1938l4797,1932l4821,1924l4845,1915l4869,1906l4892,1896l4914,1884l4936,1872l4957,1858l4979,1844l4999,1828l5018,1813l5037,1796l5054,1779l5071,1761l5087,1742l5101,1722l5115,1702l5128,1682l5140,1660l5150,1638l5159,1615l5167,1592l5174,1568l5179,1544l5183,1519l5186,1495l5186,1470l5186,1444l5183,1420l5181,1396l5176,1371l5171,1348l5164,1326l5157,1303l5148,1281l5138,1259l5126,1237l5115,1217l5102,1198l5089,1179l5073,1160l5058,1142l5042,1125l5025,1109l5008,1093l4989,1078l4970,1064l4951,1051l4931,1040l4909,1028l4888,1018l4866,1009l4844,1001l4821,995l4798,990l4774,985l4750,982l4726,980l4701,980l4683,980l4665,981l4648,984l4629,986l4610,991l4590,996l4568,1004l4547,1013l4528,1014l4510,1017l4492,1021l4476,1027l4461,1033l4447,1042l4433,1052l4420,1064l4410,1075l4400,1089l4391,1103l4384,1120l4379,1137l4375,1153l4372,1171l4371,1190l4372,1207l4375,1223l4379,1239l4384,1254l4391,1269l4399,1283l4409,1296l4420,1309l4432,1320l4444,1329l4458,1338l4473,1346l4489,1352l4505,1356l4521,1360l4539,1360l4551,1360l4562,1359l4573,1357l4583,1355l4595,1351l4605,1347l4615,1342l4625,1337l4644,1326l4662,1311l4678,1296l4695,1278l4706,1277l4717,1277l4727,1276l4737,1277l4748,1278l4758,1280l4766,1282l4777,1286l4793,1294l4809,1303l4825,1315l4837,1328l4850,1343l4860,1359l4869,1375l4876,1393l4883,1412l4886,1431l4889,1451l4890,1470l4889,1489l4885,1509l4880,1527l4873,1545l4864,1562l4852,1578l4841,1593l4827,1608l4813,1620l4798,1632l4782,1642l4765,1651l4748,1659l4730,1665l4712,1670l4695,1674l4689,1678l4684,1679l4679,1680l4674,1680l4674,1619l4673,1608l4669,1596l4664,1587l4657,1579l4648,1573l4638,1568l4626,1565l4614,1564xe" fillcolor="#666699" stroked="f" o:allowincell="f" style="position:absolute;left:3686;top:-78;width:795;height:297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line id="shape_0" from="4394,152" to="4394,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463,1470" path="m735,1286l728,1286l718,1287l708,1291l697,1298l687,1304l680,1313l673,1324l671,1330l668,1336l668,1341l667,1347l667,1470l633,1466l599,1460l565,1452l532,1443l500,1432l469,1420l437,1406l407,1392l378,1375l349,1359l321,1340l293,1321l268,1299l243,1277l219,1254l195,1230l173,1204l152,1178l133,1151l114,1123l96,1093l81,1064l66,1033l53,1003l41,971l31,938l22,905l14,870l8,836l4,800l2,764l0,729l2,691l4,656l9,619l15,584l24,549l33,515l46,481l58,448l74,416l90,385l106,355l127,325l147,296l168,268l191,242l215,217l240,193l267,170l295,147l324,126l353,107l383,89l415,74l447,59l480,46l513,34l547,24l583,15l618,9l655,4l691,1l728,0l767,1l804,4l841,9l878,15l913,24l949,34l983,46l1016,59l1049,74l1080,89l1112,107l1141,126l1170,147l1198,170l1224,193l1249,217l1273,242l1296,268l1318,296l1338,325l1357,355l1374,385l1391,416l1406,448l1419,481l1430,515l1440,549l1448,584l1454,619l1459,656l1462,691l1463,729l1462,764l1459,800l1455,836l1449,870l1441,905l1433,938l1422,971l1411,1003l1398,1035l1383,1065l1368,1096l1350,1125l1333,1153l1313,1180l1292,1207l1271,1233l1247,1257l1223,1280l1199,1301l1172,1323l1146,1342l1117,1361l1089,1379l1059,1395l1028,1410l997,1423l965,1434l932,1444l900,1453l865,1461l830,1466l796,1470l796,1347l795,1336l791,1324l785,1313l778,1304l769,1298l758,1291l747,1287l735,1286e" stroked="t" o:allowincell="f" style="position:absolute;left:3729;top:-37;width:222;height:2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xe" fillcolor="black" stroked="f" o:allowincell="f" style="position:absolute;left:3581;top:51;width:17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6,225" path="m120,0l1062,0l1074,1l1085,3l1095,5l1104,10l1113,15l1120,20l1128,28l1134,36l1139,43l1144,52l1148,61l1151,71l1153,82l1155,92l1156,102l1156,112l1156,123l1155,133l1152,144l1149,153l1146,163l1142,172l1137,181l1132,190l1125,197l1119,204l1112,211l1103,214l1094,219l1084,222l1074,225l1062,225l120,225l104,225l89,222l75,219l62,214l51,211l41,204l32,197l24,190l18,181l11,172l8,163l4,153l1,144l0,133l0,123l1,112l3,102l5,92l8,82l13,71l18,61l23,52l30,43l37,36l46,28l54,20l63,15l73,10l85,5l95,3l107,1l120,0e" fillcolor="#666699" stroked="t" o:allowincell="f" style="position:absolute;left:3581;top:51;width:176;height:3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370,2818" path="m242,2709l242,2763l241,2773l237,2783l232,2792l225,2801l217,2807l208,2812l198,2816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xe" fillcolor="black" stroked="f" o:allowincell="f" style="position:absolute;left:3640;top:-164;width:55;height:4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2818" path="m242,2709l242,2763l241,2773l237,2783l232,2792l225,2801l217,2807l208,2812l198,2816l188,2818l188,2818l175,2816l164,2812l154,2807l145,2801l137,2792l132,2783l129,2773l127,2763l127,2715l112,2706l100,2696l88,2685l78,2671l74,2663l71,2655l68,2647l64,2638l63,2629l62,2620l60,2610l60,2599l60,435l45,422l34,407l23,392l15,375l7,357l4,339l0,319l0,300l0,285l2,269l5,255l9,241l14,227l20,214l28,203l35,190l44,180l54,168l64,160l76,151l88,142l101,134l113,128l127,123l127,55l127,48l129,42l130,37l132,32l137,22l145,14l154,9l164,4l175,1l188,0l188,0l196,1l204,4l215,9l222,14l230,22l236,32l239,37l240,42l241,48l242,55l242,123l255,128l269,134l281,142l293,151l304,160l314,168l324,180l333,190l342,203l348,214l355,227l360,241l365,255l367,269l369,285l370,300l369,320l365,339l360,360l351,379l342,397l329,413l317,429l303,443l303,2599l302,2620l298,2636l292,2653l285,2667l276,2680l265,2691l254,2700l242,2709e" fillcolor="#666699" stroked="t" o:allowincell="f" style="position:absolute;left:3640;top:-164;width:55;height:412;mso-wrap-style:none;v-text-anchor:middle">
                  <v:fill o:detectmouseclick="t" type="solid" color2="#999966"/>
                  <v:stroke color="black" weight="3240" joinstyle="round" endcap="flat"/>
                  <w10:wrap type="none"/>
                </v:shape>
                <v:shape id="shape_0" coordsize="20208,388" path="m20012,388l20032,387l20051,384l20070,380l20088,374l20106,366l20122,356l20137,346l20151,333l20164,320l20175,305l20184,290l20193,273l20199,255l20204,237l20207,217l20208,198l20207,179l20204,160l20199,142l20193,124l20184,106l20175,91l20164,75l20151,60l20137,47l20122,36l20106,26l20088,17l20070,9l20051,4l20032,1l20012,0l19995,1l19977,5l19958,10l19940,19l19923,28l19906,41l19891,54l19878,68l337,68l321,54l306,41l288,28l272,19l253,10l235,5l215,1l196,0l176,1l155,4l138,9l119,17l102,26l86,36l71,47l57,60l44,75l33,91l24,106l15,124l9,142l4,160l1,179l0,198l1,217l4,237l9,255l15,273l24,290l33,305l44,320l57,333l71,346l86,356l102,366l119,374l138,380l155,384l176,387l196,388l216,387l235,384l255,379l274,373l293,364l311,354l327,341l344,327l19864,327l19880,341l19897,354l19915,364l19934,373l19953,379l19972,384l19992,387l20012,388xe" fillcolor="#666699" stroked="f" o:allowincell="f" style="position:absolute;left:2119;top:210;width:3099;height:55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spacing w:lineRule="auto" w:line="26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كيف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يكون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829050</wp:posOffset>
                </wp:positionH>
                <wp:positionV relativeFrom="paragraph">
                  <wp:posOffset>590550</wp:posOffset>
                </wp:positionV>
                <wp:extent cx="198120" cy="3543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CS Zamzam S_U normal."/>
                                <w:shadow/>
                                <w:color w:val="000080"/>
                                <w:sz w:val="40"/>
                                <w:szCs w:val="72"/>
                              </w:rPr>
                            </w:pPr>
                            <w:r>
                              <w:rPr>
                                <w:rFonts w:cs="MCS Zamzam S_U normal."/>
                                <w:shadow/>
                                <w:color w:val="000080"/>
                                <w:sz w:val="40"/>
                                <w:sz w:val="40"/>
                                <w:szCs w:val="72"/>
                                <w:rtl w:val="true"/>
                              </w:rPr>
                              <w:t>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27.9pt;mso-wrap-distance-left:9.05pt;mso-wrap-distance-right:9.05pt;mso-wrap-distance-top:0pt;mso-wrap-distance-bottom:0pt;margin-top:46.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CS Zamzam S_U normal."/>
                          <w:shadow/>
                          <w:color w:val="000080"/>
                          <w:sz w:val="40"/>
                          <w:szCs w:val="72"/>
                        </w:rPr>
                      </w:pPr>
                      <w:r>
                        <w:rPr>
                          <w:rFonts w:cs="MCS Zamzam S_U normal."/>
                          <w:shadow/>
                          <w:color w:val="000080"/>
                          <w:sz w:val="40"/>
                          <w:sz w:val="40"/>
                          <w:szCs w:val="72"/>
                          <w:rtl w:val="true"/>
                        </w:rPr>
                        <w:t>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MCS Zamzam S_U normal."/>
        </w:rPr>
      </w:pP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أخصائ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الاجتماعي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  <w:r>
        <w:rPr>
          <w:rFonts w:cs="MCS Zamzam S_U normal."/>
          <w:shadow/>
          <w:color w:val="000080"/>
          <w:sz w:val="24"/>
          <w:sz w:val="24"/>
          <w:szCs w:val="56"/>
          <w:rtl w:val="true"/>
        </w:rPr>
        <w:t>متميــزا</w:t>
      </w:r>
      <w:r>
        <w:rPr>
          <w:rFonts w:cs="Times New Roman"/>
          <w:shadow/>
          <w:color w:val="000080"/>
          <w:sz w:val="24"/>
          <w:sz w:val="24"/>
          <w:szCs w:val="56"/>
          <w:rtl w:val="true"/>
        </w:rPr>
        <w:t xml:space="preserve"> </w:t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hadow/>
          <w:color w:val="000080"/>
          <w:sz w:val="24"/>
          <w:szCs w:val="40"/>
        </w:rPr>
      </w:pPr>
      <w:r>
        <w:rPr>
          <w:rFonts w:cs="MCS Hijon S_U normal."/>
          <w:shadow/>
          <w:color w:val="000080"/>
          <w:sz w:val="24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53695</wp:posOffset>
                </wp:positionH>
                <wp:positionV relativeFrom="paragraph">
                  <wp:posOffset>241935</wp:posOffset>
                </wp:positionV>
                <wp:extent cx="3790950" cy="0"/>
                <wp:effectExtent l="0" t="28575" r="0" b="285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9.05pt" to="326.3pt,19.0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7"/>
        <w:spacing w:lineRule="auto" w:line="264"/>
        <w:ind w:left="0" w:right="0" w:hanging="0"/>
        <w:jc w:val="center"/>
        <w:rPr>
          <w:rFonts w:cs="MCS Hijon S_U normal."/>
          <w:szCs w:val="40"/>
        </w:rPr>
      </w:pPr>
      <w:r>
        <w:rPr>
          <w:rFonts w:cs="MCS Hijon S_U normal."/>
          <w:szCs w:val="40"/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913765</wp:posOffset>
                </wp:positionH>
                <wp:positionV relativeFrom="paragraph">
                  <wp:posOffset>-12700</wp:posOffset>
                </wp:positionV>
                <wp:extent cx="2878455" cy="2363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2363400"/>
                          <a:chOff x="0" y="0"/>
                          <a:chExt cx="2878560" cy="2363400"/>
                        </a:xfrm>
                      </wpg:grpSpPr>
                      <wps:wsp>
                        <wps:cNvSpPr/>
                        <wps:spPr>
                          <a:xfrm rot="20961000">
                            <a:off x="315360" y="625320"/>
                            <a:ext cx="18946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4" h="2901">
                                <a:moveTo>
                                  <a:pt x="5554" y="0"/>
                                </a:moveTo>
                                <a:cubicBezTo>
                                  <a:pt x="4660" y="461"/>
                                  <a:pt x="1110" y="2292"/>
                                  <a:pt x="189" y="2768"/>
                                </a:cubicBezTo>
                                <a:lnTo>
                                  <a:pt x="27" y="2858"/>
                                </a:lnTo>
                                <a:cubicBezTo>
                                  <a:pt x="0" y="2872"/>
                                  <a:pt x="2" y="2901"/>
                                  <a:pt x="27" y="2852"/>
                                </a:cubicBezTo>
                                <a:cubicBezTo>
                                  <a:pt x="52" y="2803"/>
                                  <a:pt x="75" y="2696"/>
                                  <a:pt x="177" y="2564"/>
                                </a:cubicBezTo>
                                <a:cubicBezTo>
                                  <a:pt x="279" y="2432"/>
                                  <a:pt x="431" y="2239"/>
                                  <a:pt x="639" y="2060"/>
                                </a:cubicBezTo>
                                <a:cubicBezTo>
                                  <a:pt x="847" y="1881"/>
                                  <a:pt x="1152" y="1663"/>
                                  <a:pt x="1425" y="1490"/>
                                </a:cubicBezTo>
                                <a:cubicBezTo>
                                  <a:pt x="1698" y="1317"/>
                                  <a:pt x="1936" y="1183"/>
                                  <a:pt x="2277" y="1022"/>
                                </a:cubicBezTo>
                                <a:cubicBezTo>
                                  <a:pt x="2618" y="861"/>
                                  <a:pt x="3044" y="674"/>
                                  <a:pt x="3471" y="524"/>
                                </a:cubicBezTo>
                                <a:cubicBezTo>
                                  <a:pt x="3898" y="374"/>
                                  <a:pt x="4498" y="207"/>
                                  <a:pt x="4839" y="122"/>
                                </a:cubicBezTo>
                                <a:cubicBezTo>
                                  <a:pt x="5180" y="37"/>
                                  <a:pt x="5376" y="36"/>
                                  <a:pt x="5517" y="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373680" y="680040"/>
                            <a:ext cx="168660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8" h="2568">
                                <a:moveTo>
                                  <a:pt x="4938" y="12"/>
                                </a:moveTo>
                                <a:cubicBezTo>
                                  <a:pt x="4120" y="435"/>
                                  <a:pt x="854" y="2126"/>
                                  <a:pt x="31" y="2552"/>
                                </a:cubicBezTo>
                                <a:lnTo>
                                  <a:pt x="0" y="2568"/>
                                </a:lnTo>
                                <a:cubicBezTo>
                                  <a:pt x="5" y="2555"/>
                                  <a:pt x="26" y="2521"/>
                                  <a:pt x="60" y="2475"/>
                                </a:cubicBezTo>
                                <a:cubicBezTo>
                                  <a:pt x="94" y="2429"/>
                                  <a:pt x="140" y="2364"/>
                                  <a:pt x="204" y="2292"/>
                                </a:cubicBezTo>
                                <a:cubicBezTo>
                                  <a:pt x="268" y="2220"/>
                                  <a:pt x="328" y="2147"/>
                                  <a:pt x="444" y="2046"/>
                                </a:cubicBezTo>
                                <a:cubicBezTo>
                                  <a:pt x="560" y="1945"/>
                                  <a:pt x="726" y="1810"/>
                                  <a:pt x="900" y="1686"/>
                                </a:cubicBezTo>
                                <a:cubicBezTo>
                                  <a:pt x="1074" y="1562"/>
                                  <a:pt x="1292" y="1418"/>
                                  <a:pt x="1488" y="1302"/>
                                </a:cubicBezTo>
                                <a:cubicBezTo>
                                  <a:pt x="1684" y="1186"/>
                                  <a:pt x="1802" y="1117"/>
                                  <a:pt x="2076" y="990"/>
                                </a:cubicBezTo>
                                <a:cubicBezTo>
                                  <a:pt x="2350" y="863"/>
                                  <a:pt x="2775" y="674"/>
                                  <a:pt x="3132" y="540"/>
                                </a:cubicBezTo>
                                <a:cubicBezTo>
                                  <a:pt x="3489" y="406"/>
                                  <a:pt x="3918" y="276"/>
                                  <a:pt x="4218" y="186"/>
                                </a:cubicBezTo>
                                <a:cubicBezTo>
                                  <a:pt x="4518" y="96"/>
                                  <a:pt x="4783" y="39"/>
                                  <a:pt x="4932" y="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653760" y="548640"/>
                            <a:ext cx="1897560" cy="116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5" h="3323">
                                <a:moveTo>
                                  <a:pt x="5458" y="730"/>
                                </a:moveTo>
                                <a:cubicBezTo>
                                  <a:pt x="5474" y="689"/>
                                  <a:pt x="5547" y="570"/>
                                  <a:pt x="5551" y="483"/>
                                </a:cubicBezTo>
                                <a:cubicBezTo>
                                  <a:pt x="5555" y="396"/>
                                  <a:pt x="5541" y="277"/>
                                  <a:pt x="5484" y="205"/>
                                </a:cubicBezTo>
                                <a:cubicBezTo>
                                  <a:pt x="5427" y="133"/>
                                  <a:pt x="5333" y="70"/>
                                  <a:pt x="5210" y="49"/>
                                </a:cubicBezTo>
                                <a:cubicBezTo>
                                  <a:pt x="5087" y="28"/>
                                  <a:pt x="4926" y="0"/>
                                  <a:pt x="4743" y="77"/>
                                </a:cubicBezTo>
                                <a:cubicBezTo>
                                  <a:pt x="4560" y="154"/>
                                  <a:pt x="4268" y="384"/>
                                  <a:pt x="4113" y="512"/>
                                </a:cubicBezTo>
                                <a:cubicBezTo>
                                  <a:pt x="3958" y="640"/>
                                  <a:pt x="3883" y="741"/>
                                  <a:pt x="3816" y="842"/>
                                </a:cubicBezTo>
                                <a:cubicBezTo>
                                  <a:pt x="3749" y="943"/>
                                  <a:pt x="3723" y="1042"/>
                                  <a:pt x="3708" y="1118"/>
                                </a:cubicBezTo>
                                <a:cubicBezTo>
                                  <a:pt x="3693" y="1194"/>
                                  <a:pt x="3721" y="1268"/>
                                  <a:pt x="3726" y="1301"/>
                                </a:cubicBezTo>
                                <a:lnTo>
                                  <a:pt x="3738" y="1316"/>
                                </a:lnTo>
                                <a:lnTo>
                                  <a:pt x="3738" y="1346"/>
                                </a:lnTo>
                                <a:lnTo>
                                  <a:pt x="3720" y="1358"/>
                                </a:lnTo>
                                <a:cubicBezTo>
                                  <a:pt x="3132" y="1669"/>
                                  <a:pt x="831" y="2887"/>
                                  <a:pt x="211" y="3214"/>
                                </a:cubicBezTo>
                                <a:lnTo>
                                  <a:pt x="0" y="3323"/>
                                </a:lnTo>
                                <a:lnTo>
                                  <a:pt x="75" y="3320"/>
                                </a:lnTo>
                                <a:cubicBezTo>
                                  <a:pt x="150" y="3313"/>
                                  <a:pt x="283" y="3311"/>
                                  <a:pt x="451" y="3282"/>
                                </a:cubicBezTo>
                                <a:cubicBezTo>
                                  <a:pt x="619" y="3253"/>
                                  <a:pt x="832" y="3214"/>
                                  <a:pt x="1085" y="3147"/>
                                </a:cubicBezTo>
                                <a:cubicBezTo>
                                  <a:pt x="1338" y="3080"/>
                                  <a:pt x="1658" y="2992"/>
                                  <a:pt x="1968" y="2881"/>
                                </a:cubicBezTo>
                                <a:cubicBezTo>
                                  <a:pt x="2278" y="2770"/>
                                  <a:pt x="2605" y="2642"/>
                                  <a:pt x="2947" y="2480"/>
                                </a:cubicBezTo>
                                <a:cubicBezTo>
                                  <a:pt x="3289" y="2318"/>
                                  <a:pt x="3714" y="2091"/>
                                  <a:pt x="4022" y="1911"/>
                                </a:cubicBezTo>
                                <a:cubicBezTo>
                                  <a:pt x="4330" y="1731"/>
                                  <a:pt x="4595" y="1549"/>
                                  <a:pt x="4793" y="1402"/>
                                </a:cubicBezTo>
                                <a:cubicBezTo>
                                  <a:pt x="4991" y="1255"/>
                                  <a:pt x="5096" y="1144"/>
                                  <a:pt x="5208" y="1030"/>
                                </a:cubicBezTo>
                                <a:cubicBezTo>
                                  <a:pt x="5320" y="916"/>
                                  <a:pt x="5410" y="781"/>
                                  <a:pt x="5463" y="7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771840" y="592560"/>
                            <a:ext cx="1737360" cy="107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2" h="3081">
                                <a:moveTo>
                                  <a:pt x="4971" y="582"/>
                                </a:moveTo>
                                <a:cubicBezTo>
                                  <a:pt x="4991" y="538"/>
                                  <a:pt x="5092" y="400"/>
                                  <a:pt x="5091" y="318"/>
                                </a:cubicBezTo>
                                <a:cubicBezTo>
                                  <a:pt x="5090" y="236"/>
                                  <a:pt x="5042" y="139"/>
                                  <a:pt x="4962" y="87"/>
                                </a:cubicBezTo>
                                <a:cubicBezTo>
                                  <a:pt x="4882" y="35"/>
                                  <a:pt x="4726" y="0"/>
                                  <a:pt x="4614" y="6"/>
                                </a:cubicBezTo>
                                <a:cubicBezTo>
                                  <a:pt x="4502" y="12"/>
                                  <a:pt x="4431" y="34"/>
                                  <a:pt x="4287" y="120"/>
                                </a:cubicBezTo>
                                <a:cubicBezTo>
                                  <a:pt x="4143" y="206"/>
                                  <a:pt x="3874" y="413"/>
                                  <a:pt x="3750" y="522"/>
                                </a:cubicBezTo>
                                <a:cubicBezTo>
                                  <a:pt x="3626" y="631"/>
                                  <a:pt x="3589" y="698"/>
                                  <a:pt x="3540" y="777"/>
                                </a:cubicBezTo>
                                <a:cubicBezTo>
                                  <a:pt x="3491" y="856"/>
                                  <a:pt x="3464" y="932"/>
                                  <a:pt x="3456" y="993"/>
                                </a:cubicBezTo>
                                <a:cubicBezTo>
                                  <a:pt x="3448" y="1054"/>
                                  <a:pt x="3486" y="1113"/>
                                  <a:pt x="3492" y="1146"/>
                                </a:cubicBezTo>
                                <a:lnTo>
                                  <a:pt x="3492" y="1191"/>
                                </a:lnTo>
                                <a:lnTo>
                                  <a:pt x="3471" y="1242"/>
                                </a:lnTo>
                                <a:lnTo>
                                  <a:pt x="3399" y="1290"/>
                                </a:lnTo>
                                <a:cubicBezTo>
                                  <a:pt x="2821" y="1596"/>
                                  <a:pt x="499" y="2796"/>
                                  <a:pt x="0" y="3081"/>
                                </a:cubicBezTo>
                                <a:lnTo>
                                  <a:pt x="405" y="2997"/>
                                </a:lnTo>
                                <a:cubicBezTo>
                                  <a:pt x="557" y="2962"/>
                                  <a:pt x="736" y="2921"/>
                                  <a:pt x="912" y="2871"/>
                                </a:cubicBezTo>
                                <a:cubicBezTo>
                                  <a:pt x="1088" y="2821"/>
                                  <a:pt x="1252" y="2772"/>
                                  <a:pt x="1458" y="2700"/>
                                </a:cubicBezTo>
                                <a:cubicBezTo>
                                  <a:pt x="1664" y="2628"/>
                                  <a:pt x="1902" y="2543"/>
                                  <a:pt x="2148" y="2436"/>
                                </a:cubicBezTo>
                                <a:cubicBezTo>
                                  <a:pt x="2394" y="2329"/>
                                  <a:pt x="2639" y="2216"/>
                                  <a:pt x="2937" y="2058"/>
                                </a:cubicBezTo>
                                <a:cubicBezTo>
                                  <a:pt x="3235" y="1900"/>
                                  <a:pt x="3657" y="1664"/>
                                  <a:pt x="3933" y="1488"/>
                                </a:cubicBezTo>
                                <a:cubicBezTo>
                                  <a:pt x="4209" y="1312"/>
                                  <a:pt x="4420" y="1152"/>
                                  <a:pt x="4593" y="999"/>
                                </a:cubicBezTo>
                                <a:cubicBezTo>
                                  <a:pt x="4766" y="846"/>
                                  <a:pt x="4895" y="662"/>
                                  <a:pt x="4974" y="57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2067120" y="342360"/>
                            <a:ext cx="2102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2">
                                <a:moveTo>
                                  <a:pt x="0" y="312"/>
                                </a:moveTo>
                                <a:lnTo>
                                  <a:pt x="616" y="0"/>
                                </a:lnTo>
                                <a:lnTo>
                                  <a:pt x="492" y="192"/>
                                </a:lnTo>
                                <a:lnTo>
                                  <a:pt x="316" y="28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54000">
                            <a:off x="-4320" y="790920"/>
                            <a:ext cx="2473200" cy="86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Naskh News" w:hAnsi="Naskh News" w:eastAsia="Naskh News" w:cs="Naskh News"/>
                                  <w:lang w:bidi="hi-IN"/>
                                </w:rPr>
                                <w:t>جائــزة حمـــــدان بن راشد آل مكتـــوم لـلأداء التعليمي المتميز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1755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76000">
                            <a:off x="76680" y="725760"/>
                            <a:ext cx="2796480" cy="91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Naskh News" w:hAnsi="Naskh News" w:eastAsia="Naskh News" w:cs="Naskh News"/>
                                  <w:lang w:bidi="hi-IN"/>
                                </w:rPr>
                                <w:t>Hamdan Bin Rashid AL Maktom Award For The distinctive Academic performanc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61000">
                            <a:off x="243360" y="1897200"/>
                            <a:ext cx="4716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61000">
                            <a:off x="2244240" y="144000"/>
                            <a:ext cx="2311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24">
                                <a:moveTo>
                                  <a:pt x="0" y="240"/>
                                </a:moveTo>
                                <a:lnTo>
                                  <a:pt x="219" y="162"/>
                                </a:lnTo>
                                <a:lnTo>
                                  <a:pt x="245" y="66"/>
                                </a:lnTo>
                                <a:lnTo>
                                  <a:pt x="404" y="96"/>
                                </a:lnTo>
                                <a:lnTo>
                                  <a:pt x="660" y="0"/>
                                </a:lnTo>
                                <a:lnTo>
                                  <a:pt x="543" y="120"/>
                                </a:lnTo>
                                <a:lnTo>
                                  <a:pt x="680" y="180"/>
                                </a:lnTo>
                                <a:lnTo>
                                  <a:pt x="418" y="204"/>
                                </a:lnTo>
                                <a:lnTo>
                                  <a:pt x="252" y="324"/>
                                </a:lnTo>
                                <a:lnTo>
                                  <a:pt x="214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pt;margin-top:10.35pt;width:226.6pt;height:142pt" coordorigin="1432,207" coordsize="4532,2840">
                <v:shape id="shape_0" coordsize="5554,2901" path="m5554,0c4660,461,1110,2292,189,2768l27,2858c0,2872,2,2901,27,2852c52,2803,75,2696,177,2564c279,2432,431,2239,639,2060c847,1881,1152,1663,1425,1490c1698,1317,1936,1183,2277,1022c2618,861,3044,674,3471,524c3898,374,4498,207,4839,122c5180,37,5376,36,5517,14e" fillcolor="white" stroked="t" o:allowincell="f" style="position:absolute;left:1936;top:964;width:2983;height:1600;mso-wrap-style:none;v-text-anchor:middle;rotation:349">
                  <v:fill o:detectmouseclick="t" type="solid" color2="black"/>
                  <v:stroke color="red" weight="3240" joinstyle="round" endcap="flat"/>
                  <w10:wrap type="none"/>
                </v:shape>
                <v:shape id="shape_0" coordsize="4938,2568" path="m4938,12c4120,435,854,2126,31,2552l0,2568c5,2555,26,2521,60,2475c94,2429,140,2364,204,2292c268,2220,328,2147,444,2046c560,1945,726,1810,900,1686c1074,1562,1292,1418,1488,1302c1684,1186,1802,1117,2076,990c2350,863,2775,674,3132,540c3489,406,3918,276,4218,186c4518,96,4783,39,4932,0e" fillcolor="red" stroked="f" o:allowincell="f" style="position:absolute;left:2027;top:1051;width:2655;height:1413;mso-wrap-style:none;v-text-anchor:middle;rotation:349">
                  <v:fill o:detectmouseclick="t" type="solid" color2="aqua"/>
                  <v:stroke color="#3465a4" joinstyle="round" endcap="flat"/>
                  <w10:wrap type="none"/>
                </v:shape>
                <v:shape id="shape_0" coordsize="5555,3323" path="m5458,730c5474,689,5547,570,5551,483c5555,396,5541,277,5484,205c5427,133,5333,70,5210,49c5087,28,4926,0,4743,77c4560,154,4268,384,4113,512c3958,640,3883,741,3816,842c3749,943,3723,1042,3708,1118c3693,1194,3721,1268,3726,1301l3738,1316l3738,1346l3720,1358c3132,1669,831,2887,211,3214l0,3323l75,3320c150,3313,283,3311,451,3282c619,3253,832,3214,1085,3147c1338,3080,1658,2992,1968,2881c2278,2770,2605,2642,2947,2480c3289,2318,3714,2091,4022,1911c4330,1731,4595,1549,4793,1402c4991,1255,5096,1144,5208,1030c5320,916,5410,781,5463,716e" fillcolor="white" stroked="t" o:allowincell="f" style="position:absolute;left:2468;top:844;width:2987;height:1831;mso-wrap-style:none;v-text-anchor:middle;rotation:349">
                  <v:fill o:detectmouseclick="t" type="solid" color2="black"/>
                  <v:stroke color="red" weight="3240" joinstyle="round" endcap="flat"/>
                  <w10:wrap type="none"/>
                </v:shape>
                <v:shape id="shape_0" coordsize="5092,3081" path="m4971,582c4991,538,5092,400,5091,318c5090,236,5042,139,4962,87c4882,35,4726,0,4614,6c4502,12,4431,34,4287,120c4143,206,3874,413,3750,522c3626,631,3589,698,3540,777c3491,856,3464,932,3456,993c3448,1054,3486,1113,3492,1146l3492,1191l3471,1242l3399,1290c2821,1596,499,2796,0,3081l405,2997c557,2962,736,2921,912,2871c1088,2821,1252,2772,1458,2700c1664,2628,1902,2543,2148,2436c2394,2329,2639,2216,2937,2058c3235,1900,3657,1664,3933,1488c4209,1312,4420,1152,4593,999c4766,846,4895,662,4974,573e" fillcolor="red" stroked="f" o:allowincell="f" style="position:absolute;left:2654;top:913;width:2735;height:1697;mso-wrap-style:none;v-text-anchor:middle;rotation:349">
                  <v:fill o:detectmouseclick="t" type="solid" color2="aqua"/>
                  <v:stroke color="#3465a4" joinstyle="round" endcap="flat"/>
                  <w10:wrap type="none"/>
                </v:shape>
                <v:shape id="shape_0" coordsize="616,312" path="m0,312l616,0l492,192l316,285e" stroked="t" o:allowincell="f" style="position:absolute;left:4694;top:519;width:330;height:170;mso-wrap-style:none;v-text-anchor:middle;rotation:349">
                  <v:fill o:detectmouseclick="t" on="false"/>
                  <v:stroke color="red" weight="3240" joinstyle="round" endcap="flat"/>
                  <w10:wrap type="none"/>
                </v:shape>
                <v:rect id="shape_0" fillcolor="black" stroked="f" o:allowincell="f" style="position:absolute;left:1432;top:1225;width:3894;height:1359;mso-wrap-style:none;v-text-anchor:middle;rotation:321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Naskh News" w:hAnsi="Naskh News" w:eastAsia="Naskh News" w:cs="Naskh News"/>
                            <w:lang w:bidi="hi-IN"/>
                          </w:rPr>
                          <w:t>جائــزة حمـــــدان بن راشد آل مكتـــوم لـلأداء التعليمي المتميز</w:t>
                        </w:r>
                      </w:p>
                    </w:txbxContent>
                  </v:textbox>
                  <v:path textpathok="t"/>
                  <v:textpath on="t" fitshape="t" string="جائــزة حمـــــدان بن راشد آل مكتـــوم لـلأداء التعليمي المتميز" style="font-family:&quot;Naskh News&quot;;font-size:12pt"/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9;top:1122;width:4403;height:1435;mso-wrap-style:none;v-text-anchor:middle;rotation:32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Naskh News" w:hAnsi="Naskh News" w:eastAsia="Naskh News" w:cs="Naskh News"/>
                            <w:lang w:bidi="hi-IN"/>
                          </w:rPr>
                          <w:t>Hamdan Bin Rashid AL Maktom Award For The distinctive Academic performance</w:t>
                        </w:r>
                      </w:p>
                    </w:txbxContent>
                  </v:textbox>
                  <v:path textpathok="t"/>
                  <v:textpath on="t" fitshape="t" string="Hamdan Bin Rashid AL Maktom Award For The distinctive Academic performance" style="font-family:&quot;Naskh News&quot;;font-size:12pt"/>
                  <v:fill o:detectmouseclick="t" type="solid" color2="white"/>
                  <v:stroke color="#3465a4" joinstyle="round" endcap="flat"/>
                  <w10:wrap type="none"/>
                </v:rect>
                <v:oval id="shape_0" fillcolor="black" stroked="t" o:allowincell="f" style="position:absolute;left:1822;top:2968;width:73;height:77;mso-wrap-style:none;v-text-anchor:middle;rotation:349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80,324" path="m0,240l219,162l245,66l404,96l660,0l543,120l680,180l418,204l252,324l214,240l0,240xe" fillcolor="green" stroked="f" o:allowincell="f" style="position:absolute;left:4973;top:207;width:363;height:179;mso-wrap-style:none;v-text-anchor:middle;rotation:349">
                  <v:fill o:detectmouseclick="t" type="solid" color2="#ff7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tabs>
          <w:tab w:val="clear" w:pos="720"/>
          <w:tab w:val="left" w:pos="2693" w:leader="none"/>
        </w:tabs>
        <w:spacing w:lineRule="auto" w:line="360"/>
        <w:ind w:left="425" w:right="0" w:hanging="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right="0" w:firstLine="720"/>
        <w:jc w:val="left"/>
        <w:rPr>
          <w:rFonts w:cs="MCS Taybah S_U normal."/>
          <w:sz w:val="4"/>
          <w:szCs w:val="36"/>
        </w:rPr>
      </w:pPr>
      <w:r>
        <w:rPr>
          <w:rFonts w:cs="MCS Taybah S_U normal."/>
          <w:sz w:val="4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3695</wp:posOffset>
                </wp:positionH>
                <wp:positionV relativeFrom="paragraph">
                  <wp:posOffset>1111250</wp:posOffset>
                </wp:positionV>
                <wp:extent cx="3790950" cy="0"/>
                <wp:effectExtent l="0" t="28575" r="0" b="285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87.5pt" to="326.3pt,87.5pt" stroked="t" o:allowincell="f" style="position:absolute">
                <v:stroke color="#666699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12"/>
        <w:ind w:left="0" w:right="0" w:firstLine="72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88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رتق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مستوي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د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إبداع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إجاد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جا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التعل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هداف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جائز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حمدا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راشد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آ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كتو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للأداء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عليم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sz w:val="30"/>
          <w:szCs w:val="10"/>
        </w:rPr>
      </w:pPr>
      <w:r>
        <w:rPr>
          <w:rFonts w:cs="Simplified Arabic"/>
          <w:b/>
          <w:bCs/>
          <w:sz w:val="30"/>
          <w:szCs w:val="10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هد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و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ح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ناص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جا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بداع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اف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ارت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ستو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حصي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هار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إبد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سبب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ا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طرا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لي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جي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تج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مي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ن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ث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جا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جود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ستهداف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ف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شح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ن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ر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b/>
          <w:b/>
          <w:bCs/>
          <w:sz w:val="24"/>
          <w:szCs w:val="26"/>
        </w:rPr>
      </w:pPr>
      <w:r>
        <w:rPr>
          <w:b/>
          <w:b/>
          <w:bCs/>
          <w:sz w:val="30"/>
          <w:sz w:val="30"/>
          <w:szCs w:val="32"/>
          <w:rtl w:val="true"/>
        </w:rPr>
        <w:t>والسؤ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ذ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رح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ل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جبا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ج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آخر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CS Taybah S_U normal."/>
          <w:sz w:val="24"/>
          <w:sz w:val="24"/>
          <w:szCs w:val="38"/>
          <w:rtl w:val="true"/>
        </w:rPr>
        <w:t>كيف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يمك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تحقيق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فـوز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بجائزة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حمدا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للأداء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تعليمـي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متميـز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؟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وكيف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يمكن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الإعداد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لها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والحصول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عليها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  <w:r>
        <w:rPr>
          <w:rFonts w:cs="MCS Taybah S_U normal."/>
          <w:sz w:val="24"/>
          <w:sz w:val="24"/>
          <w:szCs w:val="38"/>
          <w:rtl w:val="true"/>
        </w:rPr>
        <w:t>؟</w:t>
      </w:r>
      <w:r>
        <w:rPr>
          <w:rFonts w:cs="Times New Roman"/>
          <w:sz w:val="24"/>
          <w:sz w:val="24"/>
          <w:szCs w:val="38"/>
          <w:rtl w:val="true"/>
        </w:rPr>
        <w:t xml:space="preserve"> 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14"/>
        </w:rPr>
      </w:pPr>
      <w:r>
        <w:rPr>
          <w:b/>
          <w:bCs/>
          <w:sz w:val="30"/>
          <w:szCs w:val="14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للإجا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ؤ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ق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صاح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عل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بذ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صار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د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فان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قرأ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يد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ي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ختي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وار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كت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ري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جائز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شي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ميز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ختصا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ر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حا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ئي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>
          <w:b/>
          <w:b/>
          <w:bCs/>
          <w:color w:val="000000"/>
          <w:sz w:val="2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التـزام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سلوكـي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/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عرف</w:t>
      </w:r>
      <w:r>
        <w:rPr>
          <w:rFonts w:cs="Simplified Arabic"/>
          <w:b/>
          <w:b/>
          <w:bCs/>
          <w:color w:val="000000"/>
          <w:w w:val="66"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تخصصي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</w:tabs>
        <w:ind w:left="992" w:right="0" w:hanging="284"/>
        <w:jc w:val="left"/>
        <w:rPr>
          <w:b/>
          <w:b/>
          <w:bCs/>
          <w:color w:val="000000"/>
          <w:sz w:val="2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ساهمات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إيجابية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numPr>
          <w:ilvl w:val="0"/>
          <w:numId w:val="37"/>
        </w:numPr>
        <w:ind w:left="992" w:right="0" w:hanging="284"/>
        <w:jc w:val="left"/>
        <w:rPr>
          <w:rFonts w:cs="Simplified Arabic"/>
          <w:b/>
          <w:b/>
          <w:bCs/>
          <w:color w:val="000000"/>
          <w:sz w:val="36"/>
          <w:szCs w:val="38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نتائج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أداء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المتمي</w:t>
      </w:r>
      <w:r>
        <w:rPr>
          <w:rFonts w:cs="Simplified Arabic"/>
          <w:b/>
          <w:b/>
          <w:bCs/>
          <w:color w:val="000000"/>
          <w:w w:val="33"/>
          <w:sz w:val="26"/>
          <w:sz w:val="26"/>
          <w:szCs w:val="38"/>
          <w:rtl w:val="true"/>
        </w:rPr>
        <w:t>ـ</w:t>
      </w:r>
      <w:r>
        <w:rPr>
          <w:rFonts w:cs="Simplified Arabic"/>
          <w:b/>
          <w:b/>
          <w:bCs/>
          <w:color w:val="000000"/>
          <w:sz w:val="26"/>
          <w:sz w:val="26"/>
          <w:szCs w:val="38"/>
          <w:rtl w:val="true"/>
        </w:rPr>
        <w:t>ز</w:t>
      </w:r>
      <w:r>
        <w:rPr>
          <w:rFonts w:cs="Times New Roman"/>
          <w:b/>
          <w:b/>
          <w:bCs/>
          <w:color w:val="000000"/>
          <w:sz w:val="26"/>
          <w:sz w:val="26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38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color w:val="000000"/>
          <w:sz w:val="26"/>
          <w:szCs w:val="12"/>
        </w:rPr>
      </w:pPr>
      <w:r>
        <w:rPr>
          <w:rFonts w:cs="Simplified Arabic"/>
          <w:b/>
          <w:bCs/>
          <w:color w:val="000000"/>
          <w:sz w:val="26"/>
          <w:szCs w:val="12"/>
          <w:rtl w:val="true"/>
        </w:rPr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خو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اي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ين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ه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دد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لوائ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اد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قال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لم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سلوك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لاب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ظو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ثابت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تغي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ار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حك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ئ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يض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لمام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مؤس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دم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وظي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والأ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خطي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يـ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را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د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طل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قيق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رب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طيط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را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تأ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غيراتـ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عط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اح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رونـ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إشر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اصـ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و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ريض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خط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تناس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طلب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…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كذل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مان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عاو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تر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ه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دار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دري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ال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جماع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ث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عم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كل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فوتوغرا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سج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صو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ص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لي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ثبوت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أعما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مرجع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قي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تم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قبل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حق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جا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م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و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كان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ذات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طر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دري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إطلا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يد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صدا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جار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ائ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Simplified Arabic"/>
          <w:b/>
          <w:b/>
          <w:bCs/>
          <w:sz w:val="30"/>
          <w:szCs w:val="14"/>
        </w:rPr>
      </w:pPr>
      <w:r>
        <w:rPr>
          <w:rFonts w:cs="Simplified Arabic"/>
          <w:b/>
          <w:bCs/>
          <w:sz w:val="30"/>
          <w:szCs w:val="14"/>
          <w:rtl w:val="true"/>
        </w:rPr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b/>
          <w:b/>
          <w:bCs/>
          <w:sz w:val="32"/>
          <w:szCs w:val="34"/>
        </w:rPr>
      </w:pP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عايي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ربع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قييم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أخصائ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المتميز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فسنعطي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نبذ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ختصرة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تطلبات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معيار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وفق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4"/>
          <w:rtl w:val="true"/>
        </w:rPr>
        <w:t>تصورنـا</w:t>
      </w:r>
      <w:r>
        <w:rPr>
          <w:rFonts w:cs="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Simplified Arabic"/>
          <w:b/>
          <w:bCs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أول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التزام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سلوكي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مث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و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سن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ي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لتز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وك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زم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ق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ه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ق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دا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ب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و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و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رسم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تع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ي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حتر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باد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خلصاُ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دائ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إيجاب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فع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تمت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علاق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يب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طرا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أولي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م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وظ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صالح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لوك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ربو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ثاني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عرف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تخصص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تمت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قد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رف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ا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خصص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حافظ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ر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ن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واظ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حض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ؤه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هني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قاء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ندو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ظم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وائ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ح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بتك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ل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طوي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شا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ساع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عل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خص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باد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إشراك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طو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خ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بيئ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ب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سلوك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مي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و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ثالث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ساهمات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إيجابية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ور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رز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نم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لا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واص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زمل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د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د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شكل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ري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ا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مسؤو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وض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قترح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اج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آ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قي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عرض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شك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شر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في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رتق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أد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جا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264" w:before="120" w:after="200"/>
        <w:ind w:left="0" w:right="0" w:hanging="0"/>
        <w:jc w:val="left"/>
        <w:rPr>
          <w:shadow/>
          <w:color w:val="000080"/>
          <w:sz w:val="12"/>
          <w:szCs w:val="44"/>
        </w:rPr>
      </w:pP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رابعاً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 xml:space="preserve">: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نتائــج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أداء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 w:val="12"/>
          <w:szCs w:val="44"/>
          <w:rtl w:val="true"/>
        </w:rPr>
        <w:t>المتميز</w:t>
      </w:r>
      <w:r>
        <w:rPr>
          <w:rFonts w:cs="Times New Roman"/>
          <w:shadow/>
          <w:color w:val="000080"/>
          <w:sz w:val="12"/>
          <w:sz w:val="12"/>
          <w:szCs w:val="44"/>
          <w:rtl w:val="true"/>
        </w:rPr>
        <w:t xml:space="preserve"> </w:t>
      </w:r>
      <w:r>
        <w:rPr>
          <w:rFonts w:cs="MCS Taybah S_U normal."/>
          <w:shadow/>
          <w:color w:val="000080"/>
          <w:sz w:val="12"/>
          <w:szCs w:val="44"/>
          <w:rtl w:val="true"/>
        </w:rPr>
        <w:t>:</w:t>
      </w:r>
    </w:p>
    <w:p>
      <w:pPr>
        <w:pStyle w:val="Normal"/>
        <w:spacing w:lineRule="auto" w:line="276" w:before="0" w:after="160"/>
        <w:ind w:left="0" w:right="0" w:firstLine="720"/>
        <w:jc w:val="left"/>
        <w:rPr>
          <w:b/>
          <w:b/>
          <w:bCs/>
          <w:sz w:val="30"/>
          <w:szCs w:val="32"/>
        </w:rPr>
      </w:pP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ق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أخصائ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الإعدا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نظ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أنش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نظ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اشتراك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سابق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نشاط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نس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جهو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علم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فض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نتائ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مدرست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عل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يط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ه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ابع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حس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ستو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يطب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تطو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للتوجي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جم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بدا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سا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زر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ق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و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نفو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طل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كو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م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بن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أس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دراست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اض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عالج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b/>
          <w:b/>
          <w:bCs/>
          <w:sz w:val="30"/>
          <w:sz w:val="30"/>
          <w:szCs w:val="32"/>
          <w:rtl w:val="true"/>
        </w:rPr>
        <w:t>بعض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ظواه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سل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عا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درا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حا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وائ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ظروف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جت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مدرس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تتف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سياس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ز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rtl w:val="true"/>
        </w:rPr>
        <w:t>والتعلي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b/>
          <w:bCs/>
          <w:sz w:val="30"/>
          <w:szCs w:val="32"/>
          <w:rtl w:val="true"/>
        </w:rPr>
        <w:t>.</w:t>
      </w:r>
    </w:p>
    <w:p>
      <w:pPr>
        <w:pStyle w:val="Normal"/>
        <w:spacing w:lineRule="auto" w:line="312" w:before="0" w:after="200"/>
        <w:ind w:left="0" w:right="0" w:firstLine="720"/>
        <w:jc w:val="left"/>
        <w:rPr>
          <w:rFonts w:cs="MCS Taybah S_U normal."/>
          <w:b/>
          <w:b/>
          <w:bCs/>
          <w:color w:val="000080"/>
          <w:sz w:val="12"/>
          <w:szCs w:val="22"/>
        </w:rPr>
      </w:pPr>
      <w:r>
        <w:rPr>
          <w:rFonts w:cs="MCS Taybah S_U normal."/>
          <w:b/>
          <w:bCs/>
          <w:color w:val="000080"/>
          <w:sz w:val="12"/>
          <w:szCs w:val="22"/>
          <w:rtl w:val="true"/>
        </w:rPr>
      </w:r>
    </w:p>
    <w:p>
      <w:pPr>
        <w:pStyle w:val="Normal"/>
        <w:spacing w:lineRule="auto" w:line="312" w:before="0" w:after="200"/>
        <w:ind w:left="0" w:right="0" w:firstLine="720"/>
        <w:jc w:val="left"/>
        <w:rPr/>
      </w:pPr>
      <w:r>
        <w:rPr>
          <w:rFonts w:cs="MCS Taybah S_U normal."/>
          <w:color w:val="000080"/>
          <w:sz w:val="12"/>
          <w:sz w:val="12"/>
          <w:szCs w:val="44"/>
          <w:rtl w:val="true"/>
        </w:rPr>
        <w:t>وأخــيراً</w:t>
      </w:r>
      <w:r>
        <w:rPr>
          <w:rFonts w:cs="Times New Roman"/>
          <w:b/>
          <w:b/>
          <w:bCs/>
          <w:sz w:val="62"/>
          <w:sz w:val="6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6"/>
          <w:sz w:val="46"/>
          <w:szCs w:val="34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نوض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جم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زمل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تميز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أد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تاح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جمي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بتنظ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خطيط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ي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وث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ست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فعال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صاد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عرف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حديث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طو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ستم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أداء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أهدا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ستراتيج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تتناس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مكاني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تاح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توظي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هو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تنس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شارك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جماع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لطلاب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هيئ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دار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والتدريسي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لتحقيق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أهداف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312" w:before="0" w:after="200"/>
        <w:ind w:left="0" w:right="0" w:hanging="0"/>
        <w:jc w:val="center"/>
        <w:rPr>
          <w:rFonts w:cs="MCS Hijaz S_U adorn."/>
          <w:b/>
          <w:b/>
          <w:bCs/>
          <w:sz w:val="10"/>
          <w:szCs w:val="2"/>
        </w:rPr>
      </w:pPr>
      <w:r>
        <w:rPr>
          <w:rFonts w:cs="MCS Hijaz S_U adorn."/>
          <w:b/>
          <w:bCs/>
          <w:sz w:val="10"/>
          <w:szCs w:val="2"/>
          <w:rtl w:val="true"/>
        </w:rPr>
      </w:r>
    </w:p>
    <w:p>
      <w:pPr>
        <w:pStyle w:val="Normal"/>
        <w:spacing w:lineRule="auto" w:line="312"/>
        <w:ind w:left="0" w:right="0" w:hanging="0"/>
        <w:jc w:val="center"/>
        <w:rPr>
          <w:rFonts w:cs="DecoType Naskh Variants"/>
          <w:sz w:val="26"/>
          <w:szCs w:val="30"/>
        </w:rPr>
      </w:pPr>
      <w:r>
        <w:rPr>
          <w:rFonts w:cs="DecoType Naskh Variants"/>
          <w:sz w:val="50"/>
          <w:sz w:val="50"/>
          <w:szCs w:val="54"/>
          <w:rtl w:val="true"/>
        </w:rPr>
        <w:t>والله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DecoType Naskh Variants"/>
          <w:sz w:val="50"/>
          <w:sz w:val="50"/>
          <w:szCs w:val="54"/>
          <w:rtl w:val="true"/>
        </w:rPr>
        <w:t>ولي</w:t>
      </w:r>
      <w:r>
        <w:rPr>
          <w:rFonts w:cs="Times New Roman"/>
          <w:sz w:val="50"/>
          <w:sz w:val="50"/>
          <w:szCs w:val="54"/>
          <w:rtl w:val="true"/>
        </w:rPr>
        <w:t xml:space="preserve"> </w:t>
      </w:r>
      <w:r>
        <w:rPr>
          <w:rFonts w:cs="DecoType Naskh Variants"/>
          <w:sz w:val="50"/>
          <w:sz w:val="50"/>
          <w:szCs w:val="54"/>
          <w:rtl w:val="true"/>
        </w:rPr>
        <w:t>التوفيق</w:t>
      </w:r>
    </w:p>
    <w:p>
      <w:pPr>
        <w:pStyle w:val="Normal"/>
        <w:numPr>
          <w:ilvl w:val="0"/>
          <w:numId w:val="0"/>
        </w:numPr>
        <w:spacing w:lineRule="auto" w:line="264" w:before="120" w:after="200"/>
        <w:ind w:left="0" w:right="0" w:hanging="0"/>
        <w:jc w:val="left"/>
        <w:rPr>
          <w:rFonts w:cs="DecoType Naskh Variants"/>
          <w:b/>
          <w:b/>
          <w:bCs/>
          <w:sz w:val="26"/>
          <w:szCs w:val="32"/>
        </w:rPr>
      </w:pPr>
      <w:r>
        <w:rPr>
          <w:rFonts w:cs="DecoType Naskh Variants"/>
          <w:b/>
          <w:bCs/>
          <w:sz w:val="2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51865</wp:posOffset>
                </wp:positionH>
                <wp:positionV relativeFrom="paragraph">
                  <wp:posOffset>174625</wp:posOffset>
                </wp:positionV>
                <wp:extent cx="2743200" cy="43878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95pt;margin-top:13.75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64" w:before="120" w:after="20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 w:before="120" w:after="200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255</wp:posOffset>
                </wp:positionH>
                <wp:positionV relativeFrom="paragraph">
                  <wp:posOffset>-483235</wp:posOffset>
                </wp:positionV>
                <wp:extent cx="3970020" cy="467995"/>
                <wp:effectExtent l="0" t="0" r="127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68000"/>
                          <a:chOff x="0" y="0"/>
                          <a:chExt cx="3970080" cy="468000"/>
                        </a:xfrm>
                      </wpg:grpSpPr>
                      <wpg:grpSp>
                        <wpg:cNvGrpSpPr/>
                        <wpg:grpSpPr>
                          <a:xfrm>
                            <a:off x="0" y="16704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448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56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7280" y="0"/>
                            <a:ext cx="17715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hadow/>
                                  <w:szCs w:val="42"/>
                                  <w:rFonts w:ascii="Times New Roman" w:hAnsi="Times New Roman" w:eastAsia="Times New Roman" w:cs="MCS Zamzam S_U normal."/>
                                  <w:color w:val="FF0000"/>
                                  <w:lang w:val="en-US" w:eastAsia="zh-CN" w:bidi="ar-SA"/>
                                </w:rPr>
                                <w:t>المـراجــــــ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84320" y="167040"/>
                            <a:ext cx="10857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40" cy="195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66600"/>
                              <a:ext cx="1371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08000"/>
                              <a:ext cx="95400" cy="87120"/>
                            </a:xfrm>
                            <a:prstGeom prst="rect">
                              <a:avLst/>
                            </a:pr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666699"/>
                              </a:solidFill>
                              <a:miter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78560"/>
                              <a:ext cx="415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-38.05pt;width:312.55pt;height:36.85pt" coordorigin="413,-761" coordsize="6251,737">
                <v:group id="shape_0" style="position:absolute;left:413;top:-498;width:1710;height:307">
                  <v:rect id="shape_0" fillcolor="#666699" stroked="t" o:allowincell="f" style="position:absolute;left:1727;top:-498;width:395;height:30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409;top:-393;width:215;height:201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1139;top:-328;width:149;height:136;flip:x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413,-217" to="1066,-217" stroked="t" o:allowincell="f" style="position:absolute;flip:x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  <v:shape id="shape_0" fillcolor="white" stroked="f" o:allowincell="f" style="position:absolute;left:2141;top:-761;width:278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hadow/>
                            <w:szCs w:val="42"/>
                            <w:rFonts w:ascii="Times New Roman" w:hAnsi="Times New Roman" w:eastAsia="Times New Roman" w:cs="MCS Zamzam S_U normal."/>
                            <w:color w:val="FF0000"/>
                            <w:lang w:val="en-US" w:eastAsia="zh-CN" w:bidi="ar-SA"/>
                          </w:rPr>
                          <w:t>المـراجــــــ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56;top:-498;width:1708;height:307">
                  <v:rect id="shape_0" fillcolor="#666699" stroked="t" o:allowincell="f" style="position:absolute;left:4955;top:-498;width:395;height:30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453;top:-393;width:215;height:201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rect id="shape_0" fillcolor="#666699" stroked="t" o:allowincell="f" style="position:absolute;left:5789;top:-328;width:149;height:136;mso-wrap-style:none;v-text-anchor:middle">
                    <v:fill o:detectmouseclick="t" type="solid" color2="#999966"/>
                    <v:stroke color="#666699" weight="9360" joinstyle="miter" endcap="flat"/>
                    <v:shadow on="t" obscured="f" color="silver"/>
                    <w10:wrap type="none"/>
                  </v:rect>
                  <v:line id="shape_0" from="6011,-217" to="6664,-217" stroked="t" o:allowincell="f" style="position:absolute">
                    <v:stroke color="#666699" weight="28440" joinstyle="miter" endcap="flat"/>
                    <v:fill o:detectmouseclick="t" on="false"/>
                    <v:shadow on="t" obscured="f" color="silver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ه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ؤس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3</w:t>
      </w:r>
      <w:r>
        <w:rPr>
          <w:b/>
          <w:b/>
          <w:bCs/>
          <w:szCs w:val="32"/>
          <w:rtl w:val="true"/>
        </w:rPr>
        <w:t>و</w:t>
      </w:r>
      <w:r>
        <w:rPr>
          <w:b/>
          <w:bCs/>
          <w:szCs w:val="32"/>
        </w:rPr>
        <w:t>1997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راه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ب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هو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رس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360" w:right="0" w:hanging="72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8" w:leader="none"/>
        </w:tabs>
        <w:spacing w:lineRule="auto" w:line="264"/>
        <w:ind w:left="708" w:right="0" w:hanging="420"/>
        <w:jc w:val="left"/>
        <w:rPr/>
      </w:pPr>
      <w:r>
        <w:rPr>
          <w:b/>
          <w:b/>
          <w:bCs/>
          <w:szCs w:val="32"/>
          <w:rtl w:val="true"/>
        </w:rPr>
        <w:t>توج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صائ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ن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صا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وجيه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فني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للخدم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اجتماع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وزار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ت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تعليم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والشباب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بدول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إمارات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/>
          <w:bCs/>
          <w:sz w:val="18"/>
          <w:sz w:val="18"/>
          <w:szCs w:val="30"/>
          <w:rtl w:val="true"/>
        </w:rPr>
        <w:t>المتحدة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b/>
          <w:bCs/>
          <w:sz w:val="18"/>
          <w:szCs w:val="30"/>
          <w:rtl w:val="true"/>
        </w:rPr>
        <w:t>.</w:t>
      </w:r>
    </w:p>
    <w:p>
      <w:pPr>
        <w:pStyle w:val="Normal"/>
        <w:spacing w:lineRule="auto" w:line="264"/>
        <w:ind w:left="0" w:right="0" w:hanging="0"/>
        <w:jc w:val="left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264"/>
        <w:ind w:left="707" w:right="0" w:hanging="419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كت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ري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لي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م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99</w:t>
      </w:r>
      <w:r>
        <w:rPr>
          <w:b/>
          <w:bCs/>
          <w:szCs w:val="32"/>
          <w:rtl w:val="true"/>
        </w:rPr>
        <w:t xml:space="preserve"> .</w: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rFonts w:cs="DecoType Naskh Variants"/>
          <w:b/>
          <w:b/>
          <w:bCs/>
          <w:sz w:val="66"/>
          <w:szCs w:val="32"/>
        </w:rPr>
      </w:pPr>
      <w:r>
        <w:rPr>
          <w:rFonts w:cs="DecoType Naskh Variants"/>
          <w:b/>
          <w:bCs/>
          <w:sz w:val="66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951865</wp:posOffset>
                </wp:positionH>
                <wp:positionV relativeFrom="paragraph">
                  <wp:posOffset>189230</wp:posOffset>
                </wp:positionV>
                <wp:extent cx="2743200" cy="438785"/>
                <wp:effectExtent l="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4.95pt;margin-top:14.9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02335</wp:posOffset>
                </wp:positionH>
                <wp:positionV relativeFrom="paragraph">
                  <wp:posOffset>220980</wp:posOffset>
                </wp:positionV>
                <wp:extent cx="2743200" cy="43878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0" h="2762">
                              <a:moveTo>
                                <a:pt x="8640" y="1633"/>
                              </a:moveTo>
                              <a:lnTo>
                                <a:pt x="8598" y="1689"/>
                              </a:lnTo>
                              <a:lnTo>
                                <a:pt x="8555" y="1743"/>
                              </a:lnTo>
                              <a:lnTo>
                                <a:pt x="8513" y="1798"/>
                              </a:lnTo>
                              <a:lnTo>
                                <a:pt x="8469" y="1852"/>
                              </a:lnTo>
                              <a:lnTo>
                                <a:pt x="8426" y="1908"/>
                              </a:lnTo>
                              <a:lnTo>
                                <a:pt x="8383" y="1962"/>
                              </a:lnTo>
                              <a:lnTo>
                                <a:pt x="8340" y="2016"/>
                              </a:lnTo>
                              <a:lnTo>
                                <a:pt x="8297" y="2070"/>
                              </a:lnTo>
                              <a:lnTo>
                                <a:pt x="8254" y="2124"/>
                              </a:lnTo>
                              <a:lnTo>
                                <a:pt x="8211" y="2179"/>
                              </a:lnTo>
                              <a:lnTo>
                                <a:pt x="8168" y="2233"/>
                              </a:lnTo>
                              <a:lnTo>
                                <a:pt x="8126" y="2287"/>
                              </a:lnTo>
                              <a:lnTo>
                                <a:pt x="8084" y="2342"/>
                              </a:lnTo>
                              <a:lnTo>
                                <a:pt x="8042" y="2396"/>
                              </a:lnTo>
                              <a:lnTo>
                                <a:pt x="8000" y="2451"/>
                              </a:lnTo>
                              <a:lnTo>
                                <a:pt x="7959" y="2506"/>
                              </a:lnTo>
                              <a:lnTo>
                                <a:pt x="7956" y="2468"/>
                              </a:lnTo>
                              <a:lnTo>
                                <a:pt x="7951" y="2428"/>
                              </a:lnTo>
                              <a:lnTo>
                                <a:pt x="7944" y="2388"/>
                              </a:lnTo>
                              <a:lnTo>
                                <a:pt x="7935" y="2349"/>
                              </a:lnTo>
                              <a:lnTo>
                                <a:pt x="7924" y="2310"/>
                              </a:lnTo>
                              <a:lnTo>
                                <a:pt x="7910" y="2270"/>
                              </a:lnTo>
                              <a:lnTo>
                                <a:pt x="7894" y="2232"/>
                              </a:lnTo>
                              <a:lnTo>
                                <a:pt x="7876" y="2193"/>
                              </a:lnTo>
                              <a:lnTo>
                                <a:pt x="7857" y="2156"/>
                              </a:lnTo>
                              <a:lnTo>
                                <a:pt x="7835" y="2118"/>
                              </a:lnTo>
                              <a:lnTo>
                                <a:pt x="7812" y="2082"/>
                              </a:lnTo>
                              <a:lnTo>
                                <a:pt x="7787" y="2048"/>
                              </a:lnTo>
                              <a:lnTo>
                                <a:pt x="7760" y="2013"/>
                              </a:lnTo>
                              <a:lnTo>
                                <a:pt x="7732" y="1980"/>
                              </a:lnTo>
                              <a:lnTo>
                                <a:pt x="7701" y="1950"/>
                              </a:lnTo>
                              <a:lnTo>
                                <a:pt x="7670" y="1921"/>
                              </a:lnTo>
                              <a:lnTo>
                                <a:pt x="7637" y="1892"/>
                              </a:lnTo>
                              <a:lnTo>
                                <a:pt x="7602" y="1867"/>
                              </a:lnTo>
                              <a:lnTo>
                                <a:pt x="7566" y="1843"/>
                              </a:lnTo>
                              <a:lnTo>
                                <a:pt x="7530" y="1822"/>
                              </a:lnTo>
                              <a:lnTo>
                                <a:pt x="7492" y="1802"/>
                              </a:lnTo>
                              <a:lnTo>
                                <a:pt x="7453" y="1785"/>
                              </a:lnTo>
                              <a:lnTo>
                                <a:pt x="7413" y="1771"/>
                              </a:lnTo>
                              <a:lnTo>
                                <a:pt x="7372" y="1759"/>
                              </a:lnTo>
                              <a:lnTo>
                                <a:pt x="7330" y="1750"/>
                              </a:lnTo>
                              <a:lnTo>
                                <a:pt x="7288" y="1744"/>
                              </a:lnTo>
                              <a:lnTo>
                                <a:pt x="7244" y="1742"/>
                              </a:lnTo>
                              <a:lnTo>
                                <a:pt x="7199" y="1743"/>
                              </a:lnTo>
                              <a:lnTo>
                                <a:pt x="7155" y="1747"/>
                              </a:lnTo>
                              <a:lnTo>
                                <a:pt x="7110" y="1754"/>
                              </a:lnTo>
                              <a:lnTo>
                                <a:pt x="7063" y="1765"/>
                              </a:lnTo>
                              <a:lnTo>
                                <a:pt x="7017" y="1781"/>
                              </a:lnTo>
                              <a:lnTo>
                                <a:pt x="7014" y="1795"/>
                              </a:lnTo>
                              <a:lnTo>
                                <a:pt x="7009" y="1811"/>
                              </a:lnTo>
                              <a:lnTo>
                                <a:pt x="7002" y="1825"/>
                              </a:lnTo>
                              <a:lnTo>
                                <a:pt x="6994" y="1839"/>
                              </a:lnTo>
                              <a:lnTo>
                                <a:pt x="6983" y="1854"/>
                              </a:lnTo>
                              <a:lnTo>
                                <a:pt x="6972" y="1867"/>
                              </a:lnTo>
                              <a:lnTo>
                                <a:pt x="6960" y="1880"/>
                              </a:lnTo>
                              <a:lnTo>
                                <a:pt x="6947" y="1892"/>
                              </a:lnTo>
                              <a:lnTo>
                                <a:pt x="6931" y="1904"/>
                              </a:lnTo>
                              <a:lnTo>
                                <a:pt x="6916" y="1914"/>
                              </a:lnTo>
                              <a:lnTo>
                                <a:pt x="6900" y="1923"/>
                              </a:lnTo>
                              <a:lnTo>
                                <a:pt x="6884" y="1931"/>
                              </a:lnTo>
                              <a:lnTo>
                                <a:pt x="6867" y="1937"/>
                              </a:lnTo>
                              <a:lnTo>
                                <a:pt x="6849" y="1942"/>
                              </a:lnTo>
                              <a:lnTo>
                                <a:pt x="6832" y="1945"/>
                              </a:lnTo>
                              <a:lnTo>
                                <a:pt x="6815" y="1946"/>
                              </a:lnTo>
                              <a:lnTo>
                                <a:pt x="6804" y="1946"/>
                              </a:lnTo>
                              <a:lnTo>
                                <a:pt x="6792" y="1944"/>
                              </a:lnTo>
                              <a:lnTo>
                                <a:pt x="6781" y="1942"/>
                              </a:lnTo>
                              <a:lnTo>
                                <a:pt x="6769" y="1940"/>
                              </a:lnTo>
                              <a:lnTo>
                                <a:pt x="6759" y="1935"/>
                              </a:lnTo>
                              <a:lnTo>
                                <a:pt x="6748" y="1931"/>
                              </a:lnTo>
                              <a:lnTo>
                                <a:pt x="6737" y="1925"/>
                              </a:lnTo>
                              <a:lnTo>
                                <a:pt x="6726" y="1920"/>
                              </a:lnTo>
                              <a:lnTo>
                                <a:pt x="6717" y="1913"/>
                              </a:lnTo>
                              <a:lnTo>
                                <a:pt x="6706" y="1905"/>
                              </a:lnTo>
                              <a:lnTo>
                                <a:pt x="6696" y="1898"/>
                              </a:lnTo>
                              <a:lnTo>
                                <a:pt x="6686" y="1889"/>
                              </a:lnTo>
                              <a:lnTo>
                                <a:pt x="6677" y="1880"/>
                              </a:lnTo>
                              <a:lnTo>
                                <a:pt x="6668" y="1870"/>
                              </a:lnTo>
                              <a:lnTo>
                                <a:pt x="6659" y="1860"/>
                              </a:lnTo>
                              <a:lnTo>
                                <a:pt x="6651" y="1849"/>
                              </a:lnTo>
                              <a:lnTo>
                                <a:pt x="6642" y="1838"/>
                              </a:lnTo>
                              <a:lnTo>
                                <a:pt x="6634" y="1827"/>
                              </a:lnTo>
                              <a:lnTo>
                                <a:pt x="6627" y="1815"/>
                              </a:lnTo>
                              <a:lnTo>
                                <a:pt x="6619" y="1803"/>
                              </a:lnTo>
                              <a:lnTo>
                                <a:pt x="6613" y="1790"/>
                              </a:lnTo>
                              <a:lnTo>
                                <a:pt x="6606" y="1776"/>
                              </a:lnTo>
                              <a:lnTo>
                                <a:pt x="6601" y="1763"/>
                              </a:lnTo>
                              <a:lnTo>
                                <a:pt x="6596" y="1750"/>
                              </a:lnTo>
                              <a:lnTo>
                                <a:pt x="6591" y="1736"/>
                              </a:lnTo>
                              <a:lnTo>
                                <a:pt x="6587" y="1721"/>
                              </a:lnTo>
                              <a:lnTo>
                                <a:pt x="6583" y="1707"/>
                              </a:lnTo>
                              <a:lnTo>
                                <a:pt x="6579" y="1693"/>
                              </a:lnTo>
                              <a:lnTo>
                                <a:pt x="6577" y="1678"/>
                              </a:lnTo>
                              <a:lnTo>
                                <a:pt x="6575" y="1663"/>
                              </a:lnTo>
                              <a:lnTo>
                                <a:pt x="6573" y="1649"/>
                              </a:lnTo>
                              <a:lnTo>
                                <a:pt x="6573" y="1633"/>
                              </a:lnTo>
                              <a:lnTo>
                                <a:pt x="6573" y="1612"/>
                              </a:lnTo>
                              <a:lnTo>
                                <a:pt x="6575" y="1591"/>
                              </a:lnTo>
                              <a:lnTo>
                                <a:pt x="6578" y="1569"/>
                              </a:lnTo>
                              <a:lnTo>
                                <a:pt x="6583" y="1547"/>
                              </a:lnTo>
                              <a:lnTo>
                                <a:pt x="6588" y="1525"/>
                              </a:lnTo>
                              <a:lnTo>
                                <a:pt x="6594" y="1503"/>
                              </a:lnTo>
                              <a:lnTo>
                                <a:pt x="6602" y="1481"/>
                              </a:lnTo>
                              <a:lnTo>
                                <a:pt x="6612" y="1460"/>
                              </a:lnTo>
                              <a:lnTo>
                                <a:pt x="6621" y="1440"/>
                              </a:lnTo>
                              <a:lnTo>
                                <a:pt x="6633" y="1420"/>
                              </a:lnTo>
                              <a:lnTo>
                                <a:pt x="6646" y="1402"/>
                              </a:lnTo>
                              <a:lnTo>
                                <a:pt x="6660" y="1384"/>
                              </a:lnTo>
                              <a:lnTo>
                                <a:pt x="6675" y="1367"/>
                              </a:lnTo>
                              <a:lnTo>
                                <a:pt x="6692" y="1353"/>
                              </a:lnTo>
                              <a:lnTo>
                                <a:pt x="6709" y="1339"/>
                              </a:lnTo>
                              <a:lnTo>
                                <a:pt x="6728" y="1327"/>
                              </a:lnTo>
                              <a:lnTo>
                                <a:pt x="6740" y="1321"/>
                              </a:lnTo>
                              <a:lnTo>
                                <a:pt x="6752" y="1315"/>
                              </a:lnTo>
                              <a:lnTo>
                                <a:pt x="6766" y="1312"/>
                              </a:lnTo>
                              <a:lnTo>
                                <a:pt x="6780" y="1309"/>
                              </a:lnTo>
                              <a:lnTo>
                                <a:pt x="6794" y="1307"/>
                              </a:lnTo>
                              <a:lnTo>
                                <a:pt x="6810" y="1306"/>
                              </a:lnTo>
                              <a:lnTo>
                                <a:pt x="6826" y="1304"/>
                              </a:lnTo>
                              <a:lnTo>
                                <a:pt x="6842" y="1304"/>
                              </a:lnTo>
                              <a:lnTo>
                                <a:pt x="6876" y="1307"/>
                              </a:lnTo>
                              <a:lnTo>
                                <a:pt x="6911" y="1311"/>
                              </a:lnTo>
                              <a:lnTo>
                                <a:pt x="6948" y="1318"/>
                              </a:lnTo>
                              <a:lnTo>
                                <a:pt x="6984" y="1325"/>
                              </a:lnTo>
                              <a:lnTo>
                                <a:pt x="7059" y="1343"/>
                              </a:lnTo>
                              <a:lnTo>
                                <a:pt x="7130" y="1362"/>
                              </a:lnTo>
                              <a:lnTo>
                                <a:pt x="7165" y="1370"/>
                              </a:lnTo>
                              <a:lnTo>
                                <a:pt x="7196" y="1377"/>
                              </a:lnTo>
                              <a:lnTo>
                                <a:pt x="7226" y="1383"/>
                              </a:lnTo>
                              <a:lnTo>
                                <a:pt x="7254" y="1386"/>
                              </a:lnTo>
                              <a:lnTo>
                                <a:pt x="7194" y="1332"/>
                              </a:lnTo>
                              <a:lnTo>
                                <a:pt x="7131" y="1282"/>
                              </a:lnTo>
                              <a:lnTo>
                                <a:pt x="7065" y="1236"/>
                              </a:lnTo>
                              <a:lnTo>
                                <a:pt x="6998" y="1192"/>
                              </a:lnTo>
                              <a:lnTo>
                                <a:pt x="6929" y="1152"/>
                              </a:lnTo>
                              <a:lnTo>
                                <a:pt x="6858" y="1116"/>
                              </a:lnTo>
                              <a:lnTo>
                                <a:pt x="6785" y="1082"/>
                              </a:lnTo>
                              <a:lnTo>
                                <a:pt x="6710" y="1052"/>
                              </a:lnTo>
                              <a:lnTo>
                                <a:pt x="6634" y="1024"/>
                              </a:lnTo>
                              <a:lnTo>
                                <a:pt x="6557" y="1000"/>
                              </a:lnTo>
                              <a:lnTo>
                                <a:pt x="6479" y="979"/>
                              </a:lnTo>
                              <a:lnTo>
                                <a:pt x="6399" y="962"/>
                              </a:lnTo>
                              <a:lnTo>
                                <a:pt x="6318" y="947"/>
                              </a:lnTo>
                              <a:lnTo>
                                <a:pt x="6237" y="935"/>
                              </a:lnTo>
                              <a:lnTo>
                                <a:pt x="6155" y="925"/>
                              </a:lnTo>
                              <a:lnTo>
                                <a:pt x="6073" y="920"/>
                              </a:lnTo>
                              <a:lnTo>
                                <a:pt x="5990" y="916"/>
                              </a:lnTo>
                              <a:lnTo>
                                <a:pt x="5908" y="915"/>
                              </a:lnTo>
                              <a:lnTo>
                                <a:pt x="5824" y="917"/>
                              </a:lnTo>
                              <a:lnTo>
                                <a:pt x="5741" y="922"/>
                              </a:lnTo>
                              <a:lnTo>
                                <a:pt x="5658" y="930"/>
                              </a:lnTo>
                              <a:lnTo>
                                <a:pt x="5576" y="939"/>
                              </a:lnTo>
                              <a:lnTo>
                                <a:pt x="5495" y="952"/>
                              </a:lnTo>
                              <a:lnTo>
                                <a:pt x="5414" y="967"/>
                              </a:lnTo>
                              <a:lnTo>
                                <a:pt x="5333" y="985"/>
                              </a:lnTo>
                              <a:lnTo>
                                <a:pt x="5254" y="1005"/>
                              </a:lnTo>
                              <a:lnTo>
                                <a:pt x="5175" y="1028"/>
                              </a:lnTo>
                              <a:lnTo>
                                <a:pt x="5099" y="1052"/>
                              </a:lnTo>
                              <a:lnTo>
                                <a:pt x="5023" y="1080"/>
                              </a:lnTo>
                              <a:lnTo>
                                <a:pt x="4949" y="1108"/>
                              </a:lnTo>
                              <a:lnTo>
                                <a:pt x="4876" y="1140"/>
                              </a:lnTo>
                              <a:lnTo>
                                <a:pt x="4805" y="1173"/>
                              </a:lnTo>
                              <a:lnTo>
                                <a:pt x="4792" y="1215"/>
                              </a:lnTo>
                              <a:lnTo>
                                <a:pt x="4782" y="1257"/>
                              </a:lnTo>
                              <a:lnTo>
                                <a:pt x="4775" y="1299"/>
                              </a:lnTo>
                              <a:lnTo>
                                <a:pt x="4770" y="1340"/>
                              </a:lnTo>
                              <a:lnTo>
                                <a:pt x="4768" y="1382"/>
                              </a:lnTo>
                              <a:lnTo>
                                <a:pt x="4769" y="1422"/>
                              </a:lnTo>
                              <a:lnTo>
                                <a:pt x="4774" y="1463"/>
                              </a:lnTo>
                              <a:lnTo>
                                <a:pt x="4779" y="1503"/>
                              </a:lnTo>
                              <a:lnTo>
                                <a:pt x="4788" y="1543"/>
                              </a:lnTo>
                              <a:lnTo>
                                <a:pt x="4798" y="1581"/>
                              </a:lnTo>
                              <a:lnTo>
                                <a:pt x="4811" y="1620"/>
                              </a:lnTo>
                              <a:lnTo>
                                <a:pt x="4825" y="1657"/>
                              </a:lnTo>
                              <a:lnTo>
                                <a:pt x="4843" y="1694"/>
                              </a:lnTo>
                              <a:lnTo>
                                <a:pt x="4861" y="1729"/>
                              </a:lnTo>
                              <a:lnTo>
                                <a:pt x="4883" y="1763"/>
                              </a:lnTo>
                              <a:lnTo>
                                <a:pt x="4904" y="1796"/>
                              </a:lnTo>
                              <a:lnTo>
                                <a:pt x="4929" y="1827"/>
                              </a:lnTo>
                              <a:lnTo>
                                <a:pt x="4954" y="1858"/>
                              </a:lnTo>
                              <a:lnTo>
                                <a:pt x="4982" y="1887"/>
                              </a:lnTo>
                              <a:lnTo>
                                <a:pt x="5010" y="1913"/>
                              </a:lnTo>
                              <a:lnTo>
                                <a:pt x="5040" y="1940"/>
                              </a:lnTo>
                              <a:lnTo>
                                <a:pt x="5071" y="1963"/>
                              </a:lnTo>
                              <a:lnTo>
                                <a:pt x="5103" y="1985"/>
                              </a:lnTo>
                              <a:lnTo>
                                <a:pt x="5136" y="2005"/>
                              </a:lnTo>
                              <a:lnTo>
                                <a:pt x="5171" y="2022"/>
                              </a:lnTo>
                              <a:lnTo>
                                <a:pt x="5206" y="2038"/>
                              </a:lnTo>
                              <a:lnTo>
                                <a:pt x="5241" y="2052"/>
                              </a:lnTo>
                              <a:lnTo>
                                <a:pt x="5278" y="2063"/>
                              </a:lnTo>
                              <a:lnTo>
                                <a:pt x="5315" y="2071"/>
                              </a:lnTo>
                              <a:lnTo>
                                <a:pt x="5352" y="2077"/>
                              </a:lnTo>
                              <a:lnTo>
                                <a:pt x="5390" y="2081"/>
                              </a:lnTo>
                              <a:lnTo>
                                <a:pt x="5429" y="2082"/>
                              </a:lnTo>
                              <a:lnTo>
                                <a:pt x="5453" y="2081"/>
                              </a:lnTo>
                              <a:lnTo>
                                <a:pt x="5478" y="2080"/>
                              </a:lnTo>
                              <a:lnTo>
                                <a:pt x="5503" y="2076"/>
                              </a:lnTo>
                              <a:lnTo>
                                <a:pt x="5527" y="2072"/>
                              </a:lnTo>
                              <a:lnTo>
                                <a:pt x="5552" y="2066"/>
                              </a:lnTo>
                              <a:lnTo>
                                <a:pt x="5577" y="2060"/>
                              </a:lnTo>
                              <a:lnTo>
                                <a:pt x="5602" y="2052"/>
                              </a:lnTo>
                              <a:lnTo>
                                <a:pt x="5627" y="2044"/>
                              </a:lnTo>
                              <a:lnTo>
                                <a:pt x="5651" y="2034"/>
                              </a:lnTo>
                              <a:lnTo>
                                <a:pt x="5674" y="2023"/>
                              </a:lnTo>
                              <a:lnTo>
                                <a:pt x="5698" y="2012"/>
                              </a:lnTo>
                              <a:lnTo>
                                <a:pt x="5721" y="2000"/>
                              </a:lnTo>
                              <a:lnTo>
                                <a:pt x="5743" y="1987"/>
                              </a:lnTo>
                              <a:lnTo>
                                <a:pt x="5766" y="1973"/>
                              </a:lnTo>
                              <a:lnTo>
                                <a:pt x="5788" y="1958"/>
                              </a:lnTo>
                              <a:lnTo>
                                <a:pt x="5808" y="1943"/>
                              </a:lnTo>
                              <a:lnTo>
                                <a:pt x="5829" y="1926"/>
                              </a:lnTo>
                              <a:lnTo>
                                <a:pt x="5848" y="1910"/>
                              </a:lnTo>
                              <a:lnTo>
                                <a:pt x="5867" y="1892"/>
                              </a:lnTo>
                              <a:lnTo>
                                <a:pt x="5885" y="1873"/>
                              </a:lnTo>
                              <a:lnTo>
                                <a:pt x="5901" y="1855"/>
                              </a:lnTo>
                              <a:lnTo>
                                <a:pt x="5917" y="1836"/>
                              </a:lnTo>
                              <a:lnTo>
                                <a:pt x="5931" y="1816"/>
                              </a:lnTo>
                              <a:lnTo>
                                <a:pt x="5945" y="1795"/>
                              </a:lnTo>
                              <a:lnTo>
                                <a:pt x="5957" y="1775"/>
                              </a:lnTo>
                              <a:lnTo>
                                <a:pt x="5969" y="1754"/>
                              </a:lnTo>
                              <a:lnTo>
                                <a:pt x="5979" y="1732"/>
                              </a:lnTo>
                              <a:lnTo>
                                <a:pt x="5988" y="1711"/>
                              </a:lnTo>
                              <a:lnTo>
                                <a:pt x="5994" y="1689"/>
                              </a:lnTo>
                              <a:lnTo>
                                <a:pt x="5999" y="1667"/>
                              </a:lnTo>
                              <a:lnTo>
                                <a:pt x="6004" y="1644"/>
                              </a:lnTo>
                              <a:lnTo>
                                <a:pt x="6006" y="1622"/>
                              </a:lnTo>
                              <a:lnTo>
                                <a:pt x="6006" y="1591"/>
                              </a:lnTo>
                              <a:lnTo>
                                <a:pt x="6004" y="1560"/>
                              </a:lnTo>
                              <a:lnTo>
                                <a:pt x="5999" y="1532"/>
                              </a:lnTo>
                              <a:lnTo>
                                <a:pt x="5992" y="1503"/>
                              </a:lnTo>
                              <a:lnTo>
                                <a:pt x="5983" y="1475"/>
                              </a:lnTo>
                              <a:lnTo>
                                <a:pt x="5972" y="1449"/>
                              </a:lnTo>
                              <a:lnTo>
                                <a:pt x="5961" y="1425"/>
                              </a:lnTo>
                              <a:lnTo>
                                <a:pt x="5946" y="1400"/>
                              </a:lnTo>
                              <a:lnTo>
                                <a:pt x="5930" y="1377"/>
                              </a:lnTo>
                              <a:lnTo>
                                <a:pt x="5913" y="1356"/>
                              </a:lnTo>
                              <a:lnTo>
                                <a:pt x="5895" y="1336"/>
                              </a:lnTo>
                              <a:lnTo>
                                <a:pt x="5875" y="1318"/>
                              </a:lnTo>
                              <a:lnTo>
                                <a:pt x="5855" y="1300"/>
                              </a:lnTo>
                              <a:lnTo>
                                <a:pt x="5833" y="1285"/>
                              </a:lnTo>
                              <a:lnTo>
                                <a:pt x="5811" y="1270"/>
                              </a:lnTo>
                              <a:lnTo>
                                <a:pt x="5789" y="1257"/>
                              </a:lnTo>
                              <a:lnTo>
                                <a:pt x="5765" y="1246"/>
                              </a:lnTo>
                              <a:lnTo>
                                <a:pt x="5741" y="1236"/>
                              </a:lnTo>
                              <a:lnTo>
                                <a:pt x="5716" y="1228"/>
                              </a:lnTo>
                              <a:lnTo>
                                <a:pt x="5692" y="1222"/>
                              </a:lnTo>
                              <a:lnTo>
                                <a:pt x="5667" y="1218"/>
                              </a:lnTo>
                              <a:lnTo>
                                <a:pt x="5643" y="1215"/>
                              </a:lnTo>
                              <a:lnTo>
                                <a:pt x="5618" y="1215"/>
                              </a:lnTo>
                              <a:lnTo>
                                <a:pt x="5593" y="1216"/>
                              </a:lnTo>
                              <a:lnTo>
                                <a:pt x="5570" y="1220"/>
                              </a:lnTo>
                              <a:lnTo>
                                <a:pt x="5547" y="1225"/>
                              </a:lnTo>
                              <a:lnTo>
                                <a:pt x="5524" y="1233"/>
                              </a:lnTo>
                              <a:lnTo>
                                <a:pt x="5502" y="1243"/>
                              </a:lnTo>
                              <a:lnTo>
                                <a:pt x="5480" y="1254"/>
                              </a:lnTo>
                              <a:lnTo>
                                <a:pt x="5460" y="1268"/>
                              </a:lnTo>
                              <a:lnTo>
                                <a:pt x="5441" y="1285"/>
                              </a:lnTo>
                              <a:lnTo>
                                <a:pt x="5423" y="1303"/>
                              </a:lnTo>
                              <a:lnTo>
                                <a:pt x="5439" y="1303"/>
                              </a:lnTo>
                              <a:lnTo>
                                <a:pt x="5455" y="1303"/>
                              </a:lnTo>
                              <a:lnTo>
                                <a:pt x="5470" y="1304"/>
                              </a:lnTo>
                              <a:lnTo>
                                <a:pt x="5486" y="1307"/>
                              </a:lnTo>
                              <a:lnTo>
                                <a:pt x="5500" y="1309"/>
                              </a:lnTo>
                              <a:lnTo>
                                <a:pt x="5516" y="1311"/>
                              </a:lnTo>
                              <a:lnTo>
                                <a:pt x="5530" y="1314"/>
                              </a:lnTo>
                              <a:lnTo>
                                <a:pt x="5544" y="1319"/>
                              </a:lnTo>
                              <a:lnTo>
                                <a:pt x="5558" y="1323"/>
                              </a:lnTo>
                              <a:lnTo>
                                <a:pt x="5571" y="1329"/>
                              </a:lnTo>
                              <a:lnTo>
                                <a:pt x="5584" y="1334"/>
                              </a:lnTo>
                              <a:lnTo>
                                <a:pt x="5597" y="1341"/>
                              </a:lnTo>
                              <a:lnTo>
                                <a:pt x="5608" y="1347"/>
                              </a:lnTo>
                              <a:lnTo>
                                <a:pt x="5619" y="1354"/>
                              </a:lnTo>
                              <a:lnTo>
                                <a:pt x="5630" y="1362"/>
                              </a:lnTo>
                              <a:lnTo>
                                <a:pt x="5641" y="1371"/>
                              </a:lnTo>
                              <a:lnTo>
                                <a:pt x="5652" y="1379"/>
                              </a:lnTo>
                              <a:lnTo>
                                <a:pt x="5660" y="1388"/>
                              </a:lnTo>
                              <a:lnTo>
                                <a:pt x="5670" y="1398"/>
                              </a:lnTo>
                              <a:lnTo>
                                <a:pt x="5678" y="1408"/>
                              </a:lnTo>
                              <a:lnTo>
                                <a:pt x="5686" y="1418"/>
                              </a:lnTo>
                              <a:lnTo>
                                <a:pt x="5693" y="1429"/>
                              </a:lnTo>
                              <a:lnTo>
                                <a:pt x="5699" y="1440"/>
                              </a:lnTo>
                              <a:lnTo>
                                <a:pt x="5706" y="1452"/>
                              </a:lnTo>
                              <a:lnTo>
                                <a:pt x="5711" y="1463"/>
                              </a:lnTo>
                              <a:lnTo>
                                <a:pt x="5715" y="1476"/>
                              </a:lnTo>
                              <a:lnTo>
                                <a:pt x="5720" y="1489"/>
                              </a:lnTo>
                              <a:lnTo>
                                <a:pt x="5723" y="1502"/>
                              </a:lnTo>
                              <a:lnTo>
                                <a:pt x="5726" y="1515"/>
                              </a:lnTo>
                              <a:lnTo>
                                <a:pt x="5727" y="1528"/>
                              </a:lnTo>
                              <a:lnTo>
                                <a:pt x="5728" y="1543"/>
                              </a:lnTo>
                              <a:lnTo>
                                <a:pt x="5729" y="1557"/>
                              </a:lnTo>
                              <a:lnTo>
                                <a:pt x="5728" y="1571"/>
                              </a:lnTo>
                              <a:lnTo>
                                <a:pt x="5727" y="1586"/>
                              </a:lnTo>
                              <a:lnTo>
                                <a:pt x="5725" y="1600"/>
                              </a:lnTo>
                              <a:lnTo>
                                <a:pt x="5723" y="1613"/>
                              </a:lnTo>
                              <a:lnTo>
                                <a:pt x="5719" y="1626"/>
                              </a:lnTo>
                              <a:lnTo>
                                <a:pt x="5714" y="1639"/>
                              </a:lnTo>
                              <a:lnTo>
                                <a:pt x="5710" y="1651"/>
                              </a:lnTo>
                              <a:lnTo>
                                <a:pt x="5703" y="1662"/>
                              </a:lnTo>
                              <a:lnTo>
                                <a:pt x="5697" y="1673"/>
                              </a:lnTo>
                              <a:lnTo>
                                <a:pt x="5691" y="1684"/>
                              </a:lnTo>
                              <a:lnTo>
                                <a:pt x="5683" y="1694"/>
                              </a:lnTo>
                              <a:lnTo>
                                <a:pt x="5675" y="1704"/>
                              </a:lnTo>
                              <a:lnTo>
                                <a:pt x="5667" y="1712"/>
                              </a:lnTo>
                              <a:lnTo>
                                <a:pt x="5658" y="1721"/>
                              </a:lnTo>
                              <a:lnTo>
                                <a:pt x="5648" y="1730"/>
                              </a:lnTo>
                              <a:lnTo>
                                <a:pt x="5639" y="1738"/>
                              </a:lnTo>
                              <a:lnTo>
                                <a:pt x="5629" y="1744"/>
                              </a:lnTo>
                              <a:lnTo>
                                <a:pt x="5618" y="1752"/>
                              </a:lnTo>
                              <a:lnTo>
                                <a:pt x="5607" y="1759"/>
                              </a:lnTo>
                              <a:lnTo>
                                <a:pt x="5597" y="1764"/>
                              </a:lnTo>
                              <a:lnTo>
                                <a:pt x="5575" y="1774"/>
                              </a:lnTo>
                              <a:lnTo>
                                <a:pt x="5551" y="1783"/>
                              </a:lnTo>
                              <a:lnTo>
                                <a:pt x="5527" y="1790"/>
                              </a:lnTo>
                              <a:lnTo>
                                <a:pt x="5504" y="1795"/>
                              </a:lnTo>
                              <a:lnTo>
                                <a:pt x="5481" y="1797"/>
                              </a:lnTo>
                              <a:lnTo>
                                <a:pt x="5457" y="1798"/>
                              </a:lnTo>
                              <a:lnTo>
                                <a:pt x="5439" y="1797"/>
                              </a:lnTo>
                              <a:lnTo>
                                <a:pt x="5419" y="1796"/>
                              </a:lnTo>
                              <a:lnTo>
                                <a:pt x="5401" y="1794"/>
                              </a:lnTo>
                              <a:lnTo>
                                <a:pt x="5384" y="1791"/>
                              </a:lnTo>
                              <a:lnTo>
                                <a:pt x="5367" y="1787"/>
                              </a:lnTo>
                              <a:lnTo>
                                <a:pt x="5350" y="1782"/>
                              </a:lnTo>
                              <a:lnTo>
                                <a:pt x="5334" y="1778"/>
                              </a:lnTo>
                              <a:lnTo>
                                <a:pt x="5319" y="1771"/>
                              </a:lnTo>
                              <a:lnTo>
                                <a:pt x="5304" y="1764"/>
                              </a:lnTo>
                              <a:lnTo>
                                <a:pt x="5290" y="1758"/>
                              </a:lnTo>
                              <a:lnTo>
                                <a:pt x="5277" y="1749"/>
                              </a:lnTo>
                              <a:lnTo>
                                <a:pt x="5264" y="1740"/>
                              </a:lnTo>
                              <a:lnTo>
                                <a:pt x="5251" y="1731"/>
                              </a:lnTo>
                              <a:lnTo>
                                <a:pt x="5240" y="1721"/>
                              </a:lnTo>
                              <a:lnTo>
                                <a:pt x="5229" y="1710"/>
                              </a:lnTo>
                              <a:lnTo>
                                <a:pt x="5219" y="1698"/>
                              </a:lnTo>
                              <a:lnTo>
                                <a:pt x="5209" y="1686"/>
                              </a:lnTo>
                              <a:lnTo>
                                <a:pt x="5200" y="1674"/>
                              </a:lnTo>
                              <a:lnTo>
                                <a:pt x="5193" y="1660"/>
                              </a:lnTo>
                              <a:lnTo>
                                <a:pt x="5185" y="1645"/>
                              </a:lnTo>
                              <a:lnTo>
                                <a:pt x="5179" y="1631"/>
                              </a:lnTo>
                              <a:lnTo>
                                <a:pt x="5172" y="1614"/>
                              </a:lnTo>
                              <a:lnTo>
                                <a:pt x="5167" y="1599"/>
                              </a:lnTo>
                              <a:lnTo>
                                <a:pt x="5162" y="1581"/>
                              </a:lnTo>
                              <a:lnTo>
                                <a:pt x="5159" y="1564"/>
                              </a:lnTo>
                              <a:lnTo>
                                <a:pt x="5157" y="1546"/>
                              </a:lnTo>
                              <a:lnTo>
                                <a:pt x="5155" y="1526"/>
                              </a:lnTo>
                              <a:lnTo>
                                <a:pt x="5154" y="1506"/>
                              </a:lnTo>
                              <a:lnTo>
                                <a:pt x="5153" y="1486"/>
                              </a:lnTo>
                              <a:lnTo>
                                <a:pt x="5154" y="1465"/>
                              </a:lnTo>
                              <a:lnTo>
                                <a:pt x="5155" y="1443"/>
                              </a:lnTo>
                              <a:lnTo>
                                <a:pt x="5157" y="1421"/>
                              </a:lnTo>
                              <a:lnTo>
                                <a:pt x="5159" y="1402"/>
                              </a:lnTo>
                              <a:lnTo>
                                <a:pt x="5163" y="1382"/>
                              </a:lnTo>
                              <a:lnTo>
                                <a:pt x="5168" y="1363"/>
                              </a:lnTo>
                              <a:lnTo>
                                <a:pt x="5173" y="1344"/>
                              </a:lnTo>
                              <a:lnTo>
                                <a:pt x="5180" y="1325"/>
                              </a:lnTo>
                              <a:lnTo>
                                <a:pt x="5188" y="1308"/>
                              </a:lnTo>
                              <a:lnTo>
                                <a:pt x="5197" y="1290"/>
                              </a:lnTo>
                              <a:lnTo>
                                <a:pt x="5207" y="1272"/>
                              </a:lnTo>
                              <a:lnTo>
                                <a:pt x="5217" y="1256"/>
                              </a:lnTo>
                              <a:lnTo>
                                <a:pt x="5228" y="1239"/>
                              </a:lnTo>
                              <a:lnTo>
                                <a:pt x="5241" y="1224"/>
                              </a:lnTo>
                              <a:lnTo>
                                <a:pt x="5254" y="1209"/>
                              </a:lnTo>
                              <a:lnTo>
                                <a:pt x="5268" y="1194"/>
                              </a:lnTo>
                              <a:lnTo>
                                <a:pt x="5283" y="1180"/>
                              </a:lnTo>
                              <a:lnTo>
                                <a:pt x="5300" y="1166"/>
                              </a:lnTo>
                              <a:lnTo>
                                <a:pt x="5316" y="1153"/>
                              </a:lnTo>
                              <a:lnTo>
                                <a:pt x="5332" y="1140"/>
                              </a:lnTo>
                              <a:lnTo>
                                <a:pt x="5350" y="1129"/>
                              </a:lnTo>
                              <a:lnTo>
                                <a:pt x="5369" y="1118"/>
                              </a:lnTo>
                              <a:lnTo>
                                <a:pt x="5387" y="1107"/>
                              </a:lnTo>
                              <a:lnTo>
                                <a:pt x="5406" y="1097"/>
                              </a:lnTo>
                              <a:lnTo>
                                <a:pt x="5426" y="1088"/>
                              </a:lnTo>
                              <a:lnTo>
                                <a:pt x="5446" y="1081"/>
                              </a:lnTo>
                              <a:lnTo>
                                <a:pt x="5467" y="1073"/>
                              </a:lnTo>
                              <a:lnTo>
                                <a:pt x="5487" y="1066"/>
                              </a:lnTo>
                              <a:lnTo>
                                <a:pt x="5509" y="1061"/>
                              </a:lnTo>
                              <a:lnTo>
                                <a:pt x="5531" y="1055"/>
                              </a:lnTo>
                              <a:lnTo>
                                <a:pt x="5552" y="1051"/>
                              </a:lnTo>
                              <a:lnTo>
                                <a:pt x="5575" y="1049"/>
                              </a:lnTo>
                              <a:lnTo>
                                <a:pt x="5598" y="1045"/>
                              </a:lnTo>
                              <a:lnTo>
                                <a:pt x="5620" y="1044"/>
                              </a:lnTo>
                              <a:lnTo>
                                <a:pt x="5643" y="1044"/>
                              </a:lnTo>
                              <a:lnTo>
                                <a:pt x="5670" y="1044"/>
                              </a:lnTo>
                              <a:lnTo>
                                <a:pt x="5698" y="1048"/>
                              </a:lnTo>
                              <a:lnTo>
                                <a:pt x="5725" y="1052"/>
                              </a:lnTo>
                              <a:lnTo>
                                <a:pt x="5752" y="1057"/>
                              </a:lnTo>
                              <a:lnTo>
                                <a:pt x="5779" y="1065"/>
                              </a:lnTo>
                              <a:lnTo>
                                <a:pt x="5805" y="1074"/>
                              </a:lnTo>
                              <a:lnTo>
                                <a:pt x="5831" y="1084"/>
                              </a:lnTo>
                              <a:lnTo>
                                <a:pt x="5856" y="1096"/>
                              </a:lnTo>
                              <a:lnTo>
                                <a:pt x="5881" y="1108"/>
                              </a:lnTo>
                              <a:lnTo>
                                <a:pt x="5904" y="1123"/>
                              </a:lnTo>
                              <a:lnTo>
                                <a:pt x="5927" y="1138"/>
                              </a:lnTo>
                              <a:lnTo>
                                <a:pt x="5950" y="1155"/>
                              </a:lnTo>
                              <a:lnTo>
                                <a:pt x="5971" y="1172"/>
                              </a:lnTo>
                              <a:lnTo>
                                <a:pt x="5992" y="1191"/>
                              </a:lnTo>
                              <a:lnTo>
                                <a:pt x="6011" y="1211"/>
                              </a:lnTo>
                              <a:lnTo>
                                <a:pt x="6031" y="1232"/>
                              </a:lnTo>
                              <a:lnTo>
                                <a:pt x="6049" y="1254"/>
                              </a:lnTo>
                              <a:lnTo>
                                <a:pt x="6066" y="1276"/>
                              </a:lnTo>
                              <a:lnTo>
                                <a:pt x="6083" y="1299"/>
                              </a:lnTo>
                              <a:lnTo>
                                <a:pt x="6098" y="1323"/>
                              </a:lnTo>
                              <a:lnTo>
                                <a:pt x="6112" y="1347"/>
                              </a:lnTo>
                              <a:lnTo>
                                <a:pt x="6125" y="1373"/>
                              </a:lnTo>
                              <a:lnTo>
                                <a:pt x="6137" y="1398"/>
                              </a:lnTo>
                              <a:lnTo>
                                <a:pt x="6147" y="1425"/>
                              </a:lnTo>
                              <a:lnTo>
                                <a:pt x="6157" y="1451"/>
                              </a:lnTo>
                              <a:lnTo>
                                <a:pt x="6166" y="1479"/>
                              </a:lnTo>
                              <a:lnTo>
                                <a:pt x="6172" y="1505"/>
                              </a:lnTo>
                              <a:lnTo>
                                <a:pt x="6178" y="1533"/>
                              </a:lnTo>
                              <a:lnTo>
                                <a:pt x="6182" y="1561"/>
                              </a:lnTo>
                              <a:lnTo>
                                <a:pt x="6184" y="1589"/>
                              </a:lnTo>
                              <a:lnTo>
                                <a:pt x="6186" y="1618"/>
                              </a:lnTo>
                              <a:lnTo>
                                <a:pt x="6185" y="1645"/>
                              </a:lnTo>
                              <a:lnTo>
                                <a:pt x="6184" y="1672"/>
                              </a:lnTo>
                              <a:lnTo>
                                <a:pt x="6182" y="1698"/>
                              </a:lnTo>
                              <a:lnTo>
                                <a:pt x="6178" y="1725"/>
                              </a:lnTo>
                              <a:lnTo>
                                <a:pt x="6172" y="1750"/>
                              </a:lnTo>
                              <a:lnTo>
                                <a:pt x="6165" y="1776"/>
                              </a:lnTo>
                              <a:lnTo>
                                <a:pt x="6157" y="1802"/>
                              </a:lnTo>
                              <a:lnTo>
                                <a:pt x="6147" y="1826"/>
                              </a:lnTo>
                              <a:lnTo>
                                <a:pt x="6137" y="1850"/>
                              </a:lnTo>
                              <a:lnTo>
                                <a:pt x="6126" y="1875"/>
                              </a:lnTo>
                              <a:lnTo>
                                <a:pt x="6113" y="1899"/>
                              </a:lnTo>
                              <a:lnTo>
                                <a:pt x="6099" y="1922"/>
                              </a:lnTo>
                              <a:lnTo>
                                <a:pt x="6084" y="1944"/>
                              </a:lnTo>
                              <a:lnTo>
                                <a:pt x="6067" y="1966"/>
                              </a:lnTo>
                              <a:lnTo>
                                <a:pt x="6051" y="1987"/>
                              </a:lnTo>
                              <a:lnTo>
                                <a:pt x="6033" y="2008"/>
                              </a:lnTo>
                              <a:lnTo>
                                <a:pt x="6015" y="2028"/>
                              </a:lnTo>
                              <a:lnTo>
                                <a:pt x="5995" y="2048"/>
                              </a:lnTo>
                              <a:lnTo>
                                <a:pt x="5975" y="2065"/>
                              </a:lnTo>
                              <a:lnTo>
                                <a:pt x="5953" y="2083"/>
                              </a:lnTo>
                              <a:lnTo>
                                <a:pt x="5931" y="2099"/>
                              </a:lnTo>
                              <a:lnTo>
                                <a:pt x="5910" y="2115"/>
                              </a:lnTo>
                              <a:lnTo>
                                <a:pt x="5886" y="2129"/>
                              </a:lnTo>
                              <a:lnTo>
                                <a:pt x="5862" y="2143"/>
                              </a:lnTo>
                              <a:lnTo>
                                <a:pt x="5838" y="2156"/>
                              </a:lnTo>
                              <a:lnTo>
                                <a:pt x="5814" y="2167"/>
                              </a:lnTo>
                              <a:lnTo>
                                <a:pt x="5789" y="2177"/>
                              </a:lnTo>
                              <a:lnTo>
                                <a:pt x="5763" y="2186"/>
                              </a:lnTo>
                              <a:lnTo>
                                <a:pt x="5737" y="2194"/>
                              </a:lnTo>
                              <a:lnTo>
                                <a:pt x="5711" y="2200"/>
                              </a:lnTo>
                              <a:lnTo>
                                <a:pt x="5685" y="2205"/>
                              </a:lnTo>
                              <a:lnTo>
                                <a:pt x="5658" y="2209"/>
                              </a:lnTo>
                              <a:lnTo>
                                <a:pt x="5631" y="2212"/>
                              </a:lnTo>
                              <a:lnTo>
                                <a:pt x="5646" y="2236"/>
                              </a:lnTo>
                              <a:lnTo>
                                <a:pt x="5661" y="2258"/>
                              </a:lnTo>
                              <a:lnTo>
                                <a:pt x="5676" y="2278"/>
                              </a:lnTo>
                              <a:lnTo>
                                <a:pt x="5692" y="2297"/>
                              </a:lnTo>
                              <a:lnTo>
                                <a:pt x="5707" y="2313"/>
                              </a:lnTo>
                              <a:lnTo>
                                <a:pt x="5723" y="2330"/>
                              </a:lnTo>
                              <a:lnTo>
                                <a:pt x="5739" y="2344"/>
                              </a:lnTo>
                              <a:lnTo>
                                <a:pt x="5756" y="2359"/>
                              </a:lnTo>
                              <a:lnTo>
                                <a:pt x="5774" y="2372"/>
                              </a:lnTo>
                              <a:lnTo>
                                <a:pt x="5791" y="2384"/>
                              </a:lnTo>
                              <a:lnTo>
                                <a:pt x="5810" y="2397"/>
                              </a:lnTo>
                              <a:lnTo>
                                <a:pt x="5830" y="2409"/>
                              </a:lnTo>
                              <a:lnTo>
                                <a:pt x="5873" y="2436"/>
                              </a:lnTo>
                              <a:lnTo>
                                <a:pt x="5919" y="2466"/>
                              </a:lnTo>
                              <a:lnTo>
                                <a:pt x="5926" y="2469"/>
                              </a:lnTo>
                              <a:lnTo>
                                <a:pt x="5931" y="2474"/>
                              </a:lnTo>
                              <a:lnTo>
                                <a:pt x="5937" y="2480"/>
                              </a:lnTo>
                              <a:lnTo>
                                <a:pt x="5941" y="2485"/>
                              </a:lnTo>
                              <a:lnTo>
                                <a:pt x="5951" y="2499"/>
                              </a:lnTo>
                              <a:lnTo>
                                <a:pt x="5959" y="2513"/>
                              </a:lnTo>
                              <a:lnTo>
                                <a:pt x="5966" y="2530"/>
                              </a:lnTo>
                              <a:lnTo>
                                <a:pt x="5971" y="2547"/>
                              </a:lnTo>
                              <a:lnTo>
                                <a:pt x="5975" y="2565"/>
                              </a:lnTo>
                              <a:lnTo>
                                <a:pt x="5978" y="2584"/>
                              </a:lnTo>
                              <a:lnTo>
                                <a:pt x="5978" y="2603"/>
                              </a:lnTo>
                              <a:lnTo>
                                <a:pt x="5978" y="2622"/>
                              </a:lnTo>
                              <a:lnTo>
                                <a:pt x="5975" y="2641"/>
                              </a:lnTo>
                              <a:lnTo>
                                <a:pt x="5970" y="2660"/>
                              </a:lnTo>
                              <a:lnTo>
                                <a:pt x="5967" y="2670"/>
                              </a:lnTo>
                              <a:lnTo>
                                <a:pt x="5964" y="2678"/>
                              </a:lnTo>
                              <a:lnTo>
                                <a:pt x="5959" y="2686"/>
                              </a:lnTo>
                              <a:lnTo>
                                <a:pt x="5955" y="2695"/>
                              </a:lnTo>
                              <a:lnTo>
                                <a:pt x="5950" y="2703"/>
                              </a:lnTo>
                              <a:lnTo>
                                <a:pt x="5944" y="2710"/>
                              </a:lnTo>
                              <a:lnTo>
                                <a:pt x="5938" y="2718"/>
                              </a:lnTo>
                              <a:lnTo>
                                <a:pt x="5931" y="2725"/>
                              </a:lnTo>
                              <a:lnTo>
                                <a:pt x="5924" y="2730"/>
                              </a:lnTo>
                              <a:lnTo>
                                <a:pt x="5915" y="2736"/>
                              </a:lnTo>
                              <a:lnTo>
                                <a:pt x="5907" y="2740"/>
                              </a:lnTo>
                              <a:lnTo>
                                <a:pt x="5898" y="2745"/>
                              </a:lnTo>
                              <a:lnTo>
                                <a:pt x="5888" y="2749"/>
                              </a:lnTo>
                              <a:lnTo>
                                <a:pt x="5878" y="2752"/>
                              </a:lnTo>
                              <a:lnTo>
                                <a:pt x="5869" y="2754"/>
                              </a:lnTo>
                              <a:lnTo>
                                <a:pt x="5859" y="2757"/>
                              </a:lnTo>
                              <a:lnTo>
                                <a:pt x="5837" y="2760"/>
                              </a:lnTo>
                              <a:lnTo>
                                <a:pt x="5816" y="2762"/>
                              </a:lnTo>
                              <a:lnTo>
                                <a:pt x="5794" y="2761"/>
                              </a:lnTo>
                              <a:lnTo>
                                <a:pt x="5774" y="2759"/>
                              </a:lnTo>
                              <a:lnTo>
                                <a:pt x="5752" y="2756"/>
                              </a:lnTo>
                              <a:lnTo>
                                <a:pt x="5732" y="2750"/>
                              </a:lnTo>
                              <a:lnTo>
                                <a:pt x="5712" y="2742"/>
                              </a:lnTo>
                              <a:lnTo>
                                <a:pt x="5694" y="2734"/>
                              </a:lnTo>
                              <a:lnTo>
                                <a:pt x="5685" y="2729"/>
                              </a:lnTo>
                              <a:lnTo>
                                <a:pt x="5676" y="2724"/>
                              </a:lnTo>
                              <a:lnTo>
                                <a:pt x="5669" y="2718"/>
                              </a:lnTo>
                              <a:lnTo>
                                <a:pt x="5661" y="2711"/>
                              </a:lnTo>
                              <a:lnTo>
                                <a:pt x="5654" y="2705"/>
                              </a:lnTo>
                              <a:lnTo>
                                <a:pt x="5647" y="2698"/>
                              </a:lnTo>
                              <a:lnTo>
                                <a:pt x="5642" y="2691"/>
                              </a:lnTo>
                              <a:lnTo>
                                <a:pt x="5637" y="2683"/>
                              </a:lnTo>
                              <a:lnTo>
                                <a:pt x="5624" y="2665"/>
                              </a:lnTo>
                              <a:lnTo>
                                <a:pt x="5610" y="2646"/>
                              </a:lnTo>
                              <a:lnTo>
                                <a:pt x="5594" y="2628"/>
                              </a:lnTo>
                              <a:lnTo>
                                <a:pt x="5577" y="2609"/>
                              </a:lnTo>
                              <a:lnTo>
                                <a:pt x="5559" y="2590"/>
                              </a:lnTo>
                              <a:lnTo>
                                <a:pt x="5540" y="2571"/>
                              </a:lnTo>
                              <a:lnTo>
                                <a:pt x="5520" y="2552"/>
                              </a:lnTo>
                              <a:lnTo>
                                <a:pt x="5498" y="2533"/>
                              </a:lnTo>
                              <a:lnTo>
                                <a:pt x="5452" y="2493"/>
                              </a:lnTo>
                              <a:lnTo>
                                <a:pt x="5403" y="2453"/>
                              </a:lnTo>
                              <a:lnTo>
                                <a:pt x="5350" y="2414"/>
                              </a:lnTo>
                              <a:lnTo>
                                <a:pt x="5296" y="2373"/>
                              </a:lnTo>
                              <a:lnTo>
                                <a:pt x="5241" y="2332"/>
                              </a:lnTo>
                              <a:lnTo>
                                <a:pt x="5184" y="2291"/>
                              </a:lnTo>
                              <a:lnTo>
                                <a:pt x="5128" y="2249"/>
                              </a:lnTo>
                              <a:lnTo>
                                <a:pt x="5071" y="2209"/>
                              </a:lnTo>
                              <a:lnTo>
                                <a:pt x="5014" y="2167"/>
                              </a:lnTo>
                              <a:lnTo>
                                <a:pt x="4960" y="2125"/>
                              </a:lnTo>
                              <a:lnTo>
                                <a:pt x="4908" y="2083"/>
                              </a:lnTo>
                              <a:lnTo>
                                <a:pt x="4857" y="2041"/>
                              </a:lnTo>
                              <a:lnTo>
                                <a:pt x="4842" y="2027"/>
                              </a:lnTo>
                              <a:lnTo>
                                <a:pt x="4827" y="2012"/>
                              </a:lnTo>
                              <a:lnTo>
                                <a:pt x="4811" y="1996"/>
                              </a:lnTo>
                              <a:lnTo>
                                <a:pt x="4796" y="1979"/>
                              </a:lnTo>
                              <a:lnTo>
                                <a:pt x="4781" y="1962"/>
                              </a:lnTo>
                              <a:lnTo>
                                <a:pt x="4767" y="1944"/>
                              </a:lnTo>
                              <a:lnTo>
                                <a:pt x="4753" y="1924"/>
                              </a:lnTo>
                              <a:lnTo>
                                <a:pt x="4740" y="1904"/>
                              </a:lnTo>
                              <a:lnTo>
                                <a:pt x="4726" y="1883"/>
                              </a:lnTo>
                              <a:lnTo>
                                <a:pt x="4714" y="1862"/>
                              </a:lnTo>
                              <a:lnTo>
                                <a:pt x="4701" y="1840"/>
                              </a:lnTo>
                              <a:lnTo>
                                <a:pt x="4689" y="1817"/>
                              </a:lnTo>
                              <a:lnTo>
                                <a:pt x="4677" y="1794"/>
                              </a:lnTo>
                              <a:lnTo>
                                <a:pt x="4667" y="1771"/>
                              </a:lnTo>
                              <a:lnTo>
                                <a:pt x="4656" y="1747"/>
                              </a:lnTo>
                              <a:lnTo>
                                <a:pt x="4646" y="1721"/>
                              </a:lnTo>
                              <a:lnTo>
                                <a:pt x="4636" y="1696"/>
                              </a:lnTo>
                              <a:lnTo>
                                <a:pt x="4628" y="1671"/>
                              </a:lnTo>
                              <a:lnTo>
                                <a:pt x="4619" y="1644"/>
                              </a:lnTo>
                              <a:lnTo>
                                <a:pt x="4612" y="1619"/>
                              </a:lnTo>
                              <a:lnTo>
                                <a:pt x="4605" y="1591"/>
                              </a:lnTo>
                              <a:lnTo>
                                <a:pt x="4599" y="1565"/>
                              </a:lnTo>
                              <a:lnTo>
                                <a:pt x="4592" y="1538"/>
                              </a:lnTo>
                              <a:lnTo>
                                <a:pt x="4588" y="1511"/>
                              </a:lnTo>
                              <a:lnTo>
                                <a:pt x="4584" y="1483"/>
                              </a:lnTo>
                              <a:lnTo>
                                <a:pt x="4579" y="1456"/>
                              </a:lnTo>
                              <a:lnTo>
                                <a:pt x="4577" y="1428"/>
                              </a:lnTo>
                              <a:lnTo>
                                <a:pt x="4575" y="1400"/>
                              </a:lnTo>
                              <a:lnTo>
                                <a:pt x="4573" y="1374"/>
                              </a:lnTo>
                              <a:lnTo>
                                <a:pt x="4573" y="1346"/>
                              </a:lnTo>
                              <a:lnTo>
                                <a:pt x="4573" y="1319"/>
                              </a:lnTo>
                              <a:lnTo>
                                <a:pt x="4574" y="1291"/>
                              </a:lnTo>
                              <a:lnTo>
                                <a:pt x="4490" y="1344"/>
                              </a:lnTo>
                              <a:lnTo>
                                <a:pt x="4402" y="1396"/>
                              </a:lnTo>
                              <a:lnTo>
                                <a:pt x="4315" y="1447"/>
                              </a:lnTo>
                              <a:lnTo>
                                <a:pt x="4224" y="1496"/>
                              </a:lnTo>
                              <a:lnTo>
                                <a:pt x="4132" y="1546"/>
                              </a:lnTo>
                              <a:lnTo>
                                <a:pt x="4039" y="1594"/>
                              </a:lnTo>
                              <a:lnTo>
                                <a:pt x="3945" y="1642"/>
                              </a:lnTo>
                              <a:lnTo>
                                <a:pt x="3850" y="1688"/>
                              </a:lnTo>
                              <a:lnTo>
                                <a:pt x="3753" y="1733"/>
                              </a:lnTo>
                              <a:lnTo>
                                <a:pt x="3656" y="1778"/>
                              </a:lnTo>
                              <a:lnTo>
                                <a:pt x="3558" y="1822"/>
                              </a:lnTo>
                              <a:lnTo>
                                <a:pt x="3458" y="1862"/>
                              </a:lnTo>
                              <a:lnTo>
                                <a:pt x="3359" y="1903"/>
                              </a:lnTo>
                              <a:lnTo>
                                <a:pt x="3258" y="1942"/>
                              </a:lnTo>
                              <a:lnTo>
                                <a:pt x="3158" y="1979"/>
                              </a:lnTo>
                              <a:lnTo>
                                <a:pt x="3056" y="2016"/>
                              </a:lnTo>
                              <a:lnTo>
                                <a:pt x="2955" y="2050"/>
                              </a:lnTo>
                              <a:lnTo>
                                <a:pt x="2853" y="2082"/>
                              </a:lnTo>
                              <a:lnTo>
                                <a:pt x="2752" y="2113"/>
                              </a:lnTo>
                              <a:lnTo>
                                <a:pt x="2650" y="2143"/>
                              </a:lnTo>
                              <a:lnTo>
                                <a:pt x="2550" y="2169"/>
                              </a:lnTo>
                              <a:lnTo>
                                <a:pt x="2448" y="2194"/>
                              </a:lnTo>
                              <a:lnTo>
                                <a:pt x="2348" y="2217"/>
                              </a:lnTo>
                              <a:lnTo>
                                <a:pt x="2249" y="2238"/>
                              </a:lnTo>
                              <a:lnTo>
                                <a:pt x="2148" y="2257"/>
                              </a:lnTo>
                              <a:lnTo>
                                <a:pt x="2050" y="2274"/>
                              </a:lnTo>
                              <a:lnTo>
                                <a:pt x="1952" y="2288"/>
                              </a:lnTo>
                              <a:lnTo>
                                <a:pt x="1855" y="2300"/>
                              </a:lnTo>
                              <a:lnTo>
                                <a:pt x="1759" y="2310"/>
                              </a:lnTo>
                              <a:lnTo>
                                <a:pt x="1664" y="2317"/>
                              </a:lnTo>
                              <a:lnTo>
                                <a:pt x="1570" y="2322"/>
                              </a:lnTo>
                              <a:lnTo>
                                <a:pt x="1479" y="2323"/>
                              </a:lnTo>
                              <a:lnTo>
                                <a:pt x="1439" y="2323"/>
                              </a:lnTo>
                              <a:lnTo>
                                <a:pt x="1396" y="2320"/>
                              </a:lnTo>
                              <a:lnTo>
                                <a:pt x="1349" y="2317"/>
                              </a:lnTo>
                              <a:lnTo>
                                <a:pt x="1299" y="2311"/>
                              </a:lnTo>
                              <a:lnTo>
                                <a:pt x="1247" y="2303"/>
                              </a:lnTo>
                              <a:lnTo>
                                <a:pt x="1192" y="2294"/>
                              </a:lnTo>
                              <a:lnTo>
                                <a:pt x="1135" y="2283"/>
                              </a:lnTo>
                              <a:lnTo>
                                <a:pt x="1076" y="2269"/>
                              </a:lnTo>
                              <a:lnTo>
                                <a:pt x="1016" y="2254"/>
                              </a:lnTo>
                              <a:lnTo>
                                <a:pt x="955" y="2237"/>
                              </a:lnTo>
                              <a:lnTo>
                                <a:pt x="892" y="2217"/>
                              </a:lnTo>
                              <a:lnTo>
                                <a:pt x="829" y="2195"/>
                              </a:lnTo>
                              <a:lnTo>
                                <a:pt x="767" y="2172"/>
                              </a:lnTo>
                              <a:lnTo>
                                <a:pt x="704" y="2146"/>
                              </a:lnTo>
                              <a:lnTo>
                                <a:pt x="643" y="2117"/>
                              </a:lnTo>
                              <a:lnTo>
                                <a:pt x="581" y="2085"/>
                              </a:lnTo>
                              <a:lnTo>
                                <a:pt x="522" y="2052"/>
                              </a:lnTo>
                              <a:lnTo>
                                <a:pt x="463" y="2016"/>
                              </a:lnTo>
                              <a:lnTo>
                                <a:pt x="407" y="1976"/>
                              </a:lnTo>
                              <a:lnTo>
                                <a:pt x="352" y="1934"/>
                              </a:lnTo>
                              <a:lnTo>
                                <a:pt x="301" y="1890"/>
                              </a:lnTo>
                              <a:lnTo>
                                <a:pt x="253" y="1843"/>
                              </a:lnTo>
                              <a:lnTo>
                                <a:pt x="207" y="1792"/>
                              </a:lnTo>
                              <a:lnTo>
                                <a:pt x="165" y="1739"/>
                              </a:lnTo>
                              <a:lnTo>
                                <a:pt x="127" y="1683"/>
                              </a:lnTo>
                              <a:lnTo>
                                <a:pt x="94" y="1623"/>
                              </a:lnTo>
                              <a:lnTo>
                                <a:pt x="65" y="1560"/>
                              </a:lnTo>
                              <a:lnTo>
                                <a:pt x="41" y="1494"/>
                              </a:lnTo>
                              <a:lnTo>
                                <a:pt x="22" y="1426"/>
                              </a:lnTo>
                              <a:lnTo>
                                <a:pt x="9" y="1353"/>
                              </a:lnTo>
                              <a:lnTo>
                                <a:pt x="1" y="1277"/>
                              </a:lnTo>
                              <a:lnTo>
                                <a:pt x="0" y="1198"/>
                              </a:lnTo>
                              <a:lnTo>
                                <a:pt x="2" y="1168"/>
                              </a:lnTo>
                              <a:lnTo>
                                <a:pt x="5" y="1140"/>
                              </a:lnTo>
                              <a:lnTo>
                                <a:pt x="10" y="1113"/>
                              </a:lnTo>
                              <a:lnTo>
                                <a:pt x="16" y="1085"/>
                              </a:lnTo>
                              <a:lnTo>
                                <a:pt x="23" y="1060"/>
                              </a:lnTo>
                              <a:lnTo>
                                <a:pt x="31" y="1034"/>
                              </a:lnTo>
                              <a:lnTo>
                                <a:pt x="41" y="1009"/>
                              </a:lnTo>
                              <a:lnTo>
                                <a:pt x="53" y="986"/>
                              </a:lnTo>
                              <a:lnTo>
                                <a:pt x="65" y="963"/>
                              </a:lnTo>
                              <a:lnTo>
                                <a:pt x="78" y="941"/>
                              </a:lnTo>
                              <a:lnTo>
                                <a:pt x="92" y="919"/>
                              </a:lnTo>
                              <a:lnTo>
                                <a:pt x="107" y="899"/>
                              </a:lnTo>
                              <a:lnTo>
                                <a:pt x="123" y="879"/>
                              </a:lnTo>
                              <a:lnTo>
                                <a:pt x="140" y="860"/>
                              </a:lnTo>
                              <a:lnTo>
                                <a:pt x="158" y="842"/>
                              </a:lnTo>
                              <a:lnTo>
                                <a:pt x="177" y="826"/>
                              </a:lnTo>
                              <a:lnTo>
                                <a:pt x="197" y="809"/>
                              </a:lnTo>
                              <a:lnTo>
                                <a:pt x="216" y="795"/>
                              </a:lnTo>
                              <a:lnTo>
                                <a:pt x="238" y="782"/>
                              </a:lnTo>
                              <a:lnTo>
                                <a:pt x="259" y="769"/>
                              </a:lnTo>
                              <a:lnTo>
                                <a:pt x="281" y="756"/>
                              </a:lnTo>
                              <a:lnTo>
                                <a:pt x="303" y="745"/>
                              </a:lnTo>
                              <a:lnTo>
                                <a:pt x="326" y="737"/>
                              </a:lnTo>
                              <a:lnTo>
                                <a:pt x="350" y="728"/>
                              </a:lnTo>
                              <a:lnTo>
                                <a:pt x="374" y="720"/>
                              </a:lnTo>
                              <a:lnTo>
                                <a:pt x="399" y="715"/>
                              </a:lnTo>
                              <a:lnTo>
                                <a:pt x="422" y="709"/>
                              </a:lnTo>
                              <a:lnTo>
                                <a:pt x="447" y="706"/>
                              </a:lnTo>
                              <a:lnTo>
                                <a:pt x="473" y="702"/>
                              </a:lnTo>
                              <a:lnTo>
                                <a:pt x="498" y="701"/>
                              </a:lnTo>
                              <a:lnTo>
                                <a:pt x="523" y="701"/>
                              </a:lnTo>
                              <a:lnTo>
                                <a:pt x="549" y="701"/>
                              </a:lnTo>
                              <a:lnTo>
                                <a:pt x="577" y="705"/>
                              </a:lnTo>
                              <a:lnTo>
                                <a:pt x="603" y="708"/>
                              </a:lnTo>
                              <a:lnTo>
                                <a:pt x="629" y="712"/>
                              </a:lnTo>
                              <a:lnTo>
                                <a:pt x="653" y="718"/>
                              </a:lnTo>
                              <a:lnTo>
                                <a:pt x="678" y="724"/>
                              </a:lnTo>
                              <a:lnTo>
                                <a:pt x="701" y="732"/>
                              </a:lnTo>
                              <a:lnTo>
                                <a:pt x="724" y="740"/>
                              </a:lnTo>
                              <a:lnTo>
                                <a:pt x="744" y="750"/>
                              </a:lnTo>
                              <a:lnTo>
                                <a:pt x="765" y="760"/>
                              </a:lnTo>
                              <a:lnTo>
                                <a:pt x="784" y="772"/>
                              </a:lnTo>
                              <a:lnTo>
                                <a:pt x="802" y="784"/>
                              </a:lnTo>
                              <a:lnTo>
                                <a:pt x="821" y="797"/>
                              </a:lnTo>
                              <a:lnTo>
                                <a:pt x="837" y="810"/>
                              </a:lnTo>
                              <a:lnTo>
                                <a:pt x="853" y="825"/>
                              </a:lnTo>
                              <a:lnTo>
                                <a:pt x="867" y="840"/>
                              </a:lnTo>
                              <a:lnTo>
                                <a:pt x="881" y="856"/>
                              </a:lnTo>
                              <a:lnTo>
                                <a:pt x="894" y="872"/>
                              </a:lnTo>
                              <a:lnTo>
                                <a:pt x="906" y="890"/>
                              </a:lnTo>
                              <a:lnTo>
                                <a:pt x="917" y="908"/>
                              </a:lnTo>
                              <a:lnTo>
                                <a:pt x="928" y="925"/>
                              </a:lnTo>
                              <a:lnTo>
                                <a:pt x="936" y="944"/>
                              </a:lnTo>
                              <a:lnTo>
                                <a:pt x="945" y="964"/>
                              </a:lnTo>
                              <a:lnTo>
                                <a:pt x="953" y="982"/>
                              </a:lnTo>
                              <a:lnTo>
                                <a:pt x="959" y="1002"/>
                              </a:lnTo>
                              <a:lnTo>
                                <a:pt x="964" y="1023"/>
                              </a:lnTo>
                              <a:lnTo>
                                <a:pt x="969" y="1044"/>
                              </a:lnTo>
                              <a:lnTo>
                                <a:pt x="972" y="1065"/>
                              </a:lnTo>
                              <a:lnTo>
                                <a:pt x="975" y="1086"/>
                              </a:lnTo>
                              <a:lnTo>
                                <a:pt x="976" y="1108"/>
                              </a:lnTo>
                              <a:lnTo>
                                <a:pt x="977" y="1129"/>
                              </a:lnTo>
                              <a:lnTo>
                                <a:pt x="977" y="1151"/>
                              </a:lnTo>
                              <a:lnTo>
                                <a:pt x="976" y="1173"/>
                              </a:lnTo>
                              <a:lnTo>
                                <a:pt x="973" y="1195"/>
                              </a:lnTo>
                              <a:lnTo>
                                <a:pt x="970" y="1216"/>
                              </a:lnTo>
                              <a:lnTo>
                                <a:pt x="966" y="1237"/>
                              </a:lnTo>
                              <a:lnTo>
                                <a:pt x="960" y="1257"/>
                              </a:lnTo>
                              <a:lnTo>
                                <a:pt x="955" y="1277"/>
                              </a:lnTo>
                              <a:lnTo>
                                <a:pt x="947" y="1296"/>
                              </a:lnTo>
                              <a:lnTo>
                                <a:pt x="940" y="1314"/>
                              </a:lnTo>
                              <a:lnTo>
                                <a:pt x="932" y="1331"/>
                              </a:lnTo>
                              <a:lnTo>
                                <a:pt x="922" y="1349"/>
                              </a:lnTo>
                              <a:lnTo>
                                <a:pt x="913" y="1364"/>
                              </a:lnTo>
                              <a:lnTo>
                                <a:pt x="903" y="1379"/>
                              </a:lnTo>
                              <a:lnTo>
                                <a:pt x="891" y="1394"/>
                              </a:lnTo>
                              <a:lnTo>
                                <a:pt x="880" y="1408"/>
                              </a:lnTo>
                              <a:lnTo>
                                <a:pt x="867" y="1421"/>
                              </a:lnTo>
                              <a:lnTo>
                                <a:pt x="855" y="1433"/>
                              </a:lnTo>
                              <a:lnTo>
                                <a:pt x="841" y="1445"/>
                              </a:lnTo>
                              <a:lnTo>
                                <a:pt x="828" y="1456"/>
                              </a:lnTo>
                              <a:lnTo>
                                <a:pt x="813" y="1465"/>
                              </a:lnTo>
                              <a:lnTo>
                                <a:pt x="799" y="1474"/>
                              </a:lnTo>
                              <a:lnTo>
                                <a:pt x="784" y="1482"/>
                              </a:lnTo>
                              <a:lnTo>
                                <a:pt x="768" y="1490"/>
                              </a:lnTo>
                              <a:lnTo>
                                <a:pt x="753" y="1495"/>
                              </a:lnTo>
                              <a:lnTo>
                                <a:pt x="735" y="1501"/>
                              </a:lnTo>
                              <a:lnTo>
                                <a:pt x="719" y="1505"/>
                              </a:lnTo>
                              <a:lnTo>
                                <a:pt x="702" y="1508"/>
                              </a:lnTo>
                              <a:lnTo>
                                <a:pt x="685" y="1511"/>
                              </a:lnTo>
                              <a:lnTo>
                                <a:pt x="667" y="1513"/>
                              </a:lnTo>
                              <a:lnTo>
                                <a:pt x="650" y="1513"/>
                              </a:lnTo>
                              <a:lnTo>
                                <a:pt x="632" y="1512"/>
                              </a:lnTo>
                              <a:lnTo>
                                <a:pt x="615" y="1511"/>
                              </a:lnTo>
                              <a:lnTo>
                                <a:pt x="596" y="1507"/>
                              </a:lnTo>
                              <a:lnTo>
                                <a:pt x="578" y="1504"/>
                              </a:lnTo>
                              <a:lnTo>
                                <a:pt x="564" y="1501"/>
                              </a:lnTo>
                              <a:lnTo>
                                <a:pt x="551" y="1496"/>
                              </a:lnTo>
                              <a:lnTo>
                                <a:pt x="539" y="1491"/>
                              </a:lnTo>
                              <a:lnTo>
                                <a:pt x="527" y="1486"/>
                              </a:lnTo>
                              <a:lnTo>
                                <a:pt x="515" y="1480"/>
                              </a:lnTo>
                              <a:lnTo>
                                <a:pt x="504" y="1474"/>
                              </a:lnTo>
                              <a:lnTo>
                                <a:pt x="494" y="1467"/>
                              </a:lnTo>
                              <a:lnTo>
                                <a:pt x="484" y="1460"/>
                              </a:lnTo>
                              <a:lnTo>
                                <a:pt x="474" y="1452"/>
                              </a:lnTo>
                              <a:lnTo>
                                <a:pt x="464" y="1443"/>
                              </a:lnTo>
                              <a:lnTo>
                                <a:pt x="456" y="1435"/>
                              </a:lnTo>
                              <a:lnTo>
                                <a:pt x="447" y="1426"/>
                              </a:lnTo>
                              <a:lnTo>
                                <a:pt x="440" y="1416"/>
                              </a:lnTo>
                              <a:lnTo>
                                <a:pt x="432" y="1406"/>
                              </a:lnTo>
                              <a:lnTo>
                                <a:pt x="426" y="1395"/>
                              </a:lnTo>
                              <a:lnTo>
                                <a:pt x="419" y="1385"/>
                              </a:lnTo>
                              <a:lnTo>
                                <a:pt x="413" y="1373"/>
                              </a:lnTo>
                              <a:lnTo>
                                <a:pt x="407" y="1362"/>
                              </a:lnTo>
                              <a:lnTo>
                                <a:pt x="402" y="1350"/>
                              </a:lnTo>
                              <a:lnTo>
                                <a:pt x="397" y="1338"/>
                              </a:lnTo>
                              <a:lnTo>
                                <a:pt x="393" y="1324"/>
                              </a:lnTo>
                              <a:lnTo>
                                <a:pt x="390" y="1312"/>
                              </a:lnTo>
                              <a:lnTo>
                                <a:pt x="387" y="1299"/>
                              </a:lnTo>
                              <a:lnTo>
                                <a:pt x="384" y="1285"/>
                              </a:lnTo>
                              <a:lnTo>
                                <a:pt x="380" y="1257"/>
                              </a:lnTo>
                              <a:lnTo>
                                <a:pt x="379" y="1228"/>
                              </a:lnTo>
                              <a:lnTo>
                                <a:pt x="379" y="1199"/>
                              </a:lnTo>
                              <a:lnTo>
                                <a:pt x="381" y="1168"/>
                              </a:lnTo>
                              <a:lnTo>
                                <a:pt x="386" y="1164"/>
                              </a:lnTo>
                              <a:lnTo>
                                <a:pt x="390" y="1162"/>
                              </a:lnTo>
                              <a:lnTo>
                                <a:pt x="394" y="1161"/>
                              </a:lnTo>
                              <a:lnTo>
                                <a:pt x="399" y="1159"/>
                              </a:lnTo>
                              <a:lnTo>
                                <a:pt x="408" y="1159"/>
                              </a:lnTo>
                              <a:lnTo>
                                <a:pt x="417" y="1160"/>
                              </a:lnTo>
                              <a:lnTo>
                                <a:pt x="427" y="1163"/>
                              </a:lnTo>
                              <a:lnTo>
                                <a:pt x="436" y="1169"/>
                              </a:lnTo>
                              <a:lnTo>
                                <a:pt x="445" y="1175"/>
                              </a:lnTo>
                              <a:lnTo>
                                <a:pt x="454" y="1183"/>
                              </a:lnTo>
                              <a:lnTo>
                                <a:pt x="463" y="1192"/>
                              </a:lnTo>
                              <a:lnTo>
                                <a:pt x="472" y="1202"/>
                              </a:lnTo>
                              <a:lnTo>
                                <a:pt x="480" y="1213"/>
                              </a:lnTo>
                              <a:lnTo>
                                <a:pt x="487" y="1225"/>
                              </a:lnTo>
                              <a:lnTo>
                                <a:pt x="502" y="1249"/>
                              </a:lnTo>
                              <a:lnTo>
                                <a:pt x="514" y="1274"/>
                              </a:lnTo>
                              <a:lnTo>
                                <a:pt x="517" y="1280"/>
                              </a:lnTo>
                              <a:lnTo>
                                <a:pt x="522" y="1287"/>
                              </a:lnTo>
                              <a:lnTo>
                                <a:pt x="526" y="1292"/>
                              </a:lnTo>
                              <a:lnTo>
                                <a:pt x="531" y="1299"/>
                              </a:lnTo>
                              <a:lnTo>
                                <a:pt x="543" y="1310"/>
                              </a:lnTo>
                              <a:lnTo>
                                <a:pt x="556" y="1320"/>
                              </a:lnTo>
                              <a:lnTo>
                                <a:pt x="571" y="1328"/>
                              </a:lnTo>
                              <a:lnTo>
                                <a:pt x="588" y="1335"/>
                              </a:lnTo>
                              <a:lnTo>
                                <a:pt x="604" y="1342"/>
                              </a:lnTo>
                              <a:lnTo>
                                <a:pt x="622" y="1346"/>
                              </a:lnTo>
                              <a:lnTo>
                                <a:pt x="639" y="1350"/>
                              </a:lnTo>
                              <a:lnTo>
                                <a:pt x="657" y="1351"/>
                              </a:lnTo>
                              <a:lnTo>
                                <a:pt x="675" y="1351"/>
                              </a:lnTo>
                              <a:lnTo>
                                <a:pt x="692" y="1349"/>
                              </a:lnTo>
                              <a:lnTo>
                                <a:pt x="708" y="1344"/>
                              </a:lnTo>
                              <a:lnTo>
                                <a:pt x="724" y="1339"/>
                              </a:lnTo>
                              <a:lnTo>
                                <a:pt x="731" y="1335"/>
                              </a:lnTo>
                              <a:lnTo>
                                <a:pt x="738" y="1331"/>
                              </a:lnTo>
                              <a:lnTo>
                                <a:pt x="744" y="1327"/>
                              </a:lnTo>
                              <a:lnTo>
                                <a:pt x="751" y="1321"/>
                              </a:lnTo>
                              <a:lnTo>
                                <a:pt x="766" y="1307"/>
                              </a:lnTo>
                              <a:lnTo>
                                <a:pt x="779" y="1291"/>
                              </a:lnTo>
                              <a:lnTo>
                                <a:pt x="791" y="1275"/>
                              </a:lnTo>
                              <a:lnTo>
                                <a:pt x="800" y="1258"/>
                              </a:lnTo>
                              <a:lnTo>
                                <a:pt x="810" y="1242"/>
                              </a:lnTo>
                              <a:lnTo>
                                <a:pt x="818" y="1224"/>
                              </a:lnTo>
                              <a:lnTo>
                                <a:pt x="824" y="1206"/>
                              </a:lnTo>
                              <a:lnTo>
                                <a:pt x="828" y="1189"/>
                              </a:lnTo>
                              <a:lnTo>
                                <a:pt x="833" y="1171"/>
                              </a:lnTo>
                              <a:lnTo>
                                <a:pt x="835" y="1152"/>
                              </a:lnTo>
                              <a:lnTo>
                                <a:pt x="836" y="1135"/>
                              </a:lnTo>
                              <a:lnTo>
                                <a:pt x="835" y="1117"/>
                              </a:lnTo>
                              <a:lnTo>
                                <a:pt x="833" y="1098"/>
                              </a:lnTo>
                              <a:lnTo>
                                <a:pt x="829" y="1081"/>
                              </a:lnTo>
                              <a:lnTo>
                                <a:pt x="825" y="1063"/>
                              </a:lnTo>
                              <a:lnTo>
                                <a:pt x="820" y="1046"/>
                              </a:lnTo>
                              <a:lnTo>
                                <a:pt x="812" y="1029"/>
                              </a:lnTo>
                              <a:lnTo>
                                <a:pt x="804" y="1013"/>
                              </a:lnTo>
                              <a:lnTo>
                                <a:pt x="793" y="997"/>
                              </a:lnTo>
                              <a:lnTo>
                                <a:pt x="782" y="982"/>
                              </a:lnTo>
                              <a:lnTo>
                                <a:pt x="769" y="967"/>
                              </a:lnTo>
                              <a:lnTo>
                                <a:pt x="755" y="954"/>
                              </a:lnTo>
                              <a:lnTo>
                                <a:pt x="740" y="941"/>
                              </a:lnTo>
                              <a:lnTo>
                                <a:pt x="723" y="928"/>
                              </a:lnTo>
                              <a:lnTo>
                                <a:pt x="704" y="917"/>
                              </a:lnTo>
                              <a:lnTo>
                                <a:pt x="685" y="908"/>
                              </a:lnTo>
                              <a:lnTo>
                                <a:pt x="663" y="899"/>
                              </a:lnTo>
                              <a:lnTo>
                                <a:pt x="640" y="891"/>
                              </a:lnTo>
                              <a:lnTo>
                                <a:pt x="617" y="884"/>
                              </a:lnTo>
                              <a:lnTo>
                                <a:pt x="592" y="879"/>
                              </a:lnTo>
                              <a:lnTo>
                                <a:pt x="565" y="876"/>
                              </a:lnTo>
                              <a:lnTo>
                                <a:pt x="537" y="873"/>
                              </a:lnTo>
                              <a:lnTo>
                                <a:pt x="515" y="872"/>
                              </a:lnTo>
                              <a:lnTo>
                                <a:pt x="494" y="872"/>
                              </a:lnTo>
                              <a:lnTo>
                                <a:pt x="473" y="873"/>
                              </a:lnTo>
                              <a:lnTo>
                                <a:pt x="453" y="876"/>
                              </a:lnTo>
                              <a:lnTo>
                                <a:pt x="433" y="878"/>
                              </a:lnTo>
                              <a:lnTo>
                                <a:pt x="414" y="882"/>
                              </a:lnTo>
                              <a:lnTo>
                                <a:pt x="395" y="887"/>
                              </a:lnTo>
                              <a:lnTo>
                                <a:pt x="378" y="891"/>
                              </a:lnTo>
                              <a:lnTo>
                                <a:pt x="361" y="898"/>
                              </a:lnTo>
                              <a:lnTo>
                                <a:pt x="343" y="904"/>
                              </a:lnTo>
                              <a:lnTo>
                                <a:pt x="327" y="911"/>
                              </a:lnTo>
                              <a:lnTo>
                                <a:pt x="312" y="920"/>
                              </a:lnTo>
                              <a:lnTo>
                                <a:pt x="297" y="928"/>
                              </a:lnTo>
                              <a:lnTo>
                                <a:pt x="283" y="937"/>
                              </a:lnTo>
                              <a:lnTo>
                                <a:pt x="270" y="947"/>
                              </a:lnTo>
                              <a:lnTo>
                                <a:pt x="257" y="958"/>
                              </a:lnTo>
                              <a:lnTo>
                                <a:pt x="245" y="969"/>
                              </a:lnTo>
                              <a:lnTo>
                                <a:pt x="233" y="981"/>
                              </a:lnTo>
                              <a:lnTo>
                                <a:pt x="222" y="995"/>
                              </a:lnTo>
                              <a:lnTo>
                                <a:pt x="213" y="1008"/>
                              </a:lnTo>
                              <a:lnTo>
                                <a:pt x="203" y="1021"/>
                              </a:lnTo>
                              <a:lnTo>
                                <a:pt x="194" y="1035"/>
                              </a:lnTo>
                              <a:lnTo>
                                <a:pt x="187" y="1050"/>
                              </a:lnTo>
                              <a:lnTo>
                                <a:pt x="179" y="1065"/>
                              </a:lnTo>
                              <a:lnTo>
                                <a:pt x="173" y="1081"/>
                              </a:lnTo>
                              <a:lnTo>
                                <a:pt x="167" y="1097"/>
                              </a:lnTo>
                              <a:lnTo>
                                <a:pt x="163" y="1114"/>
                              </a:lnTo>
                              <a:lnTo>
                                <a:pt x="159" y="1131"/>
                              </a:lnTo>
                              <a:lnTo>
                                <a:pt x="156" y="1148"/>
                              </a:lnTo>
                              <a:lnTo>
                                <a:pt x="153" y="1167"/>
                              </a:lnTo>
                              <a:lnTo>
                                <a:pt x="151" y="1184"/>
                              </a:lnTo>
                              <a:lnTo>
                                <a:pt x="150" y="1203"/>
                              </a:lnTo>
                              <a:lnTo>
                                <a:pt x="150" y="1263"/>
                              </a:lnTo>
                              <a:lnTo>
                                <a:pt x="156" y="1320"/>
                              </a:lnTo>
                              <a:lnTo>
                                <a:pt x="165" y="1374"/>
                              </a:lnTo>
                              <a:lnTo>
                                <a:pt x="179" y="1427"/>
                              </a:lnTo>
                              <a:lnTo>
                                <a:pt x="198" y="1478"/>
                              </a:lnTo>
                              <a:lnTo>
                                <a:pt x="220" y="1527"/>
                              </a:lnTo>
                              <a:lnTo>
                                <a:pt x="246" y="1574"/>
                              </a:lnTo>
                              <a:lnTo>
                                <a:pt x="276" y="1619"/>
                              </a:lnTo>
                              <a:lnTo>
                                <a:pt x="310" y="1661"/>
                              </a:lnTo>
                              <a:lnTo>
                                <a:pt x="346" y="1701"/>
                              </a:lnTo>
                              <a:lnTo>
                                <a:pt x="384" y="1740"/>
                              </a:lnTo>
                              <a:lnTo>
                                <a:pt x="427" y="1778"/>
                              </a:lnTo>
                              <a:lnTo>
                                <a:pt x="471" y="1813"/>
                              </a:lnTo>
                              <a:lnTo>
                                <a:pt x="516" y="1845"/>
                              </a:lnTo>
                              <a:lnTo>
                                <a:pt x="565" y="1877"/>
                              </a:lnTo>
                              <a:lnTo>
                                <a:pt x="616" y="1905"/>
                              </a:lnTo>
                              <a:lnTo>
                                <a:pt x="666" y="1933"/>
                              </a:lnTo>
                              <a:lnTo>
                                <a:pt x="719" y="1958"/>
                              </a:lnTo>
                              <a:lnTo>
                                <a:pt x="773" y="1983"/>
                              </a:lnTo>
                              <a:lnTo>
                                <a:pt x="828" y="2005"/>
                              </a:lnTo>
                              <a:lnTo>
                                <a:pt x="885" y="2025"/>
                              </a:lnTo>
                              <a:lnTo>
                                <a:pt x="941" y="2043"/>
                              </a:lnTo>
                              <a:lnTo>
                                <a:pt x="997" y="2060"/>
                              </a:lnTo>
                              <a:lnTo>
                                <a:pt x="1053" y="2075"/>
                              </a:lnTo>
                              <a:lnTo>
                                <a:pt x="1109" y="2088"/>
                              </a:lnTo>
                              <a:lnTo>
                                <a:pt x="1165" y="2099"/>
                              </a:lnTo>
                              <a:lnTo>
                                <a:pt x="1220" y="2109"/>
                              </a:lnTo>
                              <a:lnTo>
                                <a:pt x="1274" y="2118"/>
                              </a:lnTo>
                              <a:lnTo>
                                <a:pt x="1327" y="2125"/>
                              </a:lnTo>
                              <a:lnTo>
                                <a:pt x="1379" y="2129"/>
                              </a:lnTo>
                              <a:lnTo>
                                <a:pt x="1430" y="2133"/>
                              </a:lnTo>
                              <a:lnTo>
                                <a:pt x="1479" y="2135"/>
                              </a:lnTo>
                              <a:lnTo>
                                <a:pt x="1531" y="2135"/>
                              </a:lnTo>
                              <a:lnTo>
                                <a:pt x="1587" y="2135"/>
                              </a:lnTo>
                              <a:lnTo>
                                <a:pt x="1642" y="2133"/>
                              </a:lnTo>
                              <a:lnTo>
                                <a:pt x="1698" y="2128"/>
                              </a:lnTo>
                              <a:lnTo>
                                <a:pt x="1754" y="2124"/>
                              </a:lnTo>
                              <a:lnTo>
                                <a:pt x="1811" y="2118"/>
                              </a:lnTo>
                              <a:lnTo>
                                <a:pt x="1868" y="2112"/>
                              </a:lnTo>
                              <a:lnTo>
                                <a:pt x="1927" y="2104"/>
                              </a:lnTo>
                              <a:lnTo>
                                <a:pt x="1985" y="2095"/>
                              </a:lnTo>
                              <a:lnTo>
                                <a:pt x="2044" y="2085"/>
                              </a:lnTo>
                              <a:lnTo>
                                <a:pt x="2104" y="2075"/>
                              </a:lnTo>
                              <a:lnTo>
                                <a:pt x="2163" y="2063"/>
                              </a:lnTo>
                              <a:lnTo>
                                <a:pt x="2223" y="2052"/>
                              </a:lnTo>
                              <a:lnTo>
                                <a:pt x="2282" y="2039"/>
                              </a:lnTo>
                              <a:lnTo>
                                <a:pt x="2341" y="2026"/>
                              </a:lnTo>
                              <a:lnTo>
                                <a:pt x="2401" y="2012"/>
                              </a:lnTo>
                              <a:lnTo>
                                <a:pt x="2520" y="1984"/>
                              </a:lnTo>
                              <a:lnTo>
                                <a:pt x="2637" y="1954"/>
                              </a:lnTo>
                              <a:lnTo>
                                <a:pt x="2754" y="1924"/>
                              </a:lnTo>
                              <a:lnTo>
                                <a:pt x="2868" y="1892"/>
                              </a:lnTo>
                              <a:lnTo>
                                <a:pt x="2981" y="1862"/>
                              </a:lnTo>
                              <a:lnTo>
                                <a:pt x="3090" y="1832"/>
                              </a:lnTo>
                              <a:lnTo>
                                <a:pt x="3196" y="1803"/>
                              </a:lnTo>
                              <a:lnTo>
                                <a:pt x="3297" y="1775"/>
                              </a:lnTo>
                              <a:lnTo>
                                <a:pt x="3235" y="1781"/>
                              </a:lnTo>
                              <a:lnTo>
                                <a:pt x="3171" y="1789"/>
                              </a:lnTo>
                              <a:lnTo>
                                <a:pt x="3107" y="1795"/>
                              </a:lnTo>
                              <a:lnTo>
                                <a:pt x="3045" y="1802"/>
                              </a:lnTo>
                              <a:lnTo>
                                <a:pt x="2982" y="1808"/>
                              </a:lnTo>
                              <a:lnTo>
                                <a:pt x="2920" y="1814"/>
                              </a:lnTo>
                              <a:lnTo>
                                <a:pt x="2860" y="1817"/>
                              </a:lnTo>
                              <a:lnTo>
                                <a:pt x="2802" y="1819"/>
                              </a:lnTo>
                              <a:lnTo>
                                <a:pt x="2773" y="1819"/>
                              </a:lnTo>
                              <a:lnTo>
                                <a:pt x="2745" y="1818"/>
                              </a:lnTo>
                              <a:lnTo>
                                <a:pt x="2718" y="1817"/>
                              </a:lnTo>
                              <a:lnTo>
                                <a:pt x="2692" y="1815"/>
                              </a:lnTo>
                              <a:lnTo>
                                <a:pt x="2667" y="1812"/>
                              </a:lnTo>
                              <a:lnTo>
                                <a:pt x="2642" y="1807"/>
                              </a:lnTo>
                              <a:lnTo>
                                <a:pt x="2618" y="1803"/>
                              </a:lnTo>
                              <a:lnTo>
                                <a:pt x="2595" y="1796"/>
                              </a:lnTo>
                              <a:lnTo>
                                <a:pt x="2573" y="1790"/>
                              </a:lnTo>
                              <a:lnTo>
                                <a:pt x="2552" y="1781"/>
                              </a:lnTo>
                              <a:lnTo>
                                <a:pt x="2532" y="1772"/>
                              </a:lnTo>
                              <a:lnTo>
                                <a:pt x="2513" y="1761"/>
                              </a:lnTo>
                              <a:lnTo>
                                <a:pt x="2495" y="1749"/>
                              </a:lnTo>
                              <a:lnTo>
                                <a:pt x="2479" y="1736"/>
                              </a:lnTo>
                              <a:lnTo>
                                <a:pt x="2462" y="1721"/>
                              </a:lnTo>
                              <a:lnTo>
                                <a:pt x="2448" y="1705"/>
                              </a:lnTo>
                              <a:lnTo>
                                <a:pt x="2438" y="1688"/>
                              </a:lnTo>
                              <a:lnTo>
                                <a:pt x="2428" y="1672"/>
                              </a:lnTo>
                              <a:lnTo>
                                <a:pt x="2419" y="1655"/>
                              </a:lnTo>
                              <a:lnTo>
                                <a:pt x="2412" y="1637"/>
                              </a:lnTo>
                              <a:lnTo>
                                <a:pt x="2406" y="1619"/>
                              </a:lnTo>
                              <a:lnTo>
                                <a:pt x="2402" y="1601"/>
                              </a:lnTo>
                              <a:lnTo>
                                <a:pt x="2400" y="1582"/>
                              </a:lnTo>
                              <a:lnTo>
                                <a:pt x="2399" y="1565"/>
                              </a:lnTo>
                              <a:lnTo>
                                <a:pt x="2399" y="1546"/>
                              </a:lnTo>
                              <a:lnTo>
                                <a:pt x="2400" y="1528"/>
                              </a:lnTo>
                              <a:lnTo>
                                <a:pt x="2403" y="1511"/>
                              </a:lnTo>
                              <a:lnTo>
                                <a:pt x="2408" y="1494"/>
                              </a:lnTo>
                              <a:lnTo>
                                <a:pt x="2415" y="1478"/>
                              </a:lnTo>
                              <a:lnTo>
                                <a:pt x="2422" y="1462"/>
                              </a:lnTo>
                              <a:lnTo>
                                <a:pt x="2432" y="1447"/>
                              </a:lnTo>
                              <a:lnTo>
                                <a:pt x="2443" y="1433"/>
                              </a:lnTo>
                              <a:lnTo>
                                <a:pt x="2455" y="1420"/>
                              </a:lnTo>
                              <a:lnTo>
                                <a:pt x="2467" y="1409"/>
                              </a:lnTo>
                              <a:lnTo>
                                <a:pt x="2479" y="1398"/>
                              </a:lnTo>
                              <a:lnTo>
                                <a:pt x="2490" y="1389"/>
                              </a:lnTo>
                              <a:lnTo>
                                <a:pt x="2503" y="1381"/>
                              </a:lnTo>
                              <a:lnTo>
                                <a:pt x="2515" y="1374"/>
                              </a:lnTo>
                              <a:lnTo>
                                <a:pt x="2527" y="1367"/>
                              </a:lnTo>
                              <a:lnTo>
                                <a:pt x="2539" y="1363"/>
                              </a:lnTo>
                              <a:lnTo>
                                <a:pt x="2551" y="1358"/>
                              </a:lnTo>
                              <a:lnTo>
                                <a:pt x="2563" y="1356"/>
                              </a:lnTo>
                              <a:lnTo>
                                <a:pt x="2575" y="1354"/>
                              </a:lnTo>
                              <a:lnTo>
                                <a:pt x="2587" y="1353"/>
                              </a:lnTo>
                              <a:lnTo>
                                <a:pt x="2598" y="1354"/>
                              </a:lnTo>
                              <a:lnTo>
                                <a:pt x="2610" y="1355"/>
                              </a:lnTo>
                              <a:lnTo>
                                <a:pt x="2621" y="1357"/>
                              </a:lnTo>
                              <a:lnTo>
                                <a:pt x="2633" y="1361"/>
                              </a:lnTo>
                              <a:lnTo>
                                <a:pt x="2644" y="1365"/>
                              </a:lnTo>
                              <a:lnTo>
                                <a:pt x="2655" y="1371"/>
                              </a:lnTo>
                              <a:lnTo>
                                <a:pt x="2665" y="1377"/>
                              </a:lnTo>
                              <a:lnTo>
                                <a:pt x="2676" y="1384"/>
                              </a:lnTo>
                              <a:lnTo>
                                <a:pt x="2687" y="1393"/>
                              </a:lnTo>
                              <a:lnTo>
                                <a:pt x="2697" y="1402"/>
                              </a:lnTo>
                              <a:lnTo>
                                <a:pt x="2706" y="1413"/>
                              </a:lnTo>
                              <a:lnTo>
                                <a:pt x="2716" y="1424"/>
                              </a:lnTo>
                              <a:lnTo>
                                <a:pt x="2726" y="1436"/>
                              </a:lnTo>
                              <a:lnTo>
                                <a:pt x="2736" y="1448"/>
                              </a:lnTo>
                              <a:lnTo>
                                <a:pt x="2744" y="1462"/>
                              </a:lnTo>
                              <a:lnTo>
                                <a:pt x="2753" y="1476"/>
                              </a:lnTo>
                              <a:lnTo>
                                <a:pt x="2760" y="1493"/>
                              </a:lnTo>
                              <a:lnTo>
                                <a:pt x="2769" y="1510"/>
                              </a:lnTo>
                              <a:lnTo>
                                <a:pt x="2777" y="1527"/>
                              </a:lnTo>
                              <a:lnTo>
                                <a:pt x="2784" y="1545"/>
                              </a:lnTo>
                              <a:lnTo>
                                <a:pt x="2787" y="1556"/>
                              </a:lnTo>
                              <a:lnTo>
                                <a:pt x="2792" y="1567"/>
                              </a:lnTo>
                              <a:lnTo>
                                <a:pt x="2797" y="1577"/>
                              </a:lnTo>
                              <a:lnTo>
                                <a:pt x="2803" y="1586"/>
                              </a:lnTo>
                              <a:lnTo>
                                <a:pt x="2809" y="1594"/>
                              </a:lnTo>
                              <a:lnTo>
                                <a:pt x="2816" y="1603"/>
                              </a:lnTo>
                              <a:lnTo>
                                <a:pt x="2824" y="1612"/>
                              </a:lnTo>
                              <a:lnTo>
                                <a:pt x="2832" y="1620"/>
                              </a:lnTo>
                              <a:lnTo>
                                <a:pt x="2841" y="1628"/>
                              </a:lnTo>
                              <a:lnTo>
                                <a:pt x="2851" y="1634"/>
                              </a:lnTo>
                              <a:lnTo>
                                <a:pt x="2861" y="1641"/>
                              </a:lnTo>
                              <a:lnTo>
                                <a:pt x="2872" y="1646"/>
                              </a:lnTo>
                              <a:lnTo>
                                <a:pt x="2883" y="1653"/>
                              </a:lnTo>
                              <a:lnTo>
                                <a:pt x="2894" y="1658"/>
                              </a:lnTo>
                              <a:lnTo>
                                <a:pt x="2907" y="1663"/>
                              </a:lnTo>
                              <a:lnTo>
                                <a:pt x="2920" y="1667"/>
                              </a:lnTo>
                              <a:lnTo>
                                <a:pt x="2947" y="1676"/>
                              </a:lnTo>
                              <a:lnTo>
                                <a:pt x="2976" y="1683"/>
                              </a:lnTo>
                              <a:lnTo>
                                <a:pt x="3007" y="1687"/>
                              </a:lnTo>
                              <a:lnTo>
                                <a:pt x="3039" y="1692"/>
                              </a:lnTo>
                              <a:lnTo>
                                <a:pt x="3074" y="1694"/>
                              </a:lnTo>
                              <a:lnTo>
                                <a:pt x="3108" y="1695"/>
                              </a:lnTo>
                              <a:lnTo>
                                <a:pt x="3145" y="1694"/>
                              </a:lnTo>
                              <a:lnTo>
                                <a:pt x="3183" y="1693"/>
                              </a:lnTo>
                              <a:lnTo>
                                <a:pt x="3236" y="1688"/>
                              </a:lnTo>
                              <a:lnTo>
                                <a:pt x="3289" y="1680"/>
                              </a:lnTo>
                              <a:lnTo>
                                <a:pt x="3340" y="1672"/>
                              </a:lnTo>
                              <a:lnTo>
                                <a:pt x="3391" y="1662"/>
                              </a:lnTo>
                              <a:lnTo>
                                <a:pt x="3441" y="1650"/>
                              </a:lnTo>
                              <a:lnTo>
                                <a:pt x="3489" y="1635"/>
                              </a:lnTo>
                              <a:lnTo>
                                <a:pt x="3537" y="1620"/>
                              </a:lnTo>
                              <a:lnTo>
                                <a:pt x="3585" y="1603"/>
                              </a:lnTo>
                              <a:lnTo>
                                <a:pt x="3632" y="1586"/>
                              </a:lnTo>
                              <a:lnTo>
                                <a:pt x="3677" y="1567"/>
                              </a:lnTo>
                              <a:lnTo>
                                <a:pt x="3723" y="1546"/>
                              </a:lnTo>
                              <a:lnTo>
                                <a:pt x="3768" y="1525"/>
                              </a:lnTo>
                              <a:lnTo>
                                <a:pt x="3812" y="1503"/>
                              </a:lnTo>
                              <a:lnTo>
                                <a:pt x="3857" y="1480"/>
                              </a:lnTo>
                              <a:lnTo>
                                <a:pt x="3901" y="1456"/>
                              </a:lnTo>
                              <a:lnTo>
                                <a:pt x="3944" y="1431"/>
                              </a:lnTo>
                              <a:lnTo>
                                <a:pt x="4029" y="1382"/>
                              </a:lnTo>
                              <a:lnTo>
                                <a:pt x="4115" y="1330"/>
                              </a:lnTo>
                              <a:lnTo>
                                <a:pt x="4199" y="1278"/>
                              </a:lnTo>
                              <a:lnTo>
                                <a:pt x="4284" y="1226"/>
                              </a:lnTo>
                              <a:lnTo>
                                <a:pt x="4370" y="1175"/>
                              </a:lnTo>
                              <a:lnTo>
                                <a:pt x="4456" y="1127"/>
                              </a:lnTo>
                              <a:lnTo>
                                <a:pt x="4499" y="1104"/>
                              </a:lnTo>
                              <a:lnTo>
                                <a:pt x="4542" y="1081"/>
                              </a:lnTo>
                              <a:lnTo>
                                <a:pt x="4587" y="1059"/>
                              </a:lnTo>
                              <a:lnTo>
                                <a:pt x="4632" y="1038"/>
                              </a:lnTo>
                              <a:lnTo>
                                <a:pt x="4661" y="981"/>
                              </a:lnTo>
                              <a:lnTo>
                                <a:pt x="4694" y="927"/>
                              </a:lnTo>
                              <a:lnTo>
                                <a:pt x="4728" y="876"/>
                              </a:lnTo>
                              <a:lnTo>
                                <a:pt x="4765" y="825"/>
                              </a:lnTo>
                              <a:lnTo>
                                <a:pt x="4804" y="777"/>
                              </a:lnTo>
                              <a:lnTo>
                                <a:pt x="4844" y="731"/>
                              </a:lnTo>
                              <a:lnTo>
                                <a:pt x="4887" y="688"/>
                              </a:lnTo>
                              <a:lnTo>
                                <a:pt x="4931" y="646"/>
                              </a:lnTo>
                              <a:lnTo>
                                <a:pt x="4978" y="608"/>
                              </a:lnTo>
                              <a:lnTo>
                                <a:pt x="5025" y="570"/>
                              </a:lnTo>
                              <a:lnTo>
                                <a:pt x="5075" y="535"/>
                              </a:lnTo>
                              <a:lnTo>
                                <a:pt x="5127" y="502"/>
                              </a:lnTo>
                              <a:lnTo>
                                <a:pt x="5179" y="471"/>
                              </a:lnTo>
                              <a:lnTo>
                                <a:pt x="5234" y="442"/>
                              </a:lnTo>
                              <a:lnTo>
                                <a:pt x="5289" y="416"/>
                              </a:lnTo>
                              <a:lnTo>
                                <a:pt x="5346" y="391"/>
                              </a:lnTo>
                              <a:lnTo>
                                <a:pt x="5404" y="369"/>
                              </a:lnTo>
                              <a:lnTo>
                                <a:pt x="5464" y="350"/>
                              </a:lnTo>
                              <a:lnTo>
                                <a:pt x="5523" y="331"/>
                              </a:lnTo>
                              <a:lnTo>
                                <a:pt x="5585" y="315"/>
                              </a:lnTo>
                              <a:lnTo>
                                <a:pt x="5647" y="301"/>
                              </a:lnTo>
                              <a:lnTo>
                                <a:pt x="5711" y="290"/>
                              </a:lnTo>
                              <a:lnTo>
                                <a:pt x="5775" y="280"/>
                              </a:lnTo>
                              <a:lnTo>
                                <a:pt x="5840" y="272"/>
                              </a:lnTo>
                              <a:lnTo>
                                <a:pt x="5905" y="267"/>
                              </a:lnTo>
                              <a:lnTo>
                                <a:pt x="5971" y="264"/>
                              </a:lnTo>
                              <a:lnTo>
                                <a:pt x="6037" y="262"/>
                              </a:lnTo>
                              <a:lnTo>
                                <a:pt x="6104" y="264"/>
                              </a:lnTo>
                              <a:lnTo>
                                <a:pt x="6172" y="267"/>
                              </a:lnTo>
                              <a:lnTo>
                                <a:pt x="6240" y="272"/>
                              </a:lnTo>
                              <a:lnTo>
                                <a:pt x="6308" y="280"/>
                              </a:lnTo>
                              <a:lnTo>
                                <a:pt x="6376" y="289"/>
                              </a:lnTo>
                              <a:lnTo>
                                <a:pt x="6376" y="276"/>
                              </a:lnTo>
                              <a:lnTo>
                                <a:pt x="6377" y="261"/>
                              </a:lnTo>
                              <a:lnTo>
                                <a:pt x="6378" y="248"/>
                              </a:lnTo>
                              <a:lnTo>
                                <a:pt x="6381" y="235"/>
                              </a:lnTo>
                              <a:lnTo>
                                <a:pt x="6384" y="222"/>
                              </a:lnTo>
                              <a:lnTo>
                                <a:pt x="6387" y="208"/>
                              </a:lnTo>
                              <a:lnTo>
                                <a:pt x="6390" y="195"/>
                              </a:lnTo>
                              <a:lnTo>
                                <a:pt x="6395" y="182"/>
                              </a:lnTo>
                              <a:lnTo>
                                <a:pt x="6400" y="170"/>
                              </a:lnTo>
                              <a:lnTo>
                                <a:pt x="6405" y="158"/>
                              </a:lnTo>
                              <a:lnTo>
                                <a:pt x="6411" y="146"/>
                              </a:lnTo>
                              <a:lnTo>
                                <a:pt x="6417" y="135"/>
                              </a:lnTo>
                              <a:lnTo>
                                <a:pt x="6424" y="123"/>
                              </a:lnTo>
                              <a:lnTo>
                                <a:pt x="6431" y="112"/>
                              </a:lnTo>
                              <a:lnTo>
                                <a:pt x="6440" y="101"/>
                              </a:lnTo>
                              <a:lnTo>
                                <a:pt x="6449" y="92"/>
                              </a:lnTo>
                              <a:lnTo>
                                <a:pt x="6457" y="82"/>
                              </a:lnTo>
                              <a:lnTo>
                                <a:pt x="6466" y="73"/>
                              </a:lnTo>
                              <a:lnTo>
                                <a:pt x="6477" y="64"/>
                              </a:lnTo>
                              <a:lnTo>
                                <a:pt x="6486" y="55"/>
                              </a:lnTo>
                              <a:lnTo>
                                <a:pt x="6497" y="47"/>
                              </a:lnTo>
                              <a:lnTo>
                                <a:pt x="6508" y="40"/>
                              </a:lnTo>
                              <a:lnTo>
                                <a:pt x="6520" y="33"/>
                              </a:lnTo>
                              <a:lnTo>
                                <a:pt x="6532" y="26"/>
                              </a:lnTo>
                              <a:lnTo>
                                <a:pt x="6545" y="21"/>
                              </a:lnTo>
                              <a:lnTo>
                                <a:pt x="6557" y="17"/>
                              </a:lnTo>
                              <a:lnTo>
                                <a:pt x="6571" y="12"/>
                              </a:lnTo>
                              <a:lnTo>
                                <a:pt x="6584" y="8"/>
                              </a:lnTo>
                              <a:lnTo>
                                <a:pt x="6598" y="6"/>
                              </a:lnTo>
                              <a:lnTo>
                                <a:pt x="6612" y="2"/>
                              </a:lnTo>
                              <a:lnTo>
                                <a:pt x="6627" y="1"/>
                              </a:lnTo>
                              <a:lnTo>
                                <a:pt x="6642" y="0"/>
                              </a:lnTo>
                              <a:lnTo>
                                <a:pt x="6655" y="0"/>
                              </a:lnTo>
                              <a:lnTo>
                                <a:pt x="6668" y="0"/>
                              </a:lnTo>
                              <a:lnTo>
                                <a:pt x="6680" y="1"/>
                              </a:lnTo>
                              <a:lnTo>
                                <a:pt x="6693" y="3"/>
                              </a:lnTo>
                              <a:lnTo>
                                <a:pt x="6705" y="6"/>
                              </a:lnTo>
                              <a:lnTo>
                                <a:pt x="6718" y="9"/>
                              </a:lnTo>
                              <a:lnTo>
                                <a:pt x="6729" y="13"/>
                              </a:lnTo>
                              <a:lnTo>
                                <a:pt x="6741" y="18"/>
                              </a:lnTo>
                              <a:lnTo>
                                <a:pt x="6752" y="23"/>
                              </a:lnTo>
                              <a:lnTo>
                                <a:pt x="6764" y="29"/>
                              </a:lnTo>
                              <a:lnTo>
                                <a:pt x="6775" y="34"/>
                              </a:lnTo>
                              <a:lnTo>
                                <a:pt x="6786" y="41"/>
                              </a:lnTo>
                              <a:lnTo>
                                <a:pt x="6795" y="49"/>
                              </a:lnTo>
                              <a:lnTo>
                                <a:pt x="6805" y="56"/>
                              </a:lnTo>
                              <a:lnTo>
                                <a:pt x="6815" y="65"/>
                              </a:lnTo>
                              <a:lnTo>
                                <a:pt x="6825" y="74"/>
                              </a:lnTo>
                              <a:lnTo>
                                <a:pt x="6833" y="83"/>
                              </a:lnTo>
                              <a:lnTo>
                                <a:pt x="6842" y="93"/>
                              </a:lnTo>
                              <a:lnTo>
                                <a:pt x="6849" y="104"/>
                              </a:lnTo>
                              <a:lnTo>
                                <a:pt x="6857" y="114"/>
                              </a:lnTo>
                              <a:lnTo>
                                <a:pt x="6864" y="125"/>
                              </a:lnTo>
                              <a:lnTo>
                                <a:pt x="6871" y="137"/>
                              </a:lnTo>
                              <a:lnTo>
                                <a:pt x="6877" y="149"/>
                              </a:lnTo>
                              <a:lnTo>
                                <a:pt x="6883" y="161"/>
                              </a:lnTo>
                              <a:lnTo>
                                <a:pt x="6888" y="173"/>
                              </a:lnTo>
                              <a:lnTo>
                                <a:pt x="6893" y="186"/>
                              </a:lnTo>
                              <a:lnTo>
                                <a:pt x="6897" y="200"/>
                              </a:lnTo>
                              <a:lnTo>
                                <a:pt x="6900" y="214"/>
                              </a:lnTo>
                              <a:lnTo>
                                <a:pt x="6902" y="227"/>
                              </a:lnTo>
                              <a:lnTo>
                                <a:pt x="6904" y="241"/>
                              </a:lnTo>
                              <a:lnTo>
                                <a:pt x="6907" y="257"/>
                              </a:lnTo>
                              <a:lnTo>
                                <a:pt x="6908" y="271"/>
                              </a:lnTo>
                              <a:lnTo>
                                <a:pt x="6909" y="293"/>
                              </a:lnTo>
                              <a:lnTo>
                                <a:pt x="6908" y="314"/>
                              </a:lnTo>
                              <a:lnTo>
                                <a:pt x="6904" y="335"/>
                              </a:lnTo>
                              <a:lnTo>
                                <a:pt x="6900" y="355"/>
                              </a:lnTo>
                              <a:lnTo>
                                <a:pt x="6894" y="375"/>
                              </a:lnTo>
                              <a:lnTo>
                                <a:pt x="6886" y="394"/>
                              </a:lnTo>
                              <a:lnTo>
                                <a:pt x="6877" y="412"/>
                              </a:lnTo>
                              <a:lnTo>
                                <a:pt x="6867" y="430"/>
                              </a:lnTo>
                              <a:lnTo>
                                <a:pt x="6923" y="455"/>
                              </a:lnTo>
                              <a:lnTo>
                                <a:pt x="6978" y="483"/>
                              </a:lnTo>
                              <a:lnTo>
                                <a:pt x="7032" y="512"/>
                              </a:lnTo>
                              <a:lnTo>
                                <a:pt x="7084" y="541"/>
                              </a:lnTo>
                              <a:lnTo>
                                <a:pt x="7134" y="573"/>
                              </a:lnTo>
                              <a:lnTo>
                                <a:pt x="7184" y="606"/>
                              </a:lnTo>
                              <a:lnTo>
                                <a:pt x="7233" y="642"/>
                              </a:lnTo>
                              <a:lnTo>
                                <a:pt x="7279" y="678"/>
                              </a:lnTo>
                              <a:lnTo>
                                <a:pt x="7326" y="716"/>
                              </a:lnTo>
                              <a:lnTo>
                                <a:pt x="7370" y="755"/>
                              </a:lnTo>
                              <a:lnTo>
                                <a:pt x="7413" y="796"/>
                              </a:lnTo>
                              <a:lnTo>
                                <a:pt x="7455" y="837"/>
                              </a:lnTo>
                              <a:lnTo>
                                <a:pt x="7496" y="880"/>
                              </a:lnTo>
                              <a:lnTo>
                                <a:pt x="7536" y="924"/>
                              </a:lnTo>
                              <a:lnTo>
                                <a:pt x="7574" y="969"/>
                              </a:lnTo>
                              <a:lnTo>
                                <a:pt x="7612" y="1016"/>
                              </a:lnTo>
                              <a:lnTo>
                                <a:pt x="7649" y="1062"/>
                              </a:lnTo>
                              <a:lnTo>
                                <a:pt x="7683" y="1110"/>
                              </a:lnTo>
                              <a:lnTo>
                                <a:pt x="7718" y="1159"/>
                              </a:lnTo>
                              <a:lnTo>
                                <a:pt x="7750" y="1209"/>
                              </a:lnTo>
                              <a:lnTo>
                                <a:pt x="7781" y="1259"/>
                              </a:lnTo>
                              <a:lnTo>
                                <a:pt x="7813" y="1310"/>
                              </a:lnTo>
                              <a:lnTo>
                                <a:pt x="7842" y="1363"/>
                              </a:lnTo>
                              <a:lnTo>
                                <a:pt x="7871" y="1415"/>
                              </a:lnTo>
                              <a:lnTo>
                                <a:pt x="7898" y="1468"/>
                              </a:lnTo>
                              <a:lnTo>
                                <a:pt x="7925" y="1522"/>
                              </a:lnTo>
                              <a:lnTo>
                                <a:pt x="7950" y="1576"/>
                              </a:lnTo>
                              <a:lnTo>
                                <a:pt x="7975" y="1631"/>
                              </a:lnTo>
                              <a:lnTo>
                                <a:pt x="7998" y="1685"/>
                              </a:lnTo>
                              <a:lnTo>
                                <a:pt x="8020" y="1740"/>
                              </a:lnTo>
                              <a:lnTo>
                                <a:pt x="8042" y="1796"/>
                              </a:lnTo>
                              <a:lnTo>
                                <a:pt x="8062" y="1851"/>
                              </a:lnTo>
                              <a:lnTo>
                                <a:pt x="8124" y="1809"/>
                              </a:lnTo>
                              <a:lnTo>
                                <a:pt x="8182" y="1768"/>
                              </a:lnTo>
                              <a:lnTo>
                                <a:pt x="8210" y="1746"/>
                              </a:lnTo>
                              <a:lnTo>
                                <a:pt x="8238" y="1723"/>
                              </a:lnTo>
                              <a:lnTo>
                                <a:pt x="8265" y="1701"/>
                              </a:lnTo>
                              <a:lnTo>
                                <a:pt x="8292" y="1678"/>
                              </a:lnTo>
                              <a:lnTo>
                                <a:pt x="8318" y="1654"/>
                              </a:lnTo>
                              <a:lnTo>
                                <a:pt x="8344" y="1629"/>
                              </a:lnTo>
                              <a:lnTo>
                                <a:pt x="8370" y="1602"/>
                              </a:lnTo>
                              <a:lnTo>
                                <a:pt x="8396" y="1575"/>
                              </a:lnTo>
                              <a:lnTo>
                                <a:pt x="8421" y="1546"/>
                              </a:lnTo>
                              <a:lnTo>
                                <a:pt x="8446" y="1516"/>
                              </a:lnTo>
                              <a:lnTo>
                                <a:pt x="8470" y="1484"/>
                              </a:lnTo>
                              <a:lnTo>
                                <a:pt x="8495" y="1451"/>
                              </a:lnTo>
                              <a:lnTo>
                                <a:pt x="8475" y="1420"/>
                              </a:lnTo>
                              <a:lnTo>
                                <a:pt x="8451" y="1389"/>
                              </a:lnTo>
                              <a:lnTo>
                                <a:pt x="8425" y="1356"/>
                              </a:lnTo>
                              <a:lnTo>
                                <a:pt x="8396" y="1324"/>
                              </a:lnTo>
                              <a:lnTo>
                                <a:pt x="8366" y="1291"/>
                              </a:lnTo>
                              <a:lnTo>
                                <a:pt x="8334" y="1258"/>
                              </a:lnTo>
                              <a:lnTo>
                                <a:pt x="8300" y="1226"/>
                              </a:lnTo>
                              <a:lnTo>
                                <a:pt x="8265" y="1194"/>
                              </a:lnTo>
                              <a:lnTo>
                                <a:pt x="8230" y="1163"/>
                              </a:lnTo>
                              <a:lnTo>
                                <a:pt x="8193" y="1134"/>
                              </a:lnTo>
                              <a:lnTo>
                                <a:pt x="8155" y="1105"/>
                              </a:lnTo>
                              <a:lnTo>
                                <a:pt x="8118" y="1077"/>
                              </a:lnTo>
                              <a:lnTo>
                                <a:pt x="8081" y="1052"/>
                              </a:lnTo>
                              <a:lnTo>
                                <a:pt x="8043" y="1030"/>
                              </a:lnTo>
                              <a:lnTo>
                                <a:pt x="8006" y="1009"/>
                              </a:lnTo>
                              <a:lnTo>
                                <a:pt x="7970" y="991"/>
                              </a:lnTo>
                              <a:lnTo>
                                <a:pt x="7975" y="971"/>
                              </a:lnTo>
                              <a:lnTo>
                                <a:pt x="7979" y="952"/>
                              </a:lnTo>
                              <a:lnTo>
                                <a:pt x="7982" y="931"/>
                              </a:lnTo>
                              <a:lnTo>
                                <a:pt x="7986" y="910"/>
                              </a:lnTo>
                              <a:lnTo>
                                <a:pt x="7989" y="867"/>
                              </a:lnTo>
                              <a:lnTo>
                                <a:pt x="7991" y="823"/>
                              </a:lnTo>
                              <a:lnTo>
                                <a:pt x="7992" y="777"/>
                              </a:lnTo>
                              <a:lnTo>
                                <a:pt x="7990" y="731"/>
                              </a:lnTo>
                              <a:lnTo>
                                <a:pt x="7987" y="685"/>
                              </a:lnTo>
                              <a:lnTo>
                                <a:pt x="7981" y="638"/>
                              </a:lnTo>
                              <a:lnTo>
                                <a:pt x="7974" y="592"/>
                              </a:lnTo>
                              <a:lnTo>
                                <a:pt x="7965" y="546"/>
                              </a:lnTo>
                              <a:lnTo>
                                <a:pt x="7955" y="501"/>
                              </a:lnTo>
                              <a:lnTo>
                                <a:pt x="7943" y="457"/>
                              </a:lnTo>
                              <a:lnTo>
                                <a:pt x="7930" y="414"/>
                              </a:lnTo>
                              <a:lnTo>
                                <a:pt x="7915" y="373"/>
                              </a:lnTo>
                              <a:lnTo>
                                <a:pt x="7900" y="333"/>
                              </a:lnTo>
                              <a:lnTo>
                                <a:pt x="7883" y="294"/>
                              </a:lnTo>
                              <a:lnTo>
                                <a:pt x="7915" y="318"/>
                              </a:lnTo>
                              <a:lnTo>
                                <a:pt x="7947" y="341"/>
                              </a:lnTo>
                              <a:lnTo>
                                <a:pt x="7979" y="365"/>
                              </a:lnTo>
                              <a:lnTo>
                                <a:pt x="8010" y="390"/>
                              </a:lnTo>
                              <a:lnTo>
                                <a:pt x="8043" y="416"/>
                              </a:lnTo>
                              <a:lnTo>
                                <a:pt x="8074" y="442"/>
                              </a:lnTo>
                              <a:lnTo>
                                <a:pt x="8105" y="470"/>
                              </a:lnTo>
                              <a:lnTo>
                                <a:pt x="8136" y="497"/>
                              </a:lnTo>
                              <a:lnTo>
                                <a:pt x="8166" y="525"/>
                              </a:lnTo>
                              <a:lnTo>
                                <a:pt x="8195" y="552"/>
                              </a:lnTo>
                              <a:lnTo>
                                <a:pt x="8223" y="581"/>
                              </a:lnTo>
                              <a:lnTo>
                                <a:pt x="8250" y="610"/>
                              </a:lnTo>
                              <a:lnTo>
                                <a:pt x="8276" y="638"/>
                              </a:lnTo>
                              <a:lnTo>
                                <a:pt x="8301" y="668"/>
                              </a:lnTo>
                              <a:lnTo>
                                <a:pt x="8324" y="697"/>
                              </a:lnTo>
                              <a:lnTo>
                                <a:pt x="8345" y="726"/>
                              </a:lnTo>
                              <a:lnTo>
                                <a:pt x="8365" y="751"/>
                              </a:lnTo>
                              <a:lnTo>
                                <a:pt x="8384" y="778"/>
                              </a:lnTo>
                              <a:lnTo>
                                <a:pt x="8405" y="808"/>
                              </a:lnTo>
                              <a:lnTo>
                                <a:pt x="8425" y="839"/>
                              </a:lnTo>
                              <a:lnTo>
                                <a:pt x="8466" y="906"/>
                              </a:lnTo>
                              <a:lnTo>
                                <a:pt x="8508" y="976"/>
                              </a:lnTo>
                              <a:lnTo>
                                <a:pt x="8528" y="1011"/>
                              </a:lnTo>
                              <a:lnTo>
                                <a:pt x="8547" y="1048"/>
                              </a:lnTo>
                              <a:lnTo>
                                <a:pt x="8565" y="1082"/>
                              </a:lnTo>
                              <a:lnTo>
                                <a:pt x="8584" y="1117"/>
                              </a:lnTo>
                              <a:lnTo>
                                <a:pt x="8600" y="1151"/>
                              </a:lnTo>
                              <a:lnTo>
                                <a:pt x="8615" y="1183"/>
                              </a:lnTo>
                              <a:lnTo>
                                <a:pt x="8628" y="1215"/>
                              </a:lnTo>
                              <a:lnTo>
                                <a:pt x="8640" y="1244"/>
                              </a:lnTo>
                              <a:lnTo>
                                <a:pt x="8652" y="1215"/>
                              </a:lnTo>
                              <a:lnTo>
                                <a:pt x="8665" y="1183"/>
                              </a:lnTo>
                              <a:lnTo>
                                <a:pt x="8680" y="1151"/>
                              </a:lnTo>
                              <a:lnTo>
                                <a:pt x="8696" y="1117"/>
                              </a:lnTo>
                              <a:lnTo>
                                <a:pt x="8715" y="1082"/>
                              </a:lnTo>
                              <a:lnTo>
                                <a:pt x="8733" y="1048"/>
                              </a:lnTo>
                              <a:lnTo>
                                <a:pt x="8752" y="1011"/>
                              </a:lnTo>
                              <a:lnTo>
                                <a:pt x="8772" y="976"/>
                              </a:lnTo>
                              <a:lnTo>
                                <a:pt x="8792" y="941"/>
                              </a:lnTo>
                              <a:lnTo>
                                <a:pt x="8814" y="906"/>
                              </a:lnTo>
                              <a:lnTo>
                                <a:pt x="8834" y="872"/>
                              </a:lnTo>
                              <a:lnTo>
                                <a:pt x="8855" y="839"/>
                              </a:lnTo>
                              <a:lnTo>
                                <a:pt x="8875" y="808"/>
                              </a:lnTo>
                              <a:lnTo>
                                <a:pt x="8896" y="778"/>
                              </a:lnTo>
                              <a:lnTo>
                                <a:pt x="8915" y="751"/>
                              </a:lnTo>
                              <a:lnTo>
                                <a:pt x="8935" y="726"/>
                              </a:lnTo>
                              <a:lnTo>
                                <a:pt x="8956" y="697"/>
                              </a:lnTo>
                              <a:lnTo>
                                <a:pt x="8979" y="668"/>
                              </a:lnTo>
                              <a:lnTo>
                                <a:pt x="9004" y="638"/>
                              </a:lnTo>
                              <a:lnTo>
                                <a:pt x="9030" y="610"/>
                              </a:lnTo>
                              <a:lnTo>
                                <a:pt x="9057" y="581"/>
                              </a:lnTo>
                              <a:lnTo>
                                <a:pt x="9085" y="552"/>
                              </a:lnTo>
                              <a:lnTo>
                                <a:pt x="9114" y="525"/>
                              </a:lnTo>
                              <a:lnTo>
                                <a:pt x="9144" y="497"/>
                              </a:lnTo>
                              <a:lnTo>
                                <a:pt x="9175" y="470"/>
                              </a:lnTo>
                              <a:lnTo>
                                <a:pt x="9206" y="442"/>
                              </a:lnTo>
                              <a:lnTo>
                                <a:pt x="9237" y="416"/>
                              </a:lnTo>
                              <a:lnTo>
                                <a:pt x="9270" y="390"/>
                              </a:lnTo>
                              <a:lnTo>
                                <a:pt x="9301" y="365"/>
                              </a:lnTo>
                              <a:lnTo>
                                <a:pt x="9333" y="341"/>
                              </a:lnTo>
                              <a:lnTo>
                                <a:pt x="9365" y="318"/>
                              </a:lnTo>
                              <a:lnTo>
                                <a:pt x="9397" y="294"/>
                              </a:lnTo>
                              <a:lnTo>
                                <a:pt x="9380" y="333"/>
                              </a:lnTo>
                              <a:lnTo>
                                <a:pt x="9365" y="373"/>
                              </a:lnTo>
                              <a:lnTo>
                                <a:pt x="9350" y="414"/>
                              </a:lnTo>
                              <a:lnTo>
                                <a:pt x="9337" y="457"/>
                              </a:lnTo>
                              <a:lnTo>
                                <a:pt x="9325" y="501"/>
                              </a:lnTo>
                              <a:lnTo>
                                <a:pt x="9315" y="546"/>
                              </a:lnTo>
                              <a:lnTo>
                                <a:pt x="9306" y="592"/>
                              </a:lnTo>
                              <a:lnTo>
                                <a:pt x="9299" y="638"/>
                              </a:lnTo>
                              <a:lnTo>
                                <a:pt x="9293" y="685"/>
                              </a:lnTo>
                              <a:lnTo>
                                <a:pt x="9290" y="731"/>
                              </a:lnTo>
                              <a:lnTo>
                                <a:pt x="9288" y="777"/>
                              </a:lnTo>
                              <a:lnTo>
                                <a:pt x="9288" y="823"/>
                              </a:lnTo>
                              <a:lnTo>
                                <a:pt x="9289" y="845"/>
                              </a:lnTo>
                              <a:lnTo>
                                <a:pt x="9290" y="867"/>
                              </a:lnTo>
                              <a:lnTo>
                                <a:pt x="9292" y="889"/>
                              </a:lnTo>
                              <a:lnTo>
                                <a:pt x="9294" y="910"/>
                              </a:lnTo>
                              <a:lnTo>
                                <a:pt x="9298" y="931"/>
                              </a:lnTo>
                              <a:lnTo>
                                <a:pt x="9301" y="952"/>
                              </a:lnTo>
                              <a:lnTo>
                                <a:pt x="9305" y="971"/>
                              </a:lnTo>
                              <a:lnTo>
                                <a:pt x="9310" y="991"/>
                              </a:lnTo>
                              <a:lnTo>
                                <a:pt x="9274" y="1009"/>
                              </a:lnTo>
                              <a:lnTo>
                                <a:pt x="9237" y="1030"/>
                              </a:lnTo>
                              <a:lnTo>
                                <a:pt x="9199" y="1052"/>
                              </a:lnTo>
                              <a:lnTo>
                                <a:pt x="9162" y="1077"/>
                              </a:lnTo>
                              <a:lnTo>
                                <a:pt x="9125" y="1105"/>
                              </a:lnTo>
                              <a:lnTo>
                                <a:pt x="9087" y="1134"/>
                              </a:lnTo>
                              <a:lnTo>
                                <a:pt x="9050" y="1163"/>
                              </a:lnTo>
                              <a:lnTo>
                                <a:pt x="9015" y="1194"/>
                              </a:lnTo>
                              <a:lnTo>
                                <a:pt x="8980" y="1226"/>
                              </a:lnTo>
                              <a:lnTo>
                                <a:pt x="8946" y="1258"/>
                              </a:lnTo>
                              <a:lnTo>
                                <a:pt x="8914" y="1291"/>
                              </a:lnTo>
                              <a:lnTo>
                                <a:pt x="8884" y="1324"/>
                              </a:lnTo>
                              <a:lnTo>
                                <a:pt x="8855" y="1356"/>
                              </a:lnTo>
                              <a:lnTo>
                                <a:pt x="8829" y="1389"/>
                              </a:lnTo>
                              <a:lnTo>
                                <a:pt x="8805" y="1420"/>
                              </a:lnTo>
                              <a:lnTo>
                                <a:pt x="8785" y="1451"/>
                              </a:lnTo>
                              <a:lnTo>
                                <a:pt x="8810" y="1484"/>
                              </a:lnTo>
                              <a:lnTo>
                                <a:pt x="8834" y="1516"/>
                              </a:lnTo>
                              <a:lnTo>
                                <a:pt x="8859" y="1546"/>
                              </a:lnTo>
                              <a:lnTo>
                                <a:pt x="8884" y="1575"/>
                              </a:lnTo>
                              <a:lnTo>
                                <a:pt x="8910" y="1602"/>
                              </a:lnTo>
                              <a:lnTo>
                                <a:pt x="8936" y="1629"/>
                              </a:lnTo>
                              <a:lnTo>
                                <a:pt x="8962" y="1654"/>
                              </a:lnTo>
                              <a:lnTo>
                                <a:pt x="8988" y="1678"/>
                              </a:lnTo>
                              <a:lnTo>
                                <a:pt x="9015" y="1701"/>
                              </a:lnTo>
                              <a:lnTo>
                                <a:pt x="9042" y="1723"/>
                              </a:lnTo>
                              <a:lnTo>
                                <a:pt x="9070" y="1746"/>
                              </a:lnTo>
                              <a:lnTo>
                                <a:pt x="9098" y="1768"/>
                              </a:lnTo>
                              <a:lnTo>
                                <a:pt x="9156" y="1809"/>
                              </a:lnTo>
                              <a:lnTo>
                                <a:pt x="9218" y="1851"/>
                              </a:lnTo>
                              <a:lnTo>
                                <a:pt x="9238" y="1796"/>
                              </a:lnTo>
                              <a:lnTo>
                                <a:pt x="9260" y="1740"/>
                              </a:lnTo>
                              <a:lnTo>
                                <a:pt x="9282" y="1685"/>
                              </a:lnTo>
                              <a:lnTo>
                                <a:pt x="9305" y="1631"/>
                              </a:lnTo>
                              <a:lnTo>
                                <a:pt x="9330" y="1576"/>
                              </a:lnTo>
                              <a:lnTo>
                                <a:pt x="9355" y="1522"/>
                              </a:lnTo>
                              <a:lnTo>
                                <a:pt x="9382" y="1468"/>
                              </a:lnTo>
                              <a:lnTo>
                                <a:pt x="9409" y="1415"/>
                              </a:lnTo>
                              <a:lnTo>
                                <a:pt x="9438" y="1363"/>
                              </a:lnTo>
                              <a:lnTo>
                                <a:pt x="9467" y="1310"/>
                              </a:lnTo>
                              <a:lnTo>
                                <a:pt x="9498" y="1259"/>
                              </a:lnTo>
                              <a:lnTo>
                                <a:pt x="9530" y="1209"/>
                              </a:lnTo>
                              <a:lnTo>
                                <a:pt x="9562" y="1159"/>
                              </a:lnTo>
                              <a:lnTo>
                                <a:pt x="9597" y="1110"/>
                              </a:lnTo>
                              <a:lnTo>
                                <a:pt x="9631" y="1062"/>
                              </a:lnTo>
                              <a:lnTo>
                                <a:pt x="9668" y="1016"/>
                              </a:lnTo>
                              <a:lnTo>
                                <a:pt x="9705" y="969"/>
                              </a:lnTo>
                              <a:lnTo>
                                <a:pt x="9744" y="924"/>
                              </a:lnTo>
                              <a:lnTo>
                                <a:pt x="9784" y="880"/>
                              </a:lnTo>
                              <a:lnTo>
                                <a:pt x="9825" y="837"/>
                              </a:lnTo>
                              <a:lnTo>
                                <a:pt x="9867" y="796"/>
                              </a:lnTo>
                              <a:lnTo>
                                <a:pt x="9910" y="755"/>
                              </a:lnTo>
                              <a:lnTo>
                                <a:pt x="9954" y="716"/>
                              </a:lnTo>
                              <a:lnTo>
                                <a:pt x="10001" y="678"/>
                              </a:lnTo>
                              <a:lnTo>
                                <a:pt x="10047" y="642"/>
                              </a:lnTo>
                              <a:lnTo>
                                <a:pt x="10096" y="606"/>
                              </a:lnTo>
                              <a:lnTo>
                                <a:pt x="10146" y="573"/>
                              </a:lnTo>
                              <a:lnTo>
                                <a:pt x="10196" y="541"/>
                              </a:lnTo>
                              <a:lnTo>
                                <a:pt x="10248" y="512"/>
                              </a:lnTo>
                              <a:lnTo>
                                <a:pt x="10302" y="483"/>
                              </a:lnTo>
                              <a:lnTo>
                                <a:pt x="10357" y="455"/>
                              </a:lnTo>
                              <a:lnTo>
                                <a:pt x="10413" y="430"/>
                              </a:lnTo>
                              <a:lnTo>
                                <a:pt x="10403" y="412"/>
                              </a:lnTo>
                              <a:lnTo>
                                <a:pt x="10394" y="394"/>
                              </a:lnTo>
                              <a:lnTo>
                                <a:pt x="10386" y="375"/>
                              </a:lnTo>
                              <a:lnTo>
                                <a:pt x="10380" y="355"/>
                              </a:lnTo>
                              <a:lnTo>
                                <a:pt x="10376" y="335"/>
                              </a:lnTo>
                              <a:lnTo>
                                <a:pt x="10372" y="314"/>
                              </a:lnTo>
                              <a:lnTo>
                                <a:pt x="10371" y="293"/>
                              </a:lnTo>
                              <a:lnTo>
                                <a:pt x="10372" y="271"/>
                              </a:lnTo>
                              <a:lnTo>
                                <a:pt x="10373" y="257"/>
                              </a:lnTo>
                              <a:lnTo>
                                <a:pt x="10374" y="241"/>
                              </a:lnTo>
                              <a:lnTo>
                                <a:pt x="10377" y="227"/>
                              </a:lnTo>
                              <a:lnTo>
                                <a:pt x="10380" y="214"/>
                              </a:lnTo>
                              <a:lnTo>
                                <a:pt x="10383" y="200"/>
                              </a:lnTo>
                              <a:lnTo>
                                <a:pt x="10387" y="186"/>
                              </a:lnTo>
                              <a:lnTo>
                                <a:pt x="10392" y="173"/>
                              </a:lnTo>
                              <a:lnTo>
                                <a:pt x="10397" y="161"/>
                              </a:lnTo>
                              <a:lnTo>
                                <a:pt x="10403" y="149"/>
                              </a:lnTo>
                              <a:lnTo>
                                <a:pt x="10409" y="137"/>
                              </a:lnTo>
                              <a:lnTo>
                                <a:pt x="10416" y="125"/>
                              </a:lnTo>
                              <a:lnTo>
                                <a:pt x="10423" y="114"/>
                              </a:lnTo>
                              <a:lnTo>
                                <a:pt x="10431" y="104"/>
                              </a:lnTo>
                              <a:lnTo>
                                <a:pt x="10438" y="93"/>
                              </a:lnTo>
                              <a:lnTo>
                                <a:pt x="10447" y="83"/>
                              </a:lnTo>
                              <a:lnTo>
                                <a:pt x="10455" y="74"/>
                              </a:lnTo>
                              <a:lnTo>
                                <a:pt x="10465" y="65"/>
                              </a:lnTo>
                              <a:lnTo>
                                <a:pt x="10475" y="56"/>
                              </a:lnTo>
                              <a:lnTo>
                                <a:pt x="10485" y="49"/>
                              </a:lnTo>
                              <a:lnTo>
                                <a:pt x="10494" y="41"/>
                              </a:lnTo>
                              <a:lnTo>
                                <a:pt x="10505" y="34"/>
                              </a:lnTo>
                              <a:lnTo>
                                <a:pt x="10516" y="29"/>
                              </a:lnTo>
                              <a:lnTo>
                                <a:pt x="10528" y="23"/>
                              </a:lnTo>
                              <a:lnTo>
                                <a:pt x="10539" y="18"/>
                              </a:lnTo>
                              <a:lnTo>
                                <a:pt x="10551" y="13"/>
                              </a:lnTo>
                              <a:lnTo>
                                <a:pt x="10562" y="9"/>
                              </a:lnTo>
                              <a:lnTo>
                                <a:pt x="10575" y="6"/>
                              </a:lnTo>
                              <a:lnTo>
                                <a:pt x="10587" y="3"/>
                              </a:lnTo>
                              <a:lnTo>
                                <a:pt x="10600" y="1"/>
                              </a:lnTo>
                              <a:lnTo>
                                <a:pt x="10612" y="0"/>
                              </a:lnTo>
                              <a:lnTo>
                                <a:pt x="10625" y="0"/>
                              </a:lnTo>
                              <a:lnTo>
                                <a:pt x="10638" y="0"/>
                              </a:lnTo>
                              <a:lnTo>
                                <a:pt x="10653" y="1"/>
                              </a:lnTo>
                              <a:lnTo>
                                <a:pt x="10668" y="2"/>
                              </a:lnTo>
                              <a:lnTo>
                                <a:pt x="10682" y="6"/>
                              </a:lnTo>
                              <a:lnTo>
                                <a:pt x="10696" y="8"/>
                              </a:lnTo>
                              <a:lnTo>
                                <a:pt x="10709" y="12"/>
                              </a:lnTo>
                              <a:lnTo>
                                <a:pt x="10723" y="17"/>
                              </a:lnTo>
                              <a:lnTo>
                                <a:pt x="10735" y="21"/>
                              </a:lnTo>
                              <a:lnTo>
                                <a:pt x="10748" y="26"/>
                              </a:lnTo>
                              <a:lnTo>
                                <a:pt x="10760" y="33"/>
                              </a:lnTo>
                              <a:lnTo>
                                <a:pt x="10772" y="40"/>
                              </a:lnTo>
                              <a:lnTo>
                                <a:pt x="10783" y="47"/>
                              </a:lnTo>
                              <a:lnTo>
                                <a:pt x="10794" y="55"/>
                              </a:lnTo>
                              <a:lnTo>
                                <a:pt x="10803" y="64"/>
                              </a:lnTo>
                              <a:lnTo>
                                <a:pt x="10813" y="73"/>
                              </a:lnTo>
                              <a:lnTo>
                                <a:pt x="10823" y="82"/>
                              </a:lnTo>
                              <a:lnTo>
                                <a:pt x="10831" y="92"/>
                              </a:lnTo>
                              <a:lnTo>
                                <a:pt x="10840" y="101"/>
                              </a:lnTo>
                              <a:lnTo>
                                <a:pt x="10849" y="112"/>
                              </a:lnTo>
                              <a:lnTo>
                                <a:pt x="10855" y="123"/>
                              </a:lnTo>
                              <a:lnTo>
                                <a:pt x="10863" y="135"/>
                              </a:lnTo>
                              <a:lnTo>
                                <a:pt x="10869" y="146"/>
                              </a:lnTo>
                              <a:lnTo>
                                <a:pt x="10875" y="158"/>
                              </a:lnTo>
                              <a:lnTo>
                                <a:pt x="10880" y="170"/>
                              </a:lnTo>
                              <a:lnTo>
                                <a:pt x="10885" y="182"/>
                              </a:lnTo>
                              <a:lnTo>
                                <a:pt x="10890" y="195"/>
                              </a:lnTo>
                              <a:lnTo>
                                <a:pt x="10893" y="208"/>
                              </a:lnTo>
                              <a:lnTo>
                                <a:pt x="10896" y="222"/>
                              </a:lnTo>
                              <a:lnTo>
                                <a:pt x="10899" y="235"/>
                              </a:lnTo>
                              <a:lnTo>
                                <a:pt x="10902" y="248"/>
                              </a:lnTo>
                              <a:lnTo>
                                <a:pt x="10903" y="261"/>
                              </a:lnTo>
                              <a:lnTo>
                                <a:pt x="10904" y="276"/>
                              </a:lnTo>
                              <a:lnTo>
                                <a:pt x="10904" y="289"/>
                              </a:lnTo>
                              <a:lnTo>
                                <a:pt x="10972" y="280"/>
                              </a:lnTo>
                              <a:lnTo>
                                <a:pt x="11040" y="272"/>
                              </a:lnTo>
                              <a:lnTo>
                                <a:pt x="11108" y="267"/>
                              </a:lnTo>
                              <a:lnTo>
                                <a:pt x="11175" y="264"/>
                              </a:lnTo>
                              <a:lnTo>
                                <a:pt x="11243" y="262"/>
                              </a:lnTo>
                              <a:lnTo>
                                <a:pt x="11309" y="264"/>
                              </a:lnTo>
                              <a:lnTo>
                                <a:pt x="11375" y="267"/>
                              </a:lnTo>
                              <a:lnTo>
                                <a:pt x="11440" y="272"/>
                              </a:lnTo>
                              <a:lnTo>
                                <a:pt x="11505" y="280"/>
                              </a:lnTo>
                              <a:lnTo>
                                <a:pt x="11569" y="290"/>
                              </a:lnTo>
                              <a:lnTo>
                                <a:pt x="11633" y="301"/>
                              </a:lnTo>
                              <a:lnTo>
                                <a:pt x="11695" y="315"/>
                              </a:lnTo>
                              <a:lnTo>
                                <a:pt x="11756" y="331"/>
                              </a:lnTo>
                              <a:lnTo>
                                <a:pt x="11816" y="350"/>
                              </a:lnTo>
                              <a:lnTo>
                                <a:pt x="11876" y="369"/>
                              </a:lnTo>
                              <a:lnTo>
                                <a:pt x="11934" y="391"/>
                              </a:lnTo>
                              <a:lnTo>
                                <a:pt x="11991" y="416"/>
                              </a:lnTo>
                              <a:lnTo>
                                <a:pt x="12046" y="442"/>
                              </a:lnTo>
                              <a:lnTo>
                                <a:pt x="12100" y="471"/>
                              </a:lnTo>
                              <a:lnTo>
                                <a:pt x="12153" y="502"/>
                              </a:lnTo>
                              <a:lnTo>
                                <a:pt x="12205" y="535"/>
                              </a:lnTo>
                              <a:lnTo>
                                <a:pt x="12255" y="570"/>
                              </a:lnTo>
                              <a:lnTo>
                                <a:pt x="12302" y="608"/>
                              </a:lnTo>
                              <a:lnTo>
                                <a:pt x="12349" y="646"/>
                              </a:lnTo>
                              <a:lnTo>
                                <a:pt x="12393" y="688"/>
                              </a:lnTo>
                              <a:lnTo>
                                <a:pt x="12436" y="731"/>
                              </a:lnTo>
                              <a:lnTo>
                                <a:pt x="12476" y="777"/>
                              </a:lnTo>
                              <a:lnTo>
                                <a:pt x="12515" y="825"/>
                              </a:lnTo>
                              <a:lnTo>
                                <a:pt x="12552" y="876"/>
                              </a:lnTo>
                              <a:lnTo>
                                <a:pt x="12586" y="927"/>
                              </a:lnTo>
                              <a:lnTo>
                                <a:pt x="12619" y="981"/>
                              </a:lnTo>
                              <a:lnTo>
                                <a:pt x="12648" y="1038"/>
                              </a:lnTo>
                              <a:lnTo>
                                <a:pt x="12693" y="1059"/>
                              </a:lnTo>
                              <a:lnTo>
                                <a:pt x="12738" y="1081"/>
                              </a:lnTo>
                              <a:lnTo>
                                <a:pt x="12781" y="1104"/>
                              </a:lnTo>
                              <a:lnTo>
                                <a:pt x="12824" y="1127"/>
                              </a:lnTo>
                              <a:lnTo>
                                <a:pt x="12910" y="1175"/>
                              </a:lnTo>
                              <a:lnTo>
                                <a:pt x="12996" y="1226"/>
                              </a:lnTo>
                              <a:lnTo>
                                <a:pt x="13080" y="1278"/>
                              </a:lnTo>
                              <a:lnTo>
                                <a:pt x="13165" y="1330"/>
                              </a:lnTo>
                              <a:lnTo>
                                <a:pt x="13251" y="1382"/>
                              </a:lnTo>
                              <a:lnTo>
                                <a:pt x="13336" y="1431"/>
                              </a:lnTo>
                              <a:lnTo>
                                <a:pt x="13379" y="1456"/>
                              </a:lnTo>
                              <a:lnTo>
                                <a:pt x="13423" y="1480"/>
                              </a:lnTo>
                              <a:lnTo>
                                <a:pt x="13468" y="1503"/>
                              </a:lnTo>
                              <a:lnTo>
                                <a:pt x="13512" y="1525"/>
                              </a:lnTo>
                              <a:lnTo>
                                <a:pt x="13556" y="1546"/>
                              </a:lnTo>
                              <a:lnTo>
                                <a:pt x="13603" y="1567"/>
                              </a:lnTo>
                              <a:lnTo>
                                <a:pt x="13648" y="1586"/>
                              </a:lnTo>
                              <a:lnTo>
                                <a:pt x="13695" y="1603"/>
                              </a:lnTo>
                              <a:lnTo>
                                <a:pt x="13742" y="1620"/>
                              </a:lnTo>
                              <a:lnTo>
                                <a:pt x="13791" y="1635"/>
                              </a:lnTo>
                              <a:lnTo>
                                <a:pt x="13839" y="1650"/>
                              </a:lnTo>
                              <a:lnTo>
                                <a:pt x="13889" y="1662"/>
                              </a:lnTo>
                              <a:lnTo>
                                <a:pt x="13940" y="1672"/>
                              </a:lnTo>
                              <a:lnTo>
                                <a:pt x="13991" y="1680"/>
                              </a:lnTo>
                              <a:lnTo>
                                <a:pt x="14044" y="1688"/>
                              </a:lnTo>
                              <a:lnTo>
                                <a:pt x="14097" y="1693"/>
                              </a:lnTo>
                              <a:lnTo>
                                <a:pt x="14135" y="1694"/>
                              </a:lnTo>
                              <a:lnTo>
                                <a:pt x="14172" y="1695"/>
                              </a:lnTo>
                              <a:lnTo>
                                <a:pt x="14206" y="1694"/>
                              </a:lnTo>
                              <a:lnTo>
                                <a:pt x="14241" y="1692"/>
                              </a:lnTo>
                              <a:lnTo>
                                <a:pt x="14273" y="1687"/>
                              </a:lnTo>
                              <a:lnTo>
                                <a:pt x="14304" y="1683"/>
                              </a:lnTo>
                              <a:lnTo>
                                <a:pt x="14333" y="1676"/>
                              </a:lnTo>
                              <a:lnTo>
                                <a:pt x="14360" y="1667"/>
                              </a:lnTo>
                              <a:lnTo>
                                <a:pt x="14373" y="1663"/>
                              </a:lnTo>
                              <a:lnTo>
                                <a:pt x="14385" y="1658"/>
                              </a:lnTo>
                              <a:lnTo>
                                <a:pt x="14396" y="1653"/>
                              </a:lnTo>
                              <a:lnTo>
                                <a:pt x="14408" y="1646"/>
                              </a:lnTo>
                              <a:lnTo>
                                <a:pt x="14419" y="1641"/>
                              </a:lnTo>
                              <a:lnTo>
                                <a:pt x="14429" y="1634"/>
                              </a:lnTo>
                              <a:lnTo>
                                <a:pt x="14439" y="1628"/>
                              </a:lnTo>
                              <a:lnTo>
                                <a:pt x="14448" y="1620"/>
                              </a:lnTo>
                              <a:lnTo>
                                <a:pt x="14456" y="1612"/>
                              </a:lnTo>
                              <a:lnTo>
                                <a:pt x="14464" y="1603"/>
                              </a:lnTo>
                              <a:lnTo>
                                <a:pt x="14471" y="1594"/>
                              </a:lnTo>
                              <a:lnTo>
                                <a:pt x="14477" y="1586"/>
                              </a:lnTo>
                              <a:lnTo>
                                <a:pt x="14483" y="1577"/>
                              </a:lnTo>
                              <a:lnTo>
                                <a:pt x="14488" y="1567"/>
                              </a:lnTo>
                              <a:lnTo>
                                <a:pt x="14493" y="1556"/>
                              </a:lnTo>
                              <a:lnTo>
                                <a:pt x="14496" y="1545"/>
                              </a:lnTo>
                              <a:lnTo>
                                <a:pt x="14503" y="1527"/>
                              </a:lnTo>
                              <a:lnTo>
                                <a:pt x="14511" y="1510"/>
                              </a:lnTo>
                              <a:lnTo>
                                <a:pt x="14518" y="1493"/>
                              </a:lnTo>
                              <a:lnTo>
                                <a:pt x="14527" y="1476"/>
                              </a:lnTo>
                              <a:lnTo>
                                <a:pt x="14536" y="1462"/>
                              </a:lnTo>
                              <a:lnTo>
                                <a:pt x="14544" y="1448"/>
                              </a:lnTo>
                              <a:lnTo>
                                <a:pt x="14554" y="1436"/>
                              </a:lnTo>
                              <a:lnTo>
                                <a:pt x="14564" y="1424"/>
                              </a:lnTo>
                              <a:lnTo>
                                <a:pt x="14572" y="1413"/>
                              </a:lnTo>
                              <a:lnTo>
                                <a:pt x="14583" y="1402"/>
                              </a:lnTo>
                              <a:lnTo>
                                <a:pt x="14593" y="1393"/>
                              </a:lnTo>
                              <a:lnTo>
                                <a:pt x="14604" y="1384"/>
                              </a:lnTo>
                              <a:lnTo>
                                <a:pt x="14615" y="1377"/>
                              </a:lnTo>
                              <a:lnTo>
                                <a:pt x="14625" y="1371"/>
                              </a:lnTo>
                              <a:lnTo>
                                <a:pt x="14636" y="1365"/>
                              </a:lnTo>
                              <a:lnTo>
                                <a:pt x="14647" y="1361"/>
                              </a:lnTo>
                              <a:lnTo>
                                <a:pt x="14659" y="1357"/>
                              </a:lnTo>
                              <a:lnTo>
                                <a:pt x="14670" y="1355"/>
                              </a:lnTo>
                              <a:lnTo>
                                <a:pt x="14682" y="1354"/>
                              </a:lnTo>
                              <a:lnTo>
                                <a:pt x="14693" y="1353"/>
                              </a:lnTo>
                              <a:lnTo>
                                <a:pt x="14705" y="1354"/>
                              </a:lnTo>
                              <a:lnTo>
                                <a:pt x="14717" y="1356"/>
                              </a:lnTo>
                              <a:lnTo>
                                <a:pt x="14729" y="1358"/>
                              </a:lnTo>
                              <a:lnTo>
                                <a:pt x="14741" y="1363"/>
                              </a:lnTo>
                              <a:lnTo>
                                <a:pt x="14753" y="1367"/>
                              </a:lnTo>
                              <a:lnTo>
                                <a:pt x="14765" y="1374"/>
                              </a:lnTo>
                              <a:lnTo>
                                <a:pt x="14777" y="1381"/>
                              </a:lnTo>
                              <a:lnTo>
                                <a:pt x="14788" y="1389"/>
                              </a:lnTo>
                              <a:lnTo>
                                <a:pt x="14801" y="1398"/>
                              </a:lnTo>
                              <a:lnTo>
                                <a:pt x="14813" y="1409"/>
                              </a:lnTo>
                              <a:lnTo>
                                <a:pt x="14825" y="1420"/>
                              </a:lnTo>
                              <a:lnTo>
                                <a:pt x="14837" y="1433"/>
                              </a:lnTo>
                              <a:lnTo>
                                <a:pt x="14848" y="1447"/>
                              </a:lnTo>
                              <a:lnTo>
                                <a:pt x="14858" y="1462"/>
                              </a:lnTo>
                              <a:lnTo>
                                <a:pt x="14865" y="1478"/>
                              </a:lnTo>
                              <a:lnTo>
                                <a:pt x="14872" y="1494"/>
                              </a:lnTo>
                              <a:lnTo>
                                <a:pt x="14877" y="1511"/>
                              </a:lnTo>
                              <a:lnTo>
                                <a:pt x="14880" y="1528"/>
                              </a:lnTo>
                              <a:lnTo>
                                <a:pt x="14881" y="1546"/>
                              </a:lnTo>
                              <a:lnTo>
                                <a:pt x="14881" y="1565"/>
                              </a:lnTo>
                              <a:lnTo>
                                <a:pt x="14880" y="1582"/>
                              </a:lnTo>
                              <a:lnTo>
                                <a:pt x="14878" y="1601"/>
                              </a:lnTo>
                              <a:lnTo>
                                <a:pt x="14874" y="1619"/>
                              </a:lnTo>
                              <a:lnTo>
                                <a:pt x="14868" y="1637"/>
                              </a:lnTo>
                              <a:lnTo>
                                <a:pt x="14861" y="1655"/>
                              </a:lnTo>
                              <a:lnTo>
                                <a:pt x="14852" y="1672"/>
                              </a:lnTo>
                              <a:lnTo>
                                <a:pt x="14842" y="1688"/>
                              </a:lnTo>
                              <a:lnTo>
                                <a:pt x="14832" y="1705"/>
                              </a:lnTo>
                              <a:lnTo>
                                <a:pt x="14817" y="1721"/>
                              </a:lnTo>
                              <a:lnTo>
                                <a:pt x="14801" y="1736"/>
                              </a:lnTo>
                              <a:lnTo>
                                <a:pt x="14785" y="1749"/>
                              </a:lnTo>
                              <a:lnTo>
                                <a:pt x="14767" y="1761"/>
                              </a:lnTo>
                              <a:lnTo>
                                <a:pt x="14748" y="1772"/>
                              </a:lnTo>
                              <a:lnTo>
                                <a:pt x="14728" y="1781"/>
                              </a:lnTo>
                              <a:lnTo>
                                <a:pt x="14706" y="1790"/>
                              </a:lnTo>
                              <a:lnTo>
                                <a:pt x="14685" y="1796"/>
                              </a:lnTo>
                              <a:lnTo>
                                <a:pt x="14662" y="1803"/>
                              </a:lnTo>
                              <a:lnTo>
                                <a:pt x="14637" y="1807"/>
                              </a:lnTo>
                              <a:lnTo>
                                <a:pt x="14613" y="1812"/>
                              </a:lnTo>
                              <a:lnTo>
                                <a:pt x="14588" y="1815"/>
                              </a:lnTo>
                              <a:lnTo>
                                <a:pt x="14562" y="1817"/>
                              </a:lnTo>
                              <a:lnTo>
                                <a:pt x="14534" y="1818"/>
                              </a:lnTo>
                              <a:lnTo>
                                <a:pt x="14507" y="1819"/>
                              </a:lnTo>
                              <a:lnTo>
                                <a:pt x="14478" y="1819"/>
                              </a:lnTo>
                              <a:lnTo>
                                <a:pt x="14420" y="1817"/>
                              </a:lnTo>
                              <a:lnTo>
                                <a:pt x="14360" y="1814"/>
                              </a:lnTo>
                              <a:lnTo>
                                <a:pt x="14298" y="1808"/>
                              </a:lnTo>
                              <a:lnTo>
                                <a:pt x="14235" y="1802"/>
                              </a:lnTo>
                              <a:lnTo>
                                <a:pt x="14173" y="1795"/>
                              </a:lnTo>
                              <a:lnTo>
                                <a:pt x="14109" y="1789"/>
                              </a:lnTo>
                              <a:lnTo>
                                <a:pt x="14045" y="1781"/>
                              </a:lnTo>
                              <a:lnTo>
                                <a:pt x="13983" y="1775"/>
                              </a:lnTo>
                              <a:lnTo>
                                <a:pt x="14084" y="1803"/>
                              </a:lnTo>
                              <a:lnTo>
                                <a:pt x="14190" y="1832"/>
                              </a:lnTo>
                              <a:lnTo>
                                <a:pt x="14299" y="1862"/>
                              </a:lnTo>
                              <a:lnTo>
                                <a:pt x="14412" y="1892"/>
                              </a:lnTo>
                              <a:lnTo>
                                <a:pt x="14526" y="1924"/>
                              </a:lnTo>
                              <a:lnTo>
                                <a:pt x="14642" y="1954"/>
                              </a:lnTo>
                              <a:lnTo>
                                <a:pt x="14760" y="1984"/>
                              </a:lnTo>
                              <a:lnTo>
                                <a:pt x="14879" y="2012"/>
                              </a:lnTo>
                              <a:lnTo>
                                <a:pt x="14939" y="2026"/>
                              </a:lnTo>
                              <a:lnTo>
                                <a:pt x="14998" y="2039"/>
                              </a:lnTo>
                              <a:lnTo>
                                <a:pt x="15057" y="2052"/>
                              </a:lnTo>
                              <a:lnTo>
                                <a:pt x="15117" y="2063"/>
                              </a:lnTo>
                              <a:lnTo>
                                <a:pt x="15176" y="2075"/>
                              </a:lnTo>
                              <a:lnTo>
                                <a:pt x="15236" y="2085"/>
                              </a:lnTo>
                              <a:lnTo>
                                <a:pt x="15295" y="2095"/>
                              </a:lnTo>
                              <a:lnTo>
                                <a:pt x="15353" y="2104"/>
                              </a:lnTo>
                              <a:lnTo>
                                <a:pt x="15412" y="2112"/>
                              </a:lnTo>
                              <a:lnTo>
                                <a:pt x="15469" y="2118"/>
                              </a:lnTo>
                              <a:lnTo>
                                <a:pt x="15526" y="2124"/>
                              </a:lnTo>
                              <a:lnTo>
                                <a:pt x="15582" y="2128"/>
                              </a:lnTo>
                              <a:lnTo>
                                <a:pt x="15638" y="2133"/>
                              </a:lnTo>
                              <a:lnTo>
                                <a:pt x="15693" y="2135"/>
                              </a:lnTo>
                              <a:lnTo>
                                <a:pt x="15747" y="2135"/>
                              </a:lnTo>
                              <a:lnTo>
                                <a:pt x="15801" y="2135"/>
                              </a:lnTo>
                              <a:lnTo>
                                <a:pt x="15850" y="2133"/>
                              </a:lnTo>
                              <a:lnTo>
                                <a:pt x="15901" y="2129"/>
                              </a:lnTo>
                              <a:lnTo>
                                <a:pt x="15953" y="2125"/>
                              </a:lnTo>
                              <a:lnTo>
                                <a:pt x="16006" y="2118"/>
                              </a:lnTo>
                              <a:lnTo>
                                <a:pt x="16060" y="2109"/>
                              </a:lnTo>
                              <a:lnTo>
                                <a:pt x="16115" y="2099"/>
                              </a:lnTo>
                              <a:lnTo>
                                <a:pt x="16171" y="2088"/>
                              </a:lnTo>
                              <a:lnTo>
                                <a:pt x="16227" y="2075"/>
                              </a:lnTo>
                              <a:lnTo>
                                <a:pt x="16283" y="2060"/>
                              </a:lnTo>
                              <a:lnTo>
                                <a:pt x="16339" y="2043"/>
                              </a:lnTo>
                              <a:lnTo>
                                <a:pt x="16395" y="2025"/>
                              </a:lnTo>
                              <a:lnTo>
                                <a:pt x="16452" y="2005"/>
                              </a:lnTo>
                              <a:lnTo>
                                <a:pt x="16506" y="1983"/>
                              </a:lnTo>
                              <a:lnTo>
                                <a:pt x="16561" y="1958"/>
                              </a:lnTo>
                              <a:lnTo>
                                <a:pt x="16614" y="1933"/>
                              </a:lnTo>
                              <a:lnTo>
                                <a:pt x="16664" y="1905"/>
                              </a:lnTo>
                              <a:lnTo>
                                <a:pt x="16715" y="1877"/>
                              </a:lnTo>
                              <a:lnTo>
                                <a:pt x="16764" y="1845"/>
                              </a:lnTo>
                              <a:lnTo>
                                <a:pt x="16809" y="1813"/>
                              </a:lnTo>
                              <a:lnTo>
                                <a:pt x="16853" y="1778"/>
                              </a:lnTo>
                              <a:lnTo>
                                <a:pt x="16896" y="1740"/>
                              </a:lnTo>
                              <a:lnTo>
                                <a:pt x="16934" y="1701"/>
                              </a:lnTo>
                              <a:lnTo>
                                <a:pt x="16970" y="1661"/>
                              </a:lnTo>
                              <a:lnTo>
                                <a:pt x="17004" y="1619"/>
                              </a:lnTo>
                              <a:lnTo>
                                <a:pt x="17033" y="1574"/>
                              </a:lnTo>
                              <a:lnTo>
                                <a:pt x="17060" y="1527"/>
                              </a:lnTo>
                              <a:lnTo>
                                <a:pt x="17081" y="1478"/>
                              </a:lnTo>
                              <a:lnTo>
                                <a:pt x="17101" y="1427"/>
                              </a:lnTo>
                              <a:lnTo>
                                <a:pt x="17115" y="1374"/>
                              </a:lnTo>
                              <a:lnTo>
                                <a:pt x="17124" y="1320"/>
                              </a:lnTo>
                              <a:lnTo>
                                <a:pt x="17130" y="1263"/>
                              </a:lnTo>
                              <a:lnTo>
                                <a:pt x="17130" y="1203"/>
                              </a:lnTo>
                              <a:lnTo>
                                <a:pt x="17129" y="1184"/>
                              </a:lnTo>
                              <a:lnTo>
                                <a:pt x="17127" y="1167"/>
                              </a:lnTo>
                              <a:lnTo>
                                <a:pt x="17124" y="1148"/>
                              </a:lnTo>
                              <a:lnTo>
                                <a:pt x="17121" y="1131"/>
                              </a:lnTo>
                              <a:lnTo>
                                <a:pt x="17117" y="1114"/>
                              </a:lnTo>
                              <a:lnTo>
                                <a:pt x="17113" y="1097"/>
                              </a:lnTo>
                              <a:lnTo>
                                <a:pt x="17106" y="1081"/>
                              </a:lnTo>
                              <a:lnTo>
                                <a:pt x="17101" y="1065"/>
                              </a:lnTo>
                              <a:lnTo>
                                <a:pt x="17093" y="1050"/>
                              </a:lnTo>
                              <a:lnTo>
                                <a:pt x="17086" y="1035"/>
                              </a:lnTo>
                              <a:lnTo>
                                <a:pt x="17077" y="1021"/>
                              </a:lnTo>
                              <a:lnTo>
                                <a:pt x="17067" y="1008"/>
                              </a:lnTo>
                              <a:lnTo>
                                <a:pt x="17058" y="995"/>
                              </a:lnTo>
                              <a:lnTo>
                                <a:pt x="17047" y="981"/>
                              </a:lnTo>
                              <a:lnTo>
                                <a:pt x="17035" y="969"/>
                              </a:lnTo>
                              <a:lnTo>
                                <a:pt x="17023" y="958"/>
                              </a:lnTo>
                              <a:lnTo>
                                <a:pt x="17010" y="947"/>
                              </a:lnTo>
                              <a:lnTo>
                                <a:pt x="16997" y="937"/>
                              </a:lnTo>
                              <a:lnTo>
                                <a:pt x="16983" y="928"/>
                              </a:lnTo>
                              <a:lnTo>
                                <a:pt x="16968" y="920"/>
                              </a:lnTo>
                              <a:lnTo>
                                <a:pt x="16953" y="911"/>
                              </a:lnTo>
                              <a:lnTo>
                                <a:pt x="16937" y="904"/>
                              </a:lnTo>
                              <a:lnTo>
                                <a:pt x="16919" y="898"/>
                              </a:lnTo>
                              <a:lnTo>
                                <a:pt x="16902" y="891"/>
                              </a:lnTo>
                              <a:lnTo>
                                <a:pt x="16885" y="887"/>
                              </a:lnTo>
                              <a:lnTo>
                                <a:pt x="16866" y="882"/>
                              </a:lnTo>
                              <a:lnTo>
                                <a:pt x="16847" y="878"/>
                              </a:lnTo>
                              <a:lnTo>
                                <a:pt x="16827" y="876"/>
                              </a:lnTo>
                              <a:lnTo>
                                <a:pt x="16807" y="873"/>
                              </a:lnTo>
                              <a:lnTo>
                                <a:pt x="16786" y="872"/>
                              </a:lnTo>
                              <a:lnTo>
                                <a:pt x="16765" y="872"/>
                              </a:lnTo>
                              <a:lnTo>
                                <a:pt x="16743" y="873"/>
                              </a:lnTo>
                              <a:lnTo>
                                <a:pt x="16715" y="876"/>
                              </a:lnTo>
                              <a:lnTo>
                                <a:pt x="16688" y="879"/>
                              </a:lnTo>
                              <a:lnTo>
                                <a:pt x="16663" y="884"/>
                              </a:lnTo>
                              <a:lnTo>
                                <a:pt x="16640" y="891"/>
                              </a:lnTo>
                              <a:lnTo>
                                <a:pt x="16617" y="899"/>
                              </a:lnTo>
                              <a:lnTo>
                                <a:pt x="16595" y="908"/>
                              </a:lnTo>
                              <a:lnTo>
                                <a:pt x="16576" y="917"/>
                              </a:lnTo>
                              <a:lnTo>
                                <a:pt x="16557" y="928"/>
                              </a:lnTo>
                              <a:lnTo>
                                <a:pt x="16540" y="941"/>
                              </a:lnTo>
                              <a:lnTo>
                                <a:pt x="16525" y="954"/>
                              </a:lnTo>
                              <a:lnTo>
                                <a:pt x="16511" y="967"/>
                              </a:lnTo>
                              <a:lnTo>
                                <a:pt x="16498" y="982"/>
                              </a:lnTo>
                              <a:lnTo>
                                <a:pt x="16486" y="997"/>
                              </a:lnTo>
                              <a:lnTo>
                                <a:pt x="16476" y="1013"/>
                              </a:lnTo>
                              <a:lnTo>
                                <a:pt x="16468" y="1029"/>
                              </a:lnTo>
                              <a:lnTo>
                                <a:pt x="16460" y="1046"/>
                              </a:lnTo>
                              <a:lnTo>
                                <a:pt x="16455" y="1063"/>
                              </a:lnTo>
                              <a:lnTo>
                                <a:pt x="16451" y="1081"/>
                              </a:lnTo>
                              <a:lnTo>
                                <a:pt x="16447" y="1098"/>
                              </a:lnTo>
                              <a:lnTo>
                                <a:pt x="16445" y="1117"/>
                              </a:lnTo>
                              <a:lnTo>
                                <a:pt x="16444" y="1135"/>
                              </a:lnTo>
                              <a:lnTo>
                                <a:pt x="16445" y="1152"/>
                              </a:lnTo>
                              <a:lnTo>
                                <a:pt x="16447" y="1171"/>
                              </a:lnTo>
                              <a:lnTo>
                                <a:pt x="16452" y="1189"/>
                              </a:lnTo>
                              <a:lnTo>
                                <a:pt x="16456" y="1206"/>
                              </a:lnTo>
                              <a:lnTo>
                                <a:pt x="16462" y="1224"/>
                              </a:lnTo>
                              <a:lnTo>
                                <a:pt x="16470" y="1242"/>
                              </a:lnTo>
                              <a:lnTo>
                                <a:pt x="16480" y="1258"/>
                              </a:lnTo>
                              <a:lnTo>
                                <a:pt x="16489" y="1275"/>
                              </a:lnTo>
                              <a:lnTo>
                                <a:pt x="16501" y="1291"/>
                              </a:lnTo>
                              <a:lnTo>
                                <a:pt x="16514" y="1307"/>
                              </a:lnTo>
                              <a:lnTo>
                                <a:pt x="16529" y="1321"/>
                              </a:lnTo>
                              <a:lnTo>
                                <a:pt x="16535" y="1327"/>
                              </a:lnTo>
                              <a:lnTo>
                                <a:pt x="16542" y="1331"/>
                              </a:lnTo>
                              <a:lnTo>
                                <a:pt x="16549" y="1335"/>
                              </a:lnTo>
                              <a:lnTo>
                                <a:pt x="16556" y="1339"/>
                              </a:lnTo>
                              <a:lnTo>
                                <a:pt x="16572" y="1344"/>
                              </a:lnTo>
                              <a:lnTo>
                                <a:pt x="16588" y="1349"/>
                              </a:lnTo>
                              <a:lnTo>
                                <a:pt x="16605" y="1351"/>
                              </a:lnTo>
                              <a:lnTo>
                                <a:pt x="16623" y="1351"/>
                              </a:lnTo>
                              <a:lnTo>
                                <a:pt x="16641" y="1350"/>
                              </a:lnTo>
                              <a:lnTo>
                                <a:pt x="16658" y="1346"/>
                              </a:lnTo>
                              <a:lnTo>
                                <a:pt x="16676" y="1342"/>
                              </a:lnTo>
                              <a:lnTo>
                                <a:pt x="16692" y="1335"/>
                              </a:lnTo>
                              <a:lnTo>
                                <a:pt x="16709" y="1328"/>
                              </a:lnTo>
                              <a:lnTo>
                                <a:pt x="16724" y="1320"/>
                              </a:lnTo>
                              <a:lnTo>
                                <a:pt x="16737" y="1310"/>
                              </a:lnTo>
                              <a:lnTo>
                                <a:pt x="16749" y="1299"/>
                              </a:lnTo>
                              <a:lnTo>
                                <a:pt x="16754" y="1292"/>
                              </a:lnTo>
                              <a:lnTo>
                                <a:pt x="16758" y="1287"/>
                              </a:lnTo>
                              <a:lnTo>
                                <a:pt x="16763" y="1280"/>
                              </a:lnTo>
                              <a:lnTo>
                                <a:pt x="16766" y="1274"/>
                              </a:lnTo>
                              <a:lnTo>
                                <a:pt x="16778" y="1249"/>
                              </a:lnTo>
                              <a:lnTo>
                                <a:pt x="16793" y="1225"/>
                              </a:lnTo>
                              <a:lnTo>
                                <a:pt x="16800" y="1213"/>
                              </a:lnTo>
                              <a:lnTo>
                                <a:pt x="16808" y="1202"/>
                              </a:lnTo>
                              <a:lnTo>
                                <a:pt x="16817" y="1192"/>
                              </a:lnTo>
                              <a:lnTo>
                                <a:pt x="16826" y="1183"/>
                              </a:lnTo>
                              <a:lnTo>
                                <a:pt x="16835" y="1175"/>
                              </a:lnTo>
                              <a:lnTo>
                                <a:pt x="16844" y="1169"/>
                              </a:lnTo>
                              <a:lnTo>
                                <a:pt x="16853" y="1163"/>
                              </a:lnTo>
                              <a:lnTo>
                                <a:pt x="16863" y="1160"/>
                              </a:lnTo>
                              <a:lnTo>
                                <a:pt x="16872" y="1159"/>
                              </a:lnTo>
                              <a:lnTo>
                                <a:pt x="16881" y="1159"/>
                              </a:lnTo>
                              <a:lnTo>
                                <a:pt x="16886" y="1161"/>
                              </a:lnTo>
                              <a:lnTo>
                                <a:pt x="16890" y="1162"/>
                              </a:lnTo>
                              <a:lnTo>
                                <a:pt x="16894" y="1164"/>
                              </a:lnTo>
                              <a:lnTo>
                                <a:pt x="16899" y="1168"/>
                              </a:lnTo>
                              <a:lnTo>
                                <a:pt x="16901" y="1199"/>
                              </a:lnTo>
                              <a:lnTo>
                                <a:pt x="16901" y="1228"/>
                              </a:lnTo>
                              <a:lnTo>
                                <a:pt x="16900" y="1257"/>
                              </a:lnTo>
                              <a:lnTo>
                                <a:pt x="16896" y="1285"/>
                              </a:lnTo>
                              <a:lnTo>
                                <a:pt x="16890" y="1312"/>
                              </a:lnTo>
                              <a:lnTo>
                                <a:pt x="16883" y="1338"/>
                              </a:lnTo>
                              <a:lnTo>
                                <a:pt x="16878" y="1350"/>
                              </a:lnTo>
                              <a:lnTo>
                                <a:pt x="16873" y="1362"/>
                              </a:lnTo>
                              <a:lnTo>
                                <a:pt x="16867" y="1373"/>
                              </a:lnTo>
                              <a:lnTo>
                                <a:pt x="16861" y="1385"/>
                              </a:lnTo>
                              <a:lnTo>
                                <a:pt x="16854" y="1395"/>
                              </a:lnTo>
                              <a:lnTo>
                                <a:pt x="16848" y="1406"/>
                              </a:lnTo>
                              <a:lnTo>
                                <a:pt x="16840" y="1416"/>
                              </a:lnTo>
                              <a:lnTo>
                                <a:pt x="16833" y="1426"/>
                              </a:lnTo>
                              <a:lnTo>
                                <a:pt x="16824" y="1435"/>
                              </a:lnTo>
                              <a:lnTo>
                                <a:pt x="16816" y="1443"/>
                              </a:lnTo>
                              <a:lnTo>
                                <a:pt x="16806" y="1452"/>
                              </a:lnTo>
                              <a:lnTo>
                                <a:pt x="16796" y="1460"/>
                              </a:lnTo>
                              <a:lnTo>
                                <a:pt x="16786" y="1467"/>
                              </a:lnTo>
                              <a:lnTo>
                                <a:pt x="16776" y="1474"/>
                              </a:lnTo>
                              <a:lnTo>
                                <a:pt x="16765" y="1480"/>
                              </a:lnTo>
                              <a:lnTo>
                                <a:pt x="16753" y="1486"/>
                              </a:lnTo>
                              <a:lnTo>
                                <a:pt x="16741" y="1491"/>
                              </a:lnTo>
                              <a:lnTo>
                                <a:pt x="16728" y="1496"/>
                              </a:lnTo>
                              <a:lnTo>
                                <a:pt x="16716" y="1501"/>
                              </a:lnTo>
                              <a:lnTo>
                                <a:pt x="16702" y="1504"/>
                              </a:lnTo>
                              <a:lnTo>
                                <a:pt x="16684" y="1507"/>
                              </a:lnTo>
                              <a:lnTo>
                                <a:pt x="16665" y="1511"/>
                              </a:lnTo>
                              <a:lnTo>
                                <a:pt x="16648" y="1512"/>
                              </a:lnTo>
                              <a:lnTo>
                                <a:pt x="16630" y="1513"/>
                              </a:lnTo>
                              <a:lnTo>
                                <a:pt x="16613" y="1513"/>
                              </a:lnTo>
                              <a:lnTo>
                                <a:pt x="16594" y="1511"/>
                              </a:lnTo>
                              <a:lnTo>
                                <a:pt x="16578" y="1508"/>
                              </a:lnTo>
                              <a:lnTo>
                                <a:pt x="16561" y="1505"/>
                              </a:lnTo>
                              <a:lnTo>
                                <a:pt x="16543" y="1501"/>
                              </a:lnTo>
                              <a:lnTo>
                                <a:pt x="16527" y="1495"/>
                              </a:lnTo>
                              <a:lnTo>
                                <a:pt x="16512" y="1490"/>
                              </a:lnTo>
                              <a:lnTo>
                                <a:pt x="16496" y="1482"/>
                              </a:lnTo>
                              <a:lnTo>
                                <a:pt x="16481" y="1474"/>
                              </a:lnTo>
                              <a:lnTo>
                                <a:pt x="16467" y="1465"/>
                              </a:lnTo>
                              <a:lnTo>
                                <a:pt x="16452" y="1456"/>
                              </a:lnTo>
                              <a:lnTo>
                                <a:pt x="16439" y="1445"/>
                              </a:lnTo>
                              <a:lnTo>
                                <a:pt x="16425" y="1433"/>
                              </a:lnTo>
                              <a:lnTo>
                                <a:pt x="16412" y="1421"/>
                              </a:lnTo>
                              <a:lnTo>
                                <a:pt x="16400" y="1408"/>
                              </a:lnTo>
                              <a:lnTo>
                                <a:pt x="16388" y="1394"/>
                              </a:lnTo>
                              <a:lnTo>
                                <a:pt x="16377" y="1379"/>
                              </a:lnTo>
                              <a:lnTo>
                                <a:pt x="16367" y="1364"/>
                              </a:lnTo>
                              <a:lnTo>
                                <a:pt x="16358" y="1349"/>
                              </a:lnTo>
                              <a:lnTo>
                                <a:pt x="16348" y="1331"/>
                              </a:lnTo>
                              <a:lnTo>
                                <a:pt x="16340" y="1314"/>
                              </a:lnTo>
                              <a:lnTo>
                                <a:pt x="16333" y="1296"/>
                              </a:lnTo>
                              <a:lnTo>
                                <a:pt x="16325" y="1277"/>
                              </a:lnTo>
                              <a:lnTo>
                                <a:pt x="16320" y="1257"/>
                              </a:lnTo>
                              <a:lnTo>
                                <a:pt x="16314" y="1237"/>
                              </a:lnTo>
                              <a:lnTo>
                                <a:pt x="16310" y="1216"/>
                              </a:lnTo>
                              <a:lnTo>
                                <a:pt x="16307" y="1195"/>
                              </a:lnTo>
                              <a:lnTo>
                                <a:pt x="16304" y="1173"/>
                              </a:lnTo>
                              <a:lnTo>
                                <a:pt x="16303" y="1151"/>
                              </a:lnTo>
                              <a:lnTo>
                                <a:pt x="16303" y="1129"/>
                              </a:lnTo>
                              <a:lnTo>
                                <a:pt x="16304" y="1108"/>
                              </a:lnTo>
                              <a:lnTo>
                                <a:pt x="16305" y="1086"/>
                              </a:lnTo>
                              <a:lnTo>
                                <a:pt x="16308" y="1065"/>
                              </a:lnTo>
                              <a:lnTo>
                                <a:pt x="16311" y="1044"/>
                              </a:lnTo>
                              <a:lnTo>
                                <a:pt x="16316" y="1023"/>
                              </a:lnTo>
                              <a:lnTo>
                                <a:pt x="16321" y="1002"/>
                              </a:lnTo>
                              <a:lnTo>
                                <a:pt x="16327" y="982"/>
                              </a:lnTo>
                              <a:lnTo>
                                <a:pt x="16335" y="964"/>
                              </a:lnTo>
                              <a:lnTo>
                                <a:pt x="16344" y="944"/>
                              </a:lnTo>
                              <a:lnTo>
                                <a:pt x="16352" y="925"/>
                              </a:lnTo>
                              <a:lnTo>
                                <a:pt x="16362" y="908"/>
                              </a:lnTo>
                              <a:lnTo>
                                <a:pt x="16374" y="890"/>
                              </a:lnTo>
                              <a:lnTo>
                                <a:pt x="16386" y="872"/>
                              </a:lnTo>
                              <a:lnTo>
                                <a:pt x="16399" y="856"/>
                              </a:lnTo>
                              <a:lnTo>
                                <a:pt x="16413" y="840"/>
                              </a:lnTo>
                              <a:lnTo>
                                <a:pt x="16427" y="825"/>
                              </a:lnTo>
                              <a:lnTo>
                                <a:pt x="16443" y="810"/>
                              </a:lnTo>
                              <a:lnTo>
                                <a:pt x="16459" y="797"/>
                              </a:lnTo>
                              <a:lnTo>
                                <a:pt x="16478" y="784"/>
                              </a:lnTo>
                              <a:lnTo>
                                <a:pt x="16496" y="772"/>
                              </a:lnTo>
                              <a:lnTo>
                                <a:pt x="16515" y="760"/>
                              </a:lnTo>
                              <a:lnTo>
                                <a:pt x="16536" y="750"/>
                              </a:lnTo>
                              <a:lnTo>
                                <a:pt x="16556" y="740"/>
                              </a:lnTo>
                              <a:lnTo>
                                <a:pt x="16579" y="732"/>
                              </a:lnTo>
                              <a:lnTo>
                                <a:pt x="16602" y="724"/>
                              </a:lnTo>
                              <a:lnTo>
                                <a:pt x="16626" y="718"/>
                              </a:lnTo>
                              <a:lnTo>
                                <a:pt x="16651" y="712"/>
                              </a:lnTo>
                              <a:lnTo>
                                <a:pt x="16677" y="708"/>
                              </a:lnTo>
                              <a:lnTo>
                                <a:pt x="16703" y="705"/>
                              </a:lnTo>
                              <a:lnTo>
                                <a:pt x="16731" y="701"/>
                              </a:lnTo>
                              <a:lnTo>
                                <a:pt x="16756" y="701"/>
                              </a:lnTo>
                              <a:lnTo>
                                <a:pt x="16782" y="701"/>
                              </a:lnTo>
                              <a:lnTo>
                                <a:pt x="16807" y="702"/>
                              </a:lnTo>
                              <a:lnTo>
                                <a:pt x="16832" y="706"/>
                              </a:lnTo>
                              <a:lnTo>
                                <a:pt x="16857" y="709"/>
                              </a:lnTo>
                              <a:lnTo>
                                <a:pt x="16881" y="715"/>
                              </a:lnTo>
                              <a:lnTo>
                                <a:pt x="16906" y="720"/>
                              </a:lnTo>
                              <a:lnTo>
                                <a:pt x="16930" y="728"/>
                              </a:lnTo>
                              <a:lnTo>
                                <a:pt x="16954" y="737"/>
                              </a:lnTo>
                              <a:lnTo>
                                <a:pt x="16977" y="745"/>
                              </a:lnTo>
                              <a:lnTo>
                                <a:pt x="16999" y="756"/>
                              </a:lnTo>
                              <a:lnTo>
                                <a:pt x="17021" y="769"/>
                              </a:lnTo>
                              <a:lnTo>
                                <a:pt x="17042" y="782"/>
                              </a:lnTo>
                              <a:lnTo>
                                <a:pt x="17063" y="795"/>
                              </a:lnTo>
                              <a:lnTo>
                                <a:pt x="17083" y="809"/>
                              </a:lnTo>
                              <a:lnTo>
                                <a:pt x="17103" y="826"/>
                              </a:lnTo>
                              <a:lnTo>
                                <a:pt x="17122" y="842"/>
                              </a:lnTo>
                              <a:lnTo>
                                <a:pt x="17140" y="860"/>
                              </a:lnTo>
                              <a:lnTo>
                                <a:pt x="17157" y="879"/>
                              </a:lnTo>
                              <a:lnTo>
                                <a:pt x="17173" y="899"/>
                              </a:lnTo>
                              <a:lnTo>
                                <a:pt x="17188" y="919"/>
                              </a:lnTo>
                              <a:lnTo>
                                <a:pt x="17202" y="941"/>
                              </a:lnTo>
                              <a:lnTo>
                                <a:pt x="17215" y="963"/>
                              </a:lnTo>
                              <a:lnTo>
                                <a:pt x="17227" y="986"/>
                              </a:lnTo>
                              <a:lnTo>
                                <a:pt x="17239" y="1009"/>
                              </a:lnTo>
                              <a:lnTo>
                                <a:pt x="17249" y="1034"/>
                              </a:lnTo>
                              <a:lnTo>
                                <a:pt x="17257" y="1060"/>
                              </a:lnTo>
                              <a:lnTo>
                                <a:pt x="17264" y="1085"/>
                              </a:lnTo>
                              <a:lnTo>
                                <a:pt x="17270" y="1113"/>
                              </a:lnTo>
                              <a:lnTo>
                                <a:pt x="17275" y="1140"/>
                              </a:lnTo>
                              <a:lnTo>
                                <a:pt x="17278" y="1168"/>
                              </a:lnTo>
                              <a:lnTo>
                                <a:pt x="17280" y="1198"/>
                              </a:lnTo>
                              <a:lnTo>
                                <a:pt x="17279" y="1277"/>
                              </a:lnTo>
                              <a:lnTo>
                                <a:pt x="17271" y="1353"/>
                              </a:lnTo>
                              <a:lnTo>
                                <a:pt x="17258" y="1426"/>
                              </a:lnTo>
                              <a:lnTo>
                                <a:pt x="17239" y="1494"/>
                              </a:lnTo>
                              <a:lnTo>
                                <a:pt x="17215" y="1560"/>
                              </a:lnTo>
                              <a:lnTo>
                                <a:pt x="17186" y="1623"/>
                              </a:lnTo>
                              <a:lnTo>
                                <a:pt x="17153" y="1683"/>
                              </a:lnTo>
                              <a:lnTo>
                                <a:pt x="17115" y="1739"/>
                              </a:lnTo>
                              <a:lnTo>
                                <a:pt x="17073" y="1792"/>
                              </a:lnTo>
                              <a:lnTo>
                                <a:pt x="17027" y="1843"/>
                              </a:lnTo>
                              <a:lnTo>
                                <a:pt x="16979" y="1890"/>
                              </a:lnTo>
                              <a:lnTo>
                                <a:pt x="16928" y="1934"/>
                              </a:lnTo>
                              <a:lnTo>
                                <a:pt x="16873" y="1976"/>
                              </a:lnTo>
                              <a:lnTo>
                                <a:pt x="16817" y="2016"/>
                              </a:lnTo>
                              <a:lnTo>
                                <a:pt x="16758" y="2052"/>
                              </a:lnTo>
                              <a:lnTo>
                                <a:pt x="16699" y="2085"/>
                              </a:lnTo>
                              <a:lnTo>
                                <a:pt x="16637" y="2117"/>
                              </a:lnTo>
                              <a:lnTo>
                                <a:pt x="16576" y="2146"/>
                              </a:lnTo>
                              <a:lnTo>
                                <a:pt x="16513" y="2172"/>
                              </a:lnTo>
                              <a:lnTo>
                                <a:pt x="16451" y="2195"/>
                              </a:lnTo>
                              <a:lnTo>
                                <a:pt x="16388" y="2217"/>
                              </a:lnTo>
                              <a:lnTo>
                                <a:pt x="16325" y="2237"/>
                              </a:lnTo>
                              <a:lnTo>
                                <a:pt x="16264" y="2254"/>
                              </a:lnTo>
                              <a:lnTo>
                                <a:pt x="16204" y="2269"/>
                              </a:lnTo>
                              <a:lnTo>
                                <a:pt x="16145" y="2283"/>
                              </a:lnTo>
                              <a:lnTo>
                                <a:pt x="16088" y="2294"/>
                              </a:lnTo>
                              <a:lnTo>
                                <a:pt x="16033" y="2303"/>
                              </a:lnTo>
                              <a:lnTo>
                                <a:pt x="15981" y="2311"/>
                              </a:lnTo>
                              <a:lnTo>
                                <a:pt x="15931" y="2317"/>
                              </a:lnTo>
                              <a:lnTo>
                                <a:pt x="15884" y="2320"/>
                              </a:lnTo>
                              <a:lnTo>
                                <a:pt x="15840" y="2323"/>
                              </a:lnTo>
                              <a:lnTo>
                                <a:pt x="15801" y="2323"/>
                              </a:lnTo>
                              <a:lnTo>
                                <a:pt x="15710" y="2322"/>
                              </a:lnTo>
                              <a:lnTo>
                                <a:pt x="15616" y="2317"/>
                              </a:lnTo>
                              <a:lnTo>
                                <a:pt x="15521" y="2310"/>
                              </a:lnTo>
                              <a:lnTo>
                                <a:pt x="15425" y="2300"/>
                              </a:lnTo>
                              <a:lnTo>
                                <a:pt x="15328" y="2288"/>
                              </a:lnTo>
                              <a:lnTo>
                                <a:pt x="15230" y="2274"/>
                              </a:lnTo>
                              <a:lnTo>
                                <a:pt x="15131" y="2257"/>
                              </a:lnTo>
                              <a:lnTo>
                                <a:pt x="15031" y="2238"/>
                              </a:lnTo>
                              <a:lnTo>
                                <a:pt x="14932" y="2217"/>
                              </a:lnTo>
                              <a:lnTo>
                                <a:pt x="14832" y="2194"/>
                              </a:lnTo>
                              <a:lnTo>
                                <a:pt x="14730" y="2169"/>
                              </a:lnTo>
                              <a:lnTo>
                                <a:pt x="14629" y="2143"/>
                              </a:lnTo>
                              <a:lnTo>
                                <a:pt x="14528" y="2113"/>
                              </a:lnTo>
                              <a:lnTo>
                                <a:pt x="14427" y="2082"/>
                              </a:lnTo>
                              <a:lnTo>
                                <a:pt x="14325" y="2050"/>
                              </a:lnTo>
                              <a:lnTo>
                                <a:pt x="14224" y="2016"/>
                              </a:lnTo>
                              <a:lnTo>
                                <a:pt x="14122" y="1979"/>
                              </a:lnTo>
                              <a:lnTo>
                                <a:pt x="14022" y="1942"/>
                              </a:lnTo>
                              <a:lnTo>
                                <a:pt x="13921" y="1903"/>
                              </a:lnTo>
                              <a:lnTo>
                                <a:pt x="13822" y="1862"/>
                              </a:lnTo>
                              <a:lnTo>
                                <a:pt x="13722" y="1822"/>
                              </a:lnTo>
                              <a:lnTo>
                                <a:pt x="13624" y="1778"/>
                              </a:lnTo>
                              <a:lnTo>
                                <a:pt x="13526" y="1733"/>
                              </a:lnTo>
                              <a:lnTo>
                                <a:pt x="13430" y="1688"/>
                              </a:lnTo>
                              <a:lnTo>
                                <a:pt x="13335" y="1642"/>
                              </a:lnTo>
                              <a:lnTo>
                                <a:pt x="13241" y="1594"/>
                              </a:lnTo>
                              <a:lnTo>
                                <a:pt x="13147" y="1546"/>
                              </a:lnTo>
                              <a:lnTo>
                                <a:pt x="13056" y="1496"/>
                              </a:lnTo>
                              <a:lnTo>
                                <a:pt x="12965" y="1447"/>
                              </a:lnTo>
                              <a:lnTo>
                                <a:pt x="12878" y="1396"/>
                              </a:lnTo>
                              <a:lnTo>
                                <a:pt x="12790" y="1344"/>
                              </a:lnTo>
                              <a:lnTo>
                                <a:pt x="12706" y="1291"/>
                              </a:lnTo>
                              <a:lnTo>
                                <a:pt x="12707" y="1319"/>
                              </a:lnTo>
                              <a:lnTo>
                                <a:pt x="12707" y="1346"/>
                              </a:lnTo>
                              <a:lnTo>
                                <a:pt x="12707" y="1374"/>
                              </a:lnTo>
                              <a:lnTo>
                                <a:pt x="12705" y="1400"/>
                              </a:lnTo>
                              <a:lnTo>
                                <a:pt x="12703" y="1428"/>
                              </a:lnTo>
                              <a:lnTo>
                                <a:pt x="12701" y="1456"/>
                              </a:lnTo>
                              <a:lnTo>
                                <a:pt x="12696" y="1483"/>
                              </a:lnTo>
                              <a:lnTo>
                                <a:pt x="12692" y="1511"/>
                              </a:lnTo>
                              <a:lnTo>
                                <a:pt x="12688" y="1538"/>
                              </a:lnTo>
                              <a:lnTo>
                                <a:pt x="12681" y="1565"/>
                              </a:lnTo>
                              <a:lnTo>
                                <a:pt x="12675" y="1591"/>
                              </a:lnTo>
                              <a:lnTo>
                                <a:pt x="12668" y="1619"/>
                              </a:lnTo>
                              <a:lnTo>
                                <a:pt x="12661" y="1644"/>
                              </a:lnTo>
                              <a:lnTo>
                                <a:pt x="12652" y="1671"/>
                              </a:lnTo>
                              <a:lnTo>
                                <a:pt x="12644" y="1696"/>
                              </a:lnTo>
                              <a:lnTo>
                                <a:pt x="12634" y="1721"/>
                              </a:lnTo>
                              <a:lnTo>
                                <a:pt x="12624" y="1747"/>
                              </a:lnTo>
                              <a:lnTo>
                                <a:pt x="12613" y="1771"/>
                              </a:lnTo>
                              <a:lnTo>
                                <a:pt x="12603" y="1794"/>
                              </a:lnTo>
                              <a:lnTo>
                                <a:pt x="12591" y="1817"/>
                              </a:lnTo>
                              <a:lnTo>
                                <a:pt x="12579" y="1840"/>
                              </a:lnTo>
                              <a:lnTo>
                                <a:pt x="12566" y="1862"/>
                              </a:lnTo>
                              <a:lnTo>
                                <a:pt x="12553" y="1883"/>
                              </a:lnTo>
                              <a:lnTo>
                                <a:pt x="12540" y="1904"/>
                              </a:lnTo>
                              <a:lnTo>
                                <a:pt x="12527" y="1924"/>
                              </a:lnTo>
                              <a:lnTo>
                                <a:pt x="12513" y="1944"/>
                              </a:lnTo>
                              <a:lnTo>
                                <a:pt x="12499" y="1962"/>
                              </a:lnTo>
                              <a:lnTo>
                                <a:pt x="12484" y="1979"/>
                              </a:lnTo>
                              <a:lnTo>
                                <a:pt x="12469" y="1996"/>
                              </a:lnTo>
                              <a:lnTo>
                                <a:pt x="12453" y="2012"/>
                              </a:lnTo>
                              <a:lnTo>
                                <a:pt x="12438" y="2027"/>
                              </a:lnTo>
                              <a:lnTo>
                                <a:pt x="12423" y="2041"/>
                              </a:lnTo>
                              <a:lnTo>
                                <a:pt x="12372" y="2083"/>
                              </a:lnTo>
                              <a:lnTo>
                                <a:pt x="12320" y="2125"/>
                              </a:lnTo>
                              <a:lnTo>
                                <a:pt x="12266" y="2167"/>
                              </a:lnTo>
                              <a:lnTo>
                                <a:pt x="12209" y="2209"/>
                              </a:lnTo>
                              <a:lnTo>
                                <a:pt x="12152" y="2249"/>
                              </a:lnTo>
                              <a:lnTo>
                                <a:pt x="12095" y="2291"/>
                              </a:lnTo>
                              <a:lnTo>
                                <a:pt x="12039" y="2332"/>
                              </a:lnTo>
                              <a:lnTo>
                                <a:pt x="11984" y="2373"/>
                              </a:lnTo>
                              <a:lnTo>
                                <a:pt x="11929" y="2414"/>
                              </a:lnTo>
                              <a:lnTo>
                                <a:pt x="11877" y="2453"/>
                              </a:lnTo>
                              <a:lnTo>
                                <a:pt x="11828" y="2493"/>
                              </a:lnTo>
                              <a:lnTo>
                                <a:pt x="11782" y="2533"/>
                              </a:lnTo>
                              <a:lnTo>
                                <a:pt x="11760" y="2552"/>
                              </a:lnTo>
                              <a:lnTo>
                                <a:pt x="11740" y="2571"/>
                              </a:lnTo>
                              <a:lnTo>
                                <a:pt x="11720" y="2590"/>
                              </a:lnTo>
                              <a:lnTo>
                                <a:pt x="11703" y="2609"/>
                              </a:lnTo>
                              <a:lnTo>
                                <a:pt x="11686" y="2628"/>
                              </a:lnTo>
                              <a:lnTo>
                                <a:pt x="11670" y="2646"/>
                              </a:lnTo>
                              <a:lnTo>
                                <a:pt x="11655" y="2665"/>
                              </a:lnTo>
                              <a:lnTo>
                                <a:pt x="11643" y="2683"/>
                              </a:lnTo>
                              <a:lnTo>
                                <a:pt x="11638" y="2691"/>
                              </a:lnTo>
                              <a:lnTo>
                                <a:pt x="11633" y="2698"/>
                              </a:lnTo>
                              <a:lnTo>
                                <a:pt x="11626" y="2705"/>
                              </a:lnTo>
                              <a:lnTo>
                                <a:pt x="11619" y="2711"/>
                              </a:lnTo>
                              <a:lnTo>
                                <a:pt x="11611" y="2718"/>
                              </a:lnTo>
                              <a:lnTo>
                                <a:pt x="11604" y="2724"/>
                              </a:lnTo>
                              <a:lnTo>
                                <a:pt x="11595" y="2729"/>
                              </a:lnTo>
                              <a:lnTo>
                                <a:pt x="11586" y="2734"/>
                              </a:lnTo>
                              <a:lnTo>
                                <a:pt x="11568" y="2742"/>
                              </a:lnTo>
                              <a:lnTo>
                                <a:pt x="11548" y="2750"/>
                              </a:lnTo>
                              <a:lnTo>
                                <a:pt x="11528" y="2756"/>
                              </a:lnTo>
                              <a:lnTo>
                                <a:pt x="11506" y="2759"/>
                              </a:lnTo>
                              <a:lnTo>
                                <a:pt x="11485" y="2761"/>
                              </a:lnTo>
                              <a:lnTo>
                                <a:pt x="11464" y="2762"/>
                              </a:lnTo>
                              <a:lnTo>
                                <a:pt x="11443" y="2760"/>
                              </a:lnTo>
                              <a:lnTo>
                                <a:pt x="11421" y="2757"/>
                              </a:lnTo>
                              <a:lnTo>
                                <a:pt x="11411" y="2754"/>
                              </a:lnTo>
                              <a:lnTo>
                                <a:pt x="11402" y="2752"/>
                              </a:lnTo>
                              <a:lnTo>
                                <a:pt x="11392" y="2749"/>
                              </a:lnTo>
                              <a:lnTo>
                                <a:pt x="11382" y="2745"/>
                              </a:lnTo>
                              <a:lnTo>
                                <a:pt x="11373" y="2740"/>
                              </a:lnTo>
                              <a:lnTo>
                                <a:pt x="11365" y="2736"/>
                              </a:lnTo>
                              <a:lnTo>
                                <a:pt x="11356" y="2730"/>
                              </a:lnTo>
                              <a:lnTo>
                                <a:pt x="11349" y="2725"/>
                              </a:lnTo>
                              <a:lnTo>
                                <a:pt x="11342" y="2718"/>
                              </a:lnTo>
                              <a:lnTo>
                                <a:pt x="11336" y="2710"/>
                              </a:lnTo>
                              <a:lnTo>
                                <a:pt x="11330" y="2703"/>
                              </a:lnTo>
                              <a:lnTo>
                                <a:pt x="11325" y="2695"/>
                              </a:lnTo>
                              <a:lnTo>
                                <a:pt x="11321" y="2686"/>
                              </a:lnTo>
                              <a:lnTo>
                                <a:pt x="11316" y="2678"/>
                              </a:lnTo>
                              <a:lnTo>
                                <a:pt x="11313" y="2670"/>
                              </a:lnTo>
                              <a:lnTo>
                                <a:pt x="11310" y="2660"/>
                              </a:lnTo>
                              <a:lnTo>
                                <a:pt x="11305" y="2641"/>
                              </a:lnTo>
                              <a:lnTo>
                                <a:pt x="11302" y="2622"/>
                              </a:lnTo>
                              <a:lnTo>
                                <a:pt x="11301" y="2603"/>
                              </a:lnTo>
                              <a:lnTo>
                                <a:pt x="11302" y="2584"/>
                              </a:lnTo>
                              <a:lnTo>
                                <a:pt x="11304" y="2565"/>
                              </a:lnTo>
                              <a:lnTo>
                                <a:pt x="11309" y="2547"/>
                              </a:lnTo>
                              <a:lnTo>
                                <a:pt x="11314" y="2530"/>
                              </a:lnTo>
                              <a:lnTo>
                                <a:pt x="11321" y="2513"/>
                              </a:lnTo>
                              <a:lnTo>
                                <a:pt x="11329" y="2499"/>
                              </a:lnTo>
                              <a:lnTo>
                                <a:pt x="11338" y="2485"/>
                              </a:lnTo>
                              <a:lnTo>
                                <a:pt x="11343" y="2480"/>
                              </a:lnTo>
                              <a:lnTo>
                                <a:pt x="11349" y="2474"/>
                              </a:lnTo>
                              <a:lnTo>
                                <a:pt x="11354" y="2469"/>
                              </a:lnTo>
                              <a:lnTo>
                                <a:pt x="11361" y="2466"/>
                              </a:lnTo>
                              <a:lnTo>
                                <a:pt x="11407" y="2436"/>
                              </a:lnTo>
                              <a:lnTo>
                                <a:pt x="11450" y="2409"/>
                              </a:lnTo>
                              <a:lnTo>
                                <a:pt x="11470" y="2397"/>
                              </a:lnTo>
                              <a:lnTo>
                                <a:pt x="11489" y="2384"/>
                              </a:lnTo>
                              <a:lnTo>
                                <a:pt x="11506" y="2372"/>
                              </a:lnTo>
                              <a:lnTo>
                                <a:pt x="11524" y="2359"/>
                              </a:lnTo>
                              <a:lnTo>
                                <a:pt x="11541" y="2344"/>
                              </a:lnTo>
                              <a:lnTo>
                                <a:pt x="11557" y="2330"/>
                              </a:lnTo>
                              <a:lnTo>
                                <a:pt x="11573" y="2313"/>
                              </a:lnTo>
                              <a:lnTo>
                                <a:pt x="11588" y="2297"/>
                              </a:lnTo>
                              <a:lnTo>
                                <a:pt x="11604" y="2278"/>
                              </a:lnTo>
                              <a:lnTo>
                                <a:pt x="11619" y="2258"/>
                              </a:lnTo>
                              <a:lnTo>
                                <a:pt x="11634" y="2236"/>
                              </a:lnTo>
                              <a:lnTo>
                                <a:pt x="11649" y="2212"/>
                              </a:lnTo>
                              <a:lnTo>
                                <a:pt x="11622" y="2209"/>
                              </a:lnTo>
                              <a:lnTo>
                                <a:pt x="11595" y="2205"/>
                              </a:lnTo>
                              <a:lnTo>
                                <a:pt x="11569" y="2200"/>
                              </a:lnTo>
                              <a:lnTo>
                                <a:pt x="11542" y="2194"/>
                              </a:lnTo>
                              <a:lnTo>
                                <a:pt x="11516" y="2186"/>
                              </a:lnTo>
                              <a:lnTo>
                                <a:pt x="11491" y="2177"/>
                              </a:lnTo>
                              <a:lnTo>
                                <a:pt x="11466" y="2167"/>
                              </a:lnTo>
                              <a:lnTo>
                                <a:pt x="11442" y="2156"/>
                              </a:lnTo>
                              <a:lnTo>
                                <a:pt x="11417" y="2143"/>
                              </a:lnTo>
                              <a:lnTo>
                                <a:pt x="11394" y="2129"/>
                              </a:lnTo>
                              <a:lnTo>
                                <a:pt x="11370" y="2115"/>
                              </a:lnTo>
                              <a:lnTo>
                                <a:pt x="11349" y="2099"/>
                              </a:lnTo>
                              <a:lnTo>
                                <a:pt x="11326" y="2083"/>
                              </a:lnTo>
                              <a:lnTo>
                                <a:pt x="11305" y="2065"/>
                              </a:lnTo>
                              <a:lnTo>
                                <a:pt x="11285" y="2048"/>
                              </a:lnTo>
                              <a:lnTo>
                                <a:pt x="11265" y="2028"/>
                              </a:lnTo>
                              <a:lnTo>
                                <a:pt x="11247" y="2008"/>
                              </a:lnTo>
                              <a:lnTo>
                                <a:pt x="11229" y="1987"/>
                              </a:lnTo>
                              <a:lnTo>
                                <a:pt x="11213" y="1966"/>
                              </a:lnTo>
                              <a:lnTo>
                                <a:pt x="11196" y="1944"/>
                              </a:lnTo>
                              <a:lnTo>
                                <a:pt x="11181" y="1922"/>
                              </a:lnTo>
                              <a:lnTo>
                                <a:pt x="11167" y="1899"/>
                              </a:lnTo>
                              <a:lnTo>
                                <a:pt x="11154" y="1875"/>
                              </a:lnTo>
                              <a:lnTo>
                                <a:pt x="11143" y="1850"/>
                              </a:lnTo>
                              <a:lnTo>
                                <a:pt x="11133" y="1826"/>
                              </a:lnTo>
                              <a:lnTo>
                                <a:pt x="11123" y="1802"/>
                              </a:lnTo>
                              <a:lnTo>
                                <a:pt x="11115" y="1776"/>
                              </a:lnTo>
                              <a:lnTo>
                                <a:pt x="11108" y="1750"/>
                              </a:lnTo>
                              <a:lnTo>
                                <a:pt x="11102" y="1725"/>
                              </a:lnTo>
                              <a:lnTo>
                                <a:pt x="11098" y="1698"/>
                              </a:lnTo>
                              <a:lnTo>
                                <a:pt x="11096" y="1672"/>
                              </a:lnTo>
                              <a:lnTo>
                                <a:pt x="11095" y="1645"/>
                              </a:lnTo>
                              <a:lnTo>
                                <a:pt x="11094" y="1618"/>
                              </a:lnTo>
                              <a:lnTo>
                                <a:pt x="11096" y="1589"/>
                              </a:lnTo>
                              <a:lnTo>
                                <a:pt x="11098" y="1561"/>
                              </a:lnTo>
                              <a:lnTo>
                                <a:pt x="11102" y="1533"/>
                              </a:lnTo>
                              <a:lnTo>
                                <a:pt x="11108" y="1505"/>
                              </a:lnTo>
                              <a:lnTo>
                                <a:pt x="11114" y="1479"/>
                              </a:lnTo>
                              <a:lnTo>
                                <a:pt x="11123" y="1451"/>
                              </a:lnTo>
                              <a:lnTo>
                                <a:pt x="11133" y="1425"/>
                              </a:lnTo>
                              <a:lnTo>
                                <a:pt x="11143" y="1398"/>
                              </a:lnTo>
                              <a:lnTo>
                                <a:pt x="11155" y="1373"/>
                              </a:lnTo>
                              <a:lnTo>
                                <a:pt x="11168" y="1347"/>
                              </a:lnTo>
                              <a:lnTo>
                                <a:pt x="11182" y="1323"/>
                              </a:lnTo>
                              <a:lnTo>
                                <a:pt x="11197" y="1299"/>
                              </a:lnTo>
                              <a:lnTo>
                                <a:pt x="11214" y="1276"/>
                              </a:lnTo>
                              <a:lnTo>
                                <a:pt x="11231" y="1254"/>
                              </a:lnTo>
                              <a:lnTo>
                                <a:pt x="11249" y="1232"/>
                              </a:lnTo>
                              <a:lnTo>
                                <a:pt x="11268" y="1211"/>
                              </a:lnTo>
                              <a:lnTo>
                                <a:pt x="11288" y="1191"/>
                              </a:lnTo>
                              <a:lnTo>
                                <a:pt x="11309" y="1172"/>
                              </a:lnTo>
                              <a:lnTo>
                                <a:pt x="11330" y="1155"/>
                              </a:lnTo>
                              <a:lnTo>
                                <a:pt x="11353" y="1138"/>
                              </a:lnTo>
                              <a:lnTo>
                                <a:pt x="11376" y="1123"/>
                              </a:lnTo>
                              <a:lnTo>
                                <a:pt x="11399" y="1108"/>
                              </a:lnTo>
                              <a:lnTo>
                                <a:pt x="11424" y="1096"/>
                              </a:lnTo>
                              <a:lnTo>
                                <a:pt x="11449" y="1084"/>
                              </a:lnTo>
                              <a:lnTo>
                                <a:pt x="11475" y="1074"/>
                              </a:lnTo>
                              <a:lnTo>
                                <a:pt x="11501" y="1065"/>
                              </a:lnTo>
                              <a:lnTo>
                                <a:pt x="11528" y="1057"/>
                              </a:lnTo>
                              <a:lnTo>
                                <a:pt x="11554" y="1052"/>
                              </a:lnTo>
                              <a:lnTo>
                                <a:pt x="11582" y="1048"/>
                              </a:lnTo>
                              <a:lnTo>
                                <a:pt x="11609" y="1044"/>
                              </a:lnTo>
                              <a:lnTo>
                                <a:pt x="11637" y="1044"/>
                              </a:lnTo>
                              <a:lnTo>
                                <a:pt x="11660" y="1044"/>
                              </a:lnTo>
                              <a:lnTo>
                                <a:pt x="11682" y="1045"/>
                              </a:lnTo>
                              <a:lnTo>
                                <a:pt x="11705" y="1049"/>
                              </a:lnTo>
                              <a:lnTo>
                                <a:pt x="11727" y="1051"/>
                              </a:lnTo>
                              <a:lnTo>
                                <a:pt x="11749" y="1055"/>
                              </a:lnTo>
                              <a:lnTo>
                                <a:pt x="11771" y="1061"/>
                              </a:lnTo>
                              <a:lnTo>
                                <a:pt x="11793" y="1066"/>
                              </a:lnTo>
                              <a:lnTo>
                                <a:pt x="11813" y="1073"/>
                              </a:lnTo>
                              <a:lnTo>
                                <a:pt x="11834" y="1081"/>
                              </a:lnTo>
                              <a:lnTo>
                                <a:pt x="11854" y="1088"/>
                              </a:lnTo>
                              <a:lnTo>
                                <a:pt x="11874" y="1097"/>
                              </a:lnTo>
                              <a:lnTo>
                                <a:pt x="11893" y="1107"/>
                              </a:lnTo>
                              <a:lnTo>
                                <a:pt x="11911" y="1118"/>
                              </a:lnTo>
                              <a:lnTo>
                                <a:pt x="11930" y="1129"/>
                              </a:lnTo>
                              <a:lnTo>
                                <a:pt x="11947" y="1140"/>
                              </a:lnTo>
                              <a:lnTo>
                                <a:pt x="11964" y="1153"/>
                              </a:lnTo>
                              <a:lnTo>
                                <a:pt x="11980" y="1166"/>
                              </a:lnTo>
                              <a:lnTo>
                                <a:pt x="11997" y="1180"/>
                              </a:lnTo>
                              <a:lnTo>
                                <a:pt x="12012" y="1194"/>
                              </a:lnTo>
                              <a:lnTo>
                                <a:pt x="12026" y="1209"/>
                              </a:lnTo>
                              <a:lnTo>
                                <a:pt x="12039" y="1224"/>
                              </a:lnTo>
                              <a:lnTo>
                                <a:pt x="12052" y="1239"/>
                              </a:lnTo>
                              <a:lnTo>
                                <a:pt x="12063" y="1256"/>
                              </a:lnTo>
                              <a:lnTo>
                                <a:pt x="12073" y="1272"/>
                              </a:lnTo>
                              <a:lnTo>
                                <a:pt x="12083" y="1290"/>
                              </a:lnTo>
                              <a:lnTo>
                                <a:pt x="12092" y="1308"/>
                              </a:lnTo>
                              <a:lnTo>
                                <a:pt x="12100" y="1325"/>
                              </a:lnTo>
                              <a:lnTo>
                                <a:pt x="12107" y="1344"/>
                              </a:lnTo>
                              <a:lnTo>
                                <a:pt x="12112" y="1363"/>
                              </a:lnTo>
                              <a:lnTo>
                                <a:pt x="12117" y="1382"/>
                              </a:lnTo>
                              <a:lnTo>
                                <a:pt x="12121" y="1402"/>
                              </a:lnTo>
                              <a:lnTo>
                                <a:pt x="12123" y="1421"/>
                              </a:lnTo>
                              <a:lnTo>
                                <a:pt x="12125" y="1443"/>
                              </a:lnTo>
                              <a:lnTo>
                                <a:pt x="12126" y="1465"/>
                              </a:lnTo>
                              <a:lnTo>
                                <a:pt x="12126" y="1486"/>
                              </a:lnTo>
                              <a:lnTo>
                                <a:pt x="12126" y="1506"/>
                              </a:lnTo>
                              <a:lnTo>
                                <a:pt x="12125" y="1526"/>
                              </a:lnTo>
                              <a:lnTo>
                                <a:pt x="12123" y="1546"/>
                              </a:lnTo>
                              <a:lnTo>
                                <a:pt x="12121" y="1564"/>
                              </a:lnTo>
                              <a:lnTo>
                                <a:pt x="12117" y="1581"/>
                              </a:lnTo>
                              <a:lnTo>
                                <a:pt x="12112" y="1599"/>
                              </a:lnTo>
                              <a:lnTo>
                                <a:pt x="12108" y="1614"/>
                              </a:lnTo>
                              <a:lnTo>
                                <a:pt x="12101" y="1631"/>
                              </a:lnTo>
                              <a:lnTo>
                                <a:pt x="12095" y="1645"/>
                              </a:lnTo>
                              <a:lnTo>
                                <a:pt x="12087" y="1660"/>
                              </a:lnTo>
                              <a:lnTo>
                                <a:pt x="12080" y="1674"/>
                              </a:lnTo>
                              <a:lnTo>
                                <a:pt x="12071" y="1686"/>
                              </a:lnTo>
                              <a:lnTo>
                                <a:pt x="12061" y="1698"/>
                              </a:lnTo>
                              <a:lnTo>
                                <a:pt x="12051" y="1710"/>
                              </a:lnTo>
                              <a:lnTo>
                                <a:pt x="12040" y="1721"/>
                              </a:lnTo>
                              <a:lnTo>
                                <a:pt x="12028" y="1731"/>
                              </a:lnTo>
                              <a:lnTo>
                                <a:pt x="12016" y="1740"/>
                              </a:lnTo>
                              <a:lnTo>
                                <a:pt x="12003" y="1749"/>
                              </a:lnTo>
                              <a:lnTo>
                                <a:pt x="11990" y="1758"/>
                              </a:lnTo>
                              <a:lnTo>
                                <a:pt x="11976" y="1764"/>
                              </a:lnTo>
                              <a:lnTo>
                                <a:pt x="11961" y="1771"/>
                              </a:lnTo>
                              <a:lnTo>
                                <a:pt x="11946" y="1778"/>
                              </a:lnTo>
                              <a:lnTo>
                                <a:pt x="11930" y="1782"/>
                              </a:lnTo>
                              <a:lnTo>
                                <a:pt x="11913" y="1787"/>
                              </a:lnTo>
                              <a:lnTo>
                                <a:pt x="11896" y="1791"/>
                              </a:lnTo>
                              <a:lnTo>
                                <a:pt x="11878" y="1794"/>
                              </a:lnTo>
                              <a:lnTo>
                                <a:pt x="11861" y="1796"/>
                              </a:lnTo>
                              <a:lnTo>
                                <a:pt x="11841" y="1797"/>
                              </a:lnTo>
                              <a:lnTo>
                                <a:pt x="11823" y="1798"/>
                              </a:lnTo>
                              <a:lnTo>
                                <a:pt x="11799" y="1797"/>
                              </a:lnTo>
                              <a:lnTo>
                                <a:pt x="11775" y="1795"/>
                              </a:lnTo>
                              <a:lnTo>
                                <a:pt x="11753" y="1790"/>
                              </a:lnTo>
                              <a:lnTo>
                                <a:pt x="11729" y="1783"/>
                              </a:lnTo>
                              <a:lnTo>
                                <a:pt x="11705" y="1774"/>
                              </a:lnTo>
                              <a:lnTo>
                                <a:pt x="11683" y="1764"/>
                              </a:lnTo>
                              <a:lnTo>
                                <a:pt x="11672" y="1759"/>
                              </a:lnTo>
                              <a:lnTo>
                                <a:pt x="11662" y="1752"/>
                              </a:lnTo>
                              <a:lnTo>
                                <a:pt x="11651" y="1744"/>
                              </a:lnTo>
                              <a:lnTo>
                                <a:pt x="11641" y="1738"/>
                              </a:lnTo>
                              <a:lnTo>
                                <a:pt x="11632" y="1730"/>
                              </a:lnTo>
                              <a:lnTo>
                                <a:pt x="11622" y="1721"/>
                              </a:lnTo>
                              <a:lnTo>
                                <a:pt x="11613" y="1712"/>
                              </a:lnTo>
                              <a:lnTo>
                                <a:pt x="11605" y="1704"/>
                              </a:lnTo>
                              <a:lnTo>
                                <a:pt x="11597" y="1694"/>
                              </a:lnTo>
                              <a:lnTo>
                                <a:pt x="11589" y="1684"/>
                              </a:lnTo>
                              <a:lnTo>
                                <a:pt x="11582" y="1673"/>
                              </a:lnTo>
                              <a:lnTo>
                                <a:pt x="11577" y="1662"/>
                              </a:lnTo>
                              <a:lnTo>
                                <a:pt x="11570" y="1651"/>
                              </a:lnTo>
                              <a:lnTo>
                                <a:pt x="11566" y="1639"/>
                              </a:lnTo>
                              <a:lnTo>
                                <a:pt x="11561" y="1626"/>
                              </a:lnTo>
                              <a:lnTo>
                                <a:pt x="11557" y="1613"/>
                              </a:lnTo>
                              <a:lnTo>
                                <a:pt x="11555" y="1600"/>
                              </a:lnTo>
                              <a:lnTo>
                                <a:pt x="11553" y="1586"/>
                              </a:lnTo>
                              <a:lnTo>
                                <a:pt x="11552" y="1571"/>
                              </a:lnTo>
                              <a:lnTo>
                                <a:pt x="11551" y="1557"/>
                              </a:lnTo>
                              <a:lnTo>
                                <a:pt x="11552" y="1543"/>
                              </a:lnTo>
                              <a:lnTo>
                                <a:pt x="11553" y="1528"/>
                              </a:lnTo>
                              <a:lnTo>
                                <a:pt x="11554" y="1515"/>
                              </a:lnTo>
                              <a:lnTo>
                                <a:pt x="11557" y="1502"/>
                              </a:lnTo>
                              <a:lnTo>
                                <a:pt x="11560" y="1489"/>
                              </a:lnTo>
                              <a:lnTo>
                                <a:pt x="11565" y="1476"/>
                              </a:lnTo>
                              <a:lnTo>
                                <a:pt x="11569" y="1463"/>
                              </a:lnTo>
                              <a:lnTo>
                                <a:pt x="11574" y="1452"/>
                              </a:lnTo>
                              <a:lnTo>
                                <a:pt x="11580" y="1440"/>
                              </a:lnTo>
                              <a:lnTo>
                                <a:pt x="11587" y="1429"/>
                              </a:lnTo>
                              <a:lnTo>
                                <a:pt x="11594" y="1418"/>
                              </a:lnTo>
                              <a:lnTo>
                                <a:pt x="11602" y="1408"/>
                              </a:lnTo>
                              <a:lnTo>
                                <a:pt x="11610" y="1398"/>
                              </a:lnTo>
                              <a:lnTo>
                                <a:pt x="11620" y="1388"/>
                              </a:lnTo>
                              <a:lnTo>
                                <a:pt x="11628" y="1379"/>
                              </a:lnTo>
                              <a:lnTo>
                                <a:pt x="11639" y="1371"/>
                              </a:lnTo>
                              <a:lnTo>
                                <a:pt x="11649" y="1362"/>
                              </a:lnTo>
                              <a:lnTo>
                                <a:pt x="11661" y="1354"/>
                              </a:lnTo>
                              <a:lnTo>
                                <a:pt x="11672" y="1347"/>
                              </a:lnTo>
                              <a:lnTo>
                                <a:pt x="11683" y="1341"/>
                              </a:lnTo>
                              <a:lnTo>
                                <a:pt x="11696" y="1334"/>
                              </a:lnTo>
                              <a:lnTo>
                                <a:pt x="11709" y="1329"/>
                              </a:lnTo>
                              <a:lnTo>
                                <a:pt x="11722" y="1323"/>
                              </a:lnTo>
                              <a:lnTo>
                                <a:pt x="11736" y="1319"/>
                              </a:lnTo>
                              <a:lnTo>
                                <a:pt x="11750" y="1314"/>
                              </a:lnTo>
                              <a:lnTo>
                                <a:pt x="11764" y="1311"/>
                              </a:lnTo>
                              <a:lnTo>
                                <a:pt x="11778" y="1309"/>
                              </a:lnTo>
                              <a:lnTo>
                                <a:pt x="11794" y="1307"/>
                              </a:lnTo>
                              <a:lnTo>
                                <a:pt x="11810" y="1304"/>
                              </a:lnTo>
                              <a:lnTo>
                                <a:pt x="11825" y="1303"/>
                              </a:lnTo>
                              <a:lnTo>
                                <a:pt x="11841" y="1303"/>
                              </a:lnTo>
                              <a:lnTo>
                                <a:pt x="11857" y="1303"/>
                              </a:lnTo>
                              <a:lnTo>
                                <a:pt x="11839" y="1285"/>
                              </a:lnTo>
                              <a:lnTo>
                                <a:pt x="11820" y="1268"/>
                              </a:lnTo>
                              <a:lnTo>
                                <a:pt x="11799" y="1254"/>
                              </a:lnTo>
                              <a:lnTo>
                                <a:pt x="11778" y="1243"/>
                              </a:lnTo>
                              <a:lnTo>
                                <a:pt x="11756" y="1233"/>
                              </a:lnTo>
                              <a:lnTo>
                                <a:pt x="11733" y="1225"/>
                              </a:lnTo>
                              <a:lnTo>
                                <a:pt x="11710" y="1220"/>
                              </a:lnTo>
                              <a:lnTo>
                                <a:pt x="11686" y="1216"/>
                              </a:lnTo>
                              <a:lnTo>
                                <a:pt x="11662" y="1215"/>
                              </a:lnTo>
                              <a:lnTo>
                                <a:pt x="11637" y="1215"/>
                              </a:lnTo>
                              <a:lnTo>
                                <a:pt x="11612" y="1218"/>
                              </a:lnTo>
                              <a:lnTo>
                                <a:pt x="11588" y="1222"/>
                              </a:lnTo>
                              <a:lnTo>
                                <a:pt x="11564" y="1228"/>
                              </a:lnTo>
                              <a:lnTo>
                                <a:pt x="11539" y="1236"/>
                              </a:lnTo>
                              <a:lnTo>
                                <a:pt x="11515" y="1246"/>
                              </a:lnTo>
                              <a:lnTo>
                                <a:pt x="11491" y="1257"/>
                              </a:lnTo>
                              <a:lnTo>
                                <a:pt x="11469" y="1270"/>
                              </a:lnTo>
                              <a:lnTo>
                                <a:pt x="11446" y="1285"/>
                              </a:lnTo>
                              <a:lnTo>
                                <a:pt x="11425" y="1300"/>
                              </a:lnTo>
                              <a:lnTo>
                                <a:pt x="11405" y="1318"/>
                              </a:lnTo>
                              <a:lnTo>
                                <a:pt x="11384" y="1336"/>
                              </a:lnTo>
                              <a:lnTo>
                                <a:pt x="11367" y="1356"/>
                              </a:lnTo>
                              <a:lnTo>
                                <a:pt x="11350" y="1377"/>
                              </a:lnTo>
                              <a:lnTo>
                                <a:pt x="11334" y="1400"/>
                              </a:lnTo>
                              <a:lnTo>
                                <a:pt x="11319" y="1425"/>
                              </a:lnTo>
                              <a:lnTo>
                                <a:pt x="11308" y="1449"/>
                              </a:lnTo>
                              <a:lnTo>
                                <a:pt x="11297" y="1475"/>
                              </a:lnTo>
                              <a:lnTo>
                                <a:pt x="11288" y="1503"/>
                              </a:lnTo>
                              <a:lnTo>
                                <a:pt x="11281" y="1532"/>
                              </a:lnTo>
                              <a:lnTo>
                                <a:pt x="11276" y="1560"/>
                              </a:lnTo>
                              <a:lnTo>
                                <a:pt x="11274" y="1591"/>
                              </a:lnTo>
                              <a:lnTo>
                                <a:pt x="11274" y="1622"/>
                              </a:lnTo>
                              <a:lnTo>
                                <a:pt x="11276" y="1644"/>
                              </a:lnTo>
                              <a:lnTo>
                                <a:pt x="11280" y="1667"/>
                              </a:lnTo>
                              <a:lnTo>
                                <a:pt x="11286" y="1689"/>
                              </a:lnTo>
                              <a:lnTo>
                                <a:pt x="11292" y="1711"/>
                              </a:lnTo>
                              <a:lnTo>
                                <a:pt x="11301" y="1732"/>
                              </a:lnTo>
                              <a:lnTo>
                                <a:pt x="11311" y="1754"/>
                              </a:lnTo>
                              <a:lnTo>
                                <a:pt x="11322" y="1775"/>
                              </a:lnTo>
                              <a:lnTo>
                                <a:pt x="11335" y="1795"/>
                              </a:lnTo>
                              <a:lnTo>
                                <a:pt x="11349" y="1816"/>
                              </a:lnTo>
                              <a:lnTo>
                                <a:pt x="11363" y="1836"/>
                              </a:lnTo>
                              <a:lnTo>
                                <a:pt x="11379" y="1855"/>
                              </a:lnTo>
                              <a:lnTo>
                                <a:pt x="11395" y="1873"/>
                              </a:lnTo>
                              <a:lnTo>
                                <a:pt x="11413" y="1892"/>
                              </a:lnTo>
                              <a:lnTo>
                                <a:pt x="11432" y="1910"/>
                              </a:lnTo>
                              <a:lnTo>
                                <a:pt x="11451" y="1926"/>
                              </a:lnTo>
                              <a:lnTo>
                                <a:pt x="11472" y="1943"/>
                              </a:lnTo>
                              <a:lnTo>
                                <a:pt x="11492" y="1958"/>
                              </a:lnTo>
                              <a:lnTo>
                                <a:pt x="11514" y="1973"/>
                              </a:lnTo>
                              <a:lnTo>
                                <a:pt x="11535" y="1987"/>
                              </a:lnTo>
                              <a:lnTo>
                                <a:pt x="11559" y="2000"/>
                              </a:lnTo>
                              <a:lnTo>
                                <a:pt x="11582" y="2012"/>
                              </a:lnTo>
                              <a:lnTo>
                                <a:pt x="11606" y="2023"/>
                              </a:lnTo>
                              <a:lnTo>
                                <a:pt x="11629" y="2034"/>
                              </a:lnTo>
                              <a:lnTo>
                                <a:pt x="11653" y="2044"/>
                              </a:lnTo>
                              <a:lnTo>
                                <a:pt x="11678" y="2052"/>
                              </a:lnTo>
                              <a:lnTo>
                                <a:pt x="11703" y="2060"/>
                              </a:lnTo>
                              <a:lnTo>
                                <a:pt x="11728" y="2066"/>
                              </a:lnTo>
                              <a:lnTo>
                                <a:pt x="11753" y="2072"/>
                              </a:lnTo>
                              <a:lnTo>
                                <a:pt x="11777" y="2076"/>
                              </a:lnTo>
                              <a:lnTo>
                                <a:pt x="11802" y="2080"/>
                              </a:lnTo>
                              <a:lnTo>
                                <a:pt x="11827" y="2081"/>
                              </a:lnTo>
                              <a:lnTo>
                                <a:pt x="11851" y="2082"/>
                              </a:lnTo>
                              <a:lnTo>
                                <a:pt x="11890" y="2081"/>
                              </a:lnTo>
                              <a:lnTo>
                                <a:pt x="11928" y="2077"/>
                              </a:lnTo>
                              <a:lnTo>
                                <a:pt x="11965" y="2071"/>
                              </a:lnTo>
                              <a:lnTo>
                                <a:pt x="12002" y="2063"/>
                              </a:lnTo>
                              <a:lnTo>
                                <a:pt x="12039" y="2052"/>
                              </a:lnTo>
                              <a:lnTo>
                                <a:pt x="12074" y="2038"/>
                              </a:lnTo>
                              <a:lnTo>
                                <a:pt x="12109" y="2022"/>
                              </a:lnTo>
                              <a:lnTo>
                                <a:pt x="12144" y="2005"/>
                              </a:lnTo>
                              <a:lnTo>
                                <a:pt x="12177" y="1985"/>
                              </a:lnTo>
                              <a:lnTo>
                                <a:pt x="12208" y="1963"/>
                              </a:lnTo>
                              <a:lnTo>
                                <a:pt x="12240" y="1940"/>
                              </a:lnTo>
                              <a:lnTo>
                                <a:pt x="12270" y="1913"/>
                              </a:lnTo>
                              <a:lnTo>
                                <a:pt x="12298" y="1887"/>
                              </a:lnTo>
                              <a:lnTo>
                                <a:pt x="12325" y="1858"/>
                              </a:lnTo>
                              <a:lnTo>
                                <a:pt x="12351" y="1827"/>
                              </a:lnTo>
                              <a:lnTo>
                                <a:pt x="12376" y="1796"/>
                              </a:lnTo>
                              <a:lnTo>
                                <a:pt x="12397" y="1763"/>
                              </a:lnTo>
                              <a:lnTo>
                                <a:pt x="12418" y="1729"/>
                              </a:lnTo>
                              <a:lnTo>
                                <a:pt x="12437" y="1694"/>
                              </a:lnTo>
                              <a:lnTo>
                                <a:pt x="12455" y="1657"/>
                              </a:lnTo>
                              <a:lnTo>
                                <a:pt x="12469" y="1620"/>
                              </a:lnTo>
                              <a:lnTo>
                                <a:pt x="12482" y="1581"/>
                              </a:lnTo>
                              <a:lnTo>
                                <a:pt x="12492" y="1543"/>
                              </a:lnTo>
                              <a:lnTo>
                                <a:pt x="12501" y="1503"/>
                              </a:lnTo>
                              <a:lnTo>
                                <a:pt x="12506" y="1463"/>
                              </a:lnTo>
                              <a:lnTo>
                                <a:pt x="12511" y="1422"/>
                              </a:lnTo>
                              <a:lnTo>
                                <a:pt x="12512" y="1382"/>
                              </a:lnTo>
                              <a:lnTo>
                                <a:pt x="12510" y="1340"/>
                              </a:lnTo>
                              <a:lnTo>
                                <a:pt x="12505" y="1299"/>
                              </a:lnTo>
                              <a:lnTo>
                                <a:pt x="12498" y="1257"/>
                              </a:lnTo>
                              <a:lnTo>
                                <a:pt x="12488" y="1215"/>
                              </a:lnTo>
                              <a:lnTo>
                                <a:pt x="12475" y="1173"/>
                              </a:lnTo>
                              <a:lnTo>
                                <a:pt x="12404" y="1140"/>
                              </a:lnTo>
                              <a:lnTo>
                                <a:pt x="12331" y="1108"/>
                              </a:lnTo>
                              <a:lnTo>
                                <a:pt x="12257" y="1080"/>
                              </a:lnTo>
                              <a:lnTo>
                                <a:pt x="12181" y="1052"/>
                              </a:lnTo>
                              <a:lnTo>
                                <a:pt x="12105" y="1028"/>
                              </a:lnTo>
                              <a:lnTo>
                                <a:pt x="12026" y="1005"/>
                              </a:lnTo>
                              <a:lnTo>
                                <a:pt x="11947" y="985"/>
                              </a:lnTo>
                              <a:lnTo>
                                <a:pt x="11866" y="967"/>
                              </a:lnTo>
                              <a:lnTo>
                                <a:pt x="11785" y="952"/>
                              </a:lnTo>
                              <a:lnTo>
                                <a:pt x="11704" y="939"/>
                              </a:lnTo>
                              <a:lnTo>
                                <a:pt x="11621" y="930"/>
                              </a:lnTo>
                              <a:lnTo>
                                <a:pt x="11539" y="922"/>
                              </a:lnTo>
                              <a:lnTo>
                                <a:pt x="11456" y="917"/>
                              </a:lnTo>
                              <a:lnTo>
                                <a:pt x="11372" y="915"/>
                              </a:lnTo>
                              <a:lnTo>
                                <a:pt x="11290" y="916"/>
                              </a:lnTo>
                              <a:lnTo>
                                <a:pt x="11207" y="920"/>
                              </a:lnTo>
                              <a:lnTo>
                                <a:pt x="11125" y="925"/>
                              </a:lnTo>
                              <a:lnTo>
                                <a:pt x="11043" y="935"/>
                              </a:lnTo>
                              <a:lnTo>
                                <a:pt x="10962" y="947"/>
                              </a:lnTo>
                              <a:lnTo>
                                <a:pt x="10881" y="962"/>
                              </a:lnTo>
                              <a:lnTo>
                                <a:pt x="10801" y="979"/>
                              </a:lnTo>
                              <a:lnTo>
                                <a:pt x="10723" y="1000"/>
                              </a:lnTo>
                              <a:lnTo>
                                <a:pt x="10646" y="1024"/>
                              </a:lnTo>
                              <a:lnTo>
                                <a:pt x="10570" y="1052"/>
                              </a:lnTo>
                              <a:lnTo>
                                <a:pt x="10495" y="1082"/>
                              </a:lnTo>
                              <a:lnTo>
                                <a:pt x="10422" y="1116"/>
                              </a:lnTo>
                              <a:lnTo>
                                <a:pt x="10351" y="1152"/>
                              </a:lnTo>
                              <a:lnTo>
                                <a:pt x="10282" y="1192"/>
                              </a:lnTo>
                              <a:lnTo>
                                <a:pt x="10215" y="1236"/>
                              </a:lnTo>
                              <a:lnTo>
                                <a:pt x="10149" y="1282"/>
                              </a:lnTo>
                              <a:lnTo>
                                <a:pt x="10086" y="1332"/>
                              </a:lnTo>
                              <a:lnTo>
                                <a:pt x="10026" y="1386"/>
                              </a:lnTo>
                              <a:lnTo>
                                <a:pt x="10054" y="1383"/>
                              </a:lnTo>
                              <a:lnTo>
                                <a:pt x="10084" y="1377"/>
                              </a:lnTo>
                              <a:lnTo>
                                <a:pt x="10115" y="1370"/>
                              </a:lnTo>
                              <a:lnTo>
                                <a:pt x="10150" y="1362"/>
                              </a:lnTo>
                              <a:lnTo>
                                <a:pt x="10221" y="1343"/>
                              </a:lnTo>
                              <a:lnTo>
                                <a:pt x="10296" y="1325"/>
                              </a:lnTo>
                              <a:lnTo>
                                <a:pt x="10332" y="1318"/>
                              </a:lnTo>
                              <a:lnTo>
                                <a:pt x="10369" y="1311"/>
                              </a:lnTo>
                              <a:lnTo>
                                <a:pt x="10404" y="1307"/>
                              </a:lnTo>
                              <a:lnTo>
                                <a:pt x="10438" y="1304"/>
                              </a:lnTo>
                              <a:lnTo>
                                <a:pt x="10454" y="1304"/>
                              </a:lnTo>
                              <a:lnTo>
                                <a:pt x="10470" y="1306"/>
                              </a:lnTo>
                              <a:lnTo>
                                <a:pt x="10486" y="1307"/>
                              </a:lnTo>
                              <a:lnTo>
                                <a:pt x="10500" y="1309"/>
                              </a:lnTo>
                              <a:lnTo>
                                <a:pt x="10514" y="1312"/>
                              </a:lnTo>
                              <a:lnTo>
                                <a:pt x="10527" y="1315"/>
                              </a:lnTo>
                              <a:lnTo>
                                <a:pt x="10540" y="1321"/>
                              </a:lnTo>
                              <a:lnTo>
                                <a:pt x="10552" y="1327"/>
                              </a:lnTo>
                              <a:lnTo>
                                <a:pt x="10571" y="1339"/>
                              </a:lnTo>
                              <a:lnTo>
                                <a:pt x="10588" y="1353"/>
                              </a:lnTo>
                              <a:lnTo>
                                <a:pt x="10605" y="1367"/>
                              </a:lnTo>
                              <a:lnTo>
                                <a:pt x="10620" y="1384"/>
                              </a:lnTo>
                              <a:lnTo>
                                <a:pt x="10634" y="1402"/>
                              </a:lnTo>
                              <a:lnTo>
                                <a:pt x="10647" y="1420"/>
                              </a:lnTo>
                              <a:lnTo>
                                <a:pt x="10659" y="1440"/>
                              </a:lnTo>
                              <a:lnTo>
                                <a:pt x="10668" y="1460"/>
                              </a:lnTo>
                              <a:lnTo>
                                <a:pt x="10678" y="1481"/>
                              </a:lnTo>
                              <a:lnTo>
                                <a:pt x="10686" y="1503"/>
                              </a:lnTo>
                              <a:lnTo>
                                <a:pt x="10692" y="1525"/>
                              </a:lnTo>
                              <a:lnTo>
                                <a:pt x="10697" y="1547"/>
                              </a:lnTo>
                              <a:lnTo>
                                <a:pt x="10702" y="1569"/>
                              </a:lnTo>
                              <a:lnTo>
                                <a:pt x="10705" y="1591"/>
                              </a:lnTo>
                              <a:lnTo>
                                <a:pt x="10707" y="1612"/>
                              </a:lnTo>
                              <a:lnTo>
                                <a:pt x="10707" y="1633"/>
                              </a:lnTo>
                              <a:lnTo>
                                <a:pt x="10707" y="1649"/>
                              </a:lnTo>
                              <a:lnTo>
                                <a:pt x="10705" y="1663"/>
                              </a:lnTo>
                              <a:lnTo>
                                <a:pt x="10703" y="1678"/>
                              </a:lnTo>
                              <a:lnTo>
                                <a:pt x="10701" y="1693"/>
                              </a:lnTo>
                              <a:lnTo>
                                <a:pt x="10697" y="1707"/>
                              </a:lnTo>
                              <a:lnTo>
                                <a:pt x="10693" y="1721"/>
                              </a:lnTo>
                              <a:lnTo>
                                <a:pt x="10689" y="1736"/>
                              </a:lnTo>
                              <a:lnTo>
                                <a:pt x="10684" y="1750"/>
                              </a:lnTo>
                              <a:lnTo>
                                <a:pt x="10674" y="1776"/>
                              </a:lnTo>
                              <a:lnTo>
                                <a:pt x="10661" y="1803"/>
                              </a:lnTo>
                              <a:lnTo>
                                <a:pt x="10653" y="1815"/>
                              </a:lnTo>
                              <a:lnTo>
                                <a:pt x="10646" y="1827"/>
                              </a:lnTo>
                              <a:lnTo>
                                <a:pt x="10638" y="1838"/>
                              </a:lnTo>
                              <a:lnTo>
                                <a:pt x="10629" y="1849"/>
                              </a:lnTo>
                              <a:lnTo>
                                <a:pt x="10621" y="1860"/>
                              </a:lnTo>
                              <a:lnTo>
                                <a:pt x="10612" y="1870"/>
                              </a:lnTo>
                              <a:lnTo>
                                <a:pt x="10603" y="1880"/>
                              </a:lnTo>
                              <a:lnTo>
                                <a:pt x="10594" y="1889"/>
                              </a:lnTo>
                              <a:lnTo>
                                <a:pt x="10584" y="1898"/>
                              </a:lnTo>
                              <a:lnTo>
                                <a:pt x="10574" y="1905"/>
                              </a:lnTo>
                              <a:lnTo>
                                <a:pt x="10563" y="1913"/>
                              </a:lnTo>
                              <a:lnTo>
                                <a:pt x="10554" y="1920"/>
                              </a:lnTo>
                              <a:lnTo>
                                <a:pt x="10543" y="1925"/>
                              </a:lnTo>
                              <a:lnTo>
                                <a:pt x="10532" y="1931"/>
                              </a:lnTo>
                              <a:lnTo>
                                <a:pt x="10521" y="1935"/>
                              </a:lnTo>
                              <a:lnTo>
                                <a:pt x="10509" y="1940"/>
                              </a:lnTo>
                              <a:lnTo>
                                <a:pt x="10499" y="1942"/>
                              </a:lnTo>
                              <a:lnTo>
                                <a:pt x="10488" y="1944"/>
                              </a:lnTo>
                              <a:lnTo>
                                <a:pt x="10476" y="1946"/>
                              </a:lnTo>
                              <a:lnTo>
                                <a:pt x="10465" y="1946"/>
                              </a:lnTo>
                              <a:lnTo>
                                <a:pt x="10448" y="1945"/>
                              </a:lnTo>
                              <a:lnTo>
                                <a:pt x="10431" y="1942"/>
                              </a:lnTo>
                              <a:lnTo>
                                <a:pt x="10413" y="1937"/>
                              </a:lnTo>
                              <a:lnTo>
                                <a:pt x="10396" y="1931"/>
                              </a:lnTo>
                              <a:lnTo>
                                <a:pt x="10380" y="1923"/>
                              </a:lnTo>
                              <a:lnTo>
                                <a:pt x="10364" y="1914"/>
                              </a:lnTo>
                              <a:lnTo>
                                <a:pt x="10349" y="1904"/>
                              </a:lnTo>
                              <a:lnTo>
                                <a:pt x="10333" y="1892"/>
                              </a:lnTo>
                              <a:lnTo>
                                <a:pt x="10320" y="1880"/>
                              </a:lnTo>
                              <a:lnTo>
                                <a:pt x="10308" y="1867"/>
                              </a:lnTo>
                              <a:lnTo>
                                <a:pt x="10297" y="1854"/>
                              </a:lnTo>
                              <a:lnTo>
                                <a:pt x="10286" y="1839"/>
                              </a:lnTo>
                              <a:lnTo>
                                <a:pt x="10278" y="1825"/>
                              </a:lnTo>
                              <a:lnTo>
                                <a:pt x="10271" y="1811"/>
                              </a:lnTo>
                              <a:lnTo>
                                <a:pt x="10266" y="1795"/>
                              </a:lnTo>
                              <a:lnTo>
                                <a:pt x="10263" y="1781"/>
                              </a:lnTo>
                              <a:lnTo>
                                <a:pt x="10217" y="1765"/>
                              </a:lnTo>
                              <a:lnTo>
                                <a:pt x="10170" y="1754"/>
                              </a:lnTo>
                              <a:lnTo>
                                <a:pt x="10125" y="1747"/>
                              </a:lnTo>
                              <a:lnTo>
                                <a:pt x="10081" y="1743"/>
                              </a:lnTo>
                              <a:lnTo>
                                <a:pt x="10036" y="1742"/>
                              </a:lnTo>
                              <a:lnTo>
                                <a:pt x="9992" y="1744"/>
                              </a:lnTo>
                              <a:lnTo>
                                <a:pt x="9950" y="1750"/>
                              </a:lnTo>
                              <a:lnTo>
                                <a:pt x="9908" y="1759"/>
                              </a:lnTo>
                              <a:lnTo>
                                <a:pt x="9867" y="1771"/>
                              </a:lnTo>
                              <a:lnTo>
                                <a:pt x="9827" y="1785"/>
                              </a:lnTo>
                              <a:lnTo>
                                <a:pt x="9788" y="1802"/>
                              </a:lnTo>
                              <a:lnTo>
                                <a:pt x="9750" y="1822"/>
                              </a:lnTo>
                              <a:lnTo>
                                <a:pt x="9712" y="1843"/>
                              </a:lnTo>
                              <a:lnTo>
                                <a:pt x="9678" y="1867"/>
                              </a:lnTo>
                              <a:lnTo>
                                <a:pt x="9643" y="1892"/>
                              </a:lnTo>
                              <a:lnTo>
                                <a:pt x="9610" y="1921"/>
                              </a:lnTo>
                              <a:lnTo>
                                <a:pt x="9579" y="1950"/>
                              </a:lnTo>
                              <a:lnTo>
                                <a:pt x="9548" y="1980"/>
                              </a:lnTo>
                              <a:lnTo>
                                <a:pt x="9520" y="2013"/>
                              </a:lnTo>
                              <a:lnTo>
                                <a:pt x="9493" y="2048"/>
                              </a:lnTo>
                              <a:lnTo>
                                <a:pt x="9468" y="2082"/>
                              </a:lnTo>
                              <a:lnTo>
                                <a:pt x="9445" y="2118"/>
                              </a:lnTo>
                              <a:lnTo>
                                <a:pt x="9423" y="2156"/>
                              </a:lnTo>
                              <a:lnTo>
                                <a:pt x="9404" y="2193"/>
                              </a:lnTo>
                              <a:lnTo>
                                <a:pt x="9386" y="2232"/>
                              </a:lnTo>
                              <a:lnTo>
                                <a:pt x="9370" y="2270"/>
                              </a:lnTo>
                              <a:lnTo>
                                <a:pt x="9356" y="2310"/>
                              </a:lnTo>
                              <a:lnTo>
                                <a:pt x="9345" y="2349"/>
                              </a:lnTo>
                              <a:lnTo>
                                <a:pt x="9336" y="2388"/>
                              </a:lnTo>
                              <a:lnTo>
                                <a:pt x="9328" y="2428"/>
                              </a:lnTo>
                              <a:lnTo>
                                <a:pt x="9324" y="2468"/>
                              </a:lnTo>
                              <a:lnTo>
                                <a:pt x="9321" y="2506"/>
                              </a:lnTo>
                              <a:lnTo>
                                <a:pt x="9280" y="2451"/>
                              </a:lnTo>
                              <a:lnTo>
                                <a:pt x="9238" y="2396"/>
                              </a:lnTo>
                              <a:lnTo>
                                <a:pt x="9196" y="2342"/>
                              </a:lnTo>
                              <a:lnTo>
                                <a:pt x="9154" y="2287"/>
                              </a:lnTo>
                              <a:lnTo>
                                <a:pt x="9112" y="2233"/>
                              </a:lnTo>
                              <a:lnTo>
                                <a:pt x="9069" y="2179"/>
                              </a:lnTo>
                              <a:lnTo>
                                <a:pt x="9026" y="2124"/>
                              </a:lnTo>
                              <a:lnTo>
                                <a:pt x="8983" y="2070"/>
                              </a:lnTo>
                              <a:lnTo>
                                <a:pt x="8940" y="2016"/>
                              </a:lnTo>
                              <a:lnTo>
                                <a:pt x="8897" y="1962"/>
                              </a:lnTo>
                              <a:lnTo>
                                <a:pt x="8854" y="1908"/>
                              </a:lnTo>
                              <a:lnTo>
                                <a:pt x="8811" y="1852"/>
                              </a:lnTo>
                              <a:lnTo>
                                <a:pt x="8767" y="1798"/>
                              </a:lnTo>
                              <a:lnTo>
                                <a:pt x="8725" y="1743"/>
                              </a:lnTo>
                              <a:lnTo>
                                <a:pt x="8682" y="1689"/>
                              </a:lnTo>
                              <a:lnTo>
                                <a:pt x="8640" y="1633"/>
                              </a:lnTo>
                              <a:close/>
                              <a:moveTo>
                                <a:pt x="4938" y="920"/>
                              </a:moveTo>
                              <a:lnTo>
                                <a:pt x="5003" y="856"/>
                              </a:lnTo>
                              <a:lnTo>
                                <a:pt x="5072" y="797"/>
                              </a:lnTo>
                              <a:lnTo>
                                <a:pt x="5145" y="745"/>
                              </a:lnTo>
                              <a:lnTo>
                                <a:pt x="5223" y="699"/>
                              </a:lnTo>
                              <a:lnTo>
                                <a:pt x="5304" y="659"/>
                              </a:lnTo>
                              <a:lnTo>
                                <a:pt x="5388" y="624"/>
                              </a:lnTo>
                              <a:lnTo>
                                <a:pt x="5476" y="594"/>
                              </a:lnTo>
                              <a:lnTo>
                                <a:pt x="5565" y="571"/>
                              </a:lnTo>
                              <a:lnTo>
                                <a:pt x="5657" y="552"/>
                              </a:lnTo>
                              <a:lnTo>
                                <a:pt x="5751" y="538"/>
                              </a:lnTo>
                              <a:lnTo>
                                <a:pt x="5846" y="529"/>
                              </a:lnTo>
                              <a:lnTo>
                                <a:pt x="5942" y="526"/>
                              </a:lnTo>
                              <a:lnTo>
                                <a:pt x="6039" y="526"/>
                              </a:lnTo>
                              <a:lnTo>
                                <a:pt x="6135" y="531"/>
                              </a:lnTo>
                              <a:lnTo>
                                <a:pt x="6233" y="541"/>
                              </a:lnTo>
                              <a:lnTo>
                                <a:pt x="6329" y="555"/>
                              </a:lnTo>
                              <a:lnTo>
                                <a:pt x="6424" y="573"/>
                              </a:lnTo>
                              <a:lnTo>
                                <a:pt x="6517" y="595"/>
                              </a:lnTo>
                              <a:lnTo>
                                <a:pt x="6609" y="621"/>
                              </a:lnTo>
                              <a:lnTo>
                                <a:pt x="6698" y="649"/>
                              </a:lnTo>
                              <a:lnTo>
                                <a:pt x="6786" y="683"/>
                              </a:lnTo>
                              <a:lnTo>
                                <a:pt x="6870" y="719"/>
                              </a:lnTo>
                              <a:lnTo>
                                <a:pt x="6951" y="759"/>
                              </a:lnTo>
                              <a:lnTo>
                                <a:pt x="7029" y="802"/>
                              </a:lnTo>
                              <a:lnTo>
                                <a:pt x="7102" y="847"/>
                              </a:lnTo>
                              <a:lnTo>
                                <a:pt x="7170" y="895"/>
                              </a:lnTo>
                              <a:lnTo>
                                <a:pt x="7234" y="947"/>
                              </a:lnTo>
                              <a:lnTo>
                                <a:pt x="7293" y="1000"/>
                              </a:lnTo>
                              <a:lnTo>
                                <a:pt x="7346" y="1056"/>
                              </a:lnTo>
                              <a:lnTo>
                                <a:pt x="7393" y="1115"/>
                              </a:lnTo>
                              <a:lnTo>
                                <a:pt x="7434" y="1175"/>
                              </a:lnTo>
                              <a:lnTo>
                                <a:pt x="7467" y="1238"/>
                              </a:lnTo>
                              <a:lnTo>
                                <a:pt x="7397" y="1184"/>
                              </a:lnTo>
                              <a:lnTo>
                                <a:pt x="7325" y="1134"/>
                              </a:lnTo>
                              <a:lnTo>
                                <a:pt x="7252" y="1086"/>
                              </a:lnTo>
                              <a:lnTo>
                                <a:pt x="7179" y="1042"/>
                              </a:lnTo>
                              <a:lnTo>
                                <a:pt x="7104" y="1001"/>
                              </a:lnTo>
                              <a:lnTo>
                                <a:pt x="7030" y="963"/>
                              </a:lnTo>
                              <a:lnTo>
                                <a:pt x="6954" y="928"/>
                              </a:lnTo>
                              <a:lnTo>
                                <a:pt x="6877" y="896"/>
                              </a:lnTo>
                              <a:lnTo>
                                <a:pt x="6801" y="868"/>
                              </a:lnTo>
                              <a:lnTo>
                                <a:pt x="6723" y="842"/>
                              </a:lnTo>
                              <a:lnTo>
                                <a:pt x="6644" y="819"/>
                              </a:lnTo>
                              <a:lnTo>
                                <a:pt x="6565" y="799"/>
                              </a:lnTo>
                              <a:lnTo>
                                <a:pt x="6486" y="783"/>
                              </a:lnTo>
                              <a:lnTo>
                                <a:pt x="6407" y="769"/>
                              </a:lnTo>
                              <a:lnTo>
                                <a:pt x="6327" y="756"/>
                              </a:lnTo>
                              <a:lnTo>
                                <a:pt x="6246" y="748"/>
                              </a:lnTo>
                              <a:lnTo>
                                <a:pt x="6166" y="741"/>
                              </a:lnTo>
                              <a:lnTo>
                                <a:pt x="6084" y="738"/>
                              </a:lnTo>
                              <a:lnTo>
                                <a:pt x="6003" y="735"/>
                              </a:lnTo>
                              <a:lnTo>
                                <a:pt x="5921" y="737"/>
                              </a:lnTo>
                              <a:lnTo>
                                <a:pt x="5840" y="740"/>
                              </a:lnTo>
                              <a:lnTo>
                                <a:pt x="5757" y="745"/>
                              </a:lnTo>
                              <a:lnTo>
                                <a:pt x="5675" y="754"/>
                              </a:lnTo>
                              <a:lnTo>
                                <a:pt x="5593" y="764"/>
                              </a:lnTo>
                              <a:lnTo>
                                <a:pt x="5511" y="776"/>
                              </a:lnTo>
                              <a:lnTo>
                                <a:pt x="5429" y="791"/>
                              </a:lnTo>
                              <a:lnTo>
                                <a:pt x="5347" y="808"/>
                              </a:lnTo>
                              <a:lnTo>
                                <a:pt x="5265" y="826"/>
                              </a:lnTo>
                              <a:lnTo>
                                <a:pt x="5183" y="847"/>
                              </a:lnTo>
                              <a:lnTo>
                                <a:pt x="5101" y="869"/>
                              </a:lnTo>
                              <a:lnTo>
                                <a:pt x="5019" y="894"/>
                              </a:lnTo>
                              <a:lnTo>
                                <a:pt x="4938" y="920"/>
                              </a:lnTo>
                              <a:close/>
                              <a:moveTo>
                                <a:pt x="12342" y="920"/>
                              </a:moveTo>
                              <a:lnTo>
                                <a:pt x="12277" y="856"/>
                              </a:lnTo>
                              <a:lnTo>
                                <a:pt x="12208" y="797"/>
                              </a:lnTo>
                              <a:lnTo>
                                <a:pt x="12135" y="745"/>
                              </a:lnTo>
                              <a:lnTo>
                                <a:pt x="12057" y="699"/>
                              </a:lnTo>
                              <a:lnTo>
                                <a:pt x="11976" y="659"/>
                              </a:lnTo>
                              <a:lnTo>
                                <a:pt x="11892" y="624"/>
                              </a:lnTo>
                              <a:lnTo>
                                <a:pt x="11804" y="594"/>
                              </a:lnTo>
                              <a:lnTo>
                                <a:pt x="11715" y="571"/>
                              </a:lnTo>
                              <a:lnTo>
                                <a:pt x="11623" y="552"/>
                              </a:lnTo>
                              <a:lnTo>
                                <a:pt x="11529" y="538"/>
                              </a:lnTo>
                              <a:lnTo>
                                <a:pt x="11434" y="529"/>
                              </a:lnTo>
                              <a:lnTo>
                                <a:pt x="11338" y="526"/>
                              </a:lnTo>
                              <a:lnTo>
                                <a:pt x="11241" y="526"/>
                              </a:lnTo>
                              <a:lnTo>
                                <a:pt x="11145" y="531"/>
                              </a:lnTo>
                              <a:lnTo>
                                <a:pt x="11047" y="541"/>
                              </a:lnTo>
                              <a:lnTo>
                                <a:pt x="10951" y="555"/>
                              </a:lnTo>
                              <a:lnTo>
                                <a:pt x="10856" y="573"/>
                              </a:lnTo>
                              <a:lnTo>
                                <a:pt x="10763" y="595"/>
                              </a:lnTo>
                              <a:lnTo>
                                <a:pt x="10671" y="621"/>
                              </a:lnTo>
                              <a:lnTo>
                                <a:pt x="10581" y="649"/>
                              </a:lnTo>
                              <a:lnTo>
                                <a:pt x="10494" y="683"/>
                              </a:lnTo>
                              <a:lnTo>
                                <a:pt x="10410" y="719"/>
                              </a:lnTo>
                              <a:lnTo>
                                <a:pt x="10329" y="759"/>
                              </a:lnTo>
                              <a:lnTo>
                                <a:pt x="10251" y="802"/>
                              </a:lnTo>
                              <a:lnTo>
                                <a:pt x="10178" y="847"/>
                              </a:lnTo>
                              <a:lnTo>
                                <a:pt x="10110" y="895"/>
                              </a:lnTo>
                              <a:lnTo>
                                <a:pt x="10045" y="947"/>
                              </a:lnTo>
                              <a:lnTo>
                                <a:pt x="9987" y="1000"/>
                              </a:lnTo>
                              <a:lnTo>
                                <a:pt x="9934" y="1056"/>
                              </a:lnTo>
                              <a:lnTo>
                                <a:pt x="9886" y="1115"/>
                              </a:lnTo>
                              <a:lnTo>
                                <a:pt x="9846" y="1175"/>
                              </a:lnTo>
                              <a:lnTo>
                                <a:pt x="9813" y="1238"/>
                              </a:lnTo>
                              <a:lnTo>
                                <a:pt x="9883" y="1184"/>
                              </a:lnTo>
                              <a:lnTo>
                                <a:pt x="9955" y="1134"/>
                              </a:lnTo>
                              <a:lnTo>
                                <a:pt x="10028" y="1086"/>
                              </a:lnTo>
                              <a:lnTo>
                                <a:pt x="10101" y="1042"/>
                              </a:lnTo>
                              <a:lnTo>
                                <a:pt x="10176" y="1001"/>
                              </a:lnTo>
                              <a:lnTo>
                                <a:pt x="10250" y="963"/>
                              </a:lnTo>
                              <a:lnTo>
                                <a:pt x="10326" y="928"/>
                              </a:lnTo>
                              <a:lnTo>
                                <a:pt x="10403" y="896"/>
                              </a:lnTo>
                              <a:lnTo>
                                <a:pt x="10479" y="868"/>
                              </a:lnTo>
                              <a:lnTo>
                                <a:pt x="10557" y="842"/>
                              </a:lnTo>
                              <a:lnTo>
                                <a:pt x="10636" y="819"/>
                              </a:lnTo>
                              <a:lnTo>
                                <a:pt x="10715" y="799"/>
                              </a:lnTo>
                              <a:lnTo>
                                <a:pt x="10794" y="783"/>
                              </a:lnTo>
                              <a:lnTo>
                                <a:pt x="10873" y="769"/>
                              </a:lnTo>
                              <a:lnTo>
                                <a:pt x="10953" y="756"/>
                              </a:lnTo>
                              <a:lnTo>
                                <a:pt x="11034" y="748"/>
                              </a:lnTo>
                              <a:lnTo>
                                <a:pt x="11114" y="741"/>
                              </a:lnTo>
                              <a:lnTo>
                                <a:pt x="11196" y="738"/>
                              </a:lnTo>
                              <a:lnTo>
                                <a:pt x="11277" y="735"/>
                              </a:lnTo>
                              <a:lnTo>
                                <a:pt x="11358" y="737"/>
                              </a:lnTo>
                              <a:lnTo>
                                <a:pt x="11440" y="740"/>
                              </a:lnTo>
                              <a:lnTo>
                                <a:pt x="11523" y="745"/>
                              </a:lnTo>
                              <a:lnTo>
                                <a:pt x="11605" y="754"/>
                              </a:lnTo>
                              <a:lnTo>
                                <a:pt x="11687" y="764"/>
                              </a:lnTo>
                              <a:lnTo>
                                <a:pt x="11769" y="776"/>
                              </a:lnTo>
                              <a:lnTo>
                                <a:pt x="11851" y="791"/>
                              </a:lnTo>
                              <a:lnTo>
                                <a:pt x="11933" y="808"/>
                              </a:lnTo>
                              <a:lnTo>
                                <a:pt x="12015" y="826"/>
                              </a:lnTo>
                              <a:lnTo>
                                <a:pt x="12097" y="847"/>
                              </a:lnTo>
                              <a:lnTo>
                                <a:pt x="12179" y="869"/>
                              </a:lnTo>
                              <a:lnTo>
                                <a:pt x="12260" y="894"/>
                              </a:lnTo>
                              <a:lnTo>
                                <a:pt x="12342" y="9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0,2762" path="m8640,1633l8598,1689l8555,1743l8513,1798l8469,1852l8426,1908l8383,1962l8340,2016l8297,2070l8254,2124l8211,2179l8168,2233l8126,2287l8084,2342l8042,2396l8000,2451l7959,2506l7956,2468l7951,2428l7944,2388l7935,2349l7924,2310l7910,2270l7894,2232l7876,2193l7857,2156l7835,2118l7812,2082l7787,2048l7760,2013l7732,1980l7701,1950l7670,1921l7637,1892l7602,1867l7566,1843l7530,1822l7492,1802l7453,1785l7413,1771l7372,1759l7330,1750l7288,1744l7244,1742l7199,1743l7155,1747l7110,1754l7063,1765l7017,1781l7014,1795l7009,1811l7002,1825l6994,1839l6983,1854l6972,1867l6960,1880l6947,1892l6931,1904l6916,1914l6900,1923l6884,1931l6867,1937l6849,1942l6832,1945l6815,1946l6804,1946l6792,1944l6781,1942l6769,1940l6759,1935l6748,1931l6737,1925l6726,1920l6717,1913l6706,1905l6696,1898l6686,1889l6677,1880l6668,1870l6659,1860l6651,1849l6642,1838l6634,1827l6627,1815l6619,1803l6613,1790l6606,1776l6601,1763l6596,1750l6591,1736l6587,1721l6583,1707l6579,1693l6577,1678l6575,1663l6573,1649l6573,1633l6573,1612l6575,1591l6578,1569l6583,1547l6588,1525l6594,1503l6602,1481l6612,1460l6621,1440l6633,1420l6646,1402l6660,1384l6675,1367l6692,1353l6709,1339l6728,1327l6740,1321l6752,1315l6766,1312l6780,1309l6794,1307l6810,1306l6826,1304l6842,1304l6876,1307l6911,1311l6948,1318l6984,1325l7059,1343l7130,1362l7165,1370l7196,1377l7226,1383l7254,1386l7194,1332l7131,1282l7065,1236l6998,1192l6929,1152l6858,1116l6785,1082l6710,1052l6634,1024l6557,1000l6479,979l6399,962l6318,947l6237,935l6155,925l6073,920l5990,916l5908,915l5824,917l5741,922l5658,930l5576,939l5495,952l5414,967l5333,985l5254,1005l5175,1028l5099,1052l5023,1080l4949,1108l4876,1140l4805,1173l4792,1215l4782,1257l4775,1299l4770,1340l4768,1382l4769,1422l4774,1463l4779,1503l4788,1543l4798,1581l4811,1620l4825,1657l4843,1694l4861,1729l4883,1763l4904,1796l4929,1827l4954,1858l4982,1887l5010,1913l5040,1940l5071,1963l5103,1985l5136,2005l5171,2022l5206,2038l5241,2052l5278,2063l5315,2071l5352,2077l5390,2081l5429,2082l5453,2081l5478,2080l5503,2076l5527,2072l5552,2066l5577,2060l5602,2052l5627,2044l5651,2034l5674,2023l5698,2012l5721,2000l5743,1987l5766,1973l5788,1958l5808,1943l5829,1926l5848,1910l5867,1892l5885,1873l5901,1855l5917,1836l5931,1816l5945,1795l5957,1775l5969,1754l5979,1732l5988,1711l5994,1689l5999,1667l6004,1644l6006,1622l6006,1591l6004,1560l5999,1532l5992,1503l5983,1475l5972,1449l5961,1425l5946,1400l5930,1377l5913,1356l5895,1336l5875,1318l5855,1300l5833,1285l5811,1270l5789,1257l5765,1246l5741,1236l5716,1228l5692,1222l5667,1218l5643,1215l5618,1215l5593,1216l5570,1220l5547,1225l5524,1233l5502,1243l5480,1254l5460,1268l5441,1285l5423,1303l5439,1303l5455,1303l5470,1304l5486,1307l5500,1309l5516,1311l5530,1314l5544,1319l5558,1323l5571,1329l5584,1334l5597,1341l5608,1347l5619,1354l5630,1362l5641,1371l5652,1379l5660,1388l5670,1398l5678,1408l5686,1418l5693,1429l5699,1440l5706,1452l5711,1463l5715,1476l5720,1489l5723,1502l5726,1515l5727,1528l5728,1543l5729,1557l5728,1571l5727,1586l5725,1600l5723,1613l5719,1626l5714,1639l5710,1651l5703,1662l5697,1673l5691,1684l5683,1694l5675,1704l5667,1712l5658,1721l5648,1730l5639,1738l5629,1744l5618,1752l5607,1759l5597,1764l5575,1774l5551,1783l5527,1790l5504,1795l5481,1797l5457,1798l5439,1797l5419,1796l5401,1794l5384,1791l5367,1787l5350,1782l5334,1778l5319,1771l5304,1764l5290,1758l5277,1749l5264,1740l5251,1731l5240,1721l5229,1710l5219,1698l5209,1686l5200,1674l5193,1660l5185,1645l5179,1631l5172,1614l5167,1599l5162,1581l5159,1564l5157,1546l5155,1526l5154,1506l5153,1486l5154,1465l5155,1443l5157,1421l5159,1402l5163,1382l5168,1363l5173,1344l5180,1325l5188,1308l5197,1290l5207,1272l5217,1256l5228,1239l5241,1224l5254,1209l5268,1194l5283,1180l5300,1166l5316,1153l5332,1140l5350,1129l5369,1118l5387,1107l5406,1097l5426,1088l5446,1081l5467,1073l5487,1066l5509,1061l5531,1055l5552,1051l5575,1049l5598,1045l5620,1044l5643,1044l5670,1044l5698,1048l5725,1052l5752,1057l5779,1065l5805,1074l5831,1084l5856,1096l5881,1108l5904,1123l5927,1138l5950,1155l5971,1172l5992,1191l6011,1211l6031,1232l6049,1254l6066,1276l6083,1299l6098,1323l6112,1347l6125,1373l6137,1398l6147,1425l6157,1451l6166,1479l6172,1505l6178,1533l6182,1561l6184,1589l6186,1618l6185,1645l6184,1672l6182,1698l6178,1725l6172,1750l6165,1776l6157,1802l6147,1826l6137,1850l6126,1875l6113,1899l6099,1922l6084,1944l6067,1966l6051,1987l6033,2008l6015,2028l5995,2048l5975,2065l5953,2083l5931,2099l5910,2115l5886,2129l5862,2143l5838,2156l5814,2167l5789,2177l5763,2186l5737,2194l5711,2200l5685,2205l5658,2209l5631,2212l5646,2236l5661,2258l5676,2278l5692,2297l5707,2313l5723,2330l5739,2344l5756,2359l5774,2372l5791,2384l5810,2397l5830,2409l5873,2436l5919,2466l5926,2469l5931,2474l5937,2480l5941,2485l5951,2499l5959,2513l5966,2530l5971,2547l5975,2565l5978,2584l5978,2603l5978,2622l5975,2641l5970,2660l5967,2670l5964,2678l5959,2686l5955,2695l5950,2703l5944,2710l5938,2718l5931,2725l5924,2730l5915,2736l5907,2740l5898,2745l5888,2749l5878,2752l5869,2754l5859,2757l5837,2760l5816,2762l5794,2761l5774,2759l5752,2756l5732,2750l5712,2742l5694,2734l5685,2729l5676,2724l5669,2718l5661,2711l5654,2705l5647,2698l5642,2691l5637,2683l5624,2665l5610,2646l5594,2628l5577,2609l5559,2590l5540,2571l5520,2552l5498,2533l5452,2493l5403,2453l5350,2414l5296,2373l5241,2332l5184,2291l5128,2249l5071,2209l5014,2167l4960,2125l4908,2083l4857,2041l4842,2027l4827,2012l4811,1996l4796,1979l4781,1962l4767,1944l4753,1924l4740,1904l4726,1883l4714,1862l4701,1840l4689,1817l4677,1794l4667,1771l4656,1747l4646,1721l4636,1696l4628,1671l4619,1644l4612,1619l4605,1591l4599,1565l4592,1538l4588,1511l4584,1483l4579,1456l4577,1428l4575,1400l4573,1374l4573,1346l4573,1319l4574,1291l4490,1344l4402,1396l4315,1447l4224,1496l4132,1546l4039,1594l3945,1642l3850,1688l3753,1733l3656,1778l3558,1822l3458,1862l3359,1903l3258,1942l3158,1979l3056,2016l2955,2050l2853,2082l2752,2113l2650,2143l2550,2169l2448,2194l2348,2217l2249,2238l2148,2257l2050,2274l1952,2288l1855,2300l1759,2310l1664,2317l1570,2322l1479,2323l1439,2323l1396,2320l1349,2317l1299,2311l1247,2303l1192,2294l1135,2283l1076,2269l1016,2254l955,2237l892,2217l829,2195l767,2172l704,2146l643,2117l581,2085l522,2052l463,2016l407,1976l352,1934l301,1890l253,1843l207,1792l165,1739l127,1683l94,1623l65,1560l41,1494l22,1426l9,1353l1,1277l0,1198l2,1168l5,1140l10,1113l16,1085l23,1060l31,1034l41,1009l53,986l65,963l78,941l92,919l107,899l123,879l140,860l158,842l177,826l197,809l216,795l238,782l259,769l281,756l303,745l326,737l350,728l374,720l399,715l422,709l447,706l473,702l498,701l523,701l549,701l577,705l603,708l629,712l653,718l678,724l701,732l724,740l744,750l765,760l784,772l802,784l821,797l837,810l853,825l867,840l881,856l894,872l906,890l917,908l928,925l936,944l945,964l953,982l959,1002l964,1023l969,1044l972,1065l975,1086l976,1108l977,1129l977,1151l976,1173l973,1195l970,1216l966,1237l960,1257l955,1277l947,1296l940,1314l932,1331l922,1349l913,1364l903,1379l891,1394l880,1408l867,1421l855,1433l841,1445l828,1456l813,1465l799,1474l784,1482l768,1490l753,1495l735,1501l719,1505l702,1508l685,1511l667,1513l650,1513l632,1512l615,1511l596,1507l578,1504l564,1501l551,1496l539,1491l527,1486l515,1480l504,1474l494,1467l484,1460l474,1452l464,1443l456,1435l447,1426l440,1416l432,1406l426,1395l419,1385l413,1373l407,1362l402,1350l397,1338l393,1324l390,1312l387,1299l384,1285l380,1257l379,1228l379,1199l381,1168l386,1164l390,1162l394,1161l399,1159l408,1159l417,1160l427,1163l436,1169l445,1175l454,1183l463,1192l472,1202l480,1213l487,1225l502,1249l514,1274l517,1280l522,1287l526,1292l531,1299l543,1310l556,1320l571,1328l588,1335l604,1342l622,1346l639,1350l657,1351l675,1351l692,1349l708,1344l724,1339l731,1335l738,1331l744,1327l751,1321l766,1307l779,1291l791,1275l800,1258l810,1242l818,1224l824,1206l828,1189l833,1171l835,1152l836,1135l835,1117l833,1098l829,1081l825,1063l820,1046l812,1029l804,1013l793,997l782,982l769,967l755,954l740,941l723,928l704,917l685,908l663,899l640,891l617,884l592,879l565,876l537,873l515,872l494,872l473,873l453,876l433,878l414,882l395,887l378,891l361,898l343,904l327,911l312,920l297,928l283,937l270,947l257,958l245,969l233,981l222,995l213,1008l203,1021l194,1035l187,1050l179,1065l173,1081l167,1097l163,1114l159,1131l156,1148l153,1167l151,1184l150,1203l150,1263l156,1320l165,1374l179,1427l198,1478l220,1527l246,1574l276,1619l310,1661l346,1701l384,1740l427,1778l471,1813l516,1845l565,1877l616,1905l666,1933l719,1958l773,1983l828,2005l885,2025l941,2043l997,2060l1053,2075l1109,2088l1165,2099l1220,2109l1274,2118l1327,2125l1379,2129l1430,2133l1479,2135l1531,2135l1587,2135l1642,2133l1698,2128l1754,2124l1811,2118l1868,2112l1927,2104l1985,2095l2044,2085l2104,2075l2163,2063l2223,2052l2282,2039l2341,2026l2401,2012l2520,1984l2637,1954l2754,1924l2868,1892l2981,1862l3090,1832l3196,1803l3297,1775l3235,1781l3171,1789l3107,1795l3045,1802l2982,1808l2920,1814l2860,1817l2802,1819l2773,1819l2745,1818l2718,1817l2692,1815l2667,1812l2642,1807l2618,1803l2595,1796l2573,1790l2552,1781l2532,1772l2513,1761l2495,1749l2479,1736l2462,1721l2448,1705l2438,1688l2428,1672l2419,1655l2412,1637l2406,1619l2402,1601l2400,1582l2399,1565l2399,1546l2400,1528l2403,1511l2408,1494l2415,1478l2422,1462l2432,1447l2443,1433l2455,1420l2467,1409l2479,1398l2490,1389l2503,1381l2515,1374l2527,1367l2539,1363l2551,1358l2563,1356l2575,1354l2587,1353l2598,1354l2610,1355l2621,1357l2633,1361l2644,1365l2655,1371l2665,1377l2676,1384l2687,1393l2697,1402l2706,1413l2716,1424l2726,1436l2736,1448l2744,1462l2753,1476l2760,1493l2769,1510l2777,1527l2784,1545l2787,1556l2792,1567l2797,1577l2803,1586l2809,1594l2816,1603l2824,1612l2832,1620l2841,1628l2851,1634l2861,1641l2872,1646l2883,1653l2894,1658l2907,1663l2920,1667l2947,1676l2976,1683l3007,1687l3039,1692l3074,1694l3108,1695l3145,1694l3183,1693l3236,1688l3289,1680l3340,1672l3391,1662l3441,1650l3489,1635l3537,1620l3585,1603l3632,1586l3677,1567l3723,1546l3768,1525l3812,1503l3857,1480l3901,1456l3944,1431l4029,1382l4115,1330l4199,1278l4284,1226l4370,1175l4456,1127l4499,1104l4542,1081l4587,1059l4632,1038l4661,981l4694,927l4728,876l4765,825l4804,777l4844,731l4887,688l4931,646l4978,608l5025,570l5075,535l5127,502l5179,471l5234,442l5289,416l5346,391l5404,369l5464,350l5523,331l5585,315l5647,301l5711,290l5775,280l5840,272l5905,267l5971,264l6037,262l6104,264l6172,267l6240,272l6308,280l6376,289l6376,276l6377,261l6378,248l6381,235l6384,222l6387,208l6390,195l6395,182l6400,170l6405,158l6411,146l6417,135l6424,123l6431,112l6440,101l6449,92l6457,82l6466,73l6477,64l6486,55l6497,47l6508,40l6520,33l6532,26l6545,21l6557,17l6571,12l6584,8l6598,6l6612,2l6627,1l6642,0l6655,0l6668,0l6680,1l6693,3l6705,6l6718,9l6729,13l6741,18l6752,23l6764,29l6775,34l6786,41l6795,49l6805,56l6815,65l6825,74l6833,83l6842,93l6849,104l6857,114l6864,125l6871,137l6877,149l6883,161l6888,173l6893,186l6897,200l6900,214l6902,227l6904,241l6907,257l6908,271l6909,293l6908,314l6904,335l6900,355l6894,375l6886,394l6877,412l6867,430l6923,455l6978,483l7032,512l7084,541l7134,573l7184,606l7233,642l7279,678l7326,716l7370,755l7413,796l7455,837l7496,880l7536,924l7574,969l7612,1016l7649,1062l7683,1110l7718,1159l7750,1209l7781,1259l7813,1310l7842,1363l7871,1415l7898,1468l7925,1522l7950,1576l7975,1631l7998,1685l8020,1740l8042,1796l8062,1851l8124,1809l8182,1768l8210,1746l8238,1723l8265,1701l8292,1678l8318,1654l8344,1629l8370,1602l8396,1575l8421,1546l8446,1516l8470,1484l8495,1451l8475,1420l8451,1389l8425,1356l8396,1324l8366,1291l8334,1258l8300,1226l8265,1194l8230,1163l8193,1134l8155,1105l8118,1077l8081,1052l8043,1030l8006,1009l7970,991l7975,971l7979,952l7982,931l7986,910l7989,867l7991,823l7992,777l7990,731l7987,685l7981,638l7974,592l7965,546l7955,501l7943,457l7930,414l7915,373l7900,333l7883,294l7915,318l7947,341l7979,365l8010,390l8043,416l8074,442l8105,470l8136,497l8166,525l8195,552l8223,581l8250,610l8276,638l8301,668l8324,697l8345,726l8365,751l8384,778l8405,808l8425,839l8466,906l8508,976l8528,1011l8547,1048l8565,1082l8584,1117l8600,1151l8615,1183l8628,1215l8640,1244l8652,1215l8665,1183l8680,1151l8696,1117l8715,1082l8733,1048l8752,1011l8772,976l8792,941l8814,906l8834,872l8855,839l8875,808l8896,778l8915,751l8935,726l8956,697l8979,668l9004,638l9030,610l9057,581l9085,552l9114,525l9144,497l9175,470l9206,442l9237,416l9270,390l9301,365l9333,341l9365,318l9397,294l9380,333l9365,373l9350,414l9337,457l9325,501l9315,546l9306,592l9299,638l9293,685l9290,731l9288,777l9288,823l9289,845l9290,867l9292,889l9294,910l9298,931l9301,952l9305,971l9310,991l9274,1009l9237,1030l9199,1052l9162,1077l9125,1105l9087,1134l9050,1163l9015,1194l8980,1226l8946,1258l8914,1291l8884,1324l8855,1356l8829,1389l8805,1420l8785,1451l8810,1484l8834,1516l8859,1546l8884,1575l8910,1602l8936,1629l8962,1654l8988,1678l9015,1701l9042,1723l9070,1746l9098,1768l9156,1809l9218,1851l9238,1796l9260,1740l9282,1685l9305,1631l9330,1576l9355,1522l9382,1468l9409,1415l9438,1363l9467,1310l9498,1259l9530,1209l9562,1159l9597,1110l9631,1062l9668,1016l9705,969l9744,924l9784,880l9825,837l9867,796l9910,755l9954,716l10001,678l10047,642l10096,606l10146,573l10196,541l10248,512l10302,483l10357,455l10413,430l10403,412l10394,394l10386,375l10380,355l10376,335l10372,314l10371,293l10372,271l10373,257l10374,241l10377,227l10380,214l10383,200l10387,186l10392,173l10397,161l10403,149l10409,137l10416,125l10423,114l10431,104l10438,93l10447,83l10455,74l10465,65l10475,56l10485,49l10494,41l10505,34l10516,29l10528,23l10539,18l10551,13l10562,9l10575,6l10587,3l10600,1l10612,0l10625,0l10638,0l10653,1l10668,2l10682,6l10696,8l10709,12l10723,17l10735,21l10748,26l10760,33l10772,40l10783,47l10794,55l10803,64l10813,73l10823,82l10831,92l10840,101l10849,112l10855,123l10863,135l10869,146l10875,158l10880,170l10885,182l10890,195l10893,208l10896,222l10899,235l10902,248l10903,261l10904,276l10904,289l10972,280l11040,272l11108,267l11175,264l11243,262l11309,264l11375,267l11440,272l11505,280l11569,290l11633,301l11695,315l11756,331l11816,350l11876,369l11934,391l11991,416l12046,442l12100,471l12153,502l12205,535l12255,570l12302,608l12349,646l12393,688l12436,731l12476,777l12515,825l12552,876l12586,927l12619,981l12648,1038l12693,1059l12738,1081l12781,1104l12824,1127l12910,1175l12996,1226l13080,1278l13165,1330l13251,1382l13336,1431l13379,1456l13423,1480l13468,1503l13512,1525l13556,1546l13603,1567l13648,1586l13695,1603l13742,1620l13791,1635l13839,1650l13889,1662l13940,1672l13991,1680l14044,1688l14097,1693l14135,1694l14172,1695l14206,1694l14241,1692l14273,1687l14304,1683l14333,1676l14360,1667l14373,1663l14385,1658l14396,1653l14408,1646l14419,1641l14429,1634l14439,1628l14448,1620l14456,1612l14464,1603l14471,1594l14477,1586l14483,1577l14488,1567l14493,1556l14496,1545l14503,1527l14511,1510l14518,1493l14527,1476l14536,1462l14544,1448l14554,1436l14564,1424l14572,1413l14583,1402l14593,1393l14604,1384l14615,1377l14625,1371l14636,1365l14647,1361l14659,1357l14670,1355l14682,1354l14693,1353l14705,1354l14717,1356l14729,1358l14741,1363l14753,1367l14765,1374l14777,1381l14788,1389l14801,1398l14813,1409l14825,1420l14837,1433l14848,1447l14858,1462l14865,1478l14872,1494l14877,1511l14880,1528l14881,1546l14881,1565l14880,1582l14878,1601l14874,1619l14868,1637l14861,1655l14852,1672l14842,1688l14832,1705l14817,1721l14801,1736l14785,1749l14767,1761l14748,1772l14728,1781l14706,1790l14685,1796l14662,1803l14637,1807l14613,1812l14588,1815l14562,1817l14534,1818l14507,1819l14478,1819l14420,1817l14360,1814l14298,1808l14235,1802l14173,1795l14109,1789l14045,1781l13983,1775l14084,1803l14190,1832l14299,1862l14412,1892l14526,1924l14642,1954l14760,1984l14879,2012l14939,2026l14998,2039l15057,2052l15117,2063l15176,2075l15236,2085l15295,2095l15353,2104l15412,2112l15469,2118l15526,2124l15582,2128l15638,2133l15693,2135l15747,2135l15801,2135l15850,2133l15901,2129l15953,2125l16006,2118l16060,2109l16115,2099l16171,2088l16227,2075l16283,2060l16339,2043l16395,2025l16452,2005l16506,1983l16561,1958l16614,1933l16664,1905l16715,1877l16764,1845l16809,1813l16853,1778l16896,1740l16934,1701l16970,1661l17004,1619l17033,1574l17060,1527l17081,1478l17101,1427l17115,1374l17124,1320l17130,1263l17130,1203l17129,1184l17127,1167l17124,1148l17121,1131l17117,1114l17113,1097l17106,1081l17101,1065l17093,1050l17086,1035l17077,1021l17067,1008l17058,995l17047,981l17035,969l17023,958l17010,947l16997,937l16983,928l16968,920l16953,911l16937,904l16919,898l16902,891l16885,887l16866,882l16847,878l16827,876l16807,873l16786,872l16765,872l16743,873l16715,876l16688,879l16663,884l16640,891l16617,899l16595,908l16576,917l16557,928l16540,941l16525,954l16511,967l16498,982l16486,997l16476,1013l16468,1029l16460,1046l16455,1063l16451,1081l16447,1098l16445,1117l16444,1135l16445,1152l16447,1171l16452,1189l16456,1206l16462,1224l16470,1242l16480,1258l16489,1275l16501,1291l16514,1307l16529,1321l16535,1327l16542,1331l16549,1335l16556,1339l16572,1344l16588,1349l16605,1351l16623,1351l16641,1350l16658,1346l16676,1342l16692,1335l16709,1328l16724,1320l16737,1310l16749,1299l16754,1292l16758,1287l16763,1280l16766,1274l16778,1249l16793,1225l16800,1213l16808,1202l16817,1192l16826,1183l16835,1175l16844,1169l16853,1163l16863,1160l16872,1159l16881,1159l16886,1161l16890,1162l16894,1164l16899,1168l16901,1199l16901,1228l16900,1257l16896,1285l16890,1312l16883,1338l16878,1350l16873,1362l16867,1373l16861,1385l16854,1395l16848,1406l16840,1416l16833,1426l16824,1435l16816,1443l16806,1452l16796,1460l16786,1467l16776,1474l16765,1480l16753,1486l16741,1491l16728,1496l16716,1501l16702,1504l16684,1507l16665,1511l16648,1512l16630,1513l16613,1513l16594,1511l16578,1508l16561,1505l16543,1501l16527,1495l16512,1490l16496,1482l16481,1474l16467,1465l16452,1456l16439,1445l16425,1433l16412,1421l16400,1408l16388,1394l16377,1379l16367,1364l16358,1349l16348,1331l16340,1314l16333,1296l16325,1277l16320,1257l16314,1237l16310,1216l16307,1195l16304,1173l16303,1151l16303,1129l16304,1108l16305,1086l16308,1065l16311,1044l16316,1023l16321,1002l16327,982l16335,964l16344,944l16352,925l16362,908l16374,890l16386,872l16399,856l16413,840l16427,825l16443,810l16459,797l16478,784l16496,772l16515,760l16536,750l16556,740l16579,732l16602,724l16626,718l16651,712l16677,708l16703,705l16731,701l16756,701l16782,701l16807,702l16832,706l16857,709l16881,715l16906,720l16930,728l16954,737l16977,745l16999,756l17021,769l17042,782l17063,795l17083,809l17103,826l17122,842l17140,860l17157,879l17173,899l17188,919l17202,941l17215,963l17227,986l17239,1009l17249,1034l17257,1060l17264,1085l17270,1113l17275,1140l17278,1168l17280,1198l17279,1277l17271,1353l17258,1426l17239,1494l17215,1560l17186,1623l17153,1683l17115,1739l17073,1792l17027,1843l16979,1890l16928,1934l16873,1976l16817,2016l16758,2052l16699,2085l16637,2117l16576,2146l16513,2172l16451,2195l16388,2217l16325,2237l16264,2254l16204,2269l16145,2283l16088,2294l16033,2303l15981,2311l15931,2317l15884,2320l15840,2323l15801,2323l15710,2322l15616,2317l15521,2310l15425,2300l15328,2288l15230,2274l15131,2257l15031,2238l14932,2217l14832,2194l14730,2169l14629,2143l14528,2113l14427,2082l14325,2050l14224,2016l14122,1979l14022,1942l13921,1903l13822,1862l13722,1822l13624,1778l13526,1733l13430,1688l13335,1642l13241,1594l13147,1546l13056,1496l12965,1447l12878,1396l12790,1344l12706,1291l12707,1319l12707,1346l12707,1374l12705,1400l12703,1428l12701,1456l12696,1483l12692,1511l12688,1538l12681,1565l12675,1591l12668,1619l12661,1644l12652,1671l12644,1696l12634,1721l12624,1747l12613,1771l12603,1794l12591,1817l12579,1840l12566,1862l12553,1883l12540,1904l12527,1924l12513,1944l12499,1962l12484,1979l12469,1996l12453,2012l12438,2027l12423,2041l12372,2083l12320,2125l12266,2167l12209,2209l12152,2249l12095,2291l12039,2332l11984,2373l11929,2414l11877,2453l11828,2493l11782,2533l11760,2552l11740,2571l11720,2590l11703,2609l11686,2628l11670,2646l11655,2665l11643,2683l11638,2691l11633,2698l11626,2705l11619,2711l11611,2718l11604,2724l11595,2729l11586,2734l11568,2742l11548,2750l11528,2756l11506,2759l11485,2761l11464,2762l11443,2760l11421,2757l11411,2754l11402,2752l11392,2749l11382,2745l11373,2740l11365,2736l11356,2730l11349,2725l11342,2718l11336,2710l11330,2703l11325,2695l11321,2686l11316,2678l11313,2670l11310,2660l11305,2641l11302,2622l11301,2603l11302,2584l11304,2565l11309,2547l11314,2530l11321,2513l11329,2499l11338,2485l11343,2480l11349,2474l11354,2469l11361,2466l11407,2436l11450,2409l11470,2397l11489,2384l11506,2372l11524,2359l11541,2344l11557,2330l11573,2313l11588,2297l11604,2278l11619,2258l11634,2236l11649,2212l11622,2209l11595,2205l11569,2200l11542,2194l11516,2186l11491,2177l11466,2167l11442,2156l11417,2143l11394,2129l11370,2115l11349,2099l11326,2083l11305,2065l11285,2048l11265,2028l11247,2008l11229,1987l11213,1966l11196,1944l11181,1922l11167,1899l11154,1875l11143,1850l11133,1826l11123,1802l11115,1776l11108,1750l11102,1725l11098,1698l11096,1672l11095,1645l11094,1618l11096,1589l11098,1561l11102,1533l11108,1505l11114,1479l11123,1451l11133,1425l11143,1398l11155,1373l11168,1347l11182,1323l11197,1299l11214,1276l11231,1254l11249,1232l11268,1211l11288,1191l11309,1172l11330,1155l11353,1138l11376,1123l11399,1108l11424,1096l11449,1084l11475,1074l11501,1065l11528,1057l11554,1052l11582,1048l11609,1044l11637,1044l11660,1044l11682,1045l11705,1049l11727,1051l11749,1055l11771,1061l11793,1066l11813,1073l11834,1081l11854,1088l11874,1097l11893,1107l11911,1118l11930,1129l11947,1140l11964,1153l11980,1166l11997,1180l12012,1194l12026,1209l12039,1224l12052,1239l12063,1256l12073,1272l12083,1290l12092,1308l12100,1325l12107,1344l12112,1363l12117,1382l12121,1402l12123,1421l12125,1443l12126,1465l12126,1486l12126,1506l12125,1526l12123,1546l12121,1564l12117,1581l12112,1599l12108,1614l12101,1631l12095,1645l12087,1660l12080,1674l12071,1686l12061,1698l12051,1710l12040,1721l12028,1731l12016,1740l12003,1749l11990,1758l11976,1764l11961,1771l11946,1778l11930,1782l11913,1787l11896,1791l11878,1794l11861,1796l11841,1797l11823,1798l11799,1797l11775,1795l11753,1790l11729,1783l11705,1774l11683,1764l11672,1759l11662,1752l11651,1744l11641,1738l11632,1730l11622,1721l11613,1712l11605,1704l11597,1694l11589,1684l11582,1673l11577,1662l11570,1651l11566,1639l11561,1626l11557,1613l11555,1600l11553,1586l11552,1571l11551,1557l11552,1543l11553,1528l11554,1515l11557,1502l11560,1489l11565,1476l11569,1463l11574,1452l11580,1440l11587,1429l11594,1418l11602,1408l11610,1398l11620,1388l11628,1379l11639,1371l11649,1362l11661,1354l11672,1347l11683,1341l11696,1334l11709,1329l11722,1323l11736,1319l11750,1314l11764,1311l11778,1309l11794,1307l11810,1304l11825,1303l11841,1303l11857,1303l11839,1285l11820,1268l11799,1254l11778,1243l11756,1233l11733,1225l11710,1220l11686,1216l11662,1215l11637,1215l11612,1218l11588,1222l11564,1228l11539,1236l11515,1246l11491,1257l11469,1270l11446,1285l11425,1300l11405,1318l11384,1336l11367,1356l11350,1377l11334,1400l11319,1425l11308,1449l11297,1475l11288,1503l11281,1532l11276,1560l11274,1591l11274,1622l11276,1644l11280,1667l11286,1689l11292,1711l11301,1732l11311,1754l11322,1775l11335,1795l11349,1816l11363,1836l11379,1855l11395,1873l11413,1892l11432,1910l11451,1926l11472,1943l11492,1958l11514,1973l11535,1987l11559,2000l11582,2012l11606,2023l11629,2034l11653,2044l11678,2052l11703,2060l11728,2066l11753,2072l11777,2076l11802,2080l11827,2081l11851,2082l11890,2081l11928,2077l11965,2071l12002,2063l12039,2052l12074,2038l12109,2022l12144,2005l12177,1985l12208,1963l12240,1940l12270,1913l12298,1887l12325,1858l12351,1827l12376,1796l12397,1763l12418,1729l12437,1694l12455,1657l12469,1620l12482,1581l12492,1543l12501,1503l12506,1463l12511,1422l12512,1382l12510,1340l12505,1299l12498,1257l12488,1215l12475,1173l12404,1140l12331,1108l12257,1080l12181,1052l12105,1028l12026,1005l11947,985l11866,967l11785,952l11704,939l11621,930l11539,922l11456,917l11372,915l11290,916l11207,920l11125,925l11043,935l10962,947l10881,962l10801,979l10723,1000l10646,1024l10570,1052l10495,1082l10422,1116l10351,1152l10282,1192l10215,1236l10149,1282l10086,1332l10026,1386l10054,1383l10084,1377l10115,1370l10150,1362l10221,1343l10296,1325l10332,1318l10369,1311l10404,1307l10438,1304l10454,1304l10470,1306l10486,1307l10500,1309l10514,1312l10527,1315l10540,1321l10552,1327l10571,1339l10588,1353l10605,1367l10620,1384l10634,1402l10647,1420l10659,1440l10668,1460l10678,1481l10686,1503l10692,1525l10697,1547l10702,1569l10705,1591l10707,1612l10707,1633l10707,1649l10705,1663l10703,1678l10701,1693l10697,1707l10693,1721l10689,1736l10684,1750l10674,1776l10661,1803l10653,1815l10646,1827l10638,1838l10629,1849l10621,1860l10612,1870l10603,1880l10594,1889l10584,1898l10574,1905l10563,1913l10554,1920l10543,1925l10532,1931l10521,1935l10509,1940l10499,1942l10488,1944l10476,1946l10465,1946l10448,1945l10431,1942l10413,1937l10396,1931l10380,1923l10364,1914l10349,1904l10333,1892l10320,1880l10308,1867l10297,1854l10286,1839l10278,1825l10271,1811l10266,1795l10263,1781l10217,1765l10170,1754l10125,1747l10081,1743l10036,1742l9992,1744l9950,1750l9908,1759l9867,1771l9827,1785l9788,1802l9750,1822l9712,1843l9678,1867l9643,1892l9610,1921l9579,1950l9548,1980l9520,2013l9493,2048l9468,2082l9445,2118l9423,2156l9404,2193l9386,2232l9370,2270l9356,2310l9345,2349l9336,2388l9328,2428l9324,2468l9321,2506l9280,2451l9238,2396l9196,2342l9154,2287l9112,2233l9069,2179l9026,2124l8983,2070l8940,2016l8897,1962l8854,1908l8811,1852l8767,1798l8725,1743l8682,1689l8640,1633xm4938,920l5003,856l5072,797l5145,745l5223,699l5304,659l5388,624l5476,594l5565,571l5657,552l5751,538l5846,529l5942,526l6039,526l6135,531l6233,541l6329,555l6424,573l6517,595l6609,621l6698,649l6786,683l6870,719l6951,759l7029,802l7102,847l7170,895l7234,947l7293,1000l7346,1056l7393,1115l7434,1175l7467,1238l7397,1184l7325,1134l7252,1086l7179,1042l7104,1001l7030,963l6954,928l6877,896l6801,868l6723,842l6644,819l6565,799l6486,783l6407,769l6327,756l6246,748l6166,741l6084,738l6003,735l5921,737l5840,740l5757,745l5675,754l5593,764l5511,776l5429,791l5347,808l5265,826l5183,847l5101,869l5019,894l4938,920xm12342,920l12277,856l12208,797l12135,745l12057,699l11976,659l11892,624l11804,594l11715,571l11623,552l11529,538l11434,529l11338,526l11241,526l11145,531l11047,541l10951,555l10856,573l10763,595l10671,621l10581,649l10494,683l10410,719l10329,759l10251,802l10178,847l10110,895l10045,947l9987,1000l9934,1056l9886,1115l9846,1175l9813,1238l9883,1184l9955,1134l10028,1086l10101,1042l10176,1001l10250,963l10326,928l10403,896l10479,868l10557,842l10636,819l10715,799l10794,783l10873,769l10953,756l11034,748l11114,741l11196,738l11277,735l11358,737l11440,740l11523,745l11605,754l11687,764l11769,776l11851,791l11933,808l12015,826l12097,847l12179,869l12260,894l12342,920xe" fillcolor="#666699" stroked="f" o:allowincell="f" style="position:absolute;margin-left:71.05pt;margin-top:17.4pt;width:215.95pt;height:34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72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spacing w:lineRule="auto" w:line="264"/>
        <w:ind w:left="-1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طبع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ة</w:t>
      </w:r>
    </w:p>
    <w:p>
      <w:pPr>
        <w:pStyle w:val="Normal"/>
        <w:spacing w:lineRule="auto" w:line="264"/>
        <w:ind w:left="-1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يونيـ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0</w:t>
      </w:r>
      <w:r>
        <w:rPr>
          <w:rFonts w:cs="Simplified Arabic"/>
          <w:b/>
          <w:b/>
          <w:bCs/>
          <w:szCs w:val="32"/>
          <w:rtl w:val="true"/>
        </w:rPr>
        <w:t>م</w:t>
      </w:r>
    </w:p>
    <w:p>
      <w:pPr>
        <w:pStyle w:val="Normal"/>
        <w:spacing w:lineRule="auto" w:line="264"/>
        <w:ind w:left="-1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Heading1"/>
        <w:spacing w:lineRule="auto" w:line="264"/>
        <w:ind w:left="0" w:right="0" w:hanging="0"/>
        <w:jc w:val="left"/>
        <w:rPr>
          <w:rFonts w:cs="Simplified Arabic"/>
          <w:b/>
          <w:b/>
          <w:bCs/>
          <w:sz w:val="10"/>
          <w:szCs w:val="18"/>
        </w:rPr>
      </w:pPr>
      <w:r>
        <w:rPr>
          <w:rFonts w:cs="Simplified Arabic"/>
          <w:b/>
          <w:bCs/>
          <w:sz w:val="10"/>
          <w:szCs w:val="1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08175</wp:posOffset>
                </wp:positionH>
                <wp:positionV relativeFrom="paragraph">
                  <wp:posOffset>685165</wp:posOffset>
                </wp:positionV>
                <wp:extent cx="788670" cy="342900"/>
                <wp:effectExtent l="0" t="0" r="63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0.25pt;margin-top:53.95pt;width:62.05pt;height:26.95pt;mso-wrap-style:none;v-text-anchor:middle">
                <v:fill o:detectmouseclick="t" type="solid" color2="black"/>
                <v:stroke color="#3465a4" joinstyle="round" endcap="flat"/>
                <w10:wrap type="topAndBottom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3686" w:gutter="0" w:header="720" w:top="1985" w:footer="720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Naskh New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079240</wp:posOffset>
              </wp:positionH>
              <wp:positionV relativeFrom="paragraph">
                <wp:posOffset>-1623695</wp:posOffset>
              </wp:positionV>
              <wp:extent cx="1068705" cy="14795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vanish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15pt;height:11.65pt;mso-wrap-distance-left:0pt;mso-wrap-distance-right:0pt;mso-wrap-distance-top:0pt;mso-wrap-distance-bottom:0pt;margin-top:-127.85pt;mso-position-vertical-relative:text;margin-left:32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vanish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vanish/>
                      </w:rPr>
                      <w:t>0</w:t>
                    </w:r>
                    <w:r>
                      <w:rPr>
                        <w:rtl w:val="true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193">
              <wp:simplePos x="0" y="0"/>
              <wp:positionH relativeFrom="column">
                <wp:posOffset>248920</wp:posOffset>
              </wp:positionH>
              <wp:positionV relativeFrom="paragraph">
                <wp:posOffset>2540</wp:posOffset>
              </wp:positionV>
              <wp:extent cx="4919345" cy="39243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9400" cy="392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d7af"/>
                          </a:gs>
                          <a:gs pos="100000">
                            <a:srgbClr val="fef9f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d7af" stroked="f" o:allowincell="f" style="position:absolute;margin-left:19.6pt;margin-top:0.2pt;width:387.3pt;height:30.85pt;mso-wrap-style:none;v-text-anchor:middle">
              <v:fill o:detectmouseclick="t" color2="#fef9f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89">
              <wp:simplePos x="0" y="0"/>
              <wp:positionH relativeFrom="column">
                <wp:posOffset>-695325</wp:posOffset>
              </wp:positionH>
              <wp:positionV relativeFrom="paragraph">
                <wp:posOffset>-4445</wp:posOffset>
              </wp:positionV>
              <wp:extent cx="1415415" cy="8830945"/>
              <wp:effectExtent l="635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5520" cy="883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29" h="13907">
                            <a:moveTo>
                              <a:pt x="0" y="3"/>
                            </a:moveTo>
                            <a:lnTo>
                              <a:pt x="2229" y="0"/>
                            </a:lnTo>
                            <a:lnTo>
                              <a:pt x="2214" y="13897"/>
                            </a:lnTo>
                            <a:lnTo>
                              <a:pt x="1434" y="13907"/>
                            </a:lnTo>
                            <a:lnTo>
                              <a:pt x="1462" y="614"/>
                            </a:lnTo>
                            <a:lnTo>
                              <a:pt x="2" y="621"/>
                            </a:lnTo>
                            <a:lnTo>
                              <a:pt x="0" y="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29,13907" path="m0,3l2229,0l2214,13897l1434,13907l1462,614l2,621l0,3xe" stroked="f" o:allowincell="f" style="position:absolute;margin-left:-54.75pt;margin-top:-0.35pt;width:111.4pt;height:695.3pt;mso-wrap-style:none;v-text-anchor:middle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106680</wp:posOffset>
              </wp:positionH>
              <wp:positionV relativeFrom="paragraph">
                <wp:posOffset>-290195</wp:posOffset>
              </wp:positionV>
              <wp:extent cx="902970" cy="902970"/>
              <wp:effectExtent l="9525" t="9525" r="10160" b="1079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88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ffd7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8.4pt;margin-top:-22.85pt;width:71.05pt;height:71.05pt;mso-wrap-style:none;v-text-anchor:middle">
              <v:fill o:detectmouseclick="t" type="solid" color2="black"/>
              <v:stroke color="#ffd7af" weight="19080" joinstyle="miter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481">
          <wp:simplePos x="0" y="0"/>
          <wp:positionH relativeFrom="column">
            <wp:posOffset>233045</wp:posOffset>
          </wp:positionH>
          <wp:positionV relativeFrom="paragraph">
            <wp:posOffset>-210185</wp:posOffset>
          </wp:positionV>
          <wp:extent cx="646430" cy="754380"/>
          <wp:effectExtent l="0" t="0" r="0" b="0"/>
          <wp:wrapNone/>
          <wp:docPr id="4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         </w:t>
    </w:r>
    <w:r>
      <w:rPr>
        <w:color w:val="000080"/>
        <w:sz w:val="28"/>
        <w:sz w:val="28"/>
        <w:szCs w:val="28"/>
        <w:rtl w:val="true"/>
      </w:rPr>
      <w:t>دليل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منهاج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عمل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الأخصائي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الاجتماعي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</w:t>
    </w:r>
    <w:r>
      <w:rPr>
        <w:color w:val="000080"/>
        <w:sz w:val="28"/>
        <w:sz w:val="28"/>
        <w:szCs w:val="28"/>
        <w:rtl w:val="true"/>
      </w:rPr>
      <w:t>بالمدارس</w:t>
    </w:r>
    <w:r>
      <w:rPr>
        <w:rFonts w:cs="Times New Roman"/>
        <w:color w:val="000080"/>
        <w:sz w:val="28"/>
        <w:sz w:val="28"/>
        <w:szCs w:val="28"/>
        <w:rtl w:val="true"/>
      </w:rPr>
      <w:t xml:space="preserve">        </w:t>
    </w:r>
    <w:r>
      <w:rPr>
        <w:b/>
        <w:b/>
        <w:bCs/>
        <w:color w:val="000080"/>
        <w:sz w:val="32"/>
        <w:sz w:val="32"/>
        <w:szCs w:val="32"/>
        <w:rtl w:val="true"/>
      </w:rPr>
      <w:t>معتز</w:t>
    </w:r>
    <w:r>
      <w:rPr>
        <w:rFonts w:cs="Times New Roman"/>
        <w:b/>
        <w:b/>
        <w:bCs/>
        <w:color w:val="000080"/>
        <w:sz w:val="32"/>
        <w:sz w:val="32"/>
        <w:szCs w:val="32"/>
        <w:rtl w:val="true"/>
      </w:rPr>
      <w:t xml:space="preserve"> </w:t>
    </w:r>
    <w:r>
      <w:rPr>
        <w:b/>
        <w:b/>
        <w:bCs/>
        <w:color w:val="000080"/>
        <w:sz w:val="32"/>
        <w:sz w:val="32"/>
        <w:szCs w:val="32"/>
        <w:rtl w:val="true"/>
      </w:rPr>
      <w:t>غبا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4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5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17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9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3"/>
      <w:numFmt w:val="bullet"/>
      <w:lvlText w:val=""/>
      <w:lvlJc w:val="righ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21">
    <w:lvl w:ilvl="0">
      <w:start w:val="3"/>
      <w:numFmt w:val="bullet"/>
      <w:lvlText w:val=""/>
      <w:lvlJc w:val="righ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5">
    <w:lvl w:ilvl="0">
      <w:start w:val="3"/>
      <w:numFmt w:val="bullet"/>
      <w:lvlText w:val="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outline w:val="false"/>
        <w:sz w:val="30"/>
        <w:shadow/>
        <w:b w:val="false"/>
        <w:color w:val="FF0000"/>
      </w:rPr>
    </w:lvl>
  </w:abstractNum>
  <w:abstractNum w:abstractNumId="2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27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9">
    <w:lvl w:ilvl="0">
      <w:start w:val="3"/>
      <w:numFmt w:val="bullet"/>
      <w:lvlText w:val="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  <w:sz w:val="30"/>
        <w:b w:val="false"/>
        <w:color w:val="000080"/>
      </w:rPr>
    </w:lvl>
  </w:abstractNum>
  <w:abstractNum w:abstractNumId="30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34"/>
      </w:rPr>
    </w:lvl>
  </w:abstractNum>
  <w:abstractNum w:abstractNumId="34">
    <w:lvl w:ilvl="0">
      <w:numFmt w:val="bullet"/>
      <w:lvlText w:val="-"/>
      <w:lvlJc w:val="righ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abstractNum w:abstractNumId="36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3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32"/>
      </w:rPr>
    </w:lvl>
  </w:abstractNum>
  <w:abstractNum w:abstractNumId="39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0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4">
    <w:lvl w:ilvl="0"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32"/>
      </w:rPr>
    </w:lvl>
  </w:abstractNum>
  <w:abstractNum w:abstractNumId="45">
    <w:lvl w:ilvl="0">
      <w:start w:val="1"/>
      <w:numFmt w:val="arabicAbjad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46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7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outline w:val="false"/>
        <w:sz w:val="22"/>
        <w:shadow w:val="false"/>
        <w:color w:val="auto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7" w:leader="none"/>
      </w:tabs>
      <w:jc w:val="left"/>
      <w:outlineLvl w:val="3"/>
    </w:pPr>
    <w:rPr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MCS Taybah S_U normal."/>
      <w:sz w:val="1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jc w:val="center"/>
      <w:outlineLvl w:val="7"/>
    </w:pPr>
    <w:rPr>
      <w:b/>
      <w:bCs/>
      <w:szCs w:val="40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80"/>
      <w:sz w:val="3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Wingdings" w:hAnsi="Wingdings" w:cs="Wingdings"/>
      <w:outline w:val="false"/>
      <w:shadow w:val="false"/>
      <w:color w:val="008080"/>
      <w:sz w:val="40"/>
    </w:rPr>
  </w:style>
  <w:style w:type="character" w:styleId="WW8Num25z0">
    <w:name w:val="WW8Num25z0"/>
    <w:qFormat/>
    <w:rPr>
      <w:rFonts w:cs="Times New Roman"/>
      <w:sz w:val="32"/>
    </w:rPr>
  </w:style>
  <w:style w:type="character" w:styleId="WW8Num27z0">
    <w:name w:val="WW8Num27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outline w:val="false"/>
      <w:shadow/>
      <w:color w:val="FF0000"/>
      <w:sz w:val="3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outline w:val="false"/>
      <w:shadow w:val="false"/>
      <w:color w:val="000080"/>
      <w:sz w:val="24"/>
    </w:rPr>
  </w:style>
  <w:style w:type="character" w:styleId="WW8Num40z0">
    <w:name w:val="WW8Num40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rFonts w:ascii="Wingdings" w:hAnsi="Wingdings" w:cs="Wingdings"/>
      <w:b w:val="false"/>
      <w:color w:val="000080"/>
      <w:sz w:val="30"/>
    </w:rPr>
  </w:style>
  <w:style w:type="character" w:styleId="WW8Num45z0">
    <w:name w:val="WW8Num45z0"/>
    <w:qFormat/>
    <w:rPr>
      <w:sz w:val="40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  <w:b w:val="false"/>
      <w:color w:val="000080"/>
      <w:sz w:val="30"/>
    </w:rPr>
  </w:style>
  <w:style w:type="character" w:styleId="WW8Num52z0">
    <w:name w:val="WW8Num52z0"/>
    <w:qFormat/>
    <w:rPr>
      <w:rFonts w:ascii="Wingdings" w:hAnsi="Wingdings" w:cs="Wingdings"/>
      <w:b w:val="false"/>
      <w:color w:val="000080"/>
      <w:sz w:val="3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Monotype Sorts" w:hAnsi="Monotype Sorts" w:cs="Monotype Sorts"/>
    </w:rPr>
  </w:style>
  <w:style w:type="character" w:styleId="WW8Num58z0">
    <w:name w:val="WW8Num58z0"/>
    <w:qFormat/>
    <w:rPr>
      <w:rFonts w:ascii="Wingdings" w:hAnsi="Wingdings" w:cs="Wingdings"/>
      <w:b w:val="false"/>
      <w:outline w:val="false"/>
      <w:shadow/>
      <w:color w:val="FF0000"/>
      <w:sz w:val="30"/>
    </w:rPr>
  </w:style>
  <w:style w:type="character" w:styleId="WW8Num59z0">
    <w:name w:val="WW8Num59z0"/>
    <w:qFormat/>
    <w:rPr>
      <w:sz w:val="4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Wingdings" w:hAnsi="Wingdings" w:cs="Wingdings"/>
      <w:b w:val="false"/>
      <w:color w:val="000080"/>
      <w:sz w:val="30"/>
    </w:rPr>
  </w:style>
  <w:style w:type="character" w:styleId="WW8Num63z0">
    <w:name w:val="WW8Num63z0"/>
    <w:qFormat/>
    <w:rPr>
      <w:rFonts w:cs="Times New Roman"/>
      <w:sz w:val="32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 w:val="false"/>
      <w:color w:val="000080"/>
      <w:sz w:val="30"/>
    </w:rPr>
  </w:style>
  <w:style w:type="character" w:styleId="WW8Num71z0">
    <w:name w:val="WW8Num71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WW8Num75z0">
    <w:name w:val="WW8Num75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80z0">
    <w:name w:val="WW8Num80z0"/>
    <w:qFormat/>
    <w:rPr>
      <w:rFonts w:ascii="Wingdings" w:hAnsi="Wingdings" w:cs="Wingdings"/>
      <w:b w:val="false"/>
      <w:color w:val="000080"/>
      <w:sz w:val="30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7z0">
    <w:name w:val="WW8Num87z0"/>
    <w:qFormat/>
    <w:rPr>
      <w:sz w:val="34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sz w:val="32"/>
    </w:rPr>
  </w:style>
  <w:style w:type="character" w:styleId="WW8Num92z0">
    <w:name w:val="WW8Num92z0"/>
    <w:qFormat/>
    <w:rPr>
      <w:rFonts w:ascii="Wingdings" w:hAnsi="Wingdings" w:cs="Wingdings"/>
      <w:outline w:val="false"/>
      <w:shadow w:val="false"/>
      <w:color w:val="000080"/>
      <w:sz w:val="24"/>
    </w:rPr>
  </w:style>
  <w:style w:type="character" w:styleId="WW8Num96z0">
    <w:name w:val="WW8Num96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32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06z0">
    <w:name w:val="WW8Num106z0"/>
    <w:qFormat/>
    <w:rPr>
      <w:rFonts w:ascii="Symbol" w:hAnsi="Symbol" w:cs="Symbol"/>
      <w:sz w:val="24"/>
    </w:rPr>
  </w:style>
  <w:style w:type="character" w:styleId="WW8Num110z0">
    <w:name w:val="WW8Num110z0"/>
    <w:qFormat/>
    <w:rPr>
      <w:rFonts w:ascii="Wingdings" w:hAnsi="Wingdings" w:cs="Wingdings"/>
      <w:outline w:val="false"/>
      <w:shadow w:val="false"/>
      <w:color w:val="000080"/>
      <w:sz w:val="24"/>
    </w:rPr>
  </w:style>
  <w:style w:type="character" w:styleId="WW8Num114z0">
    <w:name w:val="WW8Num114z0"/>
    <w:qFormat/>
    <w:rPr>
      <w:rFonts w:ascii="Wingdings" w:hAnsi="Wingdings" w:cs="Wingdings"/>
      <w:b w:val="false"/>
      <w:color w:val="000080"/>
      <w:sz w:val="30"/>
    </w:rPr>
  </w:style>
  <w:style w:type="character" w:styleId="WW8Num115z0">
    <w:name w:val="WW8Num115z0"/>
    <w:qFormat/>
    <w:rPr>
      <w:sz w:val="32"/>
    </w:rPr>
  </w:style>
  <w:style w:type="character" w:styleId="WW8Num118z0">
    <w:name w:val="WW8Num118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23z0">
    <w:name w:val="WW8Num123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26z0">
    <w:name w:val="WW8Num126z0"/>
    <w:qFormat/>
    <w:rPr>
      <w:rFonts w:ascii="Wingdings" w:hAnsi="Wingdings" w:cs="Wingdings"/>
      <w:outline w:val="false"/>
      <w:shadow w:val="false"/>
      <w:color w:val="008000"/>
      <w:sz w:val="22"/>
    </w:rPr>
  </w:style>
  <w:style w:type="character" w:styleId="WW8Num130z0">
    <w:name w:val="WW8Num130z0"/>
    <w:qFormat/>
    <w:rPr>
      <w:rFonts w:ascii="Wingdings" w:hAnsi="Wingdings" w:cs="Wingdings"/>
      <w:outline w:val="false"/>
      <w:shadow w:val="false"/>
      <w:color w:val="auto"/>
      <w:sz w:val="22"/>
    </w:rPr>
  </w:style>
  <w:style w:type="character" w:styleId="WW8Num132z0">
    <w:name w:val="WW8Num132z0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Wingdings" w:hAnsi="Wingdings" w:cs="Wingdings"/>
      <w:outline w:val="false"/>
      <w:shadow w:val="false"/>
      <w:color w:val="008000"/>
      <w:sz w:val="22"/>
    </w:rPr>
  </w:style>
  <w:style w:type="character" w:styleId="WW8Num134z0">
    <w:name w:val="WW8Num134z0"/>
    <w:qFormat/>
    <w:rPr>
      <w:rFonts w:ascii="Monotype Sorts" w:hAnsi="Monotype Sorts" w:cs="Monotype Sorts"/>
    </w:rPr>
  </w:style>
  <w:style w:type="character" w:styleId="WW8Num136z0">
    <w:name w:val="WW8Num136z0"/>
    <w:qFormat/>
    <w:rPr>
      <w:sz w:val="32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57" w:leader="none"/>
      </w:tabs>
      <w:jc w:val="left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نص معترض"/>
    <w:basedOn w:val="Normal"/>
    <w:qFormat/>
    <w:pPr>
      <w:ind w:left="-2" w:hanging="0"/>
      <w:jc w:val="left"/>
    </w:pPr>
    <w:rPr>
      <w:b/>
      <w:bCs/>
      <w:sz w:val="12"/>
      <w:szCs w:val="32"/>
    </w:rPr>
  </w:style>
  <w:style w:type="paragraph" w:styleId="2">
    <w:name w:val="نص أساسي 2"/>
    <w:basedOn w:val="Normal"/>
    <w:qFormat/>
    <w:pPr>
      <w:jc w:val="left"/>
    </w:pPr>
    <w:rPr>
      <w:b/>
      <w:bCs/>
      <w:szCs w:val="32"/>
    </w:rPr>
  </w:style>
  <w:style w:type="paragraph" w:styleId="TextBodyIndent">
    <w:name w:val="Body Text Indent"/>
    <w:basedOn w:val="Normal"/>
    <w:pPr>
      <w:ind w:firstLine="720"/>
      <w:jc w:val="left"/>
    </w:pPr>
    <w:rPr>
      <w:rFonts w:cs="MCS Hijon S_U normal."/>
      <w:sz w:val="2"/>
      <w:szCs w:val="26"/>
    </w:rPr>
  </w:style>
  <w:style w:type="paragraph" w:styleId="21">
    <w:name w:val="نص أساسي بمسافة بادئة 2"/>
    <w:basedOn w:val="Normal"/>
    <w:qFormat/>
    <w:pPr>
      <w:ind w:firstLine="720"/>
      <w:jc w:val="left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7:21:00Z</dcterms:created>
  <dc:creator>Eslam</dc:creator>
  <dc:description/>
  <dc:language>en-US</dc:language>
  <cp:lastModifiedBy>KSA</cp:lastModifiedBy>
  <cp:lastPrinted>2000-06-12T19:51:00Z</cp:lastPrinted>
  <dcterms:modified xsi:type="dcterms:W3CDTF">2006-08-17T20:49:00Z</dcterms:modified>
  <cp:revision>3</cp:revision>
  <dc:subject/>
  <dc:title>    مقدمة :- </dc:title>
</cp:coreProperties>
</file>