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ختبار أحياء شامل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 </w:t>
      </w:r>
      <w:r>
        <w:rPr>
          <w:rFonts w:cs="Arial" w:ascii="Arial" w:hAnsi="Arial"/>
          <w:b/>
          <w:bCs/>
          <w:sz w:val="20"/>
          <w:szCs w:val="20"/>
          <w:lang w:bidi="ar-EG"/>
        </w:rPr>
        <w:t>Open Time Test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ؤال الاو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ختر الاجابة الصحيح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عد حدوث إخصاب لزهرة الفول يصبح جدار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غلافا للبذرة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بيض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بويضة – المبيض – التخت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زن دماغ الرجل البالغ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زن دماغه عند الولادة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ساوى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صف – ضعف – اربع امثال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ا تعتبر حال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ثالا لتداخل فعل الجينات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جينات المميته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عدد البدائل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جينات المتكاملة – السيادة التام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خلايا الآتية أحادية المجموعة الصبغية ماعدا نوا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خلية السمتي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خلية المراستيمي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خلية المساعدة – الجسم القطب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د تكون الزهرة وحيدة إبطية مثل زهر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.... 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نرجس – التيوليب – البيتونيا– الفول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نقص الاكسجين فى العضلات اثناء بذل مجهود شاق يحدث لحمض البيروفيك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سد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ختزال – انشطار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ا توجد اجابة صحيح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تكون العمليات الاتية بالانقسام الميتوزى ماعدا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امشاج فى الفوجير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جراثيم فى عفن الخبز – الاسبوزويتات فى بلازموديوم – 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بويض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فى نحل العسل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اكسدة جزئ مالتوز عدد جزيئات </w:t>
      </w:r>
      <w:r>
        <w:rPr>
          <w:rFonts w:cs="Arial" w:ascii="Arial" w:hAnsi="Arial"/>
          <w:b/>
          <w:bCs/>
          <w:sz w:val="20"/>
          <w:szCs w:val="20"/>
          <w:lang w:bidi="ar-EG"/>
        </w:rPr>
        <w:t>CO</w:t>
      </w:r>
      <w:r>
        <w:rPr>
          <w:rFonts w:cs="Arial" w:ascii="Arial" w:hAnsi="Arial"/>
          <w:b/>
          <w:bCs/>
          <w:sz w:val="20"/>
          <w:szCs w:val="2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تى تنتج من دورات كربس هى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20"/>
          <w:szCs w:val="20"/>
          <w:lang w:bidi="ar-EG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 - </w:t>
      </w:r>
      <w:r>
        <w:rPr>
          <w:rFonts w:cs="Arial" w:ascii="Arial" w:hAnsi="Arial"/>
          <w:b/>
          <w:bCs/>
          <w:sz w:val="20"/>
          <w:szCs w:val="20"/>
          <w:lang w:bidi="ar-EG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- </w:t>
      </w:r>
      <w:r>
        <w:rPr>
          <w:rFonts w:cs="Arial" w:ascii="Arial" w:hAnsi="Arial"/>
          <w:b/>
          <w:bCs/>
          <w:sz w:val="20"/>
          <w:szCs w:val="20"/>
          <w:lang w:bidi="ar-EG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- </w:t>
      </w:r>
      <w:r>
        <w:rPr>
          <w:rFonts w:cs="Arial" w:ascii="Arial" w:hAnsi="Arial"/>
          <w:b/>
          <w:bCs/>
          <w:sz w:val="20"/>
          <w:szCs w:val="20"/>
          <w:lang w:bidi="ar-EG"/>
        </w:rPr>
        <w:t>1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كل مما يلى احماض امينية ماعدا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.........      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ميثيونين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ميوسين – الليسين – الجلايسين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تب أسماء المركبات التى ينتج عن اكسدتها جزيئات </w:t>
      </w:r>
      <w:r>
        <w:rPr>
          <w:rFonts w:cs="Arial" w:ascii="Arial" w:hAnsi="Arial"/>
          <w:b/>
          <w:bCs/>
          <w:sz w:val="20"/>
          <w:szCs w:val="20"/>
          <w:lang w:bidi="ar-EG"/>
        </w:rPr>
        <w:t>NADH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ند اكسدة جزئ جلوكوز هوائيا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تب الارقام فقط التى تدل على ما ي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دد القواعد النيتروجينية فى 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فات من لولب مزدوج من </w:t>
      </w:r>
      <w:r>
        <w:rPr>
          <w:rFonts w:cs="Arial" w:ascii="Arial" w:hAnsi="Arial"/>
          <w:b/>
          <w:bCs/>
          <w:sz w:val="20"/>
          <w:szCs w:val="20"/>
          <w:lang w:bidi="ar-EG"/>
        </w:rPr>
        <w:t>DNA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الرقم الهيدروجينى للوسط الذى يتم فيه هضم البروتين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دد عظام المنطق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عنق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والعصعصية من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عمود الفقرى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وعدد الأعصاب الطرفية التى تخرج منهما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دد انواع الاحماض النووية الناقلة وعدد انواع الاحماض النووية الريبوسوم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وضح بالرسم التخطيطى كامل البيانات فقط مسار الفعل المنعكس الناتج عن وخز إصبع الإبهام بشوك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تب أماكن المستقبلات الذاتية فى جسم الانسان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كتفى بـ </w:t>
      </w:r>
      <w:r>
        <w:rPr>
          <w:rFonts w:cs="Arial" w:ascii="Arial" w:hAnsi="Arial"/>
          <w:b/>
          <w:bCs/>
          <w:sz w:val="20"/>
          <w:szCs w:val="20"/>
          <w:lang w:bidi="ar-EG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ؤال الثان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ذكر المفهوم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تراكيب وراثية يمكن أن يحدث بينها عملية تبادل أثناء تقابلها في المرحلة التمهيدية من الانقسام الاختزالي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خلايا بارانشيميه تمتد من الحزم الوعائيه لتصل القشره بالنخاع فى ساق النبا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مخزون الفعلي للطاقة في العضلة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مادة الحي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بروتوبلازم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ى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خلية النباتية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وع من الانسجة الدعامية توجد فى الخلايا الليفية و الحجري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ذكر مثالا لكلا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إنزي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يعمل فى درجات حرارة عال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لتآزر العصبى الهرمونى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روتين تنظيمى يحلل الجليكوجين الى سكر الشعير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بات متطفل على نبات اخر رغم احتوائه على بلاستيدات خضراء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ع ذكر سبب التطفل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الة وراثية يمكن إنتاج أفراد سائدة من تزاوج فردين يحملان الصفة المتنحية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ضاعف صبغى يؤدى الى الموت وتضاعف صبغى يؤدى الى زيادة الطول والحج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ضح بالرسم  ق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 خصية انسان بالغ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ؤال الثالث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لل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عتبر الرحم غدة لاقنو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تجمع الفضلات فى النبات بطىء جد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تحكم الغدة النخامية فى إفراز الاستروجينا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وحدة الحركية تعتبر هي الوحدة الوظيفية للعضلة الهيكل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ساهم الليمف بطريقة غير مباشرة فى تكوين الجلطة الدموي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9525</wp:posOffset>
            </wp:positionV>
            <wp:extent cx="2171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فحص الشكل التخطيطى المقابل للنفرون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كت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رقم واسم الجزء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ذى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وجد بأكمله داخل نخاع الكلي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تم فيه ترشيح سائل البلازم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نتهى داخل حوض الكل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وعاء الدموى الذى يحتوى على اعلى نسبة 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وعاء الدموى الذى يحتوى على اقل نسبة يوريا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ا الهرمونات التى تؤثر على عملية استخلاص البو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رسم شكلا يوضح أجزاء الجهاز البولي في الإنسان مع كتابة البيان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ب ما تحته خط فيما يلى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الارشجوني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ى الامشاج المذكرة فى الفوجي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ضغط الدم فى الشرايين عند انبساط البطينين فى الشخص السليم البالغ هو </w:t>
      </w:r>
      <w:r>
        <w:rPr>
          <w:rFonts w:cs="Arial" w:ascii="Arial" w:hAnsi="Arial"/>
          <w:b/>
          <w:bCs/>
          <w:sz w:val="20"/>
          <w:szCs w:val="20"/>
          <w:u w:val="single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مم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زئبق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عمل هرمون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ثيروكسي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تكوين وافراز الخلايا البينية فى الذكر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تكون المنطقة الشبه المضيئة فى الليفة العضلية من خيوط بروتينية سميكة من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ايوسين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تكاثر نجم البحر لاجنسيا 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تجرث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الت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رعم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ما تفسر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قدرة كرات الدم البيضاء على التغلغل بين خلايا الجسم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يقل النقل فى اللحاء عند نقص الاكسيجين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د يعيش الحمل الثاني لرجل </w:t>
      </w:r>
      <w:r>
        <w:rPr>
          <w:rFonts w:cs="Arial" w:ascii="Arial" w:hAnsi="Arial"/>
          <w:b/>
          <w:bCs/>
          <w:sz w:val="20"/>
          <w:szCs w:val="20"/>
          <w:lang w:bidi="ar-EG"/>
        </w:rPr>
        <w:t>Rh</w:t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امرأة </w:t>
      </w:r>
      <w:r>
        <w:rPr>
          <w:rFonts w:cs="Arial" w:ascii="Arial" w:hAnsi="Arial"/>
          <w:b/>
          <w:bCs/>
          <w:sz w:val="20"/>
          <w:szCs w:val="20"/>
          <w:lang w:bidi="ar-EG"/>
        </w:rPr>
        <w:t>Rh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تركيز البولينا والاملاح فى البول اكبر منه فى العرق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ريض التضخم الجحوظى لا يتحمل البرود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حدد أماكن ما يأت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ماكن  تكسر كرات الدم الحمراء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وأماكن تكوين كرات الدم البيضاء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انسجة الضامة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والانسجة الطلائية فى جسم الانسا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ؤال الخامس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كيف استطاع العلماء دراسه تأثير الاحماض الامينيه على وظائف البروتين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عملية البلع فعل منعكس منسق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هل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حدث على مستوى الجهاز العصبى المركزى ام الطرفى ام الاثنين معا فسر ذلك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ا هى استخدامات الجينوم البشرى فى مجال تحسين النسل – ومجال صناعة العقاقي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وفى مجال الجريم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lang w:bidi="ar-EG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ما انواع الحركة فة نبات المستح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ي سلسلة من التهجينات حدث عدة تزاوجات بين حشرات رمادية اللون طويلة الجناحين هجينة للصفتين معا مع حشرات سوداء اللون قصيرة الجناحين نقية ، فكان الناتج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فى الحالة الاو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 قصير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فى الحالة الثاني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4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10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4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اسود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فى الحالة الثالث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 طويل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رمادى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بما تفسر لو أعطت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قصير رماد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٪ طويل اسو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ar-EG"/>
        </w:rPr>
        <w:t>2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٪ قصير اسود كيف تفسر ذلك على أسس وراثية مع العلم ان جين طول الجناحين سائد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lang w:bidi="ar-EG"/>
        </w:rPr>
        <w:t>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كذلك جين اللون الرمادى سائد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0"/>
          <w:szCs w:val="20"/>
          <w:lang w:bidi="ar-EG"/>
        </w:rPr>
        <w:t>B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ا المقصود بما ي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050" w:right="0" w:hanging="36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يد الريبوسوم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هد الفاعلية         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ضغط الجذر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سؤال السادس</w:t>
      </w:r>
      <w:r>
        <w:rPr>
          <w:rFonts w:ascii="Arial" w:hAnsi="Arial" w:cs="Arial"/>
          <w:b/>
          <w:b/>
          <w:bCs/>
          <w:sz w:val="20"/>
          <w:sz w:val="20"/>
          <w:szCs w:val="20"/>
          <w:u w:val="doub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double"/>
          <w:rtl w:val="true"/>
          <w:lang w:bidi="ar-EG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إذا علمت أن التتابع النيوكليوتيدات فى جين إنتاج الهيبارين هو كالتا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  <w:lang w:bidi="ar-EG"/>
        </w:rPr>
        <w:t>\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…….</w:t>
      </w:r>
      <w:r>
        <w:rPr>
          <w:rFonts w:cs="Arial" w:ascii="Arial" w:hAnsi="Arial"/>
          <w:b/>
          <w:bCs/>
          <w:sz w:val="20"/>
          <w:szCs w:val="20"/>
          <w:lang w:bidi="ar-EG"/>
        </w:rPr>
        <w:t>TAC CCC AAA TAT CGC ATC …….5</w:t>
      </w:r>
      <w:r>
        <w:rPr>
          <w:rFonts w:cs="Arial" w:ascii="Arial" w:hAnsi="Arial"/>
          <w:b/>
          <w:bCs/>
          <w:sz w:val="20"/>
          <w:szCs w:val="20"/>
          <w:vertAlign w:val="superscript"/>
          <w:rtl w:val="true"/>
          <w:lang w:bidi="ar-EG"/>
        </w:rPr>
        <w:t>\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وكانت الكودونات الخاصة ببعض الأحماض الأمينية كالتال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سير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AGC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      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يزوليوس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AUA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     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لان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GCG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lang w:bidi="ar-EG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ليس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UUU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       5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ليس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GGG</w:t>
      </w:r>
      <w:r>
        <w:rPr>
          <w:rFonts w:cs="Arial" w:ascii="Arial" w:hAnsi="Arial"/>
          <w:b/>
          <w:bCs/>
          <w:sz w:val="20"/>
          <w:szCs w:val="20"/>
          <w:lang w:bidi="ar-EG"/>
        </w:rPr>
        <w:t xml:space="preserve">         6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سباراجين </w:t>
      </w:r>
      <w:r>
        <w:rPr>
          <w:rFonts w:cs="Arial" w:ascii="Arial" w:hAnsi="Arial"/>
          <w:b/>
          <w:bCs/>
          <w:sz w:val="20"/>
          <w:szCs w:val="20"/>
          <w:lang w:bidi="ar-EG"/>
        </w:rPr>
        <w:t>GAG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أجب عما يأتى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تب تتابعات النيوكليوتيدات على الـ </w:t>
      </w:r>
      <w:r>
        <w:rPr>
          <w:rFonts w:cs="Arial" w:ascii="Arial" w:hAnsi="Arial"/>
          <w:b/>
          <w:bCs/>
          <w:sz w:val="20"/>
          <w:szCs w:val="20"/>
          <w:lang w:bidi="ar-EG"/>
        </w:rPr>
        <w:t>mRN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ذى سيتم نسخه من هذا الشريط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كتب مضادات الكودونات على الحمض النووى الناقل </w:t>
      </w:r>
      <w:r>
        <w:rPr>
          <w:rFonts w:cs="Arial" w:ascii="Arial" w:hAnsi="Arial"/>
          <w:b/>
          <w:bCs/>
          <w:sz w:val="20"/>
          <w:szCs w:val="20"/>
        </w:rPr>
        <w:t>t.RNA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ثم أكتب ترتيب الأحماض الأمينية فى السلسلة المتكونة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إذا حدثت طفرة وتغيرت قاعدة الجوانين إلى ثايمين أذكر تتابع الأحماض الأمينية الجديد وما نوع هذه الطفرة ؟ وما تأثيرها 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ما اهمية </w:t>
      </w:r>
      <w:r>
        <w:rPr>
          <w:rFonts w:cs="Arial" w:ascii="Arial" w:hAnsi="Arial"/>
          <w:b/>
          <w:bCs/>
          <w:sz w:val="20"/>
          <w:szCs w:val="20"/>
          <w:lang w:bidi="ar-EG"/>
        </w:rPr>
        <w:t>DN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ذى يحمل شفرة و</w:t>
      </w:r>
      <w:r>
        <w:rPr>
          <w:rFonts w:cs="Arial" w:ascii="Arial" w:hAnsi="Arial"/>
          <w:b/>
          <w:bCs/>
          <w:sz w:val="20"/>
          <w:szCs w:val="20"/>
          <w:lang w:bidi="ar-EG"/>
        </w:rPr>
        <w:t>DNA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ذى لا يحمل اى شفر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طفل وامه فصيلة دمهما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EG"/>
        </w:rPr>
        <w:t>B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ذكر التراكيب الجينية المحتملة للزوج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كتب وظائف انزيمات الربط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ar-EG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ذكر تجربة توضح بها الانتحاء المائى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bidi="ar-EG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فحص الشكل المقابل الذى يمثل صعود العصارة فى اوعية الخشب ثم اجب عن الاسئلة الاتي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1080</wp:posOffset>
            </wp:positionH>
            <wp:positionV relativeFrom="paragraph">
              <wp:posOffset>123190</wp:posOffset>
            </wp:positionV>
            <wp:extent cx="2714625" cy="274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كت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ar-EG"/>
        </w:rPr>
        <w:t>اسم ورقم الجزء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الذى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خالى من البلاستيدات الخضراء فى الورق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المغطى بمادة الكيوتين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ذى يتحكم فى عملية فتح وغلق الثغر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النسيج الاساسى للقيام بعملية البناء الضوئ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ل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للماء قوة شد عالية في أوعية الخشب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اذا يحدث فى الحالات الاتية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غطية الجزء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بمادة السيوبري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ذا غابت الخلايا الصبغية من الجل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ند ايثارة العصب السمبثاوى المتصل بنخاع الغدة الكظرية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ند تلف الياف هس                             </w:t>
      </w:r>
    </w:p>
    <w:sectPr>
      <w:type w:val="nextPage"/>
      <w:pgSz w:orient="landscape" w:w="16838" w:h="11906"/>
      <w:pgMar w:left="720" w:right="818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5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/>
      <w:bCs/>
      <w:i w:val="false"/>
      <w:iCs w:val="false"/>
    </w:rPr>
  </w:style>
  <w:style w:type="character" w:styleId="WW8Num31z1">
    <w:name w:val="WW8Num31z1"/>
    <w:qFormat/>
    <w:rPr>
      <w:rFonts w:ascii="Symbol" w:hAnsi="Symbol" w:cs="Symbol"/>
      <w:b/>
      <w:bCs/>
      <w:i w:val="false"/>
      <w:iCs w:val="false"/>
      <w:color w:val="000000"/>
      <w:position w:val="0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  <w:b/>
      <w:bCs/>
      <w:i w:val="false"/>
      <w:iCs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cs="Simplified Arabic"/>
      <w:b/>
      <w:i w:val="false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01:00Z</dcterms:created>
  <dc:creator>Ibrahim Saad</dc:creator>
  <dc:description/>
  <cp:keywords/>
  <dc:language>en-US</dc:language>
  <cp:lastModifiedBy>WW</cp:lastModifiedBy>
  <cp:lastPrinted>2011-06-03T12:39:00Z</cp:lastPrinted>
  <dcterms:modified xsi:type="dcterms:W3CDTF">2011-06-03T09:41:00Z</dcterms:modified>
  <cp:revision>3</cp:revision>
  <dc:subject/>
  <dc:title>بسم الله الرحمن الرحيم </dc:title>
</cp:coreProperties>
</file>