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متحان الباب السابع  استاذ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اطف خليفة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ــــــــــــــؤال الأول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كتب المصطلح العلم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ليل كيميائي يستخدم للتعرف علي مكونات الماد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موع الكتل الذرية للعناصر الداخلة في تركيب الجزئ مقدرة بالجر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دد المولات من المذاب  الموجودة في لتر من المحلو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دد من الجزيئات أو الذرات أو الايونات في مول واحد من المادة ويساوي </w:t>
      </w:r>
      <w:r>
        <w:rPr>
          <w:lang w:bidi="ar-EG"/>
        </w:rPr>
        <w:t>6.02</w:t>
      </w:r>
      <w:r>
        <w:rPr>
          <w:rtl w:val="true"/>
          <w:lang w:bidi="ar-EG"/>
        </w:rPr>
        <w:t xml:space="preserve"> "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حسب في م ض 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دد الجزيئات الموجودة في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 من ثاني اكسيد الكبريت</w:t>
      </w:r>
      <w:r>
        <w:rPr>
          <w:lang w:bidi="ar-EG"/>
        </w:rPr>
        <w:t>so2</w:t>
      </w:r>
      <w:r>
        <w:rPr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دد ذرات الكربون الموجودة في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رام ميثان </w:t>
      </w:r>
      <w:r>
        <w:rPr>
          <w:lang w:bidi="ar-EG"/>
        </w:rPr>
        <w:t>CH4</w:t>
      </w:r>
      <w:r>
        <w:rPr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حجم الذي يشغله </w:t>
      </w:r>
      <w:r>
        <w:rPr>
          <w:lang w:bidi="ar-EG"/>
        </w:rPr>
        <w:t>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 من بخار الم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افة غاز النيتروجين</w:t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C=12      H=1     O=16             N=14           S=3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 الثــــــــــــــــــــــــــــ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1</w:t>
      </w:r>
      <w:r>
        <w:rPr>
          <w:i/>
          <w:iCs/>
          <w:sz w:val="28"/>
          <w:szCs w:val="28"/>
          <w:rtl w:val="true"/>
          <w:lang w:bidi="ar-EG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ما المقصود بكل من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انون جاي لو ساك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قانون افوجادرو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حســــــــــــــــب</w:t>
      </w:r>
      <w:r>
        <w:rPr>
          <w:i/>
          <w:iCs/>
          <w:sz w:val="28"/>
          <w:szCs w:val="28"/>
          <w:rtl w:val="true"/>
          <w:lang w:bidi="ar-EG"/>
        </w:rPr>
        <w:t>:-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تلة </w:t>
      </w:r>
      <w:r>
        <w:rPr>
          <w:lang w:bidi="ar-EG"/>
        </w:rPr>
        <w:t>2.6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ول من غاز أول اكسيد الكربون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تلة الليثيوم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في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 من كربونات الليثيو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كيز المولاري  لمحلول حجمه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ل يحتوي علي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 صودا كاوية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عددمولات </w:t>
      </w:r>
      <w:r>
        <w:rPr>
          <w:lang w:bidi="ar-EG"/>
        </w:rPr>
        <w:t>5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من الجلوكوز </w:t>
      </w:r>
      <w:r>
        <w:rPr>
          <w:lang w:bidi="ar-EG"/>
        </w:rPr>
        <w:t>C6H12O6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a= 23         C=12                  O=16                     H=1                         Li=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ـثــــــــــــــالـــــــــــــــــــــث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ــــــــــــــــــــــــــــــــــــل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ساوي عدد ذرات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من الهيدروجين مع ذرات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من الأكسجي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غاز الهيدروجين أقل كثافة   من أي غاز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كثافة غاز </w:t>
      </w:r>
      <w:r>
        <w:rPr>
          <w:lang w:bidi="ar-EG"/>
        </w:rPr>
        <w:t>co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كبر من كثافة غاز الأكسجين </w:t>
      </w:r>
      <w:r>
        <w:rPr>
          <w:lang w:bidi="ar-EG"/>
        </w:rPr>
        <w:t>o2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من التفاعل </w:t>
      </w:r>
      <w:r>
        <w:rPr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io2+3c</w:t>
      </w:r>
      <w:r>
        <w:rPr>
          <w:sz w:val="36"/>
          <w:szCs w:val="36"/>
          <w:lang w:bidi="ar-EG"/>
        </w:rPr>
        <w:t>→</w:t>
      </w:r>
      <w:r>
        <w:rPr>
          <w:b/>
          <w:bCs/>
          <w:sz w:val="32"/>
          <w:szCs w:val="32"/>
          <w:lang w:bidi="ar-EG"/>
        </w:rPr>
        <w:t xml:space="preserve"> sic+ 2co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احسب كتلة </w:t>
      </w:r>
      <w:r>
        <w:rPr>
          <w:lang w:bidi="ar-EG"/>
        </w:rPr>
        <w:t>SI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ناتجة من تفاعل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م كربون مع وفرة من ثاني أكسيد السيلكون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ـــــــــــــــــــــــ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اكتب ما تدل عليه العبارات التالية مع إعطاء مثال ل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جزء في المليون </w:t>
      </w:r>
      <w:r>
        <w:rPr>
          <w:lang w:bidi="ar-EG"/>
        </w:rPr>
        <w:t>P.P.m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نسبة المئوية الوزنية للمحلول                         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الحجم الجزيئي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ذكر العلاقات الرياضية التي تربط كل مما 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ركيز المحلول وكل من عدد مولات المذاب وحجم المحلو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تلة الجزيئية لغاز وكثافته في 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دد مولات الغاز وحجمه باللتر في 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ض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:- </w:t>
      </w:r>
    </w:p>
    <w:p>
      <w:pPr>
        <w:pStyle w:val="Normal"/>
        <w:ind w:left="357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أذيب </w:t>
      </w:r>
      <w:r>
        <w:rPr>
          <w:b/>
          <w:bCs/>
          <w:lang w:bidi="ar-EG"/>
        </w:rPr>
        <w:t>2.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م من نترات ألومونيوم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AL(NO3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الماء احسب</w:t>
      </w:r>
      <w:r>
        <w:rPr>
          <w:rtl w:val="true"/>
          <w:lang w:bidi="ar-EG"/>
        </w:rPr>
        <w:t xml:space="preserve">:- 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 xml:space="preserve">عدد المولات الناتجة من الأيونات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lang w:bidi="ar-EG"/>
        </w:rPr>
      </w:pPr>
      <w:r>
        <w:rPr>
          <w:rtl w:val="true"/>
          <w:lang w:bidi="ar-EG"/>
        </w:rPr>
        <w:t xml:space="preserve">عدد الأيونات الناتجة في المحل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ـــــــــــــؤال الخـــــــــامس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</w:t>
      </w:r>
      <w:r>
        <w:rPr>
          <w:b/>
          <w:bCs/>
          <w:i/>
          <w:iCs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rtl w:val="true"/>
          <w:lang w:bidi="ar-EG"/>
        </w:rPr>
        <w:t>احسب الكتلة الجزيئية لغاز الفلو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F2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rtl w:val="true"/>
          <w:lang w:bidi="ar-EG"/>
        </w:rPr>
        <w:t>إذا علمت</w:t>
      </w:r>
      <w:r>
        <w:rPr>
          <w:rtl w:val="true"/>
          <w:lang w:bidi="ar-EG"/>
        </w:rPr>
        <w:t xml:space="preserve"> أن 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bidi="ar-EG"/>
        </w:rPr>
        <w:t xml:space="preserve">كثافة الغاز عند الظروف القياسية </w:t>
      </w:r>
      <w:r>
        <w:rPr>
          <w:i/>
          <w:iCs/>
          <w:lang w:bidi="ar-EG"/>
        </w:rPr>
        <w:t>1.696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 xml:space="preserve">لتر  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حسب النسبة المئوية للنحاس في </w:t>
      </w:r>
      <w:r>
        <w:rPr>
          <w:i/>
          <w:iCs/>
          <w:lang w:bidi="ar-EG"/>
        </w:rPr>
        <w:t>4.99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جم كبريتات نحاس مائية 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lang w:bidi="ar-EG"/>
        </w:rPr>
        <w:t>CUSO4.5H2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8:00Z</dcterms:created>
  <dc:creator>User</dc:creator>
  <dc:description/>
  <cp:keywords/>
  <dc:language>en-US</dc:language>
  <cp:lastModifiedBy>USER</cp:lastModifiedBy>
  <cp:lastPrinted>2007-07-27T15:10:00Z</cp:lastPrinted>
  <dcterms:modified xsi:type="dcterms:W3CDTF">2007-08-22T09:07:00Z</dcterms:modified>
  <cp:revision>16</cp:revision>
  <dc:subject/>
  <dc:title>بسم الله الرحمن الرحيم</dc:title>
</cp:coreProperties>
</file>