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55010</wp:posOffset>
                </wp:positionH>
                <wp:positionV relativeFrom="paragraph">
                  <wp:posOffset>-142875</wp:posOffset>
                </wp:positionV>
                <wp:extent cx="2426335" cy="528955"/>
                <wp:effectExtent l="7620" t="6985" r="635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2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¤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ascii="Times New Roman" w:hAnsi="Times New Roman" w:cs="Mudir MT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Times New Roman" w:hAnsi="Times New Roman" w:cs="AL-Mateen"/>
                                <w:color w:val="auto"/>
                                <w:lang w:val="en-US" w:bidi="ar-SA"/>
                              </w:rPr>
                              <w:t>التدريبات النحوية الشاملة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ascii="Times New Roman" w:hAnsi="Times New Roman" w:cs="Mudi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6.3pt;margin-top:-11.25pt;width:191pt;height:41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¤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ascii="Times New Roman" w:hAnsi="Times New Roman" w:cs="Mudir MT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Times New Roman" w:hAnsi="Times New Roman" w:cs="AL-Mateen"/>
                          <w:color w:val="auto"/>
                          <w:lang w:val="en-US" w:bidi="ar-SA"/>
                        </w:rPr>
                        <w:t>التدريبات النحوية الشاملة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ascii="Times New Roman" w:hAnsi="Times New Roman" w:cs="Mudi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¤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-60325</wp:posOffset>
                </wp:positionV>
                <wp:extent cx="1371600" cy="536575"/>
                <wp:effectExtent l="5080" t="571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مرحلة 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87.3pt;margin-top:-4.75pt;width:107.95pt;height:42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مرحلة 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2"/>
          <w:szCs w:val="12"/>
          <w:lang w:bidi="ar-SA"/>
        </w:rPr>
      </w:pPr>
      <w:r>
        <w:rPr>
          <w:sz w:val="12"/>
          <w:szCs w:val="1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دريب 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-442" w:right="0" w:firstLine="180"/>
        <w:jc w:val="center"/>
        <w:rPr/>
      </w:pP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تلوث مشكلة خطيرة تهدد الكائنات الحية جميعها وبخاص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ف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ن أشد المشاكل دماراً على البيئة ، فقد قال بع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لينا أن نحمى البيئة من الإنسان حيث أصبح خطراً على تلوث البيئة ، فإننا نعيش عالماً سريعة خطواته ، وفى كل خطوة يُرمى بمخلفات تقضى على صفوة الحياة ، ولذلك يجب على العلماء أن يبتكروا الوسائل الفعّالة لمقاومة مصادر التلوث ، وإذا  ل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سر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بشرية من إنقاذ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فالخطر واقع عليها لا محالة فالله – عز وجل – نسأل أن يجنبنا هذ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بالل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وفيق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sz w:val="30"/>
          <w:szCs w:val="30"/>
          <w:rtl w:val="true"/>
          <w:lang w:bidi="ar-SA"/>
        </w:rPr>
        <w:t>" 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 ما تحته خ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ستخرج من العبارة ما يأ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ميراً فى محل رفع وآخر فى محل نصب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عتاً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تقع نعتاً ، وبين محلها الإعرابى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مييزاً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وكيداً معنوياً وبين المؤكد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تقع خبراً لناسخ ، وبين محلها الإعرابى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سلوب شرط ، مبيناً سبب اقتران جوابه بالفاء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اً مبيناً للمجهول ، وبين نائب الفاعل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دلاً ، وبين المبدل من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فاعل ، وبين فعله ، وجملة فى محل جر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 مفعول ، وبين كيفية صياغته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يغة مبالغة ، وبين فعل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دراً مؤولاً ، وحوله إلى صريح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ين مضارعين ، أحدهما مرفوعاً ، والآخر منصوباً وبين علامة إعراب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نوعاً عن الصرف ، وبين سبب المنع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اً معرباً ، والآخر مبنياً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براً مقدماً ، وبين سبب تقدم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تفضيل ، وبين وزن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صدراً لفعل رباعى ، وبين وزنه وآخر لفعل خماسي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كشف فى معجمك عن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ائنات – مخلفات – الحياة – الوسائل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طاقة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استف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rFonts w:cs="Monotype Koufi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ذا لم نسارع لمعالجة هذا التلوث فإننا لن نجد إلا السموم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اء والغذاء وال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458" w:right="0" w:hanging="458"/>
        <w:jc w:val="left"/>
        <w:rPr/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 xml:space="preserve">أعرب المستثنى ، ثم ضع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مكان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لا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واضبطها بالشكل مع بيان السبب ، ثم بين الحكم الإعرابى للمستثنى بعدها ، ثم استخرج معطوفاً ، وبين علامة إعراب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638" w:right="0" w:hanging="638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شك أن العلم سيتغلب – بمشيئة الله – عز وجل – على التلوث بالقضاء عليه فما أروع الحياة بلا  تلوث حيث ينتشر النقاء والصفاء ، فالعلماء لا يألون جهداً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بحث حتى تتحقق الرفاهية للمجتمعات فمن يبذلوا جهداً يلقوا نجاحاً يجعلهم مميزين بين شعو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1125" w:right="0" w:hanging="84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نوع كل م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 – ما – 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SA"/>
        </w:rPr>
        <w:t>"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م أعرب ما بعد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1125" w:right="0" w:hanging="84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تخرج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اً متعدياً لمفعولين ، وبين معموليه ، ثم بين علامة إعراب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638" w:right="0" w:hanging="638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قق النقاء بالقضاء على التل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جعل الفعل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اجب التوكيد مرة وجائز التوكيد مرة ثانية وممتنعاً مرة ثالث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ز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مخاطر تتحقق إذا لم تبذل كل الدول أقصى ما يمكن للحد من تلوث البيئة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ضبط ما سبق  بنية وإعراباً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ind w:left="-442" w:right="0" w:firstLine="18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تدريب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-442" w:right="0" w:firstLine="180"/>
        <w:jc w:val="center"/>
        <w:rPr/>
      </w:pP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جمل القراءة ، فإنها نافذة يطل منها الإنسان على العال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خير الأوقات يقضيها الإنسان فى صحبة الكتاب حيث إنه صديق معطاء ينفع ولا يض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 أنتم أيها العظماء قد اكتسبتم عظمتكم من صداقتكم للكتب فالمكتبة بستان جميل فيه شتى ألوان الثمار المرجو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ائد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سوف تحصل حتماً منها على الفائدة لعقلك وروحك كليهما ، فسر وطريق القراءة حرصاً على النبوغ والتفوق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Cs/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 ما تحته خ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ب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ستخرج من العبارة ما يأ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فعولاً لأجله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تفضيل ، وبين وزن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طوفاً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براً لحرف ناسخ ، وبين نوع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مكسورة الهمزة مع بيان سبب كسر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لحقاً بالمثنى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نوعاً من الصرف ، مبيناً سبب المنع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اً مقصوراً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عتاً جملة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فاعل ، وبين وزن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يغة مبالغة ، وبين وزن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براً جملة فعلية ، وبين محلها الإعرابى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صدراً لفعل ثلاثة وآخر لفعل غير ثلاثي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نوعاً عن الصرف ، وبين سبب المنع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دأ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قرأ كتباً قيمة – بدأ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قراء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تح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خط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رني زمي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– يسرني الزمي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هو يهتم ب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المحل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عرا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كل من الجملتين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ل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شارك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سابقة القراءة – سررت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شارك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سابقة القراء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عرا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طال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ثالين ؟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م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ثمرة – ليتم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تنتشر 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كلمة القراء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ل تهمل القراء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فتشع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بالفراغ ؟ 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يقرأ كثيراً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شعر بالفراغ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الفاء ؟ 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طالب والقراءة </w:t>
      </w:r>
      <w:r>
        <w:rPr>
          <w:b/>
          <w:bCs/>
          <w:sz w:val="32"/>
          <w:szCs w:val="32"/>
          <w:rtl w:val="true"/>
          <w:lang w:bidi="ar-SA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إعراب الجملة ؟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هتم بالقراءة كثيراً – قرأت كتباً كث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ثيراً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،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ثيرة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ذاكر حتى الصباح – أذاكر حتى أتفوق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تى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ا إعراب ما بعدها ؟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ى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علمون يشجعون الطلاب على القراءة </w:t>
      </w:r>
      <w:r>
        <w:rPr>
          <w:b/>
          <w:bCs/>
          <w:sz w:val="32"/>
          <w:szCs w:val="32"/>
          <w:rtl w:val="true"/>
          <w:lang w:bidi="ar-SA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الواو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علمون – يشجعون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كتب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تفت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أذهان – الربي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تفت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أزهار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المشتق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كل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ا مثقفا اهتم بالقراءة – أيها المثقف اهتم بالقراءة – يا مثقف الأبناء اهتم بالقراءة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المنادى وحالته من الإعراب أو البناء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هتم الطلاب بالقراءة كل الاهتمام – كل الطلاب اهتموا بالقراءة – الطلاب كلهم اهتموا بالقراءة – أداوم القراءة كل يوم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جملة السابق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رأت الكتاب ثُمَ الصحيفة – محمد يذاكر النصوص ثُمتْ يحفظها – ثَم رأى واحد فى القراءة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بين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لا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ضح إعراب ما تحته مبيناً الفرق بين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جميل –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لى المذاكرة يا من تريد التفوق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بر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جملتين ثم بين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َ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جملة الثاني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b/>
          <w:bCs/>
          <w:sz w:val="32"/>
          <w:szCs w:val="32"/>
          <w:rtl w:val="true"/>
          <w:lang w:bidi="ar-SA"/>
        </w:rPr>
        <w:t xml:space="preserve">- 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لم أقرأ فى كتاب شوقي منذ المحاضرة السابقة – لم أقابلك منذ التقينا فى الجامعة </w:t>
      </w:r>
      <w:r>
        <w:rPr>
          <w:b/>
          <w:bCs/>
          <w:sz w:val="32"/>
          <w:szCs w:val="32"/>
          <w:rtl w:val="true"/>
          <w:lang w:bidi="ar-SA"/>
        </w:rPr>
        <w:t xml:space="preserve">" .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ذ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جملتين مع بيان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بن المقفع محمو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– محمو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– محمو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أص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عراب ما تحته خط ، مع بيان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جلس مع زملائي في المكتبة – نجلس معاً فى المكتبة </w:t>
      </w:r>
      <w:r>
        <w:rPr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ى الجملتين مع بيان السبب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ر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طالبان كلاهما متفوقان – الطالبان كلاهما متفوق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اهم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مثالين مع بيان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818" w:right="0" w:hanging="81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ش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عمرك لأجتهد ن في مسابقة القراءة – فى عنقي لاجتهدن في المسابق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ind w:left="818" w:right="0" w:hanging="81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المحذوف فى المثالين و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عمرك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؟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جب عن الأسئلة الآتية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ختار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ات من هذا الفعل اسم فاعل مرة ، واسم مفعول مرة أخرى فى جملتين من تعبيرك مع بيان صياغة كل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جتهد 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تفوق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علامة إعراب ما تحته خط مع بيان السبب ؟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حمد أول الطلاب فى المسابقة – نذاكر النحو أولاً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و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جملتين ؟ ولماذا نؤنث الثانية ؟ 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طلا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له – عز وجل – بالتوفيق – الطال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يد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له بالتوفيق </w:t>
      </w:r>
      <w:r>
        <w:rPr>
          <w:b/>
          <w:bCs/>
          <w:sz w:val="32"/>
          <w:szCs w:val="32"/>
          <w:rtl w:val="true"/>
          <w:lang w:bidi="ar-SA"/>
        </w:rPr>
        <w:t xml:space="preserve">" .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ازن بين الفعلين من خلال الإعراب أو البناء مع بيان السبب ثم زن كلاً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كشف فى معجمك 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يناء – الميادين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– الماء – سمة – التقوى – العظة – الإياب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م ذا أكلف نفسي فوق طاقتها – يا ذا العلم اجتهد دائماً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ذ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جملتين ؟ وما إعراب كل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التدريب الثالث </w:t>
      </w:r>
    </w:p>
    <w:p>
      <w:pPr>
        <w:pStyle w:val="Normal"/>
        <w:ind w:left="-262" w:right="0" w:firstLine="18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رو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إنه وسام على صدور الفائقين ، فنعم صف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التفو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ها هي مصر تعيش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ى نهضة علمية كبرى وذلك بحصول الدكتو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زو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لى جائز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نو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جد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أن هذا الحدث العلمي العالمي قد جعل أنظار العالم كله تتجه نحو مصر الحضارة ، ولقد قامت مصر بتكريم هذا العالم من خلال احتفال كبير سلّم فيه الرئيس مبارك الدكتور زويل قلادة النيل وهى من أرفع الأوسمة فى مصر ، فالتفوق التفوق أي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حتى تصلوا إلى هدفكم المنشود غايته فأ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جتهد فى عمله تسم مكانته فكن صبوراً فى طلب التفوق يا من تريد النبوغ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 ما تحته خ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ستخرج من العبارة ما يأ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براً لحرف ناسخ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اً مقصوراً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وكيداً معنوياً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تفضيل ، وبين وزن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اً مضارعاً منصوباً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غرى به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مفعول وأعرب معمول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صدراً لفعل ثلاثي وآخر لفعل غير ثلاثي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يين مبنيين ، وبين نوع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خصوصاً بالمدح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ميراً فى محل رفع وآخر فى محل نصب وآخر فى محل جر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سلوب شرط وبيّن أجزاء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ادى وبين حالته من الإعراب أو البناء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جرورين لسببين مختلفين مبيناً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اً يجوز صرفه ويجوز منعه من الصرف مع بيان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فاعل ، وبين فعله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</w:t>
      </w:r>
      <w:r>
        <w:rPr>
          <w:b/>
          <w:bCs/>
          <w:sz w:val="32"/>
          <w:szCs w:val="32"/>
          <w:lang w:bidi="ar-SA"/>
        </w:rPr>
        <w:t>1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يغة مبالغة وبين وزن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براً لفعل ناسخ وبين نوعه ، و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لا محل لها من الإعراب وبين سبب ذلك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اً مبيناً وبين علامة بنائه </w:t>
      </w:r>
      <w:r>
        <w:rPr>
          <w:b/>
          <w:bCs/>
          <w:sz w:val="32"/>
          <w:szCs w:val="32"/>
          <w:rtl w:val="true"/>
          <w:lang w:bidi="ar-SA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كرم مصر كل العلماء – نقدر العلماء كل التقدير – العلماء كلهم فائقون – نقدر العلماء كل يوم – كل مسئول عن عمله 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كلمة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ى الأمثلة ؟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سير وابتكارات العلماء – العلماء وعلهم – يتفق العلماء والمبتكرون فى عملهم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 الواو وما إعراب ما بعدها ؟ 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كرم مصر من نبغوا فى المجالات العلمية المتنوعة – من العالم المصري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حصل على جائزة   نوبل ؟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ا إعرابها ؟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تقصر فى طلب التفوق – المتفوق لا يقصر فى طلب العلم – النابغون مشهورون لا مغمورون  </w:t>
      </w:r>
      <w:r>
        <w:rPr>
          <w:b/>
          <w:bCs/>
          <w:sz w:val="32"/>
          <w:szCs w:val="32"/>
          <w:rtl w:val="true"/>
          <w:lang w:bidi="ar-SA"/>
        </w:rPr>
        <w:t xml:space="preserve">" .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ا إعراب ما بعدها ؟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المان كلاهما نابغان – العالمان كلاهما نابغ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اهم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مثالين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مر العلماء بمراحل علمية متنوعة – يمر العلماء بمراحل العلم المتنوعة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علامة إعراب   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راح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ى المثالين مع بيان السبب ؟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تدريب الرابع </w:t>
      </w:r>
    </w:p>
    <w:p>
      <w:pPr>
        <w:pStyle w:val="Normal"/>
        <w:ind w:left="0" w:right="0" w:firstLine="9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قل السليم فى الجسم السليم ،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نحفظ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أيضاً فإن الجسم السليم يكون بمزاولة الرياضة فلقد عنى الإسلام بالتربية الجسمية فيقول عم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خطاب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لموا أولادكم السباحة والرماية وركوب الخيل 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الحق أن سجلنا الرياضي حافل بالأبطال والنوابغ فى شتى المجالات ، فإن مص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تعيش مهارات الشباب الرياضية ، وتهيئ 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مكن أن يرفع من مستوى أداء الشباب رياضياً ، ومصر تشترك فى الدورات الأولمبية العالمية ، وتشارك بنماذج من شبابها المتميز بالحيوية والنضوج ، ففخراً واعتزازاً للشباب المصر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برز شخصيته ، ويحقق وجوده وكيانه بالعطاء الفيّاض لأمه العظيمة مصر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 ما تحته خ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ستخرج من العبارة ما يأ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ين مضارعين أحدهما مرفوعاً ، والآخر منصوباً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براً لمبتدأ وبين نوعه ، وخبراً لحرف ناسخ وبين نوعه ، ومحله الإعرابى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اً ناسخاً وبين خبره ، ومحله الإعرابى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طوفاً وبين علامة إعرابه ، ومفعولاً مطلقاً لفعل محذوف ثم قدر المحذوف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صدراً مؤولاً ، واجعله صريحاً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فاعل ، وبين فعله ، وصيغة مبالغة ، واسماً مبنياً ، وبين نوع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نوعين من الصرف لسببين مختلفين ، ومصدراً لفعل غير ثلاثي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اً مقصوراً واجمعه جمعاً سالماً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دلاً ، وبين نوعه ، ، فعلاً مبنياً ، وبين علامة بنائ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تقع نعتاً ، وبين محلها الإعرابى ، ونعتاً مفرداً وبين علامة إعراب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جم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جعل هذه الكلمة فى أسلوب تعجب مرة ، وفى أسلوب تفضيل مرة أخرى ثم أعربها فى الأسلوبين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م من متسابقين حصلوا على جوائز التفوق – كم متسابقاً حصل على جوائز التفوق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نوع 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م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حالة تمييزها من الإعرا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9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افأ الوزير من تفوقوا فى المسابقة الرياضية ، فمن يتفوق ينل التقدير فلا تقصير أي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ي التدريبات فإننا لا نعرف عن الرياضي التقصي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ما أرو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ى كل مجال 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َنْ – لا – م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أعرب ما بعدها </w:t>
      </w:r>
      <w:r>
        <w:rPr>
          <w:b/>
          <w:bCs/>
          <w:sz w:val="32"/>
          <w:szCs w:val="32"/>
          <w:rtl w:val="true"/>
          <w:lang w:bidi="ar-SA"/>
        </w:rPr>
        <w:t xml:space="preserve">.  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وفئ المتسابقون إلا متسابقاً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غير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كا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ل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أضبطها مبيناً سبب الضبط ، ثم اضبط المستثنى بعدها ، ثم ابن الجملة للمعلوم ، وغير ما يلزم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ز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جمل بالتفوق فإنه يرفع من شأن صاحبه وليس المتفوق بمحقق هدفه إلا بالعطاء المتواصل  </w:t>
      </w:r>
      <w:r>
        <w:rPr>
          <w:b/>
          <w:bCs/>
          <w:sz w:val="32"/>
          <w:szCs w:val="32"/>
          <w:rtl w:val="true"/>
          <w:lang w:bidi="ar-SA"/>
        </w:rPr>
        <w:t xml:space="preserve">" .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ّن حروف الجر الأصلية والزائدة وأعرب ما بعد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ا مدرب الفريق – يا مدرباً للفريق – يا مدربا – يا مدرَب 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نوع المنادى فى كل وحالته من الإعرا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حن – المتسابقين – نبذل الجهد 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هذا الأسلوب ؟ و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تسابقي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م اجعلها بعد بخاصة مرة ، وخصوصاً مرة ثانية وأعربها فى كل مر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ى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كشف فى معجمك عن </w:t>
      </w:r>
    </w:p>
    <w:p>
      <w:pPr>
        <w:pStyle w:val="Normal"/>
        <w:ind w:left="458" w:right="0" w:hanging="45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يضاً – العطاء – مزاولة – الرياضية – تهيئ – الشباب – المتميز –   الميناء – الساع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تخرج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ُغ من هذا الفعل اسم فاعل ، واسم مفعول ، واسم مكان ، ومصدراً فى جملة من تعبيرك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رياضيا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نشيطان – الرياضيا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نشيط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مع بيان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لاع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جعلها مجرورة بالفتحة مرة وبالكسرة مرة أخرى مع بيان السبب فى جملتين من تعبيرك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حب الرياض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حب – نحب الرياضي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– نحب الرياض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وم –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رياضيين نشيطون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كل جمل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نت الأرقى رياضياً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اطب بالجملة السابقة المثنى والجمع المذكرين وغير ما يلزم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كان الرياضي ليقصر في تدريباته أبداً – يتدرب الرياضي لتسمو مكانته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لام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فعلين و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فع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عد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الد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جعلها معربة مرة ومبنية مرة أخرى فى جمل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رز الرياضي الهدف وهو مسرور – يجرى اللاعب الكرة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واو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ما إعراب ما بعد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هتم بالرياض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جعل الفعل واجب التوكيد مرة ، وجائزاً مرة ثانية وممتنعاً مرة ثالث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ر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ل تهتم بالرياضة فترقى مكانتك – من يهتم بالرياضة فسترقى مكانته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؟ وما إعراب ما بعدها ؟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ش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أمة تراثها عميق – الأمة عريقة التراث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ى الجملتين ؟ 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سلام السلام أمل البشرية – السلام السلام تنج من الحر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و الأعظم مكانه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جعل الضمير للمفردة والجمع بنوعي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ذه صحراء جميل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ن واجمع اسم الإشار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ى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و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ا كا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فى الجمل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458" w:right="0" w:hanging="458"/>
        <w:jc w:val="center"/>
        <w:rPr>
          <w:rFonts w:cs="PT Bold Brok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102235</wp:posOffset>
                </wp:positionV>
                <wp:extent cx="4457700" cy="2971800"/>
                <wp:effectExtent l="10160" t="9525" r="3683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foldedCorner">
                          <a:avLst>
                            <a:gd name="adj" fmla="val 144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58" w:right="0" w:hanging="4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ع أطيب الاما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8" w:right="0" w:hanging="4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 / على العربي محمد خلي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8" w:right="0" w:hanging="4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درس أول اللغة العربية بمدرسة الشهيد عبد المنعم رياض بسوه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وبايل : 016338431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aly_arby@yahoo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3pt;margin-top:8.05pt;width:350.95pt;height:23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458" w:right="0" w:hanging="458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ع أطيب الامانى</w:t>
                      </w:r>
                    </w:p>
                    <w:p>
                      <w:pPr>
                        <w:overflowPunct w:val="false"/>
                        <w:bidi w:val="1"/>
                        <w:ind w:left="458" w:right="0" w:hanging="458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 / على العربي محمد خليفة</w:t>
                      </w:r>
                    </w:p>
                    <w:p>
                      <w:pPr>
                        <w:overflowPunct w:val="false"/>
                        <w:bidi w:val="1"/>
                        <w:ind w:left="458" w:right="0" w:hanging="458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درس أول اللغة العربية بمدرسة الشهيد عبد المنعم رياض بسوه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وبايل : 016338431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aly_arby@yahoo.com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  <w:r>
        <w:rPr>
          <w:rFonts w:cs="PT Bold Broken"/>
          <w:sz w:val="44"/>
          <w:sz w:val="44"/>
          <w:szCs w:val="44"/>
          <w:rtl w:val="true"/>
          <w:lang w:bidi="ar-SA"/>
        </w:rPr>
        <w:t>مع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PT Bold Broken"/>
          <w:sz w:val="44"/>
          <w:szCs w:val="44"/>
          <w:lang w:bidi="ar-SA"/>
        </w:rPr>
      </w:pPr>
      <w:r>
        <w:rPr>
          <w:rFonts w:cs="PT Bold Broken"/>
          <w:sz w:val="44"/>
          <w:szCs w:val="44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26:00Z</dcterms:created>
  <dc:creator>mostafa</dc:creator>
  <dc:description/>
  <dc:language>en-US</dc:language>
  <cp:lastModifiedBy>ayman</cp:lastModifiedBy>
  <dcterms:modified xsi:type="dcterms:W3CDTF">2011-06-02T05:17:00Z</dcterms:modified>
  <cp:revision>39</cp:revision>
  <dc:subject/>
  <dc:title/>
</cp:coreProperties>
</file>