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مصطلحات قانونية فرنسي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 بقانون الإجراءات الجز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L΄acte de police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أعمال الب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L΄acte d΄instruction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أعمال 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La police en France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بوليس في 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La police – son Histoire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وليس – تاريخ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تاب عن تاريخ البوليس</w:t>
      </w:r>
      <w:r>
        <w:rPr>
          <w:b/>
          <w:bCs/>
          <w:sz w:val="32"/>
          <w:szCs w:val="32"/>
          <w:rtl w:val="true"/>
        </w:rPr>
        <w:t>)</w:t>
        <w:br/>
        <w:br/>
      </w:r>
      <w:r>
        <w:rPr>
          <w:b/>
          <w:bCs/>
          <w:sz w:val="32"/>
          <w:szCs w:val="32"/>
        </w:rPr>
        <w:t>L΄instruction préparatoir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حقيق الابتدائ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Procédure pénal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إجراءات 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jugement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حكم ، ال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La liberté individuelle devant le droit pénal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حرية الفردية في القانون ال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l΄administration nouvelle – collection dirigée par</w:t>
      </w:r>
      <w:r>
        <w:rPr>
          <w:b/>
          <w:bCs/>
          <w:sz w:val="32"/>
          <w:szCs w:val="32"/>
          <w:rtl w:val="true"/>
        </w:rPr>
        <w:t xml:space="preserve"> …</w:t>
        <w:br/>
      </w:r>
      <w:r>
        <w:rPr>
          <w:b/>
          <w:b/>
          <w:bCs/>
          <w:sz w:val="32"/>
          <w:sz w:val="32"/>
          <w:szCs w:val="32"/>
          <w:rtl w:val="true"/>
        </w:rPr>
        <w:t>الإدارة الجديدة ، مجموعة دراسات 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</w:t>
        <w:br/>
      </w:r>
      <w:r>
        <w:rPr>
          <w:b/>
          <w:bCs/>
          <w:sz w:val="32"/>
          <w:szCs w:val="32"/>
          <w:lang w:val="fr-FR"/>
        </w:rPr>
        <w:t>Ouvrages généraux et spéciaux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راجع العامة والخ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pratique de la chambr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ccusatio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مارسات العملية لغرفة الاته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 يجرى عليه العم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>)</w:t>
        <w:br/>
      </w:r>
      <w:r>
        <w:rPr>
          <w:b/>
          <w:bCs/>
          <w:sz w:val="32"/>
          <w:szCs w:val="32"/>
          <w:lang w:val="fr-FR"/>
        </w:rPr>
        <w:t>Traité de contentieux administratif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في القضاء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Précis de droit administratif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وجيز في القانون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Droit administratif general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قانون الإداري الع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protection des droits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homme dans la procédure pénale avant la phase du jugement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ماية حقوق الإنسان في مرحلة ما قبل الإجراءات الجن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  <w:br/>
      </w:r>
      <w:r>
        <w:rPr>
          <w:b/>
          <w:bCs/>
          <w:sz w:val="32"/>
          <w:szCs w:val="32"/>
          <w:lang w:val="fr-FR"/>
        </w:rPr>
        <w:t>la protection des droits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homme dans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enquête préliminaire et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préparato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حماية حقوق الإنسان في مرحلة جمع الاستدلالات والتحقيق الابتدائي</w:t>
      </w:r>
      <w:r>
        <w:rPr>
          <w:b/>
          <w:bCs/>
          <w:sz w:val="32"/>
          <w:szCs w:val="32"/>
          <w:rtl w:val="true"/>
          <w:lang w:val="fr-FR"/>
        </w:rPr>
        <w:br/>
        <w:br/>
      </w:r>
      <w:r>
        <w:rPr>
          <w:b/>
          <w:bCs/>
          <w:sz w:val="32"/>
          <w:szCs w:val="32"/>
          <w:lang w:val="fr-FR"/>
        </w:rPr>
        <w:t>Droit pénal genera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قانون العقوبات الع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droit de la police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انون الشرط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ق الشرط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) </w:t>
        <w:br/>
      </w:r>
      <w:r>
        <w:rPr>
          <w:b/>
          <w:bCs/>
          <w:sz w:val="32"/>
          <w:szCs w:val="32"/>
          <w:lang w:val="fr-FR"/>
        </w:rPr>
        <w:t>Le nouveau droit pena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قانون العقوبات الجدي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Dictionnaire générale de police judici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قاموس عام للبوليس القضائ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عني لمأموري الضبط القض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>)</w:t>
        <w:br/>
      </w:r>
      <w:r>
        <w:rPr>
          <w:b/>
          <w:bCs/>
          <w:sz w:val="32"/>
          <w:szCs w:val="32"/>
          <w:lang w:val="fr-FR"/>
        </w:rPr>
        <w:t>service public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رفق ع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formul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طول رسم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ciminel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عن التحقيق الابتدائي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Contrats civils et commerciaux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عقود مدنية وتجار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statut disciplinaire des personnels actifs de la police nationa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نظام التأديبي للأفراد العاملين في البوليس القوم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  <w:br/>
      </w:r>
      <w:r>
        <w:rPr>
          <w:b/>
          <w:bCs/>
          <w:sz w:val="32"/>
          <w:szCs w:val="32"/>
          <w:lang w:val="fr-FR"/>
        </w:rPr>
        <w:t>Publications du centr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etudes et de recherches sur la poli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ركز دراسات وأبحاث عن البوليس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Institut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etudes politiques de Toulous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عهد الدراسات السياسية بمدينة تولوز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Repertoire universel et raisonné de jurispruden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دليل عالمي ومنطقي للقضاء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Gendarmerie et modernité – une étude de la spécificité gendarmique aujour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hui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شرطة و الدراسات الشرطية المتخصصة بهم اليو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élémentaire de droit criminel et de législation pénale comparé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طول أساسي للقانون الجنائي والتشريع الجنائي المقار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contrôle juridictionnel et la garantie des libertés publique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رقابة القضائية وضمانات الحريات العام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Manuel des juges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دراسة خاصة بقضاة التحقيق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éléments de droit crimine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عناصر القانون الجن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  <w:br/>
      </w:r>
      <w:r>
        <w:rPr>
          <w:b/>
          <w:bCs/>
          <w:sz w:val="32"/>
          <w:szCs w:val="32"/>
          <w:lang w:val="fr-FR"/>
        </w:rPr>
        <w:t>Code pénal annoté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عليق على قانون العقوب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grandes décisions du conseil constitutionne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أهم أحكام المجلس الدستو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théorique et pratiqu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criminelle et de procédure péna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النظري والعملي في التحقيق الجنائي والإجراءات الجن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Mémoire sur la réformation de la police en Fran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ذكرات عن إعادة إصلاح البوليس في فرنس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de droit administratif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في القانون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criminelle ou théorie du cod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criminel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في التحقيق الجنائي و قانون التحقيق الجن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Pratique criminelle des cours et tribunaux – cod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مارسات العملية الجنائية للمحاكم – قانون التحقيق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Droit pénal généra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قانون العقوبات الع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théorique et pratique de police judici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النظري والعملي للبوليس القضائي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Précis de police judiciaire selon le nouveau code comparé à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ncie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وجيز في البوليس القضائي وفقا للتقنين الجديد بالمقارنة بالقدي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 بالمقارنة بالقانون القديم</w:t>
      </w:r>
      <w:r>
        <w:rPr>
          <w:b/>
          <w:bCs/>
          <w:sz w:val="32"/>
          <w:szCs w:val="32"/>
          <w:rtl w:val="true"/>
          <w:lang w:val="fr-FR"/>
        </w:rPr>
        <w:t>)</w:t>
        <w:br/>
      </w:r>
      <w:r>
        <w:rPr>
          <w:b/>
          <w:bCs/>
          <w:sz w:val="32"/>
          <w:szCs w:val="32"/>
          <w:lang w:val="fr-FR"/>
        </w:rPr>
        <w:t>Formulaire des officiers de police judici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تعليمات الرسمية لأفراد البوليس القض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de droit administratif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في القانون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histoire de Pari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اريخ فرنس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Histoire de la poli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اريخ البوليس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législation civile , commerciale et criminelle de la Fran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تشريع المدني والتجاري والجنائي لفرنس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Commentaire et complément des codes françai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عليق و تكميل للتفنين الفرنس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grands arrêts de la jurisprudence administrariv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أهم أحكام القضاء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Contrats spéciaux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عقود الخاص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enquêtes de poli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حريات البوليس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esprit des loi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ن روح القواني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Droit administratif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قانون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élémentaire de droit civi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الأساسي في القانون المد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de procédure pénale policiè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طول في الإجراءات الجنائية البوليس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شرطية</w:t>
      </w:r>
      <w:r>
        <w:rPr>
          <w:b/>
          <w:bCs/>
          <w:sz w:val="32"/>
          <w:szCs w:val="32"/>
          <w:rtl w:val="true"/>
          <w:lang w:val="fr-FR"/>
        </w:rPr>
        <w:t>)</w:t>
        <w:br/>
      </w:r>
      <w:r>
        <w:rPr>
          <w:b/>
          <w:bCs/>
          <w:sz w:val="32"/>
          <w:szCs w:val="32"/>
          <w:lang w:val="fr-FR"/>
        </w:rPr>
        <w:t>Droit pénal des affaire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قانون الجنائي للأعما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Cours de droit administratif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حاكم القانون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Procédure civi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إجراءات المدن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>)</w:t>
        <w:br/>
      </w:r>
      <w:r>
        <w:rPr>
          <w:b/>
          <w:bCs/>
          <w:sz w:val="32"/>
          <w:szCs w:val="32"/>
          <w:lang w:val="fr-FR"/>
        </w:rPr>
        <w:t>Les grand arrêts du droit crimine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أهم أحكام القانون الجن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hèse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ctivité de police judiciaire par le commissariat de police urbain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أنشطة البوليس القضائي من جانب مراكز الشرطة في الحضر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police judiciai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lang w:val="fr-FR"/>
        </w:rPr>
        <w:t>e et ses attributions au cas de flagrant délit-Etude comparée de droit français et syrie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بوليس القضائي ودورة في حالة التلبس بالجريمة مقارنة بالقانون الفرنسي والقانون السوري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principes directeurs du procès pénal au regard l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térét de la personne poursuivie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بادئ التي تحكم الدعوى الجنائية بالنظر إلى مصلحة شخص المتهم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pouvoirs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du procureur de la républiqu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سلطات التحقيق لرئيس النياب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Des functions du procureur de la république et de ses auxiliarie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وظائف رئيس النيابة ومساعديه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Au point de vue de la police judici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ن وجه النظر البوليس القض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pparence en matière péna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ظهر في المواد الجن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enquête préliminaire – Etude théorique et pratiqu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جمع الاستدلالات – دراسة نظرية وعمل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nullités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préparato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بطلان التحقيق الابتد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cte policier judici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عمل البوليسي القض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rôle de la police dans la recherche des preuves des infraction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دور البوليس في البحث عن أدلة الجريم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police nationale : droit et pratique policiére en fran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بوليس القوم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انون والممارسات العملية للبوليس في فرنس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contentieux des services judiciaires et le juge administratif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نازعات المتعلقة بمرفق القضاء والقاضي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mission de police judiciaire et les libertés fondamentale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همة البوليس القضائي والحريات الأساس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flagrant délit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تلبس بالجريم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commissions rogatoires en droit pénal intern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إنابة القضائية في القانون الجنائي الداخل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Police et justice – Etude théorique et pratique des rapports entre la magistrature et la police judiciaire en Fran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بوليس والعدالة – دراسة نظرية وعملية للتقارير بين القضاء والبوليس القضائي في فرنس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rôle judiciaire du commissaire de poli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دور القضائي لمأمور البوليس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notion de police administrativ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فكرة البوليس الإدا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commissions rogatoires du jug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en droit pénal interne et en droit pénal internationa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إنابة القضائية لقاضي التحقيق في القانون الجنائي و في قانون العقوبات الدولي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garde a vu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حجز في مركز الشرط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ministère public entre son passé et son avenir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نيابة العامة بين ماضيها ومستقبله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Recherche de la vérité judiciaire et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udition – interrogatoire du suspect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بحث عن الحقيقة القضائية ومناقشة المشتبه فيه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violations de la liberté individuelle commises par les agents publics et le problème des responsabilitié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اعتداء على الحرية الفردية المتركبة من قبل رجال السلطة العامة ومشكلة المسؤليا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  <w:br/>
      </w:r>
      <w:r>
        <w:rPr>
          <w:b/>
          <w:bCs/>
          <w:sz w:val="32"/>
          <w:szCs w:val="32"/>
          <w:lang w:val="fr-FR"/>
        </w:rPr>
        <w:t>Articles , notes ,rapports , observations et conclusion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قالات والملحوظات والنتائج و التقارير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garanties du auteur devant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préliminaire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ضمانات المتهم أثناء التحقيق الابتدائي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ct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Pari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عمل التحقيق في باريس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droit administratif françai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قانون الإداري الفرنس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pouvoirs de juges articles choisis de droit judici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سلطات القضاة ، مقالات مختارة من القانون القض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justice pénale aux Etats -Unis Pari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عدالة الجنائية في الولايات المتحدة وباريس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jug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théorie et pratique de la procédu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قاضي التحقيق نظريا وعمليا من الناحية الإجر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chambr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ccusatio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غرفة الاتها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déclaration des droit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homme et du cityon de 1789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علان حقوق الإنسان والمواطن لسنة </w:t>
      </w:r>
      <w:r>
        <w:rPr>
          <w:b/>
          <w:bCs/>
          <w:sz w:val="32"/>
          <w:szCs w:val="32"/>
        </w:rPr>
        <w:t>1789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théorique et pratiqu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criminel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النظري والعملي في التحقيق الجن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Procédure péna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إجراءات جن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enquêtes de polic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تحريات البوليس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raité de droit crimine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طول في القانون الجنائي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présomption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nocence , étude comparé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قرينة البراءة ، دراسة مقارن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liberté individuelle dans la législation pénale égyptienn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حرية الفردية في التشريع الجنائي المص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Théorique générale des perquisitions en droit pénal français et égyptie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نظرية العامة للتفتيش في القانون الفرنسي والمصر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secret professionnel et le témoignage en justice péna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سر المهنة والشهادة في العدالة الجن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قابية</w:t>
      </w:r>
      <w:r>
        <w:rPr>
          <w:b/>
          <w:bCs/>
          <w:sz w:val="32"/>
          <w:szCs w:val="32"/>
          <w:rtl w:val="true"/>
          <w:lang w:val="fr-FR"/>
        </w:rPr>
        <w:t>)</w:t>
        <w:br/>
      </w:r>
      <w:r>
        <w:rPr>
          <w:b/>
          <w:bCs/>
          <w:sz w:val="32"/>
          <w:szCs w:val="32"/>
          <w:lang w:val="fr-FR"/>
        </w:rPr>
        <w:t>Le secret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 en droit libye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سر التحقيق في القانون الليب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rrestation étude de procédure pénale comparé (Fracne ,Egypte , Angleterre , Islam)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بض – دراسة مقارنة في الإجراءات الجن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رنسي ، مصري ، إنجليزي ، إسلام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) </w:t>
        <w:br/>
      </w:r>
      <w:r>
        <w:rPr>
          <w:b/>
          <w:bCs/>
          <w:sz w:val="32"/>
          <w:szCs w:val="32"/>
          <w:lang w:val="fr-FR"/>
        </w:rPr>
        <w:t>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assistanc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un conseil comme moyen de la défence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culpé dans le droit françai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استعانة بمدافع كوسيلة للدفاع عن المتهم في القانون الفرنس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droit à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terrogatoire par le jug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struction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حق في الاستجواب من جانب قاض للتحقيق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garanties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culpé dans la procédure péna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ضمانات المتهم في الإجراءات الجن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protection des droits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homme dans le procés péna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حماية حقوق الإنسان في الدعوى الجن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contrôle des actes des agents de la police judici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رقابة على أعمال رجال الضبط القض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protection des témoins devant les tribunaux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حماية الشهود أمام المحاكم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  <w:br/>
      </w:r>
      <w:r>
        <w:rPr>
          <w:b/>
          <w:bCs/>
          <w:sz w:val="32"/>
          <w:szCs w:val="32"/>
          <w:lang w:val="fr-FR"/>
        </w:rPr>
        <w:t>Egalité des arme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ساواة في الأسلح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phase préparatoire du procé pénal en droit espagno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رحلة التمهيدية للدعوى الجنائية في القانون الأسبا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méthode scientifique de recherche de la vérité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طريقة العلمية في البحث عن الحقيق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Présomption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nocence et droit pénal des affaire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قرينة البراءة والقانون الجنائي للأعما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procédés modernes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vestigation et la protection des droits de la défens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وسائل الحديثة في التحقيق وحماية حقوق الدفاع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détention préventive en Suiss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حبس الاحتياطي في سويسر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égalité en procédure péna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شرعية في الإجراءات الجن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détention préventive en procédure pénale bleg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حبس الاحتياطي في الإجراءات الجنائية البلجيك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problèmes des nouvelles technique d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investigation en procés pénal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شكلات الفنية الحديثة في التحقيق في الدعوى الجنائ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méthodes scientifique de recherche de la vérité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طرق العلمية في البحث عن الحقيق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Principes constitutionnels et principes géneraux applicables en droit pénal français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بادئ الدستور والمبادئ العامة المطبقة في قانون العقوبات الفرنسي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 rôle de la défense en procédure pénale comparé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دور الدفاع في الإجراءات الجنائية المقارن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fouille corporell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تفتيش البدني للأشخاص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es principes généraux de droit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homm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بادئ العامة لحقوق الإنسان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>La responsabilité pénale de l</w:t>
      </w:r>
      <w:r>
        <w:rPr>
          <w:b/>
          <w:bCs/>
          <w:sz w:val="32"/>
          <w:szCs w:val="32"/>
        </w:rPr>
        <w:t>΄</w:t>
      </w:r>
      <w:r>
        <w:rPr>
          <w:b/>
          <w:bCs/>
          <w:sz w:val="32"/>
          <w:szCs w:val="32"/>
          <w:lang w:val="fr-FR"/>
        </w:rPr>
        <w:t>expert judiciaire</w:t>
      </w:r>
      <w:r>
        <w:rPr>
          <w:b/>
          <w:bCs/>
          <w:sz w:val="32"/>
          <w:szCs w:val="32"/>
          <w:rtl w:val="true"/>
          <w:lang w:val="fr-FR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مسئولية الجنائية للخبير القضائ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br/>
      </w:r>
      <w:r>
        <w:rPr>
          <w:b/>
          <w:bCs/>
          <w:sz w:val="32"/>
          <w:szCs w:val="32"/>
          <w:lang w:val="fr-FR"/>
        </w:rPr>
        <w:t xml:space="preserve">Un nouveau de depart dans la procédure pénale </w:t>
      </w:r>
      <w:r>
        <w:rPr>
          <w:b/>
          <w:bCs/>
          <w:sz w:val="32"/>
          <w:szCs w:val="32"/>
        </w:rPr>
        <w:t>anglaise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جديد في قانون الإجراءات الجنائية 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Droit du prévnu au silence et son droit à être assité par un defenseur au cours des la phase préjudiciaire en Allemangne et aux etats – unis d΄amerique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حق المتهم في الصمت و حقه في يستعين بمدافع في أثناء مرحلة </w:t>
      </w:r>
      <w:r>
        <w:rPr>
          <w:b/>
          <w:bCs/>
          <w:sz w:val="32"/>
          <w:szCs w:val="32"/>
          <w:rtl w:val="true"/>
        </w:rPr>
        <w:t xml:space="preserve">... ...... </w:t>
      </w:r>
      <w:r>
        <w:rPr>
          <w:b/>
          <w:b/>
          <w:bCs/>
          <w:sz w:val="32"/>
          <w:sz w:val="32"/>
          <w:szCs w:val="32"/>
          <w:rtl w:val="true"/>
        </w:rPr>
        <w:t>في ألمانيا والولايات المتحدة 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Secret de l΄instruction et devoir d΄information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سرية التحقيق وواجب 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informa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 بـ</w:t>
      </w:r>
      <w:r>
        <w:rPr>
          <w:b/>
          <w:bCs/>
          <w:sz w:val="32"/>
          <w:szCs w:val="32"/>
          <w:rtl w:val="true"/>
        </w:rPr>
        <w:t>)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هم الدوريات الفرنس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D. : Recueil Dalloz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Cs/>
          <w:sz w:val="32"/>
          <w:szCs w:val="32"/>
        </w:rPr>
        <w:t>JCP. : Juris-classeur périodique ( la semaine juridique )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Cs/>
          <w:sz w:val="32"/>
          <w:szCs w:val="32"/>
        </w:rPr>
        <w:t>Gaz . Pal . : Gazette du Palais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Cs/>
          <w:sz w:val="32"/>
          <w:szCs w:val="32"/>
        </w:rPr>
        <w:t>Rev. sc. crim : Revue de science criminelle et de droit pénal compar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Rev. int.dr. pén : Revue internationale de droit pénal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Cs/>
          <w:sz w:val="32"/>
          <w:szCs w:val="32"/>
        </w:rPr>
        <w:t>S : Recueil Sirey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هم دور 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PUF : Presses Universitaires de Franc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طبعة جامعة 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L.G.D.J : Librairie Générale de Droit et de Jurisprudenc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كتبة العامة للقانون والقضاء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S : Sirey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D : Dalloz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Cs/>
          <w:sz w:val="32"/>
          <w:szCs w:val="32"/>
        </w:rPr>
        <w:t>Litec</w:t>
      </w:r>
      <w:r>
        <w:rPr>
          <w:b/>
          <w:bCs/>
          <w:sz w:val="32"/>
          <w:szCs w:val="32"/>
          <w:rtl w:val="true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Tribunal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T. corr. : Tribunal corrctionnel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حكمة ال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TGI : Tribunal de grande instanc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حكمة 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CA : Cour d΄appel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حكمة ال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La cour de cassation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Note sous Cass . Ass. plén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Cs/>
          <w:sz w:val="32"/>
          <w:szCs w:val="32"/>
        </w:rPr>
        <w:t>Cass : cassa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asser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Cass . crim : arrêt de la chambre criminelle de la cour de cassation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كم الدائرة الجنائية ل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Cass . civ : arrêt de la chambre civile de la cour de cassation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حكم الدائرة المدنية ل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Ass . plén : arrêt de l΄assemblée plénière de la cour de cassation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كم من الدوائر المجتمعة لمحكمة ا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Bull . crim : bulletin des arrêts de la chambre criminelle de la cour de cassation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شرة بأحكام الدائرة الجنائية لمحكمة النقض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جموعة أحكام محكمة النقض الدائرة 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C.E.D.H : convention européenne des droits de l΄homme et de sauvegarde des libertés fondamentales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لاتفاقية الأوربية لحقوق الإنسان وحماية الحريات 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C.E. : conseil d΄Etat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مجلس 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C.C : conseil constitutionnel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جلس الد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C.P.P. : code de la procédure pénale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قانون الإجراءات الجنائي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900" w:right="652" w:gutter="0" w:header="0" w:top="899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31:00Z</dcterms:created>
  <dc:creator>Full OptiOn</dc:creator>
  <dc:description/>
  <cp:keywords/>
  <dc:language>en-US</dc:language>
  <cp:lastModifiedBy>Full OptiOn</cp:lastModifiedBy>
  <dcterms:modified xsi:type="dcterms:W3CDTF">2011-05-29T23:44:00Z</dcterms:modified>
  <cp:revision>1</cp:revision>
  <dc:subject/>
  <dc:title>مصطلحات قانونية فرنسية</dc:title>
</cp:coreProperties>
</file>