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0"/>
          <w:lang w:bidi="ar-EG"/>
        </w:rPr>
      </w:pPr>
      <w:r>
        <w:rPr>
          <w:rFonts w:ascii="Tahoma" w:hAnsi="Tahoma" w:cs="Tahoma"/>
          <w:bCs/>
          <w:i/>
          <w:i/>
          <w:sz w:val="32"/>
          <w:sz w:val="32"/>
          <w:szCs w:val="32"/>
          <w:rtl w:val="true"/>
          <w:lang w:bidi="ar-EG"/>
        </w:rPr>
        <w:t>الباب الأو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يئة الإنس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هي الإطار الذي يحيا فيه الإنسان مع غيرة من الكائنات الحية ويحصل منه على مقومات حياته</w:t>
      </w:r>
    </w:p>
    <w:p>
      <w:pPr>
        <w:pStyle w:val="Normal"/>
        <w:jc w:val="left"/>
        <w:rPr/>
      </w:pPr>
      <w:r>
        <w:rPr>
          <w:rtl w:val="true"/>
        </w:rPr>
        <w:t xml:space="preserve">تنقسم بيئة الإنسان 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جوانب رئيسية </w:t>
      </w:r>
      <w:r>
        <w:rPr>
          <w:rtl w:val="true"/>
        </w:rPr>
        <w:t>:-</w:t>
      </w:r>
    </w:p>
    <w:tbl>
      <w:tblPr>
        <w:bidiVisual w:val="true"/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5"/>
        <w:gridCol w:w="2841"/>
      </w:tblGrid>
      <w:tr>
        <w:trPr/>
        <w:tc>
          <w:tcPr>
            <w:tcW w:w="28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بيئة الطبيعية</w:t>
            </w:r>
          </w:p>
        </w:tc>
        <w:tc>
          <w:tcPr>
            <w:tcW w:w="2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بيئة الاجتماعية</w:t>
            </w:r>
          </w:p>
        </w:tc>
        <w:tc>
          <w:tcPr>
            <w:tcW w:w="28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بيئة المصنوعة</w:t>
            </w:r>
          </w:p>
        </w:tc>
      </w:tr>
      <w:tr>
        <w:trPr/>
        <w:tc>
          <w:tcPr>
            <w:tcW w:w="28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ة التي يشترك فيها الإنسان مع سائر الكائنات الحية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ة التي يشترك فيها الإنسان مع أقرانه من بني البشر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بيئة التي صنعها الإنسا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لم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تقدمة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م البيئة الطبيعية وعلم البيئ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م البيئة الطبيع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م البيئ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عنى بدراسة الحياة وكيفية استخدام الكائن الحي لما هو متاح إلية وهو العلم الذي يدرس تركيب ووظيفة الطبيع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كولوجى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ة التفاعل بين الحياة مكونات البيئة مع تطبيق معلومات في مجالات كيميائية وفيزيائية وبيولوجية واقتصادية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أهداف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ظيفة علماء البيئ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حافظة على البيئة وحسن أستثمارها وعدم إهدارها </w:t>
      </w:r>
    </w:p>
    <w:p>
      <w:pPr>
        <w:pStyle w:val="Normal"/>
        <w:numPr>
          <w:ilvl w:val="0"/>
          <w:numId w:val="1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ويل المخلفات إلي موارد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.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روث الحيوانات يتم تحويله عن طريق التحلل العضوي إلى سماد طبيعي وغاز الميثان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حويل المخلفات الزراع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قش الأرز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إلى موا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سماد عضوي –علف حيواني – غاز الميثان – صناعة الورق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قاية المجتمعات من الآثار الضارة للطبيع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براكين – أعاصير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عالجة الآثار التي تحدث بسبب تدخل الإنسا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تلوث 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أ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قراض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22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لوقود الحيوي – غاز الميثان – البيوجاز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22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غاز ينتج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تحلل روث الحيوانات ويستخدم في الوقود والتدفئة وهو يستخدم بديلا عن الوقود الحفري في بعض الأماك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حاليا فى بعض الدول مثل البرازيل وأمريكاٍ يتم الأعتماد على الذرة ونباتات القصب فى الحصول على مايسمىأيضا الوقود الحيوى ويسمى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إيثانول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غلاف الحيوي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حيز التي توجد فيه حيا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كائنات منتج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كائنات مستهلكة – محلل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سافة بين اكبر ارتفاع لجبل واكبر عمق لمياه توجد بينهما حياه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يبلغ سمك الحيوي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4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كم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نظام الايكولوجي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ثال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واحة –الغاب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بحر –المحيط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غة وصفية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غة الطاق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ظام الايكولوجي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ظام الايكولوج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غة الطاق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))</w:t>
            </w:r>
          </w:p>
        </w:tc>
      </w:tr>
      <w:tr>
        <w:trPr>
          <w:trHeight w:val="747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يز محدود من الطبيعة به علاقات متبادلة ومتشابكة ومتداخلة بين الكائنات الحية والمكونات غير الحية 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ظومة ايكولوجية معقدة تحتوي العديد من مسارات الطاقة التي تؤدي إلي تغير معدلات نمو الجماعة وتصل بها إلي حاله من الاستقرار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19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ن الأهمية بمكان دراسة النظم الايكولوجية  ؟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19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آن حياتنا وسلامة الإنسان متوقفة علي سلامة تلك النظم  كما إن أي تعديل او تلويث في النظم الايكولوجية تؤدي إلي اختلال التوازن البيئ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شكل يوضح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مك الغلاف الحيوى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  <w:drawing>
          <wp:inline distT="0" distB="0" distL="0" distR="0">
            <wp:extent cx="282702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سمك الغلاف الحيوى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يلو متر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خصائص النظام البيئ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تفق الأنظمة البيئية في أربع صفات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عدد المكونات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شابك العلاقات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استقرار مع القابلية للتغير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إ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ستخدام الفضلات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عدد المكون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أي نظام ايكولوجي يحتوي علي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عوامل غير ح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كونات غير ح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: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هي عوامل تحدد نوع ومكان ومعيشة الكائن الحي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عوامل ح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كائنات ح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):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هي تؤثر وتتأثر بعوامل البيئ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وامل غير حي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تنقسم إلي نوع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اعتمادا علي طبيعة العامل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2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عوامل فيزيائ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25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هي عوامل المناخ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ضوء والحرارة الرطوبة والموقع من سطح الأرض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25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رتفاعا و انخفاضا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كذلك الموقع من خط الاستواء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بعد أؤ القرب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8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عوامل كيميائ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8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تناول نقصان او زيادة بعض العناصر الكيميائية مثل الفسفور وكذلك الحامضية و القاعدية وأملاح التربة مثل الصوديوم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كبسولات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يبلغ سمك العلاف الحيو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----------------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كم 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بيئة التى يشترك فيها الأنسان مع سائر الكائنات الح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بيئ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زيادة أو نقصان الفوسفور من العوامل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------------------------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غير حي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لم الذى يناقش العلاقة بين الكائنات الحية والمكونات الغير الحيةهو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عتبر الواحة من أمثلة النظ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------------------------------------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عزى أهمية دراسة النظام الإيكولوجى إل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-------------------------------------------         -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غاز الذى ينتج من تحلل روث الحيوانات يسم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------------------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وامل إحيائية – مكونات حي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46"/>
        <w:gridCol w:w="2833"/>
      </w:tblGrid>
      <w:tr>
        <w:trPr>
          <w:trHeight w:val="455" w:hRule="atLeast"/>
        </w:trPr>
        <w:tc>
          <w:tcPr>
            <w:tcW w:w="30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ئنات منتجة</w:t>
            </w:r>
          </w:p>
        </w:tc>
        <w:tc>
          <w:tcPr>
            <w:tcW w:w="28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ائنات مستهلكة </w:t>
            </w:r>
          </w:p>
        </w:tc>
        <w:tc>
          <w:tcPr>
            <w:tcW w:w="28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ائنات محللة </w:t>
            </w:r>
          </w:p>
        </w:tc>
      </w:tr>
      <w:tr>
        <w:trPr>
          <w:trHeight w:val="987" w:hRule="atLeast"/>
        </w:trPr>
        <w:tc>
          <w:tcPr>
            <w:tcW w:w="30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ات الخضرا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ائمات النبات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حال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كلات عش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كلات لحوم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بكتريا الرمية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طريات</w:t>
            </w:r>
          </w:p>
        </w:tc>
      </w:tr>
      <w:tr>
        <w:trPr>
          <w:trHeight w:val="987" w:hRule="atLeast"/>
        </w:trPr>
        <w:tc>
          <w:tcPr>
            <w:tcW w:w="30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حتوى على الكلوروفيل وتمتص الطاقة الضوئية وتحولها إلى طاقة كيميائية على هيئة غذاء مختزن وهى قاعدة الغذاء في أي نظام ايكولوجي 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آكلات العش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غذى على الأعشاب بشكل مباش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آكلات لحو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غذى على كائنات سبق وان أكلت الأعشاب 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ئنات دقيقة مجهريه تتغذى على أجساد الكائنات الميتة وتستمد منها الطاقة وتعيد العناصر حبيسة الأجساد إلى التربة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شكلا يوضح كائنات ومكونات النظام البيئى وعلاقتها بسريان الطاقة ودوران النظام </w:t>
      </w:r>
      <w:r>
        <w:rPr>
          <w:rFonts w:cs="Tahoma" w:ascii="Tahoma" w:hAnsi="Tahoma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ضوء وتأثيره البيئ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ضوء وأثرة علي النظام الإيكولوج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ضوء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جزء  المرئي من طاقة الشمس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هو العامل الأكثر أهمية ففي حياة النبات والحيوا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ضوء وأثرة علي الكائنات الح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حياة النبات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حياة الحيواني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عملية البناء الضوئي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الانتحاء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لأزهار والأثما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توزيع الكائنات الحي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 نشاط الحيوان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هجرة الحيوانات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ضوء والحياة النباتية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>(</w:t>
      </w: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rtl w:val="true"/>
          <w:lang w:bidi="ar-EG"/>
        </w:rPr>
        <w:t>الضوء وعملية البناء الضوئي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اتتم عملية البناء الضوئي إلا في وجود 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 الضوء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ب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CO</w:t>
      </w:r>
      <w:r>
        <w:rPr>
          <w:rFonts w:cs="Tahoma" w:ascii="Tahoma" w:hAnsi="Tahoma"/>
          <w:b/>
          <w:bCs/>
          <w:sz w:val="20"/>
          <w:szCs w:val="20"/>
          <w:vertAlign w:val="subscript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vertAlign w:val="subscript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جـــ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لوروف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د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اء وعوامل أخري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يقوم  النبات بامتصاص الطاقة الضوئية وتحويلها إلى طاقة كيميائية على هيئة غذاء مختز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لوروفيل يمتص الأطوال الموجية من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9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78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انومتر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ائنات المنتجة هي قاعدة الغذاء في أي نظام ايكولوجي </w:t>
      </w:r>
    </w:p>
    <w:p>
      <w:pPr>
        <w:pStyle w:val="Normal"/>
        <w:ind w:left="-15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i/>
          <w:iCs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lang w:bidi="ar-EG"/>
        </w:rPr>
        <w:t>2</w:t>
      </w:r>
      <w:r>
        <w:rPr>
          <w:rFonts w:cs="Tahoma" w:ascii="Tahoma" w:hAnsi="Tahoma"/>
          <w:b/>
          <w:bCs/>
          <w:rtl w:val="true"/>
          <w:lang w:bidi="ar-EG"/>
        </w:rPr>
        <w:t xml:space="preserve"> - </w:t>
      </w:r>
      <w:r>
        <w:rPr>
          <w:rFonts w:ascii="Tahoma" w:hAnsi="Tahoma" w:cs="Tahoma"/>
          <w:b/>
          <w:b/>
          <w:bCs/>
          <w:rtl w:val="true"/>
          <w:lang w:bidi="ar-EG"/>
        </w:rPr>
        <w:t>الضوء وعملية الانتح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انتحاء 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حركة موقعيه يقوم بها النبات في اتجاه يحدد موقع المؤثر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انتحاء نوعا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نتحاء موجب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إذا كان النمو في أتجاة المؤثر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اق منتحي ضؤئى موجب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12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6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نتحاء سالب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إذا كان النمو عكس اتجاه المؤثر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حذر منتحي ضؤئى سالب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 xml:space="preserve">)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ساق النبات متنحى ضوئي موجب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؟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ان خلايا الساق البعيدة عن الضوء تنمو بدرجة أكبر من الخلايا المواجهة للضوء لان الاوكسينات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واد محفزة للنمو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نتقل من  الأماكن المضيئة او تتركز في المناط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مظلم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أكثر من المناط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مضيئ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مما يؤدى لحدوث الانتحاء        </w:t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lang w:bidi="ar-EG"/>
        </w:rPr>
        <w:t>3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ضوء والإزهار في النبات</w:t>
      </w:r>
      <w:r>
        <w:rPr>
          <w:rFonts w:cs="Tahoma" w:ascii="Tahoma" w:hAnsi="Tahoma"/>
          <w:b/>
          <w:bCs/>
          <w:i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يمر النبات أثناء نموه بمرحلتين هما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نمو الخضري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أزهار والأثمار 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تنقسم فيها خلايا الجنين إلي حذر و ساق وأوراق والضوء ليس عامل محدد في النمو الخضري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كون فيه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بات الأزهار ثم الثمار نتيجة توافق عوامل خارج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ضو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ع تفاعلات كيميائية داخلية في النبات والضوء عامل محدد في الأزهار والأثمار 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ذا يحدث لو زرع القمح فى  </w:t>
      </w:r>
      <w:r>
        <w:rPr>
          <w:rtl w:val="true"/>
        </w:rPr>
        <w:t>:-</w:t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23" w:hRule="atLeast"/>
        </w:trPr>
        <w:tc>
          <w:tcPr>
            <w:tcW w:w="43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يعاد الزراعة</w:t>
            </w:r>
          </w:p>
        </w:tc>
        <w:tc>
          <w:tcPr>
            <w:tcW w:w="43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تيجة</w:t>
            </w:r>
          </w:p>
        </w:tc>
      </w:tr>
      <w:tr>
        <w:trPr>
          <w:trHeight w:val="39" w:hRule="atLeast"/>
        </w:trPr>
        <w:tc>
          <w:tcPr>
            <w:tcW w:w="43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براير ومارس </w:t>
            </w:r>
          </w:p>
        </w:tc>
        <w:tc>
          <w:tcPr>
            <w:tcW w:w="43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نمو خضريا فقط ولا يصل إلى مرحلة الازهار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عدم توافق العمليات الخارج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ضو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 التفاعلات الكيميائية الداخل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37"/>
      </w:tblGrid>
      <w:tr>
        <w:trPr/>
        <w:tc>
          <w:tcPr>
            <w:tcW w:w="425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توبر ونوفمبر</w:t>
            </w:r>
          </w:p>
        </w:tc>
        <w:tc>
          <w:tcPr>
            <w:tcW w:w="433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4" w:leader="none"/>
                <w:tab w:val="center" w:pos="2024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نمو خضريا ثم يزهر ويثمر في شهري مارس وأبريل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لتوافق العمليات الخارجي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ضوء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ع التفاعلات الكيميائية داخل النبات </w:t>
            </w:r>
          </w:p>
        </w:tc>
      </w:tr>
    </w:tbl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تواقت الضوئ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لاقة بين فترات الإضاءة والإظلام التي يتعرض لها النبات كل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ساع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وتقسم النباتات من حيث علاقتها بالتواقت الضوئي إلى 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مجموع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باتات تحتاج فترات إضاءة طويلة وإظلام قصيرة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صيف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باتات تحتاج فترات إظلام طويلة وإضاءة قصيرة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شتو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باتات لاتتأثر كثيرا بطول او قصر فترات الإضاءة او الإظلام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كلاه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i/>
          <w:lang w:bidi="ar-EG"/>
        </w:rPr>
        <w:t>4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 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ضوء وتوزيع الكائنات الحية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  <w:lang w:bidi="ar-EG"/>
        </w:rPr>
        <w:t>في الم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  <w:lang w:bidi="ar-EG"/>
        </w:rPr>
        <w:t xml:space="preserve">اء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  <w:lang w:bidi="ar-EG"/>
        </w:rPr>
        <w:t>على اليابس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  <w:lang w:bidi="ar-EG"/>
        </w:rPr>
        <w:t xml:space="preserve">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iCs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ضوء وتوزيع الكائنات في الم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يحدد العمق الذي يصل إلية الضوء نوع الكائنات الحية 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iCs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تلعب شدة الاستضاءة دورا مهما في توزيع الكائنات في العمق</w:t>
      </w:r>
      <w:r>
        <w:rPr>
          <w:rFonts w:ascii="Tahoma" w:hAnsi="Tahoma" w:cs="Tahoma"/>
          <w:b/>
          <w:b/>
          <w:bCs/>
          <w:i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Cs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i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114300</wp:posOffset>
                </wp:positionV>
                <wp:extent cx="5581650" cy="244475"/>
                <wp:effectExtent l="5080" t="571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0" h="385">
                              <a:moveTo>
                                <a:pt x="8790" y="0"/>
                              </a:moveTo>
                              <a:cubicBezTo>
                                <a:pt x="8677" y="76"/>
                                <a:pt x="8540" y="70"/>
                                <a:pt x="8415" y="120"/>
                              </a:cubicBezTo>
                              <a:cubicBezTo>
                                <a:pt x="8162" y="221"/>
                                <a:pt x="7891" y="300"/>
                                <a:pt x="7620" y="330"/>
                              </a:cubicBezTo>
                              <a:cubicBezTo>
                                <a:pt x="7399" y="385"/>
                                <a:pt x="7164" y="355"/>
                                <a:pt x="6945" y="300"/>
                              </a:cubicBezTo>
                              <a:cubicBezTo>
                                <a:pt x="6871" y="188"/>
                                <a:pt x="6714" y="141"/>
                                <a:pt x="6585" y="120"/>
                              </a:cubicBezTo>
                              <a:cubicBezTo>
                                <a:pt x="6498" y="33"/>
                                <a:pt x="6369" y="38"/>
                                <a:pt x="6255" y="0"/>
                              </a:cubicBezTo>
                              <a:cubicBezTo>
                                <a:pt x="5965" y="10"/>
                                <a:pt x="5818" y="9"/>
                                <a:pt x="5565" y="60"/>
                              </a:cubicBezTo>
                              <a:cubicBezTo>
                                <a:pt x="5479" y="77"/>
                                <a:pt x="5396" y="103"/>
                                <a:pt x="5310" y="120"/>
                              </a:cubicBezTo>
                              <a:cubicBezTo>
                                <a:pt x="5279" y="126"/>
                                <a:pt x="5250" y="140"/>
                                <a:pt x="5220" y="150"/>
                              </a:cubicBezTo>
                              <a:cubicBezTo>
                                <a:pt x="5205" y="155"/>
                                <a:pt x="5175" y="165"/>
                                <a:pt x="5175" y="165"/>
                              </a:cubicBezTo>
                              <a:cubicBezTo>
                                <a:pt x="4679" y="147"/>
                                <a:pt x="4198" y="116"/>
                                <a:pt x="3705" y="165"/>
                              </a:cubicBezTo>
                              <a:cubicBezTo>
                                <a:pt x="3680" y="175"/>
                                <a:pt x="3654" y="182"/>
                                <a:pt x="3630" y="195"/>
                              </a:cubicBezTo>
                              <a:cubicBezTo>
                                <a:pt x="3608" y="207"/>
                                <a:pt x="3594" y="232"/>
                                <a:pt x="3570" y="240"/>
                              </a:cubicBezTo>
                              <a:cubicBezTo>
                                <a:pt x="3532" y="253"/>
                                <a:pt x="3490" y="250"/>
                                <a:pt x="3450" y="255"/>
                              </a:cubicBezTo>
                              <a:cubicBezTo>
                                <a:pt x="3370" y="282"/>
                                <a:pt x="3291" y="295"/>
                                <a:pt x="3210" y="315"/>
                              </a:cubicBezTo>
                              <a:cubicBezTo>
                                <a:pt x="3095" y="305"/>
                                <a:pt x="2979" y="306"/>
                                <a:pt x="2865" y="285"/>
                              </a:cubicBezTo>
                              <a:cubicBezTo>
                                <a:pt x="2840" y="280"/>
                                <a:pt x="2827" y="252"/>
                                <a:pt x="2805" y="240"/>
                              </a:cubicBezTo>
                              <a:cubicBezTo>
                                <a:pt x="2736" y="201"/>
                                <a:pt x="2653" y="195"/>
                                <a:pt x="2580" y="165"/>
                              </a:cubicBezTo>
                              <a:cubicBezTo>
                                <a:pt x="2549" y="152"/>
                                <a:pt x="2522" y="130"/>
                                <a:pt x="2490" y="120"/>
                              </a:cubicBezTo>
                              <a:cubicBezTo>
                                <a:pt x="2411" y="95"/>
                                <a:pt x="2250" y="60"/>
                                <a:pt x="2250" y="60"/>
                              </a:cubicBezTo>
                              <a:cubicBezTo>
                                <a:pt x="2010" y="64"/>
                                <a:pt x="1219" y="2"/>
                                <a:pt x="885" y="225"/>
                              </a:cubicBezTo>
                              <a:cubicBezTo>
                                <a:pt x="180" y="191"/>
                                <a:pt x="475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0,385" path="m8790,0c8677,76,8540,70,8415,120c8162,221,7891,300,7620,330c7399,385,7164,355,6945,300c6871,188,6714,141,6585,120c6498,33,6369,38,6255,0c5965,10,5818,9,5565,60c5479,77,5396,103,5310,120c5279,126,5250,140,5220,150c5205,155,5175,165,5175,165c4679,147,4198,116,3705,165c3680,175,3654,182,3630,195c3608,207,3594,232,3570,240c3532,253,3490,250,3450,255c3370,282,3291,295,3210,315c3095,305,2979,306,2865,285c2840,280,2827,252,2805,240c2736,201,2653,195,2580,165c2549,152,2522,130,2490,120c2411,95,2250,60,2250,60c2010,64,1219,2,885,225c180,191,475,195,0,195e" stroked="t" o:allowincell="f" style="position:absolute;margin-left:20.8pt;margin-top:9pt;width:439.45pt;height:19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0</wp:posOffset>
                </wp:positionV>
                <wp:extent cx="0" cy="10287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pt" to="118.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0</wp:posOffset>
                </wp:positionV>
                <wp:extent cx="0" cy="1371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pt" to="289.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861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8pt" to="424.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نباتات وعائية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1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تر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257300</wp:posOffset>
                </wp:positionV>
                <wp:extent cx="0" cy="5715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9pt" to="18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طحالب بنية </w:t>
      </w:r>
    </w:p>
    <w:p>
      <w:pPr>
        <w:pStyle w:val="Normal"/>
        <w:tabs>
          <w:tab w:val="clear" w:pos="720"/>
          <w:tab w:val="left" w:pos="5371" w:leader="none"/>
        </w:tabs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</w:t>
      </w:r>
      <w:r>
        <w:rPr>
          <w:rFonts w:cs="Tahoma" w:ascii="Tahoma" w:hAnsi="Tahoma"/>
          <w:sz w:val="28"/>
          <w:szCs w:val="28"/>
          <w:lang w:bidi="ar-EG"/>
        </w:rPr>
        <w:t>1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متر </w:t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طحالب حمراء</w:t>
      </w:r>
    </w:p>
    <w:p>
      <w:pPr>
        <w:pStyle w:val="Normal"/>
        <w:tabs>
          <w:tab w:val="clear" w:pos="720"/>
          <w:tab w:val="left" w:pos="5371" w:leader="none"/>
        </w:tabs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  <w:t xml:space="preserve">    </w:t>
      </w:r>
      <w:r>
        <w:rPr>
          <w:rFonts w:cs="Tahoma" w:ascii="Tahoma" w:hAnsi="Tahoma"/>
          <w:sz w:val="28"/>
          <w:szCs w:val="28"/>
          <w:lang w:bidi="ar-EG"/>
        </w:rPr>
        <w:t>2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تر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طحالب مثبتة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Tahoma" w:ascii="Tahoma" w:hAnsi="Tahoma"/>
          <w:sz w:val="28"/>
          <w:szCs w:val="28"/>
          <w:lang w:bidi="ar-EG"/>
        </w:rPr>
        <w:t>12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تر</w:t>
      </w:r>
      <w:r>
        <w:rPr>
          <w:rFonts w:ascii="Tahoma" w:hAnsi="Tahoma" w:cs="Tahoma"/>
          <w:bCs/>
          <w:iCs/>
          <w:rtl w:val="true"/>
          <w:lang w:bidi="ar-EG"/>
        </w:rPr>
        <w:t xml:space="preserve">         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أقلهم احتياجا للضوء </w:t>
      </w:r>
      <w:r>
        <w:rPr>
          <w:rFonts w:ascii="Tahoma" w:hAnsi="Tahoma" w:cs="Tahoma"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الطحالب المثبتة 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وأكثرهم احتياجا للضوء </w:t>
      </w:r>
      <w:r>
        <w:rPr>
          <w:rFonts w:ascii="Tahoma" w:hAnsi="Tahoma" w:cs="Tahoma"/>
          <w:bCs/>
          <w:i/>
          <w:i/>
          <w:sz w:val="22"/>
          <w:sz w:val="22"/>
          <w:szCs w:val="22"/>
          <w:u w:val="single"/>
          <w:rtl w:val="true"/>
          <w:lang w:bidi="ar-EG"/>
        </w:rPr>
        <w:t>النباتات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Cs/>
          <w:i/>
          <w:i/>
          <w:sz w:val="22"/>
          <w:sz w:val="22"/>
          <w:szCs w:val="22"/>
          <w:u w:val="single"/>
          <w:rtl w:val="true"/>
          <w:lang w:bidi="ar-EG"/>
        </w:rPr>
        <w:t>الوعائي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ة </w:t>
      </w:r>
      <w:r>
        <w:rPr>
          <w:rFonts w:cs="Tahoma" w:ascii="Tahoma" w:hAnsi="Tahoma"/>
          <w:i/>
          <w:sz w:val="22"/>
          <w:szCs w:val="22"/>
          <w:rtl w:val="true"/>
          <w:lang w:bidi="ar-EG"/>
        </w:rPr>
        <w:tab/>
        <w:t xml:space="preserve">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ب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ضوء وتوزيع الكائنات على اليابسة                       </w:t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0" w:hRule="atLeast"/>
        </w:trPr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غابة الاستوائ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صحراء </w:t>
            </w:r>
          </w:p>
        </w:tc>
      </w:tr>
      <w:tr>
        <w:trPr>
          <w:trHeight w:val="1287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ميز الغابة الاستوائية بالعوامل الآت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لة كمية الضوء الساقط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رتفاع كمية الرطوب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ثال  حيواني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ر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ميز الصحراء بالعوامل الآت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مية الضوء الساقط كبير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رة الميا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جة حرارة مرتفعة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ثال         حيواني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بالتالي فأنة لكل منها كائناتها الخاصة  بها لتتكيف مع الظروف الموجود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48"/>
          <w:szCs w:val="48"/>
          <w:lang w:bidi="ar-EG"/>
        </w:rPr>
      </w:pPr>
      <w:r>
        <w:rPr>
          <w:rFonts w:cs="Tahoma" w:ascii="Tahoma" w:hAnsi="Tahoma"/>
          <w:b/>
          <w:bCs/>
          <w:sz w:val="48"/>
          <w:szCs w:val="48"/>
          <w:lang w:bidi="ar-EG"/>
        </w:rPr>
        <w:t>5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48"/>
          <w:szCs w:val="48"/>
          <w:lang w:bidi="ar-EG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 xml:space="preserve">هدفنا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48"/>
          <w:szCs w:val="48"/>
          <w:lang w:bidi="ar-EG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 xml:space="preserve">من طلب العلا سهرالليالى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ضوء والحياة الحيوان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ضوء وشاط الحيوان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ضوء الشمس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ضوء الق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ضوء الشمس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وء القم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3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لضوء الشمس اثر واضح في نشاط الحيوانات ويقسم اليوم إل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bidi="ar-EG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فترات ضوئ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فج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تعو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يوانات الليلة لملاجئه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يبد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ها نشاط الحيوانات النهاري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نه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تنشط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يوانات النهار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ينعد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شاط الحيوانات الليلة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غس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عو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حيوانات النهارية لملاجئه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يبد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شاط الحيوانات الليلية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ليل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ينعد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شاط الحيوانات النهار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نشط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حيوانات الليلية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لضوء القمر ضوء ملموس على الكائنات البحريـة عند حدوث المد والجز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ند حدوث المد تنشط الحيوانات المائ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رطان البح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ي تعيش بالقرب من الشاطئ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ند حدوث عمليات الجز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يقل وقد يتوق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شاط الحيوانات المائ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يعاوده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نشاط عند حدوث عمليات المد مرة أخري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   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ضوء وهجرة الحيوان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هجرة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م</w:t>
      </w:r>
      <w:r>
        <w:rPr>
          <w:rFonts w:cs="Tahoma" w:ascii="Tahoma" w:hAnsi="Tahoma"/>
          <w:b/>
          <w:bCs/>
          <w:i/>
          <w:rtl w:val="true"/>
          <w:lang w:bidi="ar-EG"/>
        </w:rPr>
        <w:t>.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ع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ظاهرة حيوية ذات طبيعة دورية تتكرر يوميا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موسميا –سنويا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306705</wp:posOffset>
                </wp:positionV>
                <wp:extent cx="5554980" cy="1325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5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تتباين استجابة الحيوانات المائية للهجرة اعتمادا عل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ن شاء ال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عمق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رحلة التي يمر بها الكائن الحي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حالة الفسيولوجي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وسم 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37.4pt;height:104.4pt;mso-wrap-distance-left:9.05pt;mso-wrap-distance-right:9.05pt;mso-wrap-distance-top:0pt;mso-wrap-distance-bottom:0pt;margin-top:24.15pt;mso-position-vertical-relative:text;margin-left:-10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تتباين استجابة الحيوانات المائية للهجرة اعتمادا عل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>:-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09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ن شاء الل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عمق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ar-EG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مرحلة التي يمر بها الكائن الحي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ar-EG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حالة الفسيولوجي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موس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/>
          <w:i/>
          <w:u w:val="single"/>
          <w:lang w:bidi="ar-EG"/>
        </w:rPr>
      </w:pPr>
      <w:r>
        <w:rPr>
          <w:rFonts w:cs="Tahoma" w:ascii="Tahoma" w:hAnsi="Tahoma"/>
          <w:b/>
          <w:bCs/>
          <w:i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هجرة اليوم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هجرة الموسمية 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ظاهرة حيوية ذات طبيعة دورية تتكرر يوميا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ظاهرة حيوية ذات طبيعة دورية تتكرر موسميا 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ئنات 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صافير تهاجر يوميا من اجل البحث عن الغذاء وتعود في فترة الغسق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غدو خماصا وتعود بطان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طيو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امل المحدد للإطلاق ودورية الهجرة هو الضوء حيث أن طول فترة النهار في فصل الربيع وقصره فترة الخريف يؤدي إلي نمو الغدد الجنسية وتحدث الهجرة 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ئنات بح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شريات تهاجر حتى عم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7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 نهارا هربا من الأشعة فوق البنفسجية وتعود ليلا إلي طبقة المياه السطحي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 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غذ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سماك تصعد ليلا إلي المياه السطح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وضع البيض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تعود نهارا إلي المياه العميق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حف الصحراو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فر لنفسها أنفاق طويلة في ف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تاء ثم تخرج في فصل الربيع للتكاثر والتزاوج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ثانيا </w:t>
      </w:r>
      <w:r>
        <w:rPr>
          <w:rFonts w:cs="Tahoma" w:ascii="Tahoma" w:hAnsi="Tahoma"/>
          <w:b/>
          <w:bCs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rtl w:val="true"/>
          <w:lang w:bidi="ar-EG"/>
        </w:rPr>
        <w:t>درجة الحرارة وتأثيرها البيئي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تأثر فاعلية الكائن الحي عند درجة حرارة اكبر من</w:t>
      </w:r>
      <w:r>
        <w:rPr>
          <w:rFonts w:cs="Tahoma" w:ascii="Tahoma" w:hAnsi="Tahoma"/>
          <w:b/>
          <w:bCs/>
          <w:sz w:val="20"/>
          <w:szCs w:val="20"/>
          <w:u w:val="single"/>
          <w:lang w:bidi="ar-EG"/>
        </w:rPr>
        <w:t>50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و اقل من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صفر المئ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وي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فاعل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ائن الحي يحددها المدي الذي يبقي فيه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بروتوبلازم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ح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سلوك الكائنات الحية عند مواجهة ظروفا غير مناسبة ارتفاعا وانخفاضا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لجأ للس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ن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السكون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ظاهرة تلجا اليها بعض الكائنات الحية عند مواجه ارتفاعا او انخفاضا في درجة الحرارة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يوقف الكائن الحي نشاط جميع الأجهزة ماعدا الضرورية اللازمة لاستمرار حياته مثل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دوران الدم                               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تنفس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41"/>
        <w:gridCol w:w="3093"/>
      </w:tblGrid>
      <w:tr>
        <w:trPr/>
        <w:tc>
          <w:tcPr>
            <w:tcW w:w="30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صور السكون</w:t>
            </w:r>
          </w:p>
        </w:tc>
        <w:tc>
          <w:tcPr>
            <w:tcW w:w="28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كائن الحي </w:t>
            </w:r>
          </w:p>
        </w:tc>
        <w:tc>
          <w:tcPr>
            <w:tcW w:w="30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ظروف</w:t>
            </w:r>
          </w:p>
        </w:tc>
      </w:tr>
      <w:tr>
        <w:trPr/>
        <w:tc>
          <w:tcPr>
            <w:tcW w:w="3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ثم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كتريا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جهتا ظروف غير مناسبة مث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50c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zer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وص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كائنات الأول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يب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جهتا ظروف غير مناسبة مث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50c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zer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ت الشتوي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واح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حل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عبا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مائيات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 انخفاض درجة الحرارة شتاء</w:t>
            </w:r>
          </w:p>
        </w:tc>
      </w:tr>
      <w:tr>
        <w:trPr>
          <w:trHeight w:val="1134" w:hRule="atLeast"/>
          <w:cantSplit w:val="true"/>
        </w:trPr>
        <w:tc>
          <w:tcPr>
            <w:tcW w:w="306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ول الصيفى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خوي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قع الصحراوى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شرات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ند إرتفاع درحة الحرارة صيفا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تشابك العلاقات 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أي نظام بيئي علي جانب كبير من التعقيد </w:t>
      </w:r>
      <w:r>
        <w:rPr>
          <w:rFonts w:cs="Tahoma" w:ascii="Tahoma" w:hAnsi="Tahoma"/>
          <w:b/>
          <w:bCs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لية </w:t>
      </w:r>
      <w:r>
        <w:rPr>
          <w:rFonts w:cs="Tahoma" w:ascii="Tahoma" w:hAnsi="Tahoma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يحتوي علي غير حية وكائنات غير حية </w:t>
      </w:r>
    </w:p>
    <w:p>
      <w:pPr>
        <w:pStyle w:val="Normal"/>
        <w:numPr>
          <w:ilvl w:val="0"/>
          <w:numId w:val="8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يحتوي علي علاقات متبادلة ومتشابكة ويفري التبادل والتشابك إلي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وامل الغير حية والكائنات الحية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دورات طبيع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ائنات الحية و بعضها من خلال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علاقات غذائية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والتعقيد أحد العوامل الأساسية في سلامة أي نظام بيئي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rtl w:val="true"/>
          <w:lang w:bidi="ar-EG"/>
        </w:rPr>
        <w:t xml:space="preserve">-    </w:t>
      </w:r>
    </w:p>
    <w:p>
      <w:pPr>
        <w:pStyle w:val="Normal"/>
        <w:numPr>
          <w:ilvl w:val="0"/>
          <w:numId w:val="6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tabs>
          <w:tab w:val="clear" w:pos="720"/>
          <w:tab w:val="left" w:pos="2966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أنة يحد من اثر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تغيرات الايكولوج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غياب كائن او أكثر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tabs>
          <w:tab w:val="clear" w:pos="720"/>
          <w:tab w:val="left" w:pos="2966" w:leader="none"/>
        </w:tabs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دية القدرة علي تعويض ذلك النقص بما لدية من إمكانيات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375285</wp:posOffset>
                </wp:positionV>
                <wp:extent cx="5697855" cy="640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4008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ذا تتابعت التغيرات في النظام الايكولوجي يؤدي إ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خلة النظام وعدم استقرا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3pt" style="position:absolute;rotation:-0;width:448.65pt;height:50.4pt;mso-wrap-distance-left:9.05pt;mso-wrap-distance-right:9.05pt;mso-wrap-distance-top:0pt;mso-wrap-distance-bottom:0pt;margin-top:29.55pt;mso-position-vertical-relative:text;margin-left:-13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إذا تتابعت التغيرات في النظام الايكولوجي يؤدي إ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خلخلة النظام وعدم استقرا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3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استقرار مع القابلة للتغيي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قدرة النظام البيئي علي العودة إلي وضعة الأول دون أي تغيير في مكوناته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تعدد المكونات في النظام البيئي يؤدي إلي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ستقرار النظام البيئي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)</w:t>
      </w:r>
      <w:r>
        <w:rPr>
          <w:rtl w:val="true"/>
        </w:rPr>
        <w:t xml:space="preserve">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i/>
                <w:i/>
                <w:sz w:val="20"/>
                <w:sz w:val="20"/>
                <w:szCs w:val="20"/>
                <w:rtl w:val="true"/>
                <w:lang w:bidi="ar-EG"/>
              </w:rPr>
              <w:t>تغير بسيط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i/>
                <w:i/>
                <w:sz w:val="20"/>
                <w:sz w:val="20"/>
                <w:szCs w:val="20"/>
                <w:rtl w:val="true"/>
                <w:lang w:bidi="ar-EG"/>
              </w:rPr>
              <w:t>تغير كبير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bidi="ar-EG"/>
              </w:rPr>
              <w:t>سرعان ما يعود النظام البيئي لوضعه الأو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bidi="ar-EG"/>
              </w:rPr>
              <w:t>يعود بعد فترة طويلة ولكنة يؤدي إلي الإخلال بالتوازن البيئ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نظام البيئي يميل للاستقرار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WHY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4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ستخدام الفضلات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نظام البيئي قادر علي استخدام فضلاته ويعزي ذلك إلي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دخول في دورات طبيع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قدرة علي التحل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10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38855" cy="1474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474560"/>
                          <a:chOff x="0" y="0"/>
                          <a:chExt cx="3538800" cy="14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38800" cy="14745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2240" y="162000"/>
                            <a:ext cx="2612880" cy="966600"/>
                          </a:xfrm>
                          <a:custGeom>
                            <a:avLst/>
                            <a:gdLst>
                              <a:gd name="textAreaLeft" fmla="*/ -360 w 1481400"/>
                              <a:gd name="textAreaRight" fmla="*/ 1481400 w 1481400"/>
                              <a:gd name="textAreaTop" fmla="*/ 0 h 547920"/>
                              <a:gd name="textAreaBottom" fmla="*/ 548280 h 5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61520" y="345960"/>
                            <a:ext cx="2612880" cy="966600"/>
                          </a:xfrm>
                          <a:custGeom>
                            <a:avLst/>
                            <a:gdLst>
                              <a:gd name="textAreaLeft" fmla="*/ -360 w 1481400"/>
                              <a:gd name="textAreaRight" fmla="*/ 1481400 w 1481400"/>
                              <a:gd name="textAreaTop" fmla="*/ 0 h 547920"/>
                              <a:gd name="textAreaBottom" fmla="*/ 548280 h 5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21280"/>
                            <a:ext cx="1166040" cy="589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سم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تستخدم الأوكسجي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تخرجCO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ؤ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490680"/>
                            <a:ext cx="1165320" cy="687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طح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تمتص CO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تخرج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الاكسجين فى عملية البناء الضو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65pt;height:116.1pt" coordorigin="0,0" coordsize="5573,2322">
                <v:rect id="shape_0" fillcolor="#333300" stroked="f" o:allowincell="f" style="position:absolute;left:0;top:0;width:5572;height:2321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ID="_s1037" fillcolor="#bbe0e3" stroked="t" o:allowincell="f" style="position:absolute;left:728;top:255;width:4114;height:1521;flip:x;mso-wrap-style:none;v-text-anchor:middle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38" fillcolor="#bbe0e3" stroked="t" o:allowincell="f" style="position:absolute;left:727;top:545;width:4114;height:1521;flip:x;mso-wrap-style:none;v-text-anchor:middle;rotation:18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30;top:821;width:1835;height:9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سما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تستخدم الأوكسجي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تخرجCO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ؤخ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3626;top:773;width:1834;height:10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طح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تمتص CO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تخرج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الاكسجين فى عملية البناء الضو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20770" cy="1974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974960"/>
                          <a:chOff x="0" y="0"/>
                          <a:chExt cx="3620880" cy="19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20880" cy="1974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128160"/>
                            <a:ext cx="2584440" cy="1429560"/>
                          </a:xfrm>
                          <a:custGeom>
                            <a:avLst/>
                            <a:gdLst>
                              <a:gd name="textAreaLeft" fmla="*/ 0 w 1465200"/>
                              <a:gd name="textAreaRight" fmla="*/ 1465560 w 1465200"/>
                              <a:gd name="textAreaTop" fmla="*/ 0 h 810360"/>
                              <a:gd name="textAreaBottom" fmla="*/ 810720 h 81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78" y="15625"/>
                                </a:moveTo>
                                <a:arcTo wR="-7258" hR="-7258" stAng="8300060" swAng="-7091189"/>
                                <a:lnTo>
                                  <a:pt x="661" y="7080"/>
                                </a:lnTo>
                                <a:arcTo wR="10800" hR="10800" stAng="-9591129" swAng="7091189"/>
                                <a:lnTo>
                                  <a:pt x="20885" y="1825"/>
                                </a:lnTo>
                                <a:lnTo>
                                  <a:pt x="20517" y="8138"/>
                                </a:lnTo>
                                <a:lnTo>
                                  <a:pt x="14205" y="7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600" y="469440"/>
                            <a:ext cx="2585160" cy="1410480"/>
                          </a:xfrm>
                          <a:custGeom>
                            <a:avLst/>
                            <a:gdLst>
                              <a:gd name="textAreaLeft" fmla="*/ 0 w 1465560"/>
                              <a:gd name="textAreaRight" fmla="*/ 1465920 w 1465560"/>
                              <a:gd name="textAreaTop" fmla="*/ 0 h 799560"/>
                              <a:gd name="textAreaBottom" fmla="*/ 799920 h 79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061" y="13896"/>
                                </a:moveTo>
                                <a:arcTo wR="-6521" hR="-6521" stAng="9099526" swAng="-9023740"/>
                                <a:lnTo>
                                  <a:pt x="3" y="10562"/>
                                </a:lnTo>
                                <a:arcTo wR="10800" hR="10800" stAng="-10724214" swAng="9023740"/>
                                <a:lnTo>
                                  <a:pt x="22682" y="4391"/>
                                </a:lnTo>
                                <a:lnTo>
                                  <a:pt x="20720" y="10948"/>
                                </a:lnTo>
                                <a:lnTo>
                                  <a:pt x="14163" y="8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ff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686520"/>
                            <a:ext cx="1153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أسم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خرج فضلات عضو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تتحل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71760"/>
                            <a:ext cx="12942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طح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متص الفضلات المتحل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وتزداد في الحجم وتتغذي عليها الأسما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1pt;height:155.5pt" coordorigin="0,0" coordsize="5702,3110">
                <v:rect id="shape_0" fillcolor="#ffcc99" stroked="f" o:allowincell="f" style="position:absolute;left:0;top:0;width:5701;height:3109;mso-wrap-style:none;v-text-anchor:middle;mso-position-horizontal-relative:char">
                  <v:fill o:detectmouseclick="t" type="solid" color2="#003366"/>
                  <v:stroke color="#3465a4" joinstyle="round" endcap="flat"/>
                  <v:shadow on="t" obscured="f" color="gray"/>
                  <w10:wrap type="none"/>
                </v:rect>
                <v:rect id="shape_0" ID="_s1043" fillcolor="green" stroked="t" o:allowincell="f" style="position:absolute;left:816;top:202;width:4069;height:2250;mso-wrap-style:none;v-text-anchor:middle;mso-position-horizontal-relative:char">
                  <v:fill o:detectmouseclick="t" type="solid" color2="#ff7fff"/>
                  <v:stroke color="blue" weight="9360" joinstyle="miter" endcap="flat"/>
                  <v:shadow on="t" obscured="f" color="red"/>
                  <w10:wrap type="none"/>
                </v:rect>
                <v:rect id="shape_0" ID="_s1044" fillcolor="green" stroked="t" o:allowincell="f" style="position:absolute;left:785;top:739;width:4070;height:2220;mso-wrap-style:none;v-text-anchor:middle;rotation:180;mso-position-horizontal-relative:char">
                  <v:fill o:detectmouseclick="t" type="solid" color2="#ff7fff"/>
                  <v:stroke color="blue" weight="9360" joinstyle="miter" endcap="flat"/>
                  <v:shadow on="t" obscured="f" color="red"/>
                  <w10:wrap type="none"/>
                </v:rect>
                <v:shape id="shape_0" stroked="f" o:allowincell="f" style="position:absolute;left:3843;top:1081;width:1815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أسما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خرج فضلات عضو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تتحل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058;width:2037;height:8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طح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متص الفضلات المتحل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وتزداد في الحجم وتتغذي عليها الأسما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01" w:leader="none"/>
          <w:tab w:val="center" w:pos="4153" w:leader="none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نظام البيئي البحر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501" w:leader="none"/>
          <w:tab w:val="center" w:pos="4153" w:leader="none"/>
          <w:tab w:val="left" w:pos="4871" w:leader="none"/>
        </w:tabs>
        <w:jc w:val="center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بيئات البرية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و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بيئات البحرية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u w:val="single"/>
          <w:lang w:bidi="ar-EG"/>
        </w:rPr>
      </w:pPr>
      <w:r>
        <w:rPr>
          <w:rFonts w:cs="Tahoma" w:ascii="Tahoma" w:hAnsi="Tahoma"/>
          <w:b/>
          <w:bCs/>
          <w:i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8" w:hRule="atLeast"/>
          <w:cantSplit w:val="true"/>
        </w:trPr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بيئات البر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بيئات البحرية</w:t>
            </w:r>
          </w:p>
        </w:tc>
      </w:tr>
      <w:tr>
        <w:trPr>
          <w:trHeight w:val="558" w:hRule="atLeast"/>
        </w:trPr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بارة عن بيئات علي شكل جزر وقارات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بارة عن بيئات متصلة مع بعضها البعض  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لاف الظروف الطبيعية والكيميائية والبيولوجية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ابه الظروف الطبيعية والكيمائية والبيولوجية</w:t>
            </w:r>
          </w:p>
        </w:tc>
      </w:tr>
    </w:tbl>
    <w:p>
      <w:pPr>
        <w:pStyle w:val="Normal"/>
        <w:tabs>
          <w:tab w:val="clear" w:pos="720"/>
          <w:tab w:val="left" w:pos="310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عوامل التي تتحكم في النظام البيئي </w:t>
      </w:r>
      <w:r>
        <w:rPr>
          <w:rFonts w:cs="Tahoma" w:ascii="Tahoma" w:hAnsi="Tahoma"/>
          <w:b/>
          <w:bCs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ايكولوجي </w:t>
      </w:r>
      <w:r>
        <w:rPr>
          <w:rFonts w:cs="Tahoma" w:ascii="Tahoma" w:hAnsi="Tahoma"/>
          <w:b/>
          <w:bCs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EG"/>
        </w:rPr>
        <w:t>البحري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ائنات الحي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وامل غير حي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 xml:space="preserve">العوامل الغير حية في النظام الايكولوجي البحري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>:-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عوامل الكيميائ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عوامل الطبيعي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حتوي الملحي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فرة المغذيات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ركة المياه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ق المياه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ضغط المياه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جة الحرارة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شدة الاستضاءة     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حركة المياه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أ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لعوامل التي تتحكم في حركة المياه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رياح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د والجذر 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وقع الشاطئ من المساقط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طبوغرافية الشاطئ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عوامل التي تتحكم في حركة التيارات المائية الرأسية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درجة الحرار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ثافة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دوران الأرض حول محورها وحول الشمس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مق المياه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tl w:val="true"/>
        </w:rPr>
        <w:t>يختلف عمق المياه من مكان إلي أخر كالتال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52" w:hRule="atLeast"/>
        </w:trPr>
        <w:tc>
          <w:tcPr>
            <w:tcW w:w="4261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شواطئ والخلجان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حيطـــــــــــــــــــــــــــــــــــ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بحر المتوسط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بحر الأحم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خليج العربي </w:t>
            </w:r>
          </w:p>
        </w:tc>
        <w:tc>
          <w:tcPr>
            <w:tcW w:w="426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بضــــــــعة أمتــــــــــــــــــــــــــــــــا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شـــــــرة كيلــــــــومتــــــــــــــــر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تـــــــــ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ـــــــــــــــــــــو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25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تــ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.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ــــــــــو متــــــــ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تــــــــــــــــــــــــــــــــــــــــــــــر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ضغط المياه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ينشا نتيجة ثقل او كتلة المياه علي الكائنات الحية – الضغط الجوي يساوي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ض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علي سطح الميا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وبالتالي فان  الإنسان لاستطيع الغوص إلى الأعماق بدون جهاز غطس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why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  )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أنة كلما غاص الإنسان إلى أسفل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تر   يتعرض إلى ضغط جوى مقداره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بالإضافة إلى الضغط الجوى على سطح الماء كما أن الإنسان غير مزود بقدرات تساعده على البقاء تحت الماء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eastAsia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مثال </w:t>
      </w: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إذا غاص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شيرين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سافة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تر فان الضغط الواقع عليها يساوى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لحساب الضغط</w:t>
      </w:r>
      <w:r>
        <w:rPr>
          <w:rFonts w:cs="Tahoma" w:ascii="Tahoma" w:hAnsi="Tahoma"/>
          <w:b/>
          <w:bCs/>
          <w:rtl w:val="true"/>
          <w:lang w:bidi="ar-EG"/>
        </w:rPr>
        <w:t xml:space="preserve">=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مق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/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) +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يكون الحل كالتالي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=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0/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+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=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ضغط جوى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لحساب العمق</w:t>
      </w:r>
      <w:r>
        <w:rPr>
          <w:rFonts w:cs="Tahoma" w:ascii="Tahoma" w:hAnsi="Tahoma"/>
          <w:b/>
          <w:bCs/>
          <w:rtl w:val="true"/>
          <w:lang w:bidi="ar-EG"/>
        </w:rPr>
        <w:t xml:space="preserve">=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ضغط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) ×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ذا تعرض وزير التعليم لضغط مقداره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ضغط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ت سطح الماء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ماهو العمق الذي وص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ل اليـــــــ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ة ؟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=(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-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)  ×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=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تر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واجد كائنات قاعيه في أعماق الب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ر ؟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زودة بقدرات جسمية وفسيولوجية تمكنها م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71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مل الضغوط الهائل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71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مل الظلام الدامس بالإضاءة الذاتي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71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مل البرودة الشديد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  <w:tab w:val="center" w:pos="4153" w:leader="none"/>
          <w:tab w:val="left" w:pos="48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rtl w:val="true"/>
        <w:lang w:bidi="ar-EG"/>
      </w:rPr>
      <w:t>الدكتور في الجيولو</w:t>
    </w:r>
    <w:r>
      <w:rPr>
        <w:rFonts w:ascii="Tahoma" w:hAnsi="Tahoma" w:cs="Tahoma"/>
        <w:b/>
        <w:b/>
        <w:bCs/>
        <w:rtl w:val="true"/>
        <w:lang w:bidi="ar-EG"/>
      </w:rPr>
      <w:t xml:space="preserve">جيا          عادل محمد مرسى </w:t>
    </w:r>
    <w:r>
      <w:rPr>
        <w:rFonts w:ascii="Tahoma" w:hAnsi="Tahoma" w:cs="Tahoma"/>
        <w:b/>
        <w:b/>
        <w:bCs/>
        <w:rtl w:val="true"/>
        <w:lang w:bidi="ar-EG"/>
      </w:rPr>
      <w:t xml:space="preserve">  </w:t>
    </w:r>
    <w:r>
      <w:rPr>
        <w:rFonts w:ascii="Tahoma" w:hAnsi="Tahoma" w:cs="Tahoma"/>
        <w:b/>
        <w:b/>
        <w:bCs/>
        <w:rtl w:val="true"/>
        <w:lang w:bidi="ar-EG"/>
      </w:rPr>
      <w:t xml:space="preserve">         </w:t>
    </w:r>
    <w:r>
      <w:rPr>
        <w:rFonts w:cs="Tahoma" w:ascii="Tahoma" w:hAnsi="Tahoma"/>
        <w:b/>
        <w:bCs/>
        <w:lang w:bidi="ar-EG"/>
      </w:rPr>
      <w:t>0164047153</w:t>
    </w:r>
    <w:r>
      <w:rPr>
        <w:rFonts w:cs="Tahoma" w:ascii="Tahoma" w:hAnsi="Tahoma"/>
        <w:b/>
        <w:bCs/>
        <w:rtl w:val="true"/>
        <w:lang w:bidi="ar-EG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ultilang">
    <w:name w:val="multila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6:00Z</dcterms:created>
  <dc:creator>USER</dc:creator>
  <dc:description/>
  <cp:keywords/>
  <dc:language>en-US</dc:language>
  <cp:lastModifiedBy>ScOrPiOnE</cp:lastModifiedBy>
  <cp:lastPrinted>2008-08-09T00:40:00Z</cp:lastPrinted>
  <dcterms:modified xsi:type="dcterms:W3CDTF">2008-08-17T09:55:00Z</dcterms:modified>
  <cp:revision>92</cp:revision>
  <dc:subject/>
  <dc:title>الباب الأول</dc:title>
</cp:coreProperties>
</file>