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 w:bidi="ar-EG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219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و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ثان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ع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ق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100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ؤ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ح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للمرحل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والثان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[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سئ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3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ز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3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اع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سم الطال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درج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/ </w:t>
      </w:r>
      <w:r>
        <w:rPr>
          <w:rFonts w:cs="Arial" w:ascii="Arial" w:hAnsi="Arial"/>
          <w:b/>
          <w:bCs/>
          <w:sz w:val="22"/>
          <w:szCs w:val="22"/>
          <w:lang w:bidi="ar-EG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أول</w:t>
      </w:r>
    </w:p>
    <w:p>
      <w:pPr>
        <w:pStyle w:val="Normal"/>
        <w:jc w:val="center"/>
        <w:rPr/>
      </w:pPr>
      <w:r>
        <w:rPr>
          <w:rtl w:val="true"/>
        </w:rPr>
        <w:t xml:space="preserve">أكتب المفهوم العلمى </w:t>
      </w:r>
      <w:r>
        <w:rPr>
          <w:rtl w:val="true"/>
        </w:rPr>
        <w:t xml:space="preserve">-  </w:t>
      </w:r>
      <w:r>
        <w:rPr>
          <w:rtl w:val="true"/>
        </w:rPr>
        <w:t xml:space="preserve">فى المربعات الخاليه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07"/>
        <w:gridCol w:w="23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ن مكونات هواء الزفير ولا يعتبر ناتج اخراجى بالمفهوم العلم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وع من الانتحاء يحدث فى جذر النبات بالابتعاد عن المؤثر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لايا فى طبقه الاندوديرمس لجذر النبات محاطه بشريط كاسب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يحول النشا والجليكوجين بالفم الى سكر الشعير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التوز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جويف بعظمه لوح الكتف تتصل به رأس عظمه العض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لايا فى محور الخليه العصبيه تعمل على تكوين الغمد النخاع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مليه نشطه يتم بها نقل العصاره الناضجه عبر اللحاء فى النبات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ده بروتينيه من مكونات بلازما الدم ولها دور هام فى التجل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روج بخار الماء من خلال بشره المجموع الخضرى للنبات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ص فى قشره الدماغ به المراكز المسئوله عن حاسه البص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وحده الوظيفيه للجهاز العصب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وعاء دموى نابض يحمل دما محملا بماده الكربوكسى هيموجلوب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رمون زيادته فى فتره الطفوله ينشأ عنه العملق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ضلوع تتصل بالعمود الفقرى من الخلف وليس لها اتصال من الأما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صاف يمر خلالها سائل الليمف وتنتج خلايا الدم البيضا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لايا غديه متخصصه فى البنكرياس تفرز هرموناتها فى الدم مباشر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طقه فى جذر النبات يتم منها تعويض التالف من خلايا البشر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ناتج اخراجى للنبات يعيد استخدامه فى تفاعلات الظلام للبناء الضوئ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صب ينشط تأثيره على القلب عند النوم أو الراح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حاله تنشأ فى غشاء الخليه العصبيه عند زياده نفاذيته لأيونات الصودي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نى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كمل العبارات الآتيه بكتابه التكمله فقط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ى المربعات الخاليه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07"/>
        <w:gridCol w:w="23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اخل الجرانا يتم اختزال مركب يسم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فرز الكبد البروثرومبين بمساعده فيتامي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ول مركب عضوى ثابت كيميائيا ينتج من البناء الضوئى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تستجيب الخليه العصبيه لأى مؤثر مهما كانت قوته فى فتر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امل الذى يؤثر على سرعه تفاعلات الظلام للبناء الضوئى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إعاده سائل الليمف الى الجهاز الدورى عن طريق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ستطيع ساق البازلاء ان تتثبت بالدعامه عن طريق حرك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امثله البكتيريا ذاتيه التغذ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حلل انزيم الليبيز الدهون مائيا الى أحماض دهنيه 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عيد النبات استخدام فضلاته النيتروجينيه فى بناء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لازمه ل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ظهر علامات الذكوره على الاناث لخلل فى توازن هرمونات تفرزه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اخراج التوابل التى لها محتويات متطايره عن طريق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تكون اللييفه العضليه من نوعين من البروتين هما  الميوسين و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ضو الذى يقوم بافراز العصاره الصفراويه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النفرون تحدث عمليه ترشيح البلازما بواسط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نتج من عمليه التخمر فى العضلات طاقه ويتكون مركب يسم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الفسفره التأكسديه كل جزىء م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عط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زيئات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TP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نقل الاملاح عبر جذر النبات ضد تدرج التركيز بخاص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بقه المزدحمه بالبلاستيدات الخضراء داخل ورقه النبات ه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كى ينشط التنفس فى البذور لابد وأن تكون هذه البذور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لث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صوب ما تحته خط بكتابه الكلمه الصحيحه فقط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ى المربعات الخاليه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07"/>
        <w:gridCol w:w="23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رمو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كالسيتوني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يتم افرازه من الغده الجار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رق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ذر الظهرى للنخاع الشوكى يحمل داخله أعصاب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مختلط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نتهى الدوره الدموي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الباب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بدم مؤكسج يدخل القل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كسجين المتحرر من البناء الضوئى مصدر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ثانى أكسيد الكربو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هضم جزىء سك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شعي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الى جزىء جلوكوز وجزىء فركتو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ميز العضلا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ملساء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بوجود أقراص مضيئه وداكنه داخل اللييفه العضلي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نقل الاعصاب الحسيه السيالات العصبيه ا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أعضاء الاستجاب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بقه السطحيه لبشره جلد الانسان مغطاه بماد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الكيوتي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غده الدرق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تعتبر مثالا للغده الصماء و القنويه فى نفس الوقت ولها دور فى تنظيم سكر الد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ركب الثنائى الكربون الذى يشارك فى دوره كربس هو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bidi="ar-EG"/>
              </w:rPr>
              <w:t>P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لعب الماء دورا هاما داخ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ستروم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فى البلاستيدات الخضرا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هرمون الذى ينبه افراز العصاره المعديه هو هرمو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سكريتي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رق الجهد التأثيرى للخليه العصب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bidi="ar-EG"/>
              </w:rPr>
              <w:t>1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مللى فول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أم العنكبوت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تبطن عظام الجمجمه من الداخ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ضغط الجذرى ف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نباتات الصحراو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يكون منعدم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التنفس الخلوى الهوائى ينتج الماء فى مرحل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نشطار الجلوكو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حول الدهون لمستحلب دهنى بتأثي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عصاره البنكرياس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خر مجموعه من فقرات العمود الفقرى ه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فقرات القطني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خرج النتح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ثغر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من خلال فتحات فى السيقان الخشبيه الفليني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كون عظا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عرقو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م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ظام مرتبه فى صفي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رابع</w:t>
      </w:r>
    </w:p>
    <w:p>
      <w:pPr>
        <w:pStyle w:val="Normal"/>
        <w:jc w:val="center"/>
        <w:rPr/>
      </w:pPr>
      <w:r>
        <w:rPr>
          <w:rtl w:val="true"/>
        </w:rPr>
        <w:t xml:space="preserve">اختر الاجابه الصحيحه </w:t>
      </w:r>
      <w:r>
        <w:rPr>
          <w:rtl w:val="true"/>
        </w:rPr>
        <w:t xml:space="preserve">- </w:t>
      </w:r>
      <w:r>
        <w:rPr>
          <w:rtl w:val="true"/>
        </w:rPr>
        <w:t xml:space="preserve">بوضع رقمها فقط فى المربع الخالى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23"/>
        <w:gridCol w:w="1351"/>
        <w:gridCol w:w="1440"/>
        <w:gridCol w:w="1440"/>
        <w:gridCol w:w="1440"/>
        <w:gridCol w:w="1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رقم الاجابه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د الضلوع العائم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= 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كون كحول ايثيلى فى تخمر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ضل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كتيري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خمير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ل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ميز خلايا الدم البيضاء بأنه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عديمه النو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يمه الل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يضاء الل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تتجد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كو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PGAL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اخل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ران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ميتوكوندر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عرا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سيتوس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صل الغده النخاميه بالمخ من خلال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حت المها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ها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دماغ الأوس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خي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د الأعصاب المخ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زوج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مر المشترك للهواء والغذاء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لعو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رى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عد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قصبه الهوائ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ستدل على الحركه الدورانيه للسيتوبلازم بدور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وا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يتوكوندري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جسام جولج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لاستيدات الخضرا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ساه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تعويض الاجزاء المقطوعه فى الخلايا العصبيه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حو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غلاف الميلين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غراء العصب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بيبات نس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رمون الجلوكاجون يحول الجليكوجين المخزن ف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لجلوكو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ضلات فق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بد فق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بد والعضل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حت سطح الجل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وعيه المدفونه وسط العضلات ه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شرايي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ورد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أوعيه الليمفاو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ل ما سب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اخراج الكالسيوم الزائد فى النبات عن طريق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ذو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يقا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ورا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زها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د خلايا الدم البيضاء فى المللى متر المكعب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= 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لي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لي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آلا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5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ل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حتوى جزىء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TP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ل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جموعات فوسفات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ن اهم الاعضاء الليمفاويه بجسم الانسا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ب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حا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نكريا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رى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روج الماء من الثغور المائيه يسم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إدما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إدما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ت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بخ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قص هرمون الثيروكسين بعد البلوغ يسبب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قماء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قزام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ضخم الجحوظ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يكسوديم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م اثبات مرور المواد العضويه فى الانابيب الغرباليه بواسط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طحلب النيتيل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بات الشعي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شره المً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طحلب الكلوريلل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وجد ثنيه هنل ف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حفظه بوما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ابيب النفر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وض الكلي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حال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خراج م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يعتبر اخراجا بالمفهوم العلمى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ل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ليتي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رئتي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شر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خامس</w:t>
      </w:r>
    </w:p>
    <w:p>
      <w:pPr>
        <w:pStyle w:val="Normal"/>
        <w:jc w:val="center"/>
        <w:rPr/>
      </w:pPr>
      <w:r>
        <w:rPr>
          <w:rtl w:val="true"/>
        </w:rPr>
        <w:t xml:space="preserve">اكمل جدول المقارنات الآتى </w:t>
      </w:r>
      <w:r>
        <w:rPr>
          <w:rtl w:val="true"/>
        </w:rPr>
        <w:t xml:space="preserve">- </w:t>
      </w:r>
      <w:r>
        <w:rPr>
          <w:rtl w:val="true"/>
        </w:rPr>
        <w:t xml:space="preserve">فى المربعات الخاليه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07"/>
        <w:gridCol w:w="2520"/>
        <w:gridCol w:w="2520"/>
      </w:tblGrid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رمون يعمل على تنظيم نسبه الكالسيوم فى الدم تفرزه الغد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درقي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ار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درقيه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2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زياده هرمون النمو يحدث مر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قبل البلو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عد البلوغ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3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رعه السيال العصبى ف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لياف النخاعي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لياف العصبيه الضيقه 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4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كون عظام الساعد من عظمتي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ظمه ثابت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ظمه متحركه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5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يحلل البروتينات مائيا الى عديدات الببتي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اخل المعد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اخل الأمعاء الدقيقه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6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خاصيه التى تنقل الماء خلال جذر النبات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بر الفجوات العصاري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بر الجدران والمسافات البينيه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7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ن المغذيات الكبرى للنبات ولها دور ف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كوين مركبات الطاق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تكوين الانزيمات اللازمه للبناء الضوئى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8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عضاء التى تتصل بالمثانه البولي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أعل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أسفل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9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نتج من دوره كربس الواح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زيئات م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زيئان من 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0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أثير الجهاز العصبى الذاتى على الكب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مبثاو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باراسمبثاوى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سادس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علل لما يأتى باختصار فى المربعات الخاليه 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40"/>
        <w:gridCol w:w="630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حدث الوفاه عند اصابه النخاع المستطيل اصابه بالغه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صغر حجم حبيبات النشا داخل الستروما فى البلاستيدات الخضراء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دوث فتره الجموح بعد انتهاء السيال العصبى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جود ذره المغنسيوم فى مركز جزىء الكلوروفيل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جود غده دهنيه ملاصقه للشعره قرب خروجها من الجلد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ماذا يحدث فى الحالات الآتيه باختصار </w:t>
      </w:r>
      <w:r>
        <w:rPr>
          <w:rtl w:val="true"/>
        </w:rPr>
        <w:t>: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40"/>
        <w:gridCol w:w="630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م وجود الحلقات الغضروفيه فى القصبه الهوائيه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و تم أخراج هواء الزفير كاملا من الرئتين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خول أيونات الكالسيوم داخل الأزرار فى النهايات العصبيه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قص شديد فى هرمون الأنسولين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كوين الروابط المستعرضه فى اللييفه العضليه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 xml:space="preserve">سؤالين للنابغين لترتيب الأوائل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  <w:lang w:bidi="ar-EG"/>
        </w:rPr>
        <w:t xml:space="preserve">**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- [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u w:val="single"/>
          <w:rtl w:val="true"/>
          <w:lang w:bidi="ar-EG"/>
        </w:rPr>
        <w:t xml:space="preserve">كم عدد الأقراص المضيئه الكامله فى 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u w:val="single"/>
          <w:rtl w:val="true"/>
          <w:lang w:bidi="ar-EG"/>
        </w:rPr>
        <w:t xml:space="preserve">قطع عضليه للييفه عضليه ؟ مع التفسير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82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u w:val="single"/>
                <w:rtl w:val="true"/>
                <w:lang w:bidi="ar-EG"/>
              </w:rPr>
              <w:t>العد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u w:val="single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u w:val="single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- [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u w:val="single"/>
          <w:rtl w:val="true"/>
          <w:lang w:bidi="ar-EG"/>
        </w:rPr>
        <w:t xml:space="preserve">قى تجربه التخمر الكحولى للخميره هل يمكن استخدام محلول ماده بروتينيه بدلا من المحلول السكرى لإتمام التجربه ؟ مع التفسير ؟ </w:t>
      </w:r>
      <w:r>
        <w:rPr>
          <w:rFonts w:cs="Arial" w:ascii="Arial" w:hAnsi="Arial"/>
          <w:b/>
          <w:bCs/>
          <w:color w:val="008000"/>
          <w:sz w:val="22"/>
          <w:szCs w:val="22"/>
          <w:u w:val="single"/>
          <w:rtl w:val="true"/>
          <w:lang w:bidi="ar-EG"/>
        </w:rPr>
        <w:t>]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10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u w:val="single"/>
                <w:rtl w:val="true"/>
                <w:lang w:bidi="ar-EG"/>
              </w:rPr>
              <w:t>أجب بنعم أم لا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2"/>
                <w:sz w:val="22"/>
                <w:szCs w:val="22"/>
                <w:u w:val="single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Monotype Koufi"/>
          <w:b/>
          <w:b/>
          <w:bCs/>
          <w:color w:val="0000FF"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تمنياتنا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بالحصول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الدرجه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النهائيه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color w:val="0000FF"/>
          <w:rtl w:val="true"/>
          <w:lang w:bidi="ar-EG"/>
        </w:rPr>
        <w:t xml:space="preserve">/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أ</w:t>
      </w:r>
      <w:r>
        <w:rPr>
          <w:rFonts w:cs="Monotype Koufi" w:ascii="Arial" w:hAnsi="Arial"/>
          <w:b/>
          <w:bCs/>
          <w:color w:val="0000FF"/>
          <w:rtl w:val="true"/>
          <w:lang w:bidi="ar-EG"/>
        </w:rPr>
        <w:t>.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د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color w:val="0000FF"/>
          <w:rtl w:val="true"/>
          <w:lang w:bidi="ar-EG"/>
        </w:rPr>
        <w:t xml:space="preserve">: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هشـــام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rtl w:val="true"/>
          <w:lang w:bidi="ar-EG"/>
        </w:rPr>
        <w:t>هيبـــه</w:t>
      </w:r>
      <w:r>
        <w:rPr>
          <w:rFonts w:ascii="Arial" w:hAnsi="Arial" w:eastAsia="Arial" w:cs="Arial"/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57:00Z</dcterms:created>
  <dc:creator>D.R / HISHAM</dc:creator>
  <dc:description/>
  <dc:language>en-US</dc:language>
  <cp:lastModifiedBy>egyptian hak</cp:lastModifiedBy>
  <dcterms:modified xsi:type="dcterms:W3CDTF">2008-01-14T11:35:00Z</dcterms:modified>
  <cp:revision>46</cp:revision>
  <dc:subject/>
  <dc:title>بسم الله الرحمن الرحيم                                                                                                        </dc:title>
</cp:coreProperties>
</file>