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سكر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و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دراس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201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1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7130</wp:posOffset>
                </wp:positionH>
                <wp:positionV relativeFrom="paragraph">
                  <wp:posOffset>635</wp:posOffset>
                </wp:positionV>
                <wp:extent cx="2590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pt;height:31.5pt;mso-wrap-distance-left:9.05pt;mso-wrap-distance-right:9.05pt;mso-wrap-distance-top:0pt;mso-wrap-distance-bottom:0pt;margin-top:0pt;mso-position-vertical-relative:text;margin-left:39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635</wp:posOffset>
                </wp:positionV>
                <wp:extent cx="42767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75pt;height:31.5pt;mso-wrap-distance-left:9.05pt;mso-wrap-distance-right:9.05pt;mso-wrap-distance-top:0pt;mso-wrap-distance-bottom:0pt;margin-top:0pt;mso-position-vertical-relative:text;margin-left: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19"/>
        <w:gridCol w:w="991"/>
        <w:gridCol w:w="1135"/>
        <w:gridCol w:w="1134"/>
        <w:gridCol w:w="1843"/>
      </w:tblGrid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رى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غر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ــــــ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ذك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ت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32"/>
                <w:szCs w:val="32"/>
                <w:lang w:bidi="ar-EG"/>
              </w:rPr>
              <w:t>2011</w:t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جنبي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جن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س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ثلثات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ـــــــــــــــــــــــدس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يـــــــــــــــــــــــا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ميــــــــــــــــــــــا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ــــــــــــــــــــــــخ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زيــــــــــــــــــــــــا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غرافيـــــــــــــــــــــا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ســــــــــــــــــــــف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ـــــــــــــــــــــــ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ى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ــــــــــــــــــــا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ل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ينيــــــــــــــ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ــــــــــــ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42" w:hRule="atLeast"/>
        </w:trPr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مبي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نتر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</w:p>
    <w:sectPr>
      <w:type w:val="nextPage"/>
      <w:pgSz w:w="11906" w:h="16838"/>
      <w:pgMar w:left="567" w:right="567" w:gutter="0" w:header="0" w:top="39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12:00Z</dcterms:created>
  <dc:creator>ENG.A.ELshayeb</dc:creator>
  <dc:description/>
  <cp:keywords/>
  <dc:language>en-US</dc:language>
  <cp:lastModifiedBy>ENG.A.ELshayeb</cp:lastModifiedBy>
  <cp:lastPrinted>2011-05-18T22:25:00Z</cp:lastPrinted>
  <dcterms:modified xsi:type="dcterms:W3CDTF">2011-05-22T17:12:00Z</dcterms:modified>
  <cp:revision>3</cp:revision>
  <dc:subject/>
  <dc:title/>
</cp:coreProperties>
</file>