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52"/>
        <w:gridCol w:w="2340"/>
        <w:gridCol w:w="1260"/>
        <w:gridCol w:w="2160"/>
      </w:tblGrid>
      <w:tr>
        <w:trPr>
          <w:tblHeader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and 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difie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e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bo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cept All Changes in Do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ep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cept All Changes Show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ep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ll Cap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ta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p Maximiz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p Restor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ply Heading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ply Heading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ply Heading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ply List Bulle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range A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ndo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to Correc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to Form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to Format Begi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ma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to Summarize Begi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to T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to T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ckground Fill Effec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mat Background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ckground More Color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mat Background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ckground Watermar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mat Background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okmar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okshelf Lookup Referen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owse N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ge 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owse Prev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ge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owse Se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nce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ter P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nge Ca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ma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nge Ca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r Lef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f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r Left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f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r Righ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igh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r Right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igh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eck For Updat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ecki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ecko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ea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ear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ear Formatti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ear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ose or Ex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ose Pa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umn Brea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tur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umn Selec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tact U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p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p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er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py Form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py T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eate Auto T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oss Referen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ference Me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stomiz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stomize Add Menu Shortc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stomize Keyboard Shortc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</w:t>
            </w:r>
            <w:r>
              <w:rPr>
                <w:rtl w:val="true"/>
              </w:rPr>
              <w:t xml:space="preserve"> +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stomize Remove Menu Shortc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Tim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lete All Comments in Do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jec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lete All Comments Show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jec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lete Back Wo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cksp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lete Tab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bar 32780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lete Wo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play Final Do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ow Marku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play Original Do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ow Marku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play Shared Workspace Pa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e P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Field Cli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c Clo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c Clo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c Maximiz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c Mov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c Restor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c Siz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c Spl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ndo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uble Under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aw Snap to Gri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ra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 of Colum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ge 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 of Colum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ge 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 of Doc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 of Docum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 of 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 of Line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 of R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 of R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 of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ge 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 of Window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ge 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note N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velope Wiza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ers and Mailings Me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tend Selec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x Servi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nd To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eld Char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eld Cod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x Broken T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x M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nt Size Selec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otnote N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otnot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matting Properti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ma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mul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b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ameset Wiza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mes Me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 Ba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 Ba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 T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 T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ow Fo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ow Font One Poi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nging Ind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d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der Footer Lin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ding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b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l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H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guag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idde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TMLSour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yperlin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yphena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guag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d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dex and Tabl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ference Me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ert Colum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bar 32782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ert Column Righ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bar 32782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ert Row Abov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bar 32782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ert Row Bel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bar 32782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ali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ali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ustify P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guag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ft P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tter Properti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ers and Mailings Me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tters Wizard JToolba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ers and Mailings Me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cense Verifica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ne Dow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ne Down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ne 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ne Up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nk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 Num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k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k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c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il Merge Che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il Merge Edit Data Sour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il Merge to Do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il Merge to Print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il Merge Toolba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ers and Mailings Me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il Merge Wiza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ers and Mailings Me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k Index Entr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k Table of Contents Entr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nu Mod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rge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rge Revisio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crosoft Script Edito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crosoft System Inf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ve T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ver Use Balloo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lloon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w Defaul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w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ndo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xt Ce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b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xt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xt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xt Misspelli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xt Objec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xt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xt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 Insertion Deletion Balloo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lloon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rma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rmal Sty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rmal Sty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ear (Num 5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ffice Clipboa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ffice On The We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nline Meeti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nline Collaboration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en or Close Up P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tio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ther Pa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ther Pa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ut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utline Collap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utline Collap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utline Demo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igh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utline Expa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utline Expa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</w:t>
            </w:r>
            <w:r>
              <w:rPr>
                <w:rtl w:val="true"/>
              </w:rPr>
              <w:t xml:space="preserve"> +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utline Mast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utline Move Dow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utline Move 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utline Promo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f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utline Show First 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vertyp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er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ge Brea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tur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ge Dow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ge 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ge Down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ge 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ge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ge Number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ge 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ge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ge Up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ge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a Dow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a Down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a 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a Up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s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s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er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ste As Hyperlin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ste Form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ste Specia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miss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nd To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tcard Wiza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ters and Mailings Me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sent 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nd To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v Ce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b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v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v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v Objec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v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v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nt Previe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nt Previe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ofi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perti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tec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ading Mode Layo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rd Macro Togg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cro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cksp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do or Repe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do or Repe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do or Repe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tur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ject All Changes in Do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jec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ject All Changes Show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jec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peat Fi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peat Fi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pla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Look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et Cha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et Cha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et P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sion Marks Togg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ight P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uting Sli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nd To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v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v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v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ve A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ve As Web Pag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edule Meeti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nline Collaboration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ar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lect A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lect A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ear (Num 5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lect A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 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lect Ce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bar 32778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lect Colum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bar 32778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lect R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bar 32778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lect Tab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ear (Num 5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bar 32778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 For Revie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nd To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 to Fa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nd To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 to Online Meeting Participant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nd To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w A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w All Heading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w All Heading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w Comment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ow Marku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w Formatti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ow Marku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w Heading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w Heading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w Heading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w Heading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w Heading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w Heading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w Heading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w Heading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w Heading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w Hid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w Ink Annotatio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ow Marku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w Insertions and Deletio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ow Marku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w Signatur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rink Fo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rink Font One Poi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rink Selec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 Out of Passpor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mall Cap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r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b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ace Para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ace Para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ace Para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e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ik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ik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l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b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qm Dialo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rt of Colum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ge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rt of Colum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ge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rt of Doc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rt of Docum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rt of 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rt of Line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rt of R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rt of R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rt of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ge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rt of Window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ge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y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yle Separato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tur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bscrip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perscrip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mbol Fo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b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ma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sk Pa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mplat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m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ma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saurus R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guag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me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ggle Character Cod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ggle Field Displa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ggle Master Subdoc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\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ggle XMLTag Vie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olbar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nslate Pa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guag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 Ha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 Ind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r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r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cksp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link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link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lock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lock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pdate Auto Form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pdate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pdate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pdate Sour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se Balloo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lloon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BCod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rsio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rsions Serv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&amp;rsion History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b Compon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b Go Ba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f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b Go Forwa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igh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b Page Previe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za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b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d Cou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d Count Lis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d Count Recou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d Lef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f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d Left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f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d Perfect Hel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l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d Righ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igh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d Right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igh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d Under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trl+Shift</w:t>
            </w:r>
            <w:r>
              <w:rPr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03:00Z</dcterms:created>
  <dc:creator>ScOrPiOnE</dc:creator>
  <dc:description/>
  <cp:keywords/>
  <dc:language>en-US</dc:language>
  <cp:lastModifiedBy>ScOrPiOnE</cp:lastModifiedBy>
  <dcterms:modified xsi:type="dcterms:W3CDTF">2008-08-13T09:03:00Z</dcterms:modified>
  <cp:revision>1</cp:revision>
  <dc:subject/>
  <dc:title>Command Name</dc:title>
</cp:coreProperties>
</file>