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أجب عما يلى</w:t>
      </w:r>
      <w:r>
        <w:rPr>
          <w:rFonts w:cs="Verdana" w:ascii="Verdana" w:hAnsi="Verdana"/>
          <w:b/>
          <w:bCs/>
          <w:sz w:val="30"/>
          <w:szCs w:val="30"/>
          <w:rtl w:val="true"/>
        </w:rPr>
        <w:t>:</w:t>
        <w:br/>
        <w:t>----------------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Verdana" w:ascii="Verdana" w:hAnsi="Verdana"/>
          <w:b/>
          <w:bCs/>
          <w:sz w:val="30"/>
          <w:szCs w:val="30"/>
        </w:rPr>
        <w:t>1</w:t>
      </w:r>
      <w:r>
        <w:rPr>
          <w:rFonts w:cs="Verdana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ناقش محللا تأسيس تربية الطفل عند </w:t>
      </w:r>
      <w:r>
        <w:rPr>
          <w:rFonts w:cs="Verdana" w:ascii="Verdana" w:hAnsi="Verdana"/>
          <w:b/>
          <w:bCs/>
          <w:sz w:val="30"/>
          <w:szCs w:val="30"/>
          <w:rtl w:val="true"/>
        </w:rPr>
        <w:t xml:space="preserve">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جان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جاك روسو </w:t>
      </w:r>
      <w:r>
        <w:rPr>
          <w:rFonts w:cs="Verdana" w:ascii="Verdana" w:hAnsi="Verdana"/>
          <w:b/>
          <w:bCs/>
          <w:sz w:val="30"/>
          <w:szCs w:val="30"/>
          <w:rtl w:val="true"/>
        </w:rPr>
        <w:t xml:space="preserve">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وأهم الانتقادات التى وجهت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  <w:rtl w:val="true"/>
        </w:rPr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إلى فلسفته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Verdana" w:ascii="Verdana" w:hAnsi="Verdana"/>
          <w:b/>
          <w:bCs/>
          <w:sz w:val="30"/>
          <w:szCs w:val="30"/>
          <w:rtl w:val="true"/>
        </w:rPr>
        <w:t>.</w:t>
        <w:br/>
        <w:br/>
        <w:br/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Verdana" w:ascii="Verdana" w:hAnsi="Verdana"/>
          <w:b/>
          <w:bCs/>
          <w:sz w:val="30"/>
          <w:szCs w:val="30"/>
        </w:rPr>
        <w:t>2</w:t>
      </w:r>
      <w:r>
        <w:rPr>
          <w:rFonts w:cs="Verdana" w:ascii="Verdana" w:hAnsi="Verdana"/>
          <w:b/>
          <w:bCs/>
          <w:sz w:val="30"/>
          <w:szCs w:val="30"/>
          <w:rtl w:val="true"/>
        </w:rPr>
        <w:t>: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ناقش ما يلى</w:t>
      </w:r>
      <w:r>
        <w:rPr>
          <w:rFonts w:cs="Verdana" w:ascii="Verdana" w:hAnsi="Verdana"/>
          <w:b/>
          <w:bCs/>
          <w:sz w:val="30"/>
          <w:szCs w:val="30"/>
          <w:rtl w:val="true"/>
        </w:rPr>
        <w:t>:</w:t>
        <w:br/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أ‌</w:t>
      </w:r>
      <w:r>
        <w:rPr>
          <w:rFonts w:cs="Verdana" w:ascii="Verdana" w:hAnsi="Verdana"/>
          <w:b/>
          <w:bCs/>
          <w:sz w:val="30"/>
          <w:szCs w:val="30"/>
          <w:rtl w:val="true"/>
        </w:rPr>
        <w:t xml:space="preserve">. 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بستالوزى </w:t>
      </w:r>
      <w:r>
        <w:rPr>
          <w:rFonts w:cs="Verdana" w:ascii="Verdana" w:hAnsi="Verdana"/>
          <w:b/>
          <w:bCs/>
          <w:sz w:val="30"/>
          <w:szCs w:val="30"/>
          <w:rtl w:val="true"/>
        </w:rPr>
        <w:t xml:space="preserve">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وآراءه فى تربية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الطفل</w:t>
      </w:r>
      <w:r>
        <w:rPr>
          <w:rFonts w:cs="Verdana" w:ascii="Verdana" w:hAnsi="Verdana"/>
          <w:b/>
          <w:bCs/>
          <w:sz w:val="30"/>
          <w:szCs w:val="30"/>
          <w:rtl w:val="true"/>
        </w:rPr>
        <w:t>.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ب‌</w:t>
      </w:r>
      <w:r>
        <w:rPr>
          <w:rFonts w:cs="Verdana" w:ascii="Verdana" w:hAnsi="Verdana"/>
          <w:b/>
          <w:bCs/>
          <w:sz w:val="30"/>
          <w:szCs w:val="30"/>
          <w:rtl w:val="true"/>
        </w:rPr>
        <w:t xml:space="preserve">. 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جون ديوى </w:t>
      </w:r>
      <w:r>
        <w:rPr>
          <w:rFonts w:cs="Verdana" w:ascii="Verdana" w:hAnsi="Verdana"/>
          <w:b/>
          <w:bCs/>
          <w:sz w:val="30"/>
          <w:szCs w:val="30"/>
          <w:rtl w:val="true"/>
        </w:rPr>
        <w:t xml:space="preserve">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وآراه فى الطبيعة البشرية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  <w:rtl w:val="true"/>
        </w:rPr>
        <w:t>.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Verdana" w:ascii="Verdana" w:hAnsi="Verdana"/>
          <w:b/>
          <w:bCs/>
          <w:sz w:val="30"/>
          <w:szCs w:val="30"/>
          <w:rtl w:val="true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تطور رياض الأطفال فى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>مصر وأهدافها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Verdana" w:ascii="Verdana" w:hAnsi="Verdana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فصل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رابع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cs="AF_Diwani" w:ascii="Verdana" w:hAnsi="Verdana"/>
          <w:b/>
          <w:bCs/>
          <w:sz w:val="52"/>
          <w:szCs w:val="52"/>
          <w:rtl w:val="true"/>
          <w:lang w:eastAsia="en-US" w:bidi="ar-EG"/>
        </w:rPr>
        <w:t xml:space="preserve">: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اتجاهات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حديثة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فى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تربية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طفل</w:t>
      </w:r>
      <w:r>
        <w:rPr>
          <w:rFonts w:cs="AF_Diwani" w:ascii="Verdana" w:hAnsi="Verdana"/>
          <w:b/>
          <w:bCs/>
          <w:sz w:val="52"/>
          <w:szCs w:val="5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اهتمام برياض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طفال فى جمهورية مصر العرب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هتمت مصر برياض الأطفال منذ مطلع القر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شرين حيث أنشأت وزارة المعارف العمومية أول مدرسة لرياض الأطفال فى مدين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أسكندرية وكان القبول بها قاصر على البنين فقط وكانت تقبال من سن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: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سنو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كانت بمصروفات لذلك لم يستطيع دخولها الا أبناء الطبقات العلي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فى سنة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2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نشاء رياض اطفال خاصة بالبنات وذلك عندما تحولت السنوات التحضيرية بالمدارس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إبتدائية فى ذلك الوقت إلى نظام دراسى يشابه نظام رياض الأطفال من حيث الأعتما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ى التعليم على الأعمال اليدوية والألعاب والحكايات ومشاهدة الطبيعة والرسم ولق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ددت مدة الدراسة بها بسنتين دراسيتي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كان أهتمام جمهورية مصر العربية برياض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طفال أهتمام غير مسبق فى المنطقة العربية ويمكن تقسيم هذا الآهتمام إلى مرحلتي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همتين فى تطوير رياض الأطف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كدت المرحلة الأو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هتمام من قب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دولة باصدار القوانين والتشريعات المنظمة لرياض الأطف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ستحداث طرق جديد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ى التدريس لأعداد النشئ وتربيتهم بأحدث الأساليب العلمية والعمل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أهي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علملت لرياض الأطفال تربويا ونفسي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تمام وزاة المعارف بهذه المرحلة والعم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لى رفع مستوى الخدمة ب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تمام وزارة الشئون الأجتماعية والعمل بدو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حضانة التابعة للجمعيات الخير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ما أكدت المرحلة الثانية على ماي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صدار قوانين العمل التى نصت على إنشاء دور الحضانة بالمؤسسات الصناعية لرعا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بناء المرأة العامل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نشاء أقسام متخصصة للرعاية بالطفولة بالوزرات المعن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هذا المج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قد دورات تدريبية للمشرفات بدور الحضانة بغرض رفع مستو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فاءته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ستحدثت وزارة التربية والتعليم ضمن هيكلها الأدارى قسما للحضان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رياض الأطف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نقسم مؤسسات تربية الطفل فى مرحلة ما قبل المدرسة فى مصرإ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دور الحضان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قبل الأطفال منذ الميلاد وحتى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سنوات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دارس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حضان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قبل الأطفال من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أو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سنوات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رياض الأطفا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قبل الأطفال من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سنوات لمدة سنة يتهيأ فيها الطفل للآلتحاق بالمدارس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ابتدائ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نشأ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رياض الأطفال بمصر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رجع أهتمام المجتمع المصرى بمرحلة رياض الأطفال إلى أوائ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قرن العشرين حينما بدأت وزارة المعارف العمومية الأهتمام بتلك المرحلة العمر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سنة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1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عاد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تنظيم المدراس الأبتدائية للبنات سنة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1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نشئت جمعية العائل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يونانية بالأسكندرية أول دار حضانة سميت دار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انا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تربية الطفل وتقبل الأطفا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ن سن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: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تهيئتهم للالتحاق بالتعليم الأبتدائي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سنة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19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نشاءت بالقاهرة روض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طفال قصر الوبارة وكانت للبناط فقط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سنة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2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م تحويل كافة الفرق التحضير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المدارس الأبتدائية إلى فصول لرياض الأطفال وكانت مدة الدراسة عاما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صد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قانون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لسنة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28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م تحديد سن الألتحاق بؤسسات التعليم قبل النظامى بمصر حيث تقر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أن يكون سن الألتحاق فى هذه الؤسسات إبتداء من سن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سنوات وتمتد الدراسة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سنو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خطة الدراسة إشتملت عل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لغة العربية والخط – الحساب – الرسم – الأشغا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–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لعا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)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داف رياض الأطفال فى مص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حقيق التنمية المتكاملة لكاف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طفال فى كافة المجالات العقلية والجسمية والأجتماعية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0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خ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كساب الأطفا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جموعة من المهارات والمفاهيم الخاص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لبية إحتياجات ومطالب النمو الخاص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أطفال المرحل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ث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نشئة الأطفال أجتماعيا سليمة فى ظل مبادئ المجتمع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ساعدة الطفل على الأنتقال التدريجى من محيط الأسرة الى جو المدرس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هيئ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طفل لمرحلة التعليم الأساس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 متطلبات النمو المتكامل لطفل مرحلة رياض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طف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ساعد الطفل على النمو المتكام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ضبط النفس والتعامل م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خري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سيطرة على المهارات اللغو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ث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ساعدة الطفل على التوحد م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دوره الجنس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شباع حاجة الطفل للع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فصل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ثالث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اتجاه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إجتماعى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في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تربية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طفل</w:t>
      </w:r>
      <w:r>
        <w:rPr>
          <w:rFonts w:cs="Verdana" w:ascii="Verdana" w:hAnsi="Verdana"/>
          <w:sz w:val="40"/>
          <w:szCs w:val="40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جون ديو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859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5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) 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رتبط اسم جمن ديوى فى التربية بالحركة التقدمية وهى الحركة التى ارتبطت بما كشف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نه العلوم المختلفة من حقائق تتعلق بنمو الإنسان وطرق تعلم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نى الأتجا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قدمى فى التربية عند جون ديوى على الاعتقاد بأن العلم دائما فى حالة تغير وتطو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أن الإنسان كائن بيولوجى واجتماعى معقد يحافظ على بقائه باستخدام ذكائه لتحقيق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كيف مع البيئة الدئمة التغير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,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أولا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ون ديوى والحركة التقدمية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رب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تتميز الحركة التقدمية فى التربية بالأت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هتم التربية التقدم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الطفل ككل من النواحى الجسمية والعقلية والخلقية والأجتماع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ؤمن الترب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قدمية بأن التعليم يكون أكثر فعالية عن طريق العم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اتستخدم الترب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قدمية الأساليب التقليدية فى التدريس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ربية التقدمية هى الطريق المؤد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لى الديمقراط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ربية الخلقية من وجهة نظر أنصار التربية التقدمية ينبغ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ن تعمل على تنمية الوعى الأجتماع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نظر جون ديوى إلى التربية على أنها عمل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جديد بناء الخبر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خبرة الفرد وخبرة المجتمع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هذه النظرة تتماشى مع نظرية النمو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طبيعى والأجتماع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التربية حسب هذه النظرية عبارة عن سلسلة خبرات تؤدى كل خبر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ى خبرة أخر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قد وضع جون ديوى معيارين أساسين لفحص الخبرات واختيار الصالح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ها للترب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أو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هو معيار الاستمرار أى أن تكون الخبرات من النوع الذى يؤد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ى خبرات أخر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ثان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هو معيار التفاع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فاعل بين مافى داخل الفرد وبي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ظروف الموضوعية التى يعيش فيها الفرد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نقاط الضعف فى التربية لجون ديو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عليم عن طريق العمل ليس الطريق السليم لتغطية كل جوانب المعرف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حتو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نشطة والمنهج يتحدد فى ضوء المنفة والاهتمامات الفردية للطف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تيح الترب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قدمية للطفل قدرا كبيرا من الحرية داخل وخارج الفصل فى إختيار الأنشط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هذ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ايعنى إغفال أهم ما قدمته هذه التربية التقدمية على يد جون ديوى ومن أهم هذ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بادئ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ضرورة تحديد الغرض من الدرس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هتمام بميول الأطفال وجعل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نقطة الأنطلاق فى التعلي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دم الأنقياد الأعم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رى أن العقل تاب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لاراد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ثانيا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سهام جون ديوى فى الممارسة والنظر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إمكان الإنسا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سترشد بعقله أن يخلق مستقبلا أفض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قد حررت علوم الطبيعة الإنسان من تبعت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يال القدرات المجاوزة للطبيع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رامة الأنسان وقيمته واستقلاله مهددة جميع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 قبل الحضارة التكنولوج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قوانين العلمية هى إنشاءات إنسانية وليست صور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لواقع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حويل الولد يتم الحصول عليه بتعديل البيئة وليس فقط بالحث أوالنظا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و المذهب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اتسمح التربية للذكاء بالإفصاح عن نفسه فقط بل توجده فى بيئ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ربوية ممحورة على حل المشكلات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ن الأولاد أجهزة عضوية دينامية وليسو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جموعات من الآليات المتميز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8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ن الفرد هو منظومة طاقية فى توازن غي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ثابت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9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نه سرورة التعلم هو الآكتشاف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0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عقل هو صفة للسلوك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هو وظيف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التلميذ يشارك فى مجرى الأحداث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إن الفكر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فعل التفكير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بدأ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مواجهة وضع إشكال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نمو بواسطة الملاحظة وجمع المعطيات ودراسة النتائج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نتهى ا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حديد المشكل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ث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صور خطة للعم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انتقال إ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عمل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اختي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الخطة</w:t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فصل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ثاني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cs="AF_Diwani" w:ascii="Verdana" w:hAnsi="Verdana"/>
          <w:b/>
          <w:bCs/>
          <w:sz w:val="52"/>
          <w:szCs w:val="52"/>
          <w:rtl w:val="true"/>
          <w:lang w:eastAsia="en-US" w:bidi="ar-EG"/>
        </w:rPr>
        <w:t xml:space="preserve">: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اتجاه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نفسي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في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تربية</w:t>
      </w:r>
      <w:r>
        <w:rPr>
          <w:rFonts w:ascii="Verdana" w:hAnsi="Verdana" w:eastAsia="Verdana" w:cs="Verdana"/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ascii="Verdana" w:hAnsi="Verdana" w:cs="AF_Diwani"/>
          <w:b/>
          <w:b/>
          <w:bCs/>
          <w:sz w:val="52"/>
          <w:sz w:val="52"/>
          <w:szCs w:val="52"/>
          <w:rtl w:val="true"/>
          <w:lang w:eastAsia="en-US" w:bidi="ar-EG"/>
        </w:rPr>
        <w:t>الطفل</w:t>
      </w:r>
      <w:r>
        <w:rPr>
          <w:rFonts w:cs="AF_Diwani" w:ascii="Verdana" w:hAnsi="Verdana"/>
          <w:b/>
          <w:bCs/>
          <w:sz w:val="52"/>
          <w:szCs w:val="52"/>
          <w:rtl w:val="true"/>
          <w:lang w:eastAsia="en-US" w:bidi="ar-EG"/>
        </w:rPr>
        <w:t>.</w:t>
      </w:r>
      <w:r>
        <w:rPr>
          <w:rFonts w:cs="Verdana" w:ascii="Verdana" w:hAnsi="Verdana"/>
          <w:sz w:val="40"/>
          <w:szCs w:val="40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 أبرز خصائص الاتجا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نفسى فى الترب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كشف عن القدرات الهائلة الكامنة داخل الانسا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ناية بالطفل ودراسته ميوله وإهتمامات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هتمام بالتربية الأولية ومراح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طفولة وهذا ما قام به بستالوزى وفروبل الذى أهيتم بالطفول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تم هوبار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اصلاح التربية عن طريق تعديل وتطوير طرق التدريس والمناهج الدراسية حيث أعتن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بناء التعليم على أسس علمية نفس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عتبر فروبل أول من طبق نظريات التطوي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لى التربية ومن خلال رياض الأطف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أولا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يوحنا هنرى بستالوتز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د بمدين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زيورخ بسويسرا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74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كانت حياة الطفولة هادئ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قد تبلور فى ذهنه عندما كبر فكرة ع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ربية وتعليم العامة والشعب من إشتغاله بالزراعة وقد قام بعدة تجارب تربو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جربة نيوهوف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سس مدرسة للفقراء فى نيوهوف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كان يقوم بتربية الأطفال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حديقة والحقل صيفا وداخل البيت شتاءا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كان الغرض منها إنشاء مدرسة صناعية يكو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نتاجها مغطيا لنفقاطها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إن يتعلم الأطفال الطريقة التى تجعلهم على ملاقاة ماسوف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فرضه ظرفهم من مصاعب ومعوقات البيئة الفيقير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خرج من تلك التجربة بأن الطفل إذ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مت رعايته فلن يقترف سلوكا شائنا واضطر فى النهاية لاغلاقها بعد غرقه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ديو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جربة ستانز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عد إغارة الفرنسيين على قرية ستانز عهدت الحكومة الي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أنشاء ملجأ وادرات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فوجد الفرصة فى تدرب وتجريب نظرياته على الصغار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قد بني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لى مبدأ قلئل بأن التعليم الصحيح يحدث عندما يرتبط العمل والنشاط بالتعليم النظر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كان يعامل الصغار بالعطف والشفقة ثم يبدأ فى تدريبهم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خرج من هذه التجربة بقول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ايوجد إنطباع دون التعبير عن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)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جربة برجدوف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اول أن يجعل موضوع الدرس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حسوسا وذلك بمشاهدة الموضوع مباشرة والتعرف عليه عن طريق الحواس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حاول جعل موضو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درس مناسب لمستوى إدراك الطفل وخرج من هذه التجربة بمبدأ الانطباع الحسى واشتراك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ستالوزى فى التخطيط لطريقة التعليم الجديد التى ابتكرها بع أن قام بتدريب المعلمي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لي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جربة إيفردون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قد كان التعليم يتم فى ايفردون فكان يشرف بنفسه ع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عليم الأطفال وتغذيته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كان المنهج يحتوى على اللعب والغناء ومن الأنشطة الت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تخلل الدروس العلمية والعملية وبعد رضاه من تلك التجربة وضع رأيه فى التدريس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لصغار وسماه الطريقة ووضع معظم مبادئة التربو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 مؤلفات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ذكر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كتبها تحت عنوان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"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صحيفة والد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"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تعد أولى محاولاته فى الكتابة عن الترب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ولى الدراسات الخاصة بالطف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قالة عن أهمية حاسة السمع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قل والقل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ى طريقت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قرير لأصدقائه فى باريس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حول فكرة التعليم الأبتدائ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هو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بارة عن تقرير يشمل رأيه فى التربية والتعليم المقدم للصغلر فى المرحلة الأولى حيث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قسم قدرات الأنسان ال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قدرات الأراد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ذكاء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قدرات العم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)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مسيات ناسك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شمل هذا المؤلف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80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قراحا لاصلاح الترب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 بستالوتزى المريض ا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جتمع المعاف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تضمن قصة حياته والعقبات التى قابلته خلال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8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لغة كأساس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لثقاف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آراء بستالوتزى فى تربية الطف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نما القوى التى خلقها الله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عقل الأنسان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عملية التربية إفراج عن قدرات الطفل المختلفة المغروسة فى طبيعتن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ى تعالج بها القدرات الطبيعية والنشاط الطبيع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ناية بالطفل ودراس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يوله وإهتمامات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التربية ليست الا تنمية لاستعدادات وقوى الطفل المفطورة علي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العمل التربوى يتوقف على معرفة حقيقة الطفل عقله وميوله وقدرات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هتما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التربية الأبتدائ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أراه كانت موجه للطفل فى المرحلة البتدائية والكتاب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حساب بشكل خاص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صلاح شئون التربية بأصلاح طرائقها وتعديل مناهج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ق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عتقد أن طرق التعليم يجب أن تكون نتيجة نشاط الطفل نفسه من خلال تجاربه إذا يجب أ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كون الآشياء نفسها وليس نماذجها هى أساس طرق التعلي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 مبادئه فى تعلي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تربية الصغار واستخدام الحواس فى تربيته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سرة أهم مؤسسة تربو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لصغار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بادئ التربية وأسسها يبحث عنها داخل الطفل ولانفرض عليه 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خارج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نمو المتناسق لكل قدرات الطفل هو هدف الترب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لاحظ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خبرة الشخصية أساس التربية والتعلي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حب ربط الدراسة بالملاحظة واستعما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حواس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غاية الرئيسية من تعليم الطفل زيادة قواه العقلية وتنميت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حبة أساس العلاقة بين المعلم والمتعل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طرق المدرسية التى استخدم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ستالوتزى وأوصى ب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جب أن يعرف الطفل كيف يتكلم قبل أن يتعل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استعانة بوسائل إيضاح أو يرسم الطفل قبل أن يكتب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جب مراعاة النمو الطبيع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ى دراسة اللغة فتدرس الاسماء أولا ثم الصفات ثم الجم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جب الاستعان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الأشياء المادية المحسوسة لتعليم مبادئ الحساب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جب أقتران العمل العق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العمل اليدو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ية أفكاره التربوية وتأثير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ركز على أهمية هدف الترب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جديد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ضع طرق تدريس جديد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عطاؤه غرفة الدروس روحا جديدا ك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جد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شكلة التربية يمكن معالجتها اذا نظر للطفل نفس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عله التجري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قاعدة العمل التربوى بدلا من التقليد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بدأ النمم الذاتى عندما يتأثر العق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الاحساسات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أثير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دى نشر أتباعه لمبادئه فى التربية وطرقها المستخدم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لى الملاحظة واستخدام الحواس لتسابق الدول الأوربية لتأسيس مدارها على الطرق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اساليب البستالوتزية فى كل من سويسرا والمانيا وانجلترا وامريك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نى كل 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هربات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فروب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طريقتهما فى التعليم على افكار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ستالوتز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)</w:t>
        <w:br/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ثاني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فرديك فروب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د فى قرية أوبريسياخ فى النمسا ثم تعلم فى الجامعة وأصبح مدرسا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درسة فرانكفورت فقد وجد ضالته فى مهنته التدريس حيث شعر بالسعلدة وتأثر كثير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أستاذه بستالوتزى بعد أن زاره فى معهد إيفردون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,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من أهم ملاحظاته فى هذه الفتر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شاهدته للأطفال وهم يلعبون فى الهواء الطلق ولاحظ آثر اللعب وقدرته على تقو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طفال جسميا وإنعاش عقولهم وإحياء ذكائه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ؤثرا التى تأث بها فروب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ريف وجمال الطبيع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أثر بستالوتزى وخطواته فى تعليم الأطف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قرأ ع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طبيعة الأنسانية والآله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 مؤلفات فروب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ربية الأنسان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تكون 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صول وعنوان الفصول ه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ساس المبنى على كل شئ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نسان فى طفولت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بكر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غلومة الأنسا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ث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نسان كعالم أو متعل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 مجموع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لوم التعلي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صلة بين المدرسة والأسرة وأثر هذه العلوم فى التعل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هذا المؤلف يحاول فروبل أن يضع بعض مبادئه الرئيسية فى التربية مستندا لعل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نفس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رى أنه لابد أن ينمى الحواس ويجرب الأنسان كل أعضائه وحواس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وصول للحكمة هو أرقى هدف للانسان فالتربية السليمة تقود الانسان للوصوح مع نفس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طبيعة والوحدة مع الل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أغانى للأمهات والحضان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وضح فروبل أن الغرض 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هذه الأغانى هو مساعدة الطفل على أستعما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عضاء جسمه وأطراف وحواسه كما يساع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مهات على الشعور بواجبهن تجاه أطفاله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راؤه فى الترب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ذهب مذه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ربين المجددين فالتربية السليمة تكون بمراعاة مراحل نمو الطف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من بأ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طفال الصغار يحتاجون للرعاية وعنى بصورة خاصة بالنمو الخلقى للآطف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ك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لى وجوب عدم تدخل المعلم فى عملية التعليم والتدريب مباشرة بل تترك للاطفال مجال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آكتشاف قدراته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ان مفضلا لتعليم المرأة للاطفال فى الرياض لأنها أقدر ع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عرفة الطفل وأكثر تعليقا ب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هدف التربية هو النمو المتكامل لجميع جوان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قل والجسم والروح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قل وحدة كاملة ليس مقسما الى ملكات أو قو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ستقل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شاد فروبل باللعب على أنه أكثر المهارات أهمية فى تحقيق النمو الأمث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لطف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ربية الطفل ما قبل المدرس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قترح مناهجا تسير عليه الدراسة فى رياض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طفا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نمو القوى العقلية والجسمنية والنفسية ب – الحصول على المعرف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حصول على المعرفة د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وصول للمهارة فى العمل وبخاصة عند تطبيق المعرفة ع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ل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رأى توجيه كل عناية الى تربية حواس الطفل التى هى أبواب العقل أو تص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ها المعلومات وهى الوسيط بين الكون ليعيش فيه ولذلك أعد الهدايا والاشغال الت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درب حواس الاطف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قد كانت لعب الأطفال تشكل الوسائل والمنهج والكتاب بالنسب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لأطفال رياض الأطفال عند فروبل ولذلك أختار ثلاثة أشكال ه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دائرة – المكع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–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سطوان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)</w:t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عتبر الرسم ضروريا لحياة الطفل مثل اللعبة حيث كان يرى أن كفأ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رسم تكون فطرية مثل كفأة الحديث وينبغى تطويرها وتهذيب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ثالثا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ان بياجي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لد فى أغسطس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89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نيو شاتل بسويسرا كان قليل الأهتمام بالمسائل الدين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طب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عدم التوافق الميتافيزيقى هذا بين والدي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أثرا كبيرا على تفكير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أوجد الصرا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ين العقيدة الدينية والمعرف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قد جمع بياجيه مجد العلم من أطرافه إبتداء 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رياضيات مرورا بالعلوم الطبيعية من نبات وحيوان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منطق وحتى العلوم الانسان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 فلسفة وعلم إجتماع وتربية الطفل والتحليل النفس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ؤلفات بياجي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لغ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التفكير عند الطف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(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2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) 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حكم والأستدلال عند الطف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2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)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مثي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علم عند الطف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(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2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)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ناء الواقع عند الطف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3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)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ادة الذكاء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عند الطف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3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)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سببية الفيزيائية عند الطف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(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93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)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 أفكا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ياجية النفس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قام بياجيه بدراسات طولية للأطفال مركزا على التطور والتغير الحاص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عبر مراحل نموهم المتعاقبة فى إدراكهم المعرفى العقل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سمى بياجيه انتقا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اطفال من مرحلة نمائية إلى أخرى بالمقدرات العقل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هذا يعنى تكيف الفرد م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يئت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عملية التكيفية مه البيئة تتخذ شكلين ه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تمث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عنى تغيي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بيئة لتساير وتتمشى مع سلوك الفرد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مواءم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تعنى تغيير سلوك الفر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يساير البيئة ويتمشى مع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قد وضع بياجيه مبادئ عامة تسير عليها عملية النمو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مكن توضيحها فى الأت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هناك استمرارية محدودة لكل عمليا ت النمو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نمو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تقدم خلال عمليتى التعميم والتميز وتتصف هاتان العمليتان بالاستمرار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استمرارية تتصف بأنها عملية تفتح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ل مرحلة تتضمن تكرارا للعمليات التى تم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ى المراحل السابق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نظيمات المختلفة هذه تكون ترتيبا تصاعديا للخبر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أفعال عند الأفراد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فراد يحققون مستويات متباينة داخل هذا الترتي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صاعد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راحل النمو العقلى لبياجي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ر حلة الأولى والثانية لانهما تناسبا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رحلة قبل الابتدائ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مرحلة الحسية والحرك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 الميلاد حتى السن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واحدة والنصف أو السنتي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)</w:t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دافع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يث تنمو المخططات والبنى المعرف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تى تتسم بها حياة الراشد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الطفل يتعلم عن طريق التفاعل المباشر مع محيط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تفكير المتمركز حول الذات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يث إن كل ما يدركه الطفل ويفعله يدور حول نفس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حاجات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فاهيم الحقيقة الواقع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فى تلك المرحلة يطور الطفل فيها أولي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عوامل المكان والزمان والسببية والطفل يتعلم تلك الأمور من خلال التفاعلات الشخص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ع البيئ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تقليد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ففى البداية يستطيع الطفل أن يكرر حركاته فقط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فيم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عد يستطيع أن يقلد نموذجا على أن يكون هذا النموذج تكرارا لأحد تصرفات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خاص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  <w:t>(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رحلة ماقبل العمليات من سنتين الى سبع سنوات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مكن تقسيم هذ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مرحلة الرئيسية إلى مرحلتين هما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(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فكير السابق للمفاهي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فكر الحدس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))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مرحلة الفرع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تفكير السابق للمفاهيم من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سنوات فى هذه المرحل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فرعية تحدث ثلاث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أشكال رئيسية من النمو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هى نمو الفكر الرمز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كتساب اللغ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ظهور المنطق الأنتقالى فبمجرد وصول الطفل إلى هذه المرحل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أحذ القدرة ع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ستخدام الرموز والصور الذهنية فى الأزدياد بشكل واضح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بسرعة كبيرة فتزداد قدرت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لغوية زيادة هائل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مرحلة الفرعية الثان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ن سن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سنوات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فى هذ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رحلة يكون الأمر بارز فى تفكير الطفل أنه يؤكد دائما ولايبرهن على ما يؤكده كم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نه يكتفى بالأشارة الى الأشياء التى تقابله ولايمكن تعريف المفاهي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بادئ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ربوية المستخدمة فى نظرية بياجيه النفس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عليم يجب أن يكون شيق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نشيط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ية التفاعل بين الأطفال فى المدرس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فضلية العمل العق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بنى على التجربة وليس على اللغ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هدف التعليم بالنسبة لبياجيه أن يحس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غيرات الاطفال السيكولوجية والسماع له بالتحرك فى مجتمع يفضل القيم الاجتماع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قلية والخلق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قتضيات عمل بياجيه فيما يخص المربي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راعاة الفرو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فردية بين تفكير الطفل وتفكير البالغي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ساعدة الطفل على اختبار ما تجر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اقشت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جابة على الطفل لأنها قد تكون مفتاح تعلم الأشياء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ستخدا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ثيرات معتدلة الجد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سماح للأطفال بالمناقش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طبيقات التربوية لنظر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ياجي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علم التقنيات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يعرف بياجيه الذكاء كبنية عامة ومتكامل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يث تقو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ل العناصر بعمله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نتقال المتعلم من التجربة المحسوسة إلى الفكرة المجرد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التجربة الحسية تنسب فى العادة إلى الأتصال مع الأشياء والأحداث الحقيق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طبيقات التربوية أيضا لنظرية بياجي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ضرورة مد الطفل بالمثيرات والجو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لازمين لتحقيق إمكاناته فى الزمن والسرعة المناسبي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معرفة وفهم الفروق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فردية ينبغى أن نفهم النم السو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هتمام بتأثير البيئة فى النمو العق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لطف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سمات البارزة لنمو أطفال ماقبل المدرسة الأبتدائية والاجراءات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ربوية التى تواكب هذا النمو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صفات الجسم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تصف أطفال هذه المرحل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النشاط الجسمى الزائد ولديهم قدرة طيبة على التحكم فى حركاتهم الجسم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ستمتعو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الحركة لذاتها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ذلك هم دائبو النشاط الجسم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صفات الأجتماع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تميز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أطفال ماقبل المدرسة بالمرونة فى علاقاتهم الاجتماع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هم يلعبون ويمارسو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نشطة مع زملائهم من الأطفا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صفات الانفعال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تميز هذه المرحلة بتعبي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أطفال عن انفعالاتهم بطريقة صريحة وفى حر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التفجرات الغضبية كثيرة الحدوث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,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ما تكثر وتتضخم مخاوفهم وأوهامه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صفات العقل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تميز المرحلة بتمت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طفل بمهارة عالية فى اللغة وحب التكلم عند معظم الأطفال وبخاصة أمام مجموع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,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م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ن قدرتى التخيل والأبتكار تكونان فى قيمتها</w:t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ascii="Verdana" w:hAnsi="Verdana" w:cs="Verdana"/>
          <w:sz w:val="40"/>
          <w:sz w:val="40"/>
          <w:szCs w:val="40"/>
          <w:rtl w:val="true"/>
          <w:lang w:eastAsia="en-US" w:bidi="ar-EG"/>
        </w:rPr>
        <w:t xml:space="preserve">جان جاك روسو </w:t>
      </w:r>
      <w:r>
        <w:rPr>
          <w:rFonts w:cs="Verdana" w:ascii="Verdana" w:hAnsi="Verdana"/>
          <w:sz w:val="40"/>
          <w:szCs w:val="40"/>
          <w:rtl w:val="true"/>
          <w:lang w:eastAsia="en-US" w:bidi="ar-EG"/>
        </w:rPr>
        <w:t>(</w:t>
      </w:r>
      <w:r>
        <w:rPr>
          <w:rFonts w:cs="Verdana" w:ascii="Verdana" w:hAnsi="Verdana"/>
          <w:sz w:val="40"/>
          <w:szCs w:val="40"/>
          <w:lang w:eastAsia="en-US" w:bidi="ar-EG"/>
        </w:rPr>
        <w:t>1712</w:t>
      </w:r>
      <w:r>
        <w:rPr>
          <w:rFonts w:cs="Verdana" w:ascii="Verdana" w:hAnsi="Verdana"/>
          <w:sz w:val="40"/>
          <w:szCs w:val="40"/>
          <w:rtl w:val="true"/>
          <w:lang w:eastAsia="en-US" w:bidi="ar-EG"/>
        </w:rPr>
        <w:t>-</w:t>
      </w:r>
      <w:r>
        <w:rPr>
          <w:rFonts w:cs="Verdana" w:ascii="Verdana" w:hAnsi="Verdana"/>
          <w:sz w:val="40"/>
          <w:szCs w:val="40"/>
          <w:lang w:eastAsia="en-US" w:bidi="ar-EG"/>
        </w:rPr>
        <w:t>1778</w:t>
      </w:r>
      <w:r>
        <w:rPr>
          <w:rFonts w:cs="Verdana" w:ascii="Verdana" w:hAnsi="Verdana"/>
          <w:sz w:val="40"/>
          <w:szCs w:val="40"/>
          <w:rtl w:val="true"/>
          <w:lang w:eastAsia="en-US" w:bidi="ar-EG"/>
        </w:rPr>
        <w:t>)</w:t>
        <w:br/>
      </w:r>
      <w:r>
        <w:rPr>
          <w:rFonts w:cs="Verdana" w:ascii="Verdana" w:hAnsi="Verdana"/>
          <w:sz w:val="40"/>
          <w:szCs w:val="40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يات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د روسو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عام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71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جينبف من أسرة فرنسية الآصل بروتستانتية المذهب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قد عهد والده الى أح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حفارين كى يعلمه صناعت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كان هذا الرجل فظا قاسيا فغادر روسو المدينة هربا من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هو فى السادسة عشر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هام على وجه يحترف شتى الحرف فى سويسرا وايطاليا ولقد ورث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روسو كثيرا من صفات والديه فورث عن أبيه الخيال الجامح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,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خفة الروح والميل ا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كس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الاندفاع وراء الشهوات وقلة الاعداد بالفضائل وعدم الاستقرار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قد ورث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 أمه قوة العاطفة وحب الجما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ؤكد كثير من الكتاب أن التغيير الجذرى الذ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حدث فى حياة روسو وهو فى التاسعة عشرة من عمر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ان نتيجه لتعلقه بمدام دى وارنز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لك السيدة التى كانت على جانب كبير من الرقة والجمال والتى أوت روسو ولم تبخل علي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عطفها ورعايتها واهتمامها ب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قد أثرت مدام دى وارنز فى روسو حيث أدخلت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مدرسة وعلمته القراء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شجعته على الانتقال من مذهبه البروتستانتى الى مذهب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كاثوليك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قد استطاع روسو تحت رعاية وارشاد هذه السيدة التى دامت علاقته به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كثر من عشر سنوات أن يحرز تقدما قليلا فى تقويم سلوكه وبمساعدة تها أيضا استطاع أ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تعلم مبادئ اللغة اللاتين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أن يحيط نفسه بمزيد من الاطلاع لمختلف الادباء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الفلاسفة والمفكرين وفى عام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74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قطع علاقته بمدام دى وارنز ورحل الى باريس حيث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عرف على تيريز ليفاسيويه وكانت تعمل خادم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عاش معها روسو ثلاثة وعشرين عام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كصديقة ثم كزوج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قد أنجب منها خمسة أطفال وكان مصيرهم جميعا أن يودعهم أح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لاجئ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قا أن ما وصل اليه روسو من نتائج فى علم التربية والاجتماع والفلسف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سياسة يعد انقلابا عظيم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بخاصة ضدوه من رجل لم ينل حظه من التعليم الأدب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م يثقف ثقافة علم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فات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قال انه انتحر وقي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ن سكتة قلبية قد دهمته فمات ودفن فى ليلة صيف هادئة بين أحضان الطبيعة ووسط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اشجار ولكن بعد أن نجحت الثورة الفرنسية عام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789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مل الثائرون جثته حيث دفن م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ظماء فرنسا فى البانتيو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ذهبه الجدي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ان يقو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على الاعلاء من شأن المدينة القائمة فى عصر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دعوة الى تنظيم المجتمع واعاد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ناء الدين بما يتفق والطبيعة البشر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ايمان بالعواطف والمشاعر الانسان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كذلك الايمان بحقوق العامة والعطف عليهم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كذا الايمان بالطبيعة الخيرة للانسا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بوجوب تربية الطفل بما يتفق وطبيعته وميوله وحاجاته الحاضر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وامل التى أثرت فى حياة روسو الفكر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اورثه من والدي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 صفات وخصائص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ياة الشقاء والبؤس التى عاشها فى طفولته وشباب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قو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عاطفت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رقة شعوره واضطرابه النفسى وكذلك استهتاره بالقيم السائده فى عصر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تصاله عن طريق القراءة والاطلاع بالتراث الفكر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فلسفة التنوير التى اتص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فلاسفتها وعاش معهم فترة كبير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أثير روسو فى التربية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قرن الثامن عشر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دعا الى تعليم كلما يمكن تعليمه بالملاحظة المباشر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لأشياء المادية والظواهر الطبيع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غى الطرق التقليدية فى التربية ول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قتنع بما كان فى أيامه من أسس وأراء عن التعلي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عتبر فلسفته مرحلة مهمة 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راحل تاريخ الفكر التربو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ث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سار على نهجه جون ديوى وبعضى الفلاسفة التربوي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محدثي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ناء التربية على علم النفس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يث ان كليهما يدعم الاخ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عوق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 كتابات روسو فى مجال الترب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قالة عن العلوم والفنون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قالة عن أصل عدم المساواه بين الناس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قال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اقتصاد السياسى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قد الاجتماع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ميل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عترافات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تاب إمي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هو أفضل الكتب التربو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كان بناء على سؤال سيدة ل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عن كيفية تربية أبنهائها التربية المثل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قد وضع روسو إميل كيف يربى الطفل منذ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يلاده وحتى يبلغ ال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0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ن عمره وتشمل أربعة أجزاء لتربية إمي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ولد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الجزء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خامس لتربية الفتاه كى تستعد لزوج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كتاب العقد الأجتماع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كد فى هذ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كتاب على ضرورة وجود تنظيم إجتماعى وحكومة تتولى الأشراف على هذا التنظي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أجتماعى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كن هذه الحكومة يجب أن تكون صالحة وتسويها إرادة الشعب وئؤكد أن أراء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شعب حق دائم له لكى يعيش المواطنون فى حرية وأخو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.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فكا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ربوية التى تضمنها كتاب إمي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كتاب الآو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 الميلاد حتى س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خامس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هى المرحلة التى تمتد من الميلاد تى الخامسة ويوجد المربي جهده ال تكوي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جسم احتراما لحقوق الطبيع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كتاب الثانى من الخامسة الى سن الثانية عشر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رى أن ما يناسب الطفل فى هذه السن هو النوع نفسه من التربية السلبية لان الطف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ايزال يهتم بالنشاط ويجب ألا أن يفرض عليه ضوابط خارج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كتاب الثالث من س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ثانية عشرة حتى سن الخامسة عشر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ؤكد روسو أن الطفل يجب أن يثقف بالمعارف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طبيعية وذلك بأن يتصل بالأشياء مباشرة وأن يصل بالملاحظة الشخصية لاستكشاف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ضرورى من العلم والفن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كتاب الرابع من سن الخامسة عشرة الى العشرين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جب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ن يتعلم الطفل الأخلاق فتنمو لديه الثقة بالنفس والشفقة وحب الناس وضبط أهواء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نفس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كتاب الخامس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تربية المرأ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حاول روسو فى هذا الجزء بتنوير أرائ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فى تربية الفتاة التى ستصبح إمرأة مهمتها إرضا الرجل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.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لذا يجب أن تربى لتحقيق هذ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هدف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يعتبر هذا الكتاب من أعظم الكتب وأمسها بموضوع الحركة الطبيعية ويسمون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"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نجيل التربية فى ذلك العصر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"</w:t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إعترافات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تبها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أواخر حياته ونشرت بعد حياته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كان أمينا صادقا فيها فلم يخف من الخطايا الت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رتكب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روسو فى ضو النقدأ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زل روسو طفله عن المجتمع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غالى فى العناية بالطفل وفرديت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عتمد روسو فى تربية طفله على مرب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خاص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ذكر روسو دروسا ثمينة فى تربية النشئ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ع أنه هجر أطفال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ث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ؤخذ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على روسو ثورته الشديدة على المدن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,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وعلى كل ضابط اجتماع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ج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الغ روسو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عتماده على تنمية الحواس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‌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عاب على كتاب إميل أنه كتاب غير منطقى وكثي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اخطاء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8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روسو وفلاسفة التنوير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-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روسو وكانط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كانط بثنائية روسو ويرى أن هناك عالمين هما عالم خارجى ظاهرى تميزه الضرور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_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عالم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خلاقى داخلى تميزه الحرية والذكاء الانسانى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هناك شبه ثان بين روسو وكانط وهو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ن مقياس الصواب الخلقى لعمل ماهو اساس قدرة هذا العمل على أن يصبح كلي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ب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روسو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فولتير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ان فوليتير مختلفا عن روسو فهو محسن بطبيعته مستعدا للتضحية بنفسه ف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سبيل الدفاع عن البرئ والضعيف</w:t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راؤة العام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تمامه بالحالة الطبيع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رأى الرجوع للطبيعة أفضل حل بمعن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رك الطفل ليربى نفس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تربية الأولى سلب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يقول أن الطفل فى السنوات </w:t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أولى يتأثر بالرذيلة فيجب إضاعة وقت الطف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حتى لايقع فى الخطيئة فالترب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سلبية تهتم بالجسد أما الإيجابية تهتم بالعقل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مأساة الطفول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كان روسو أو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من أسس التربية والتعليم على معرفة الطفل الذى يراه تربيته وتعليم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اقراء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رى العالم هو المعلم الأول فلا يجب أن يكون هناك كتاب سوى العالم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نم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حواس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كى يكشف الطفل الطبيعة عليه أن يعتمد على الحواس ويستغل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ترب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والحري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قول أن الهدف من التربية فى النظام الطبيعى للأشياء كل الناس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سواسي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راؤه فى تربية الطف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>:</w:t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حياة الاسر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أهمل روسو الأمور الجوهر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لحياة الأسرية فاهمل اثر الوالدين والأخوة والأصدقاء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2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اتحكم على الطفل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بالجلوس والسكون ولاتحرم عليه الحرك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جب علينا أن نمد الطفل بالألعاب ونوجه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نشاطه والحكم عليه يحرمه من النشاط الذى وهبه الله له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عقل مؤسس عل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حواس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حواس مفتاح لمعرفة العقل والأفكار ماهى الا نتيجة للحواس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4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ربي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حواس فى الطفولة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الحواس مهمة فى حياتنا ويجب تربيتها وتهذيبه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5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اقراء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يمكنا موافقة روسو على عدم تعليم الطفل القراءة قبل دخوله المدرسة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6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ذكر م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غير كتب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ذاكرة الطفل لن تعطل فى الوقت الذى يقراء فيه كتبا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Verdana" w:ascii="Verdana" w:hAnsi="Verdana"/>
          <w:b/>
          <w:bCs/>
          <w:sz w:val="32"/>
          <w:szCs w:val="32"/>
          <w:lang w:eastAsia="en-US" w:bidi="ar-EG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تجنب كثرة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الأرشاد </w:t>
      </w: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  <w:t xml:space="preserve">: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eastAsia="en-US" w:bidi="ar-EG"/>
        </w:rPr>
        <w:t>لان الكثرة تميت شعور الطفل وقوة التفكير</w:t>
      </w:r>
    </w:p>
    <w:p>
      <w:pPr>
        <w:pStyle w:val="Normal"/>
        <w:shd w:fill="FFFFFF" w:val="clear"/>
        <w:jc w:val="left"/>
        <w:rPr>
          <w:rFonts w:ascii="Verdana" w:hAnsi="Verdana" w:cs="Verdana"/>
          <w:b/>
          <w:b/>
          <w:bCs/>
          <w:sz w:val="32"/>
          <w:szCs w:val="32"/>
          <w:lang w:eastAsia="en-US"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eastAsia="en-US" w:bidi="ar-EG"/>
        </w:rPr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0:00Z</dcterms:created>
  <dc:creator>Safa</dc:creator>
  <dc:description/>
  <dc:language>en-US</dc:language>
  <cp:lastModifiedBy>Safa</cp:lastModifiedBy>
  <dcterms:modified xsi:type="dcterms:W3CDTF">2011-03-27T19:12:00Z</dcterms:modified>
  <cp:revision>1</cp:revision>
  <dc:subject/>
  <dc:title>أجب عما يلى:</dc:title>
</cp:coreProperties>
</file>