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047365" cy="2199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ملحوظة</w:t>
      </w:r>
      <w:r>
        <w:rPr>
          <w:rFonts w:cs="Tahoma" w:ascii="Tahoma" w:hAnsi="Tahoma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الكتابة</w:t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من اليمين الى اليسار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مات المجاني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سالة المجاني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0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Mobil #ok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عرفة الساع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#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عرفة أخر مكالمة عند غلق الموبي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5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#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شغيل الانتظار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43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رقم موبيل اى جهاز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78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6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السيريال نمبر لجهاز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#06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7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رجيع الجهاز مثل حال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صنع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#778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رقم إصدار السوفت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وير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#000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9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عنوان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بلوتوث لجهازك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#282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و رصيدك ما فهوش غير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ني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و عايز تتكلم ضروري ادخل الكود ده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6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#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هم بيسلفوك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جني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خصم منك لم تيجى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شحن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وممكن تتصل مجانا من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1829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ات تجعل رقم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بيلك غير متاح أو غير صحيح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جعل رقمك غير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2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0200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جعل رقمك غير صحيح عند الضغط على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نس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67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020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حويل جميع مكالماتك إلى اى رقم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أخر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67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Mobil #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واء موبيل أو تلفون أرضى داخل جمهورية مصر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لغى كل هذه الخدمات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002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خدمة إكسبريس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طلب للغة العربي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88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لغ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انجليزي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999#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وف تصلك رسالة يوجد بها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شغيل فودافون لايف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8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4#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إ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Puk-Code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أي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8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Mobil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#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تشغيل خدمة التجوا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88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#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مات الصوتية المدفوعة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دما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u w:val="single"/>
          <w:rtl w:val="true"/>
        </w:rPr>
        <w:t>بفلوس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خدمة المينى كول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سالة الصوتية سريع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إرسال مينى كول اطلب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Mobil ok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رش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المينى كو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جديد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جانا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سماع مينى كول جديدة معين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أذا وصلك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ينى كول و عايز تسمع المينى الكو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أول تعمل ايه اطلب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سال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ان كل رسالة لها رقم كل إلى عليك انك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طلب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0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سعرها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رش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سماع مينى كول قديم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عينة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قم الرسال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بمعنى انك عايز تسمع رسالة قديم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ورقمها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ثل تطلب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لازم تضع رقم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بل رقم الرسال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3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رش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عرفة أخر المكالمات الوارد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777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ok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سوف تصلك رسالة بكل نمرة اتصلت بك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,5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رش لكل رسال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047365" cy="447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8C00"/>
          <w:sz w:val="36"/>
          <w:sz w:val="36"/>
          <w:szCs w:val="36"/>
          <w:rtl w:val="true"/>
        </w:rPr>
        <w:t>موبينيل</w:t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696210" cy="18186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ه تحويل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رصيد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ه الشحن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2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ه الرصيد الخاص بك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جانا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خدمه كلمنى شكرا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سائل يوميا مجانا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)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4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ه معلومات عن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حسابك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ه اشحن خطى من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فضلك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6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ه الشحن لخطوط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خرى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7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دمات موبينيل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#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00#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3047365" cy="44704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9ACD32"/>
          <w:sz w:val="36"/>
          <w:sz w:val="36"/>
          <w:szCs w:val="36"/>
          <w:rtl w:val="true"/>
        </w:rPr>
        <w:t>اتصالات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drawing>
          <wp:inline distT="0" distB="0" distL="0" distR="0">
            <wp:extent cx="2342515" cy="304736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الرصيد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#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5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معرفة الدقائق المجانية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#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58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لشحن الرصيد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#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5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قم اللي على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كارت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556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Verdana" w:ascii="Verdana" w:hAnsi="Verdan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لارسال رسالة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من فضلك كلمني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" #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رقم التليفون اللي انت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ايزه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111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s.fatakat.com/thread126604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orums.fatakat.com/thread126604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s.fatakat.com/thread1266042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forums.fatakat.com/thread126604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forums.fatakat.com/thread126604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GsM</dc:creator>
  <dc:description/>
  <cp:keywords/>
  <dc:language>en-US</dc:language>
  <cp:lastModifiedBy>GsM</cp:lastModifiedBy>
  <dcterms:modified xsi:type="dcterms:W3CDTF">2011-03-04T12:34:00Z</dcterms:modified>
  <cp:revision>2</cp:revision>
  <dc:subject/>
  <dc:title> </dc:title>
</cp:coreProperties>
</file>